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    </w:t>
        <w:tab/>
        <w:t xml:space="preserve"> MOTEL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  </w:t>
        <w:tab/>
        <w:t xml:space="preserve">     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    </w:t>
        <w:tab/>
        <w:t>Bruce W. Durb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copyright 2005  -  WGA #1091185)</w:t>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uce W. Durbin</w:t>
      </w:r>
    </w:p>
    <w:p>
      <w:pPr>
        <w:pStyle w:val="Normal"/>
        <w:rPr>
          <w:rFonts w:ascii="Courier New" w:hAnsi="Courier New" w:cs="Courier New"/>
          <w:sz w:val="24"/>
        </w:rPr>
      </w:pPr>
      <w:r>
        <w:rPr>
          <w:rFonts w:cs="Courier New" w:ascii="Courier New" w:hAnsi="Courier New"/>
          <w:sz w:val="24"/>
        </w:rPr>
        <w:t>1645 W. Warm Springs, #173</w:t>
      </w:r>
    </w:p>
    <w:p>
      <w:pPr>
        <w:pStyle w:val="Normal"/>
        <w:rPr>
          <w:rFonts w:ascii="Courier New" w:hAnsi="Courier New" w:cs="Courier New"/>
          <w:sz w:val="24"/>
        </w:rPr>
      </w:pPr>
      <w:r>
        <w:rPr>
          <w:rFonts w:cs="Courier New" w:ascii="Courier New" w:hAnsi="Courier New"/>
          <w:sz w:val="24"/>
        </w:rPr>
        <w:t>Henderson, NV  89014   USA</w:t>
      </w:r>
    </w:p>
    <w:p>
      <w:pPr>
        <w:pStyle w:val="Normal"/>
        <w:rPr>
          <w:rFonts w:ascii="Courier New" w:hAnsi="Courier New" w:cs="Courier New"/>
          <w:sz w:val="24"/>
        </w:rPr>
      </w:pPr>
      <w:r>
        <w:rPr>
          <w:rFonts w:cs="Courier New" w:ascii="Courier New" w:hAnsi="Courier New"/>
          <w:sz w:val="24"/>
        </w:rPr>
        <w:t>Ph. (702) 451-0152</w:t>
      </w:r>
    </w:p>
    <w:p>
      <w:pPr>
        <w:pStyle w:val="Normal"/>
        <w:rPr>
          <w:rFonts w:ascii="Courier New" w:hAnsi="Courier New" w:cs="Courier New"/>
          <w:sz w:val="24"/>
        </w:rPr>
      </w:pPr>
      <w:r>
        <w:rPr>
          <w:rFonts w:cs="Courier New" w:ascii="Courier New" w:hAnsi="Courier New"/>
          <w:sz w:val="24"/>
        </w:rPr>
        <w:t>Email:  RavenInstitute@aol.c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is night and raining.  There is the occasional streak of lightening and the sound of thunder.   The camera focuses on the neon Motel sign, which is lit with red lettering, “SHELL“, on the top, with “MOTEL”, in red lettering, just below.  There is a yellow neon outline of a seashell to the right of the neon lettering.   Just below “MOTEL”, is smaller white lettering, “VACANC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pans to show a brightly lighted office and VINCENT standing at the counter.  The camera then pans to show the rooms of the motel, which are all on the ground level, with the the rooms forming an “L” shape, with the OFFICE at the end.   The parking lot is empty.    AC/DC’s song, “Highway to Hell”, provides background musi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opening credits are displayed, camera shows the neon sign blinking from “SHELL” to “HELL”.     A red Cadillac pulls into the parking lot and up to the OFFICE.  In the pouring rain, NORM, gets out of the Cadillac and trots up to the OFFICE.  NORM is in his 50’s, overweight, white thinning hair, is wearing cowboy boots, blue polyester pants, a white western-style shirt, and a white cowboy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 is sparsely furnished.  There is a counter and behind the counter, stands VINCENT, who is in his 60’s, thin, black hair that is combed straight back, is wearing a white shirt and black jacket, with a Western-style rope tie.  He has a brass nameplate on his jacket, which read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I need a room, pro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Of course.  How long do you plan on stay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ORM looks over his shoulder to his Cadilla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ED CADILLA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zooms in to show a female, CANDY, in the front seat of the red Cadillac, who is applying bright red lipstick.   Camera slowly goes from CANDY’s skirt to her high heels.   CANDY is wearing a red leather mini skirt, black fishnet stockings, red high heels, and an off-the-shoulders blouse.  CANDY has blonde hair that is fluffed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br/>
        <w:tab/>
        <w:tab/>
        <w:tab/>
        <w:t>That all depends on how sweet the candy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The charge for one night is $19.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laughs and turns back to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ind w:left="2160" w:hanging="0"/>
        <w:rPr>
          <w:rFonts w:ascii="Courier New" w:hAnsi="Courier New" w:cs="Courier New"/>
          <w:sz w:val="24"/>
        </w:rPr>
      </w:pPr>
      <w:r>
        <w:rPr>
          <w:rFonts w:cs="Courier New" w:ascii="Courier New" w:hAnsi="Courier New"/>
          <w:sz w:val="24"/>
        </w:rPr>
        <w:t>Then I’ll take the room for the night or until it stops rai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pulls a gold money clip from his front pocket and peels off a $20 bill.   VINCENT spins a motel register around, facing NORM, and places a pen on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f you’ll just sign in, I’ll get you a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Sure, part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icks up the $20 bill and opens a cash register, which is under the counter.  There is the sound of a small bell ringing and then VINCENT hands NORM a nickel.  NORM looks at the nickel and then flips it on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Nah, you keep it.  Go get wi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laughs, picks up the pen by the register, and scrawls an unreadable name in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 xml:space="preserve">Thank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his back and takes a room key down from a large board, with other keys.   VINCENT turns back around to NORM and hands him a key, with a large green oblong piece of plastic that has a white “3” painted on it.</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VINCENT</w:t>
      </w:r>
    </w:p>
    <w:p>
      <w:pPr>
        <w:pStyle w:val="Normal"/>
        <w:rPr>
          <w:rFonts w:ascii="Courier New" w:hAnsi="Courier New" w:cs="Courier New"/>
          <w:sz w:val="24"/>
        </w:rPr>
      </w:pPr>
      <w:r>
        <w:rPr>
          <w:rFonts w:cs="Courier New" w:ascii="Courier New" w:hAnsi="Courier New"/>
          <w:sz w:val="24"/>
        </w:rPr>
        <w:tab/>
        <w:tab/>
        <w:tab/>
        <w:t>You’ll be in Room #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Sound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looks back out to the car, where CANDY is looking out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ind w:left="2160" w:hanging="0"/>
        <w:rPr>
          <w:rFonts w:ascii="Courier New" w:hAnsi="Courier New" w:cs="Courier New"/>
          <w:sz w:val="24"/>
        </w:rPr>
      </w:pPr>
      <w:r>
        <w:rPr>
          <w:rFonts w:cs="Courier New" w:ascii="Courier New" w:hAnsi="Courier New"/>
          <w:sz w:val="24"/>
        </w:rPr>
        <w:t>Listen, partner, if you hear any screams of ecstasy, don’t be calling the po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turns back and face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Understand, ami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Screams of ecstasy are not uncommon for this</w:t>
        <w:tab/>
        <w:t>mo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 (laughing)</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I’ll bet you’re right.  Nothing like a dollar motel to get you horny.  You’ve probably seen ever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t quite ever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picks up the key and leave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rPr>
          <w:rFonts w:ascii="Courier New" w:hAnsi="Courier New" w:cs="Courier New"/>
          <w:sz w:val="24"/>
        </w:rPr>
      </w:pPr>
      <w:r>
        <w:rPr>
          <w:rFonts w:cs="Courier New" w:ascii="Courier New" w:hAnsi="Courier New"/>
          <w:sz w:val="24"/>
        </w:rPr>
        <w:tab/>
        <w:tab/>
        <w:tab/>
        <w:t>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opens the door of the Cadillac and slides in.   CANDY takes out a stick of chewing gun from her black clutch purse, unwraps the gun, and puts into her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ind w:left="2160" w:hanging="0"/>
        <w:rPr>
          <w:rFonts w:ascii="Courier New" w:hAnsi="Courier New" w:cs="Courier New"/>
          <w:sz w:val="24"/>
        </w:rPr>
      </w:pPr>
      <w:r>
        <w:rPr>
          <w:rFonts w:cs="Courier New" w:ascii="Courier New" w:hAnsi="Courier New"/>
          <w:sz w:val="24"/>
        </w:rPr>
        <w:t>My sweet Candy, we’re in Room #3.  We have it for the whol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ind w:left="2160" w:hanging="0"/>
        <w:rPr>
          <w:rFonts w:ascii="Courier New" w:hAnsi="Courier New" w:cs="Courier New"/>
          <w:sz w:val="24"/>
        </w:rPr>
      </w:pPr>
      <w:r>
        <w:rPr>
          <w:rFonts w:cs="Courier New" w:ascii="Courier New" w:hAnsi="Courier New"/>
          <w:sz w:val="24"/>
        </w:rPr>
        <w:t xml:space="preserve">I told you, it’s $100 for round the world, but for the whole night it’s going cost you $500----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blows a bubble with her gum and pop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 xml:space="preserve">Not a problem doll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ind w:left="2160" w:hanging="0"/>
        <w:rPr>
          <w:rFonts w:ascii="Courier New" w:hAnsi="Courier New" w:cs="Courier New"/>
          <w:sz w:val="24"/>
        </w:rPr>
      </w:pPr>
      <w:r>
        <w:rPr>
          <w:rFonts w:cs="Courier New" w:ascii="Courier New" w:hAnsi="Courier New"/>
          <w:sz w:val="24"/>
        </w:rPr>
        <w:t>I’m not getting out of the car, until I see some money.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 (laughing)</w:t>
      </w:r>
    </w:p>
    <w:p>
      <w:pPr>
        <w:pStyle w:val="Normal"/>
        <w:ind w:left="2160" w:hanging="0"/>
        <w:rPr>
          <w:rFonts w:ascii="Courier New" w:hAnsi="Courier New" w:cs="Courier New"/>
          <w:sz w:val="24"/>
        </w:rPr>
      </w:pPr>
      <w:r>
        <w:rPr>
          <w:rFonts w:cs="Courier New" w:ascii="Courier New" w:hAnsi="Courier New"/>
          <w:sz w:val="24"/>
        </w:rPr>
        <w:t>Okay, okay.  I guess I can come up with a down payment for that piece of choice property you’re sitt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pulls out the gold money clip and peels off two $100 bills and hands them to CANDY.  CANDY grabs the money, but NORM holds on and looks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br/>
        <w:tab/>
        <w:tab/>
        <w:tab/>
        <w:t>You’d better be worth it or you’ll be 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chews her gum, still holding on to th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ind w:left="2160" w:hanging="0"/>
        <w:rPr>
          <w:rFonts w:ascii="Courier New" w:hAnsi="Courier New" w:cs="Courier New"/>
          <w:sz w:val="24"/>
        </w:rPr>
      </w:pPr>
      <w:r>
        <w:rPr>
          <w:rFonts w:cs="Courier New" w:ascii="Courier New" w:hAnsi="Courier New"/>
          <w:sz w:val="24"/>
        </w:rPr>
        <w:t>Yeah, I’m worth it and I’ll take you places you’ve never been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 (laughing)</w:t>
      </w:r>
    </w:p>
    <w:p>
      <w:pPr>
        <w:pStyle w:val="Normal"/>
        <w:rPr>
          <w:rFonts w:ascii="Courier New" w:hAnsi="Courier New" w:cs="Courier New"/>
          <w:sz w:val="24"/>
        </w:rPr>
      </w:pPr>
      <w:r>
        <w:rPr>
          <w:rFonts w:cs="Courier New" w:ascii="Courier New" w:hAnsi="Courier New"/>
          <w:sz w:val="24"/>
        </w:rPr>
        <w:tab/>
        <w:tab/>
        <w:tab/>
        <w:t>I doubt that, but I like your sty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starts up the Cadillac and pulls it over in front of ROOM #3.  They both get out of the Cadillac and walk up to the door.   NORM is carrying a small black bag.   NORM unlocks the door and swings it open for C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Age before beau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You’re quite the joker are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NORM</w:t>
      </w:r>
    </w:p>
    <w:p>
      <w:pPr>
        <w:pStyle w:val="Normal"/>
        <w:ind w:left="2160" w:hanging="0"/>
        <w:rPr>
          <w:rFonts w:ascii="Courier New" w:hAnsi="Courier New" w:cs="Courier New"/>
          <w:sz w:val="24"/>
        </w:rPr>
      </w:pPr>
      <w:r>
        <w:rPr>
          <w:rFonts w:cs="Courier New" w:ascii="Courier New" w:hAnsi="Courier New"/>
          <w:sz w:val="24"/>
        </w:rPr>
        <w:t>Hey, lighten up.   You’re getting paid more than you would have made on the street tonight and you won’t be standing out in the rain.  Got a problem with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walks into the room, with NORM following.  NORM flips on the lights and shuts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I want to take a shower first.  Is that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Go for it.  I’ll get started on my bot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opens up the little black bag and pulls out a bottle of whiskey.  He walks over to the dresser, on which a television is mounted, and picks up a plastic glass.   He turns the glass upright and sets it back down on the dresser.  NORM opens the whiskey bottle and pours into the g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Only the best for N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downs the whiskey.  NORM sits down on the edge of the bed and starts to flip through the channels, with the glass of whiskey in his hand.  Camera focuses on television, which is showing a porn movie.   There is the sound of water, coming from the bathroom.  The sound of water stop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NORM</w:t>
      </w:r>
    </w:p>
    <w:p>
      <w:pPr>
        <w:pStyle w:val="Normal"/>
        <w:rPr>
          <w:rFonts w:ascii="Courier New" w:hAnsi="Courier New" w:cs="Courier New"/>
          <w:sz w:val="24"/>
        </w:rPr>
      </w:pPr>
      <w:r>
        <w:rPr>
          <w:rFonts w:cs="Courier New" w:ascii="Courier New" w:hAnsi="Courier New"/>
          <w:sz w:val="24"/>
        </w:rPr>
        <w:tab/>
        <w:tab/>
        <w:tab/>
        <w:t xml:space="preserve">Come on.  Hurry up. I need my swee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throom door is opened slightly, with light coming out into the darkened motel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I’ll be right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to floor level and goes by NORM’s cowboy boots, zigzags across the room, and enters the bathroom.  Camera starts at CANDY’s bare feet, up the back of CANDY’s legs, and moves up to a white towel, which is just barely covering CANDY’s bottom.   Camera shows CANDY looking into a mirror, applying lipstick.   Camera drops back down to floor level and the shower curtain moves slightly and CANDY turns from the mirror, holding the lipstick, and looks towards the shower curtain, which is closed around the tub.   CANDY, still holding the lipstick, walks over to the shower curtain.   CANDY takes one hand and pulls back the shower curt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 (screaming)</w:t>
      </w:r>
    </w:p>
    <w:p>
      <w:pPr>
        <w:pStyle w:val="Normal"/>
        <w:rPr>
          <w:rFonts w:ascii="Courier New" w:hAnsi="Courier New" w:cs="Courier New"/>
          <w:sz w:val="24"/>
        </w:rPr>
      </w:pPr>
      <w:r>
        <w:rPr>
          <w:rFonts w:cs="Courier New" w:ascii="Courier New" w:hAnsi="Courier New"/>
          <w:sz w:val="24"/>
        </w:rPr>
        <w:tab/>
        <w:tab/>
        <w:tab/>
        <w:t>Oh My G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to NORM, still sitting on the edge of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What are you scream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 (screaming)</w:t>
      </w:r>
    </w:p>
    <w:p>
      <w:pPr>
        <w:pStyle w:val="Normal"/>
        <w:rPr>
          <w:rFonts w:ascii="Courier New" w:hAnsi="Courier New" w:cs="Courier New"/>
          <w:sz w:val="24"/>
        </w:rPr>
      </w:pPr>
      <w:r>
        <w:rPr>
          <w:rFonts w:cs="Courier New" w:ascii="Courier New" w:hAnsi="Courier New"/>
          <w:sz w:val="24"/>
        </w:rPr>
        <w:tab/>
        <w:tab/>
        <w:tab/>
        <w:t>Get i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Alright, alright, just quit your screa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gets up, still holding his glass of whiskey and walks into the bathroom.  CANDY is standing on top of the toilet and is pointing into the sh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There.  In there.  Kill it.</w:t>
      </w:r>
    </w:p>
    <w:p>
      <w:pPr>
        <w:pStyle w:val="Normal"/>
        <w:rPr>
          <w:rFonts w:ascii="Courier New" w:hAnsi="Courier New" w:cs="Courier New"/>
          <w:sz w:val="24"/>
        </w:rPr>
      </w:pPr>
      <w:r>
        <w:rPr>
          <w:rFonts w:cs="Courier New" w:ascii="Courier New" w:hAnsi="Courier New"/>
          <w:sz w:val="24"/>
        </w:rPr>
        <w:t>NORM walks over to the shower and looks in.  Camera focuses on a small white mouse.</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NORM</w:t>
        <w:br/>
        <w:t>Ah, it’s just a little mouse.  It’s not like it’s a rat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screaming)</w:t>
      </w:r>
    </w:p>
    <w:p>
      <w:pPr>
        <w:pStyle w:val="Normal"/>
        <w:rPr>
          <w:rFonts w:ascii="Courier New" w:hAnsi="Courier New" w:cs="Courier New"/>
          <w:sz w:val="24"/>
        </w:rPr>
      </w:pPr>
      <w:r>
        <w:rPr>
          <w:rFonts w:cs="Courier New" w:ascii="Courier New" w:hAnsi="Courier New"/>
          <w:sz w:val="24"/>
        </w:rPr>
        <w:tab/>
        <w:tab/>
        <w:tab/>
        <w:t>Get i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reaches down into the tub and spills his dr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Shit.  That was good whis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sets the glass down on the floor and reaches again into the tub.  The mouse scurries up one side and slides down, as NORM grabs the mouse by the tail.</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NORM</w:t>
      </w:r>
    </w:p>
    <w:p>
      <w:pPr>
        <w:pStyle w:val="Normal"/>
        <w:rPr>
          <w:rFonts w:ascii="Courier New" w:hAnsi="Courier New" w:cs="Courier New"/>
          <w:sz w:val="24"/>
        </w:rPr>
      </w:pPr>
      <w:r>
        <w:rPr>
          <w:rFonts w:cs="Courier New" w:ascii="Courier New" w:hAnsi="Courier New"/>
          <w:sz w:val="24"/>
        </w:rPr>
        <w:tab/>
        <w:tab/>
        <w:tab/>
        <w:t>Got you, you little rasc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holds the mouse up towards C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ind w:left="2160" w:hanging="0"/>
        <w:rPr>
          <w:rFonts w:ascii="Courier New" w:hAnsi="Courier New" w:cs="Courier New"/>
          <w:sz w:val="24"/>
        </w:rPr>
      </w:pPr>
      <w:r>
        <w:rPr>
          <w:rFonts w:cs="Courier New" w:ascii="Courier New" w:hAnsi="Courier New"/>
          <w:sz w:val="24"/>
        </w:rPr>
        <w:t>Sure you want to get rid of this little old 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 (screaming)</w:t>
      </w:r>
    </w:p>
    <w:p>
      <w:pPr>
        <w:pStyle w:val="Normal"/>
        <w:rPr>
          <w:rFonts w:ascii="Courier New" w:hAnsi="Courier New" w:cs="Courier New"/>
          <w:sz w:val="24"/>
        </w:rPr>
      </w:pPr>
      <w:r>
        <w:rPr>
          <w:rFonts w:cs="Courier New" w:ascii="Courier New" w:hAnsi="Courier New"/>
          <w:sz w:val="24"/>
        </w:rPr>
        <w:tab/>
        <w:tab/>
        <w:tab/>
        <w:t>Get i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smiles and walks out of the bathroom.  As he gets close to the bed, the mouse slips from his grip and falls to the floor, running quickly under the close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turns around and sees CANDY looking at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Get rid of the mouse or I’m lea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ind w:left="2160" w:hanging="0"/>
        <w:rPr>
          <w:rFonts w:ascii="Courier New" w:hAnsi="Courier New" w:cs="Courier New"/>
          <w:sz w:val="24"/>
        </w:rPr>
      </w:pPr>
      <w:r>
        <w:rPr>
          <w:rFonts w:cs="Courier New" w:ascii="Courier New" w:hAnsi="Courier New"/>
          <w:sz w:val="24"/>
        </w:rPr>
        <w:t>Ah, come on.  It’s in the closet.  It’s not going to hurt any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No, if you want to party, get rid of the m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looks at CANDY, who is still wearing the white towel wrapped around her.  NORM looks back at the closet.</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NORM</w:t>
      </w:r>
    </w:p>
    <w:p>
      <w:pPr>
        <w:pStyle w:val="Normal"/>
        <w:rPr>
          <w:rFonts w:ascii="Courier New" w:hAnsi="Courier New" w:cs="Courier New"/>
          <w:sz w:val="24"/>
        </w:rPr>
      </w:pPr>
      <w:r>
        <w:rPr>
          <w:rFonts w:cs="Courier New" w:ascii="Courier New" w:hAnsi="Courier New"/>
          <w:sz w:val="24"/>
        </w:rPr>
        <w:tab/>
        <w:tab/>
        <w:tab/>
        <w:t>Ah, you’re worse than my w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ORM walks over to the closet and opens the door.  He falls into the closet.  The closet is dark and NORM screa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screaming)</w:t>
      </w:r>
    </w:p>
    <w:p>
      <w:pPr>
        <w:pStyle w:val="Normal"/>
        <w:rPr>
          <w:rFonts w:ascii="Courier New" w:hAnsi="Courier New" w:cs="Courier New"/>
          <w:sz w:val="24"/>
        </w:rPr>
      </w:pPr>
      <w:r>
        <w:rPr>
          <w:rFonts w:cs="Courier New" w:ascii="Courier New" w:hAnsi="Courier New"/>
          <w:sz w:val="24"/>
        </w:rPr>
        <w:tab/>
        <w:tab/>
        <w:tab/>
        <w:t>Norm?  N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comes out of the closet, holding the mouse by the t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The little bugger bit me. Open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opens the door and NORM flings the mouse outside.  CANDY quickly shuts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Hap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smiles and bends her finger towards NORM, motioning him to come to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Now you can have your c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drops her tow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shows a black Lincoln Towncar pull up to the office.  TONY gets out from the front passenger side and runs into the office.  TONY (AGE: Middle 30’s) has black hair and is wearing an expensive black su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Good evening sir.  Do you need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rubs his hand through his black hair, flicking water on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No, I’m just stopping in to shoot the shit with you.  Fuck yes, I need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pins the register around and places the pen on top of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If you’ll just sign in, I’ll get you a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looks at the register, reaches into his pocket and pulls out a roll of money, which has a rubber band around it.  TONY takes off the rubber band and pulls out three $100 bills from the roll.  TONY slams two $100 bills on top of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This is for the room.  I’m paying up fr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slams the third $100 bill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Here’s how this is going to work.  I’ll give you an extra hundred dollars and I won’t sign in.  Understand?</w:t>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at TONY and then down at the $100 bill.  VINCENT puts his hand out to take the $100 bill.  TONY slams his hand down on top of VINCENT’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Don’t be taking that President, unless you’re agreeing to our d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up at TONY and smiles.</w:t>
      </w:r>
    </w:p>
    <w:p>
      <w:pPr>
        <w:pStyle w:val="Normal"/>
        <w:rPr>
          <w:rFonts w:ascii="Courier New" w:hAnsi="Courier New" w:cs="Courier New"/>
          <w:sz w:val="24"/>
        </w:rPr>
      </w:pPr>
      <w:r>
        <w:rPr>
          <w:rFonts w:cs="Courier New" w:ascii="Courier New" w:hAnsi="Courier New"/>
          <w:sz w:val="24"/>
        </w:rPr>
      </w:r>
    </w:p>
    <w:p>
      <w:pPr>
        <w:pStyle w:val="Normal"/>
        <w:ind w:left="1440" w:firstLine="1440"/>
        <w:rPr>
          <w:rFonts w:ascii="Courier New" w:hAnsi="Courier New" w:cs="Courier New"/>
          <w:sz w:val="24"/>
        </w:rPr>
      </w:pPr>
      <w:r>
        <w:rPr>
          <w:rFonts w:cs="Courier New" w:ascii="Courier New" w:hAnsi="Courier New"/>
          <w:sz w:val="24"/>
        </w:rPr>
        <w:t>VINCENT</w:t>
        <w:br/>
        <w:t>Yes, of course, I agree to the deal.  If you’ll free my hand, I’ll get your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smiles and removes his hand.  VINCENT takes the $100 bill and turns to the key rack, takes down the key for ROOM  #5, and turns back towards TO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ou’ll be in Room #5.  Enjoy your st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Yeah, right pops.  In this dump.  You probably didn’t even change the sheets from last night did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Sir, I assu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grabs the key, turns around, and starts walking towards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Save me the righteous indignation.  We both know you’re running a flop house.</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stops at the door and turns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 (continued)</w:t>
      </w:r>
    </w:p>
    <w:p>
      <w:pPr>
        <w:pStyle w:val="Normal"/>
        <w:ind w:left="2160" w:hanging="0"/>
        <w:rPr>
          <w:rFonts w:ascii="Courier New" w:hAnsi="Courier New" w:cs="Courier New"/>
          <w:sz w:val="24"/>
        </w:rPr>
      </w:pPr>
      <w:r>
        <w:rPr>
          <w:rFonts w:cs="Courier New" w:ascii="Courier New" w:hAnsi="Courier New"/>
          <w:sz w:val="24"/>
        </w:rPr>
        <w:t>But don’t bother me and don’t coming snooping around.  If you know what’s good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opens the door and runs to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NCOLN TOWN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NY gets in the front passenger side of the car and turns to the driver, FRANK (AGE:  Late 50’s) is also dressed in an expensive black suit, has black hair, with gray sidebur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Did you get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Yeah, I got a room.  Paid cash.  No names, no receipts, no paper.  We’re set.  It’s Room #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 backs the Lincoln up and drives over in front of Room #5.  TONY turns around and looks in the back seat, where TU-TU, a huge man is seated.  TU-TU (AGE: Late 30’s) is also dressed in a black suit, which is stretched around his muscular shape.  TU-TU is wearing black sunglasses.  Besides TU-TU is JOHN (AGE: Late 30’s), who is wearing a polo shirt and khaki pants.  Duct tape has been placed over JOHN’s mouth and his hands are also duct taped together.  JOHN is sweating.  TONY turns back towards FRANK, as FRANK parks the car.   TONY looks back into the office, where the camera shows VINCENT still standing behind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That guy could be a mortician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You’re sure we won’t be both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ind w:left="2160" w:hanging="0"/>
        <w:rPr>
          <w:rFonts w:ascii="Courier New" w:hAnsi="Courier New" w:cs="Courier New"/>
          <w:sz w:val="24"/>
        </w:rPr>
      </w:pPr>
      <w:r>
        <w:rPr>
          <w:rFonts w:cs="Courier New" w:ascii="Courier New" w:hAnsi="Courier New"/>
          <w:sz w:val="24"/>
        </w:rPr>
        <w:t>Are you kidding?   This is an hourly rate motel.   No, we’re set.  We’ll only be bothered by the screams of the other guests having f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turns and looks into the back seat to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Unlike the screams that’ll come from our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Good, let’s get t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NY gets out, runs to the door, and opens the door.  FRANK gets out and watches the office, while TU-TU gets out, walks around the car, and pulls JOHN out of the car, physically lifting him from the seat of the car and carrying him into the room.   FRANK follows TU-TU into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has two single beds and a small desk, with a chair.  There is a small closet, with louvered doors.   TONY turns on the light and shuts the door, behind FRANK.  TU-TU is still holding JOHN off of the ground.  FRANK pulls the chair from the de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TU-TU.  Put him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TU moves over to the chair and drops JOHN into the chair.   TU-TU pulls out a knife and cuts the duct tape off of JOHN’s hands and then puts JOHN’s arms on the arms of the chair.   TONY hands TU-TU a roll of duct tape and TU-TU quickly tapes JOHN’s arms to the arms of the chair.   FRANK walks over to JOHN and grabs his chin, raising his head up, looking JOHN in the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My boy’s going to take the tape off of your mouth, but if you scream, then I’ll put the tape back on and you’ll die very slowly.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 eyes go wild, but he nods his head.  FRANK steps back and nods to TO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Take the tape off of his mouth.  Let’s see if he wants to ta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yanks the tape off of JOHN’s mouth, with JOHN fighting back a scream.  FRANK steps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Now, Johnnie, my boy, tell me where the money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OHN</w:t>
      </w:r>
    </w:p>
    <w:p>
      <w:pPr>
        <w:pStyle w:val="Normal"/>
        <w:rPr>
          <w:rFonts w:ascii="Courier New" w:hAnsi="Courier New" w:cs="Courier New"/>
          <w:sz w:val="24"/>
        </w:rPr>
      </w:pPr>
      <w:r>
        <w:rPr>
          <w:rFonts w:cs="Courier New" w:ascii="Courier New" w:hAnsi="Courier New"/>
          <w:sz w:val="24"/>
        </w:rPr>
        <w:tab/>
        <w:tab/>
        <w:tab/>
        <w:t>I don’t know.  I didn’t ta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 backhands JOHN across the mouth.   A thin line of blood forms at the corner of JOHN’s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You’re not making a very good start.  You’re a lying piece of 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 steps b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Put the tape on his mouth.</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TONY steps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OHN</w:t>
      </w:r>
    </w:p>
    <w:p>
      <w:pPr>
        <w:pStyle w:val="Normal"/>
        <w:rPr>
          <w:rFonts w:ascii="Courier New" w:hAnsi="Courier New" w:cs="Courier New"/>
          <w:sz w:val="24"/>
        </w:rPr>
      </w:pPr>
      <w:r>
        <w:rPr>
          <w:rFonts w:cs="Courier New" w:ascii="Courier New" w:hAnsi="Courier New"/>
          <w:sz w:val="24"/>
        </w:rPr>
        <w:tab/>
        <w:tab/>
        <w:tab/>
        <w:t>Wait, I’ll tell you what I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Too late.  Now, TU-TU gets to pl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rolls out a piece of tape and puts it over JOHN’s mouth, with TONY stepping back and smi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This is going to be f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Tony, hold the c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steps behind JOHN and holds the c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Okay, TU-TU.  Convince John to ta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TU says nothing.  He steps up to JOHN and in one quick move backhands JOHN across the mouth, with a stream of blood following the snap of JOHN’s head.   TU-TU reaches down and grabs one of JOHN’s fingers and snaps it backward, the snap sounding loudly in the room.  JOHN’s eyes go wild.   FRANK steps forward as TU-TU turns his back on FRANK and JOHN, with TU-TU facing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Well, are you going to tell me where the money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nods his head “Yes.”</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Finally, you come to your sen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looks beyond TU-TU at the closet.  JOHN’s eyes go really wide and he starts to shake his head.  Camera focuses on the bottom of JOHN’s pant legs, where a stream of water is forming.  FRANK looks down.</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Come on, no need to piss yourself. Tell us where the money is and it’ll be over qu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continues to shake his head and then tightly shuts his eyes.  FRANK step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 xml:space="preserve">If that’s the way you want it. Okay, TU-TU, do some more of your magi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TU doesn’t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Come on TU-TU, come to the party.</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TU-TU doesn’t move</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r>
    </w:p>
    <w:p>
      <w:pPr>
        <w:pStyle w:val="Normal"/>
        <w:ind w:left="720" w:firstLine="720"/>
        <w:rPr>
          <w:rFonts w:ascii="Courier New" w:hAnsi="Courier New" w:cs="Courier New"/>
          <w:sz w:val="24"/>
        </w:rPr>
      </w:pPr>
      <w:r>
        <w:rPr>
          <w:rFonts w:cs="Courier New" w:ascii="Courier New" w:hAnsi="Courier New"/>
          <w:sz w:val="24"/>
        </w:rPr>
        <w:tab/>
        <w:tab/>
        <w:t>TONY</w:t>
      </w:r>
    </w:p>
    <w:p>
      <w:pPr>
        <w:pStyle w:val="Normal"/>
        <w:rPr>
          <w:rFonts w:ascii="Courier New" w:hAnsi="Courier New" w:cs="Courier New"/>
          <w:sz w:val="24"/>
        </w:rPr>
      </w:pPr>
      <w:r>
        <w:rPr>
          <w:rFonts w:cs="Courier New" w:ascii="Courier New" w:hAnsi="Courier New"/>
          <w:sz w:val="24"/>
        </w:rPr>
        <w:tab/>
        <w:tab/>
        <w:tab/>
        <w:t>What’s up with the gi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 walks up to TU-TU and slaps him on the back.  TU-TU falls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What the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runs from behind the chair and looks down at TU-TU</w:t>
        <w:tab/>
        <w:tab/>
        <w:tab/>
        <w:tab/>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What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Who the fuck knows. Roll him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bends down and, struggling, rolls TU-TU over.    TONY jumps back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Fuck. Look at his fucking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 looks down.  TU-TU’s face has several long bloody gashes and his eyes are gone.   There is a deep crimson stain forming on his chest.    TONY and FRANK pull out their guns, with long silencers attached to the end of the gun barrels, and step away from TU-TU.  As they look up, they see that the closet door starts to slowly open.    As thunder sounds, TONY and FRANK fire their guns.  Camera moves to an outside shot, showing muzzle flashes behind the curtains.  Camera returns to inside the room, as the shooting stops.   Camera focuses on the closet door, which is now riddled with bullet ho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Open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Why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Cause I’m the b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goes to the closet door, grabs the doorknob and quickly swings the door open.    Two round objects come flying from the closet and bounce on top of TU-TU.  TONY and FRANK look down as, the objects roll off of TU-T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Fuck.  It’s TU-TU’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and FRANK quickly look back at the closet.  Another roll of thunder and the camera goes outside, showing the muzzle flash of the guns.   The camera goes back inside.   Camera shows TONY and FRANK holding their guns outstretched with the slides of the guns all the way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TONY</w:t>
      </w:r>
    </w:p>
    <w:p>
      <w:pPr>
        <w:pStyle w:val="Normal"/>
        <w:rPr>
          <w:rFonts w:ascii="Courier New" w:hAnsi="Courier New" w:cs="Courier New"/>
          <w:sz w:val="24"/>
        </w:rPr>
      </w:pPr>
      <w:r>
        <w:rPr>
          <w:rFonts w:cs="Courier New" w:ascii="Courier New" w:hAnsi="Courier New"/>
          <w:sz w:val="24"/>
        </w:rPr>
        <w:tab/>
        <w:tab/>
        <w:tab/>
        <w:t>I’m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Me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NY and FRANK drop their gu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ind w:left="2160" w:hanging="0"/>
        <w:rPr>
          <w:rFonts w:ascii="Courier New" w:hAnsi="Courier New" w:cs="Courier New"/>
          <w:sz w:val="24"/>
        </w:rPr>
      </w:pPr>
      <w:r>
        <w:rPr>
          <w:rFonts w:cs="Courier New" w:ascii="Courier New" w:hAnsi="Courier New"/>
          <w:sz w:val="24"/>
        </w:rPr>
        <w:t>Go check it out.  Whatever was in there has to be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Y carefully walks to the closet and looks inside.   A long blade appears from TONY’s back and he backs into the room.   The blade quickly comes out of TONY and there is the flash of steel from one side to the other side of TONY’s neck.  TONY’s head drops to the floor and rolls to FRANK’s feet.  FRANK looks down into TONY’s face.  TONY’s body falls and FRANK looks up and sees PRINCE ALBERT, who is dressed in black, has a black derby, and is holding a cane in his left white-gloved hand and the companion sword cane blade in his right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Who the fuck. What the fuck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NCE ALBERT</w:t>
        <w:tab/>
        <w:t>(British accent)</w:t>
      </w:r>
    </w:p>
    <w:p>
      <w:pPr>
        <w:pStyle w:val="Normal"/>
        <w:ind w:left="2160" w:hanging="0"/>
        <w:rPr>
          <w:rFonts w:ascii="Courier New" w:hAnsi="Courier New" w:cs="Courier New"/>
          <w:sz w:val="24"/>
        </w:rPr>
      </w:pPr>
      <w:r>
        <w:rPr>
          <w:rFonts w:cs="Courier New" w:ascii="Courier New" w:hAnsi="Courier New"/>
          <w:sz w:val="24"/>
        </w:rPr>
        <w:t>I say, you and your chaps haven’t exactly extended the welcoming hand of fellowship, shooting me and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ALBERT looks down at the front of his white shirt, which has several bullet holes.  PRINCE ALBERT looks back up at FRANK and does a slight bow from the wa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NCE ALBERT</w:t>
      </w:r>
    </w:p>
    <w:p>
      <w:pPr>
        <w:pStyle w:val="Normal"/>
        <w:ind w:left="2160" w:hanging="0"/>
        <w:rPr>
          <w:rFonts w:ascii="Courier New" w:hAnsi="Courier New" w:cs="Courier New"/>
          <w:sz w:val="24"/>
        </w:rPr>
      </w:pPr>
      <w:r>
        <w:rPr>
          <w:rFonts w:cs="Courier New" w:ascii="Courier New" w:hAnsi="Courier New"/>
          <w:sz w:val="24"/>
        </w:rPr>
        <w:t>I am Albert Fanning, but you can call me Prince Alb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ALBERT looks past FRANK and sees JOHN, still duct taped to the c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NCE ALBERT</w:t>
      </w:r>
    </w:p>
    <w:p>
      <w:pPr>
        <w:pStyle w:val="Normal"/>
        <w:rPr>
          <w:rFonts w:ascii="Courier New" w:hAnsi="Courier New" w:cs="Courier New"/>
          <w:sz w:val="24"/>
        </w:rPr>
      </w:pPr>
      <w:r>
        <w:rPr>
          <w:rFonts w:cs="Courier New" w:ascii="Courier New" w:hAnsi="Courier New"/>
          <w:sz w:val="24"/>
        </w:rPr>
        <w:tab/>
        <w:tab/>
        <w:tab/>
        <w:t>Who’s the chap in the c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 starts towards the door and a flash of steel strikes him on the arm, with the arm falling to the floor in a bloody mass.  FRANK screams and turns to face PRINCE ALB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What the fuck.  What do you w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NCE ALBERT</w:t>
      </w:r>
    </w:p>
    <w:p>
      <w:pPr>
        <w:pStyle w:val="Normal"/>
        <w:ind w:left="2160" w:hanging="0"/>
        <w:rPr>
          <w:rFonts w:ascii="Courier New" w:hAnsi="Courier New" w:cs="Courier New"/>
          <w:sz w:val="24"/>
        </w:rPr>
      </w:pPr>
      <w:r>
        <w:rPr>
          <w:rFonts w:cs="Courier New" w:ascii="Courier New" w:hAnsi="Courier New"/>
          <w:sz w:val="24"/>
        </w:rPr>
        <w:t>Oh, I’m just looking for some lively and witty conversation.  I’ve been rather bored lately. You know, being dead and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FRANK</w:t>
      </w:r>
    </w:p>
    <w:p>
      <w:pPr>
        <w:pStyle w:val="Normal"/>
        <w:rPr>
          <w:rFonts w:ascii="Courier New" w:hAnsi="Courier New" w:cs="Courier New"/>
          <w:sz w:val="24"/>
        </w:rPr>
      </w:pPr>
      <w:r>
        <w:rPr>
          <w:rFonts w:cs="Courier New" w:ascii="Courier New" w:hAnsi="Courier New"/>
          <w:sz w:val="24"/>
        </w:rPr>
        <w:tab/>
        <w:tab/>
        <w:tab/>
        <w:t>Holy shit.  Fuck, this isn’t 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NCE ALBERT</w:t>
      </w:r>
    </w:p>
    <w:p>
      <w:pPr>
        <w:pStyle w:val="Normal"/>
        <w:ind w:left="2160" w:hanging="0"/>
        <w:rPr>
          <w:rFonts w:ascii="Courier New" w:hAnsi="Courier New" w:cs="Courier New"/>
          <w:sz w:val="24"/>
        </w:rPr>
      </w:pPr>
      <w:r>
        <w:rPr>
          <w:rFonts w:cs="Courier New" w:ascii="Courier New" w:hAnsi="Courier New"/>
          <w:sz w:val="24"/>
        </w:rPr>
        <w:t>Not that I’m a prude, but you do have a certain annoying habit of using vulgar language. I don’t believe that I lik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ALBERT quickly whips the blade and a thin red line appears across FRANK’s thro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NCE ALBERT</w:t>
      </w:r>
    </w:p>
    <w:p>
      <w:pPr>
        <w:pStyle w:val="Normal"/>
        <w:rPr>
          <w:rFonts w:ascii="Courier New" w:hAnsi="Courier New" w:cs="Courier New"/>
          <w:sz w:val="24"/>
        </w:rPr>
      </w:pPr>
      <w:r>
        <w:rPr>
          <w:rFonts w:cs="Courier New" w:ascii="Courier New" w:hAnsi="Courier New"/>
          <w:sz w:val="24"/>
        </w:rPr>
        <w:tab/>
        <w:tab/>
        <w:tab/>
        <w:t>I guess, we’ve finished our witty convers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black.</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INT: MOTEL HELL - ROOM #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is wearing only white boxer shorts, cowboy boots, and his cowboy hat.  NORM is laying on his back, on the bed, with CANDY (exposed breasts) on top of NORM.    CANDY is moving up and down, groaning.  CANDY stops and turns her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rPr>
          <w:rFonts w:ascii="Courier New" w:hAnsi="Courier New" w:cs="Courier New"/>
          <w:sz w:val="24"/>
        </w:rPr>
      </w:pPr>
      <w:r>
        <w:rPr>
          <w:rFonts w:cs="Courier New" w:ascii="Courier New" w:hAnsi="Courier New"/>
          <w:sz w:val="24"/>
        </w:rPr>
        <w:tab/>
        <w:tab/>
        <w:tab/>
        <w:t>Did you hear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I didn’t hear anything. Come on, don’t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ANDY</w:t>
      </w:r>
    </w:p>
    <w:p>
      <w:pPr>
        <w:pStyle w:val="Normal"/>
        <w:ind w:left="2160" w:hanging="0"/>
        <w:rPr>
          <w:rFonts w:ascii="Courier New" w:hAnsi="Courier New" w:cs="Courier New"/>
          <w:sz w:val="24"/>
        </w:rPr>
      </w:pPr>
      <w:r>
        <w:rPr>
          <w:rFonts w:cs="Courier New" w:ascii="Courier New" w:hAnsi="Courier New"/>
          <w:sz w:val="24"/>
        </w:rPr>
        <w:t>I’m serious.   Didn’t you hear a scream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ind w:left="2160" w:hanging="0"/>
        <w:rPr>
          <w:rFonts w:ascii="Courier New" w:hAnsi="Courier New" w:cs="Courier New"/>
          <w:sz w:val="24"/>
        </w:rPr>
      </w:pPr>
      <w:r>
        <w:rPr>
          <w:rFonts w:cs="Courier New" w:ascii="Courier New" w:hAnsi="Courier New"/>
          <w:sz w:val="24"/>
        </w:rPr>
        <w:t>Yeah, that was me. Come on baby, ride the stall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Y turns her back towards NORM and starts to go up and down again.  NORM shuts his eyes, camera goes black.</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NORM</w:t>
      </w:r>
    </w:p>
    <w:p>
      <w:pPr>
        <w:pStyle w:val="Normal"/>
        <w:ind w:left="2160" w:hanging="0"/>
        <w:rPr>
          <w:rFonts w:ascii="Courier New" w:hAnsi="Courier New" w:cs="Courier New"/>
          <w:sz w:val="24"/>
        </w:rPr>
      </w:pPr>
      <w:r>
        <w:rPr>
          <w:rFonts w:cs="Courier New" w:ascii="Courier New" w:hAnsi="Courier New"/>
          <w:sz w:val="24"/>
        </w:rPr>
        <w:t>Ah, baby, why’d you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RM opens his eyes to see the back of CANDY’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NORM</w:t>
      </w:r>
    </w:p>
    <w:p>
      <w:pPr>
        <w:pStyle w:val="Normal"/>
        <w:rPr>
          <w:rFonts w:ascii="Courier New" w:hAnsi="Courier New" w:cs="Courier New"/>
          <w:sz w:val="24"/>
        </w:rPr>
      </w:pPr>
      <w:r>
        <w:rPr>
          <w:rFonts w:cs="Courier New" w:ascii="Courier New" w:hAnsi="Courier New"/>
          <w:sz w:val="24"/>
        </w:rPr>
        <w:tab/>
        <w:tab/>
        <w:tab/>
        <w:t>What the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hind CANDY, the CZAR rises up, as CANDY’s dead body falls backward.   CZAR is over 6’05”, dark complexion, black hair, which is pulled behind his head in a ponytail, he’s wearing riding pants, which are tucked into high leather boots, and a white shirt, with bellowing slee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ZAR (Russian accent)</w:t>
      </w:r>
    </w:p>
    <w:p>
      <w:pPr>
        <w:pStyle w:val="Normal"/>
        <w:ind w:left="2160" w:hanging="0"/>
        <w:rPr>
          <w:rFonts w:ascii="Courier New" w:hAnsi="Courier New" w:cs="Courier New"/>
          <w:sz w:val="24"/>
        </w:rPr>
      </w:pPr>
      <w:r>
        <w:rPr>
          <w:rFonts w:cs="Courier New" w:ascii="Courier New" w:hAnsi="Courier New"/>
          <w:sz w:val="24"/>
        </w:rPr>
        <w:t>Nyet, Nyet, shame on you.  You have let the harlot defil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ORM starts to scoot towards the headboard of the bed.  The CZAR jumps up onto the bed and quickly twists NORM’s head.  There is the loud popping sound of NORM’s neck being broke.   CZAR grabs NORM and drags him from the bed.  When he gets to the foot of the bed, he reaches down and grabs CANDY.   Dragging NORM in one hand and CANDY in the other hand, CZAR walks towards the open clos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ZAR</w:t>
        <w:tab/>
        <w:t>(Russian accent)</w:t>
      </w:r>
    </w:p>
    <w:p>
      <w:pPr>
        <w:pStyle w:val="Normal"/>
        <w:rPr>
          <w:rFonts w:ascii="Courier New" w:hAnsi="Courier New" w:cs="Courier New"/>
          <w:sz w:val="24"/>
        </w:rPr>
      </w:pPr>
      <w:r>
        <w:rPr>
          <w:rFonts w:cs="Courier New" w:ascii="Courier New" w:hAnsi="Courier New"/>
          <w:sz w:val="24"/>
        </w:rPr>
        <w:tab/>
        <w:tab/>
        <w:tab/>
        <w:t>Come my little darlings.  We go hom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hite 1963 Chevrolet Impala, sedan, is shown pulling into the parking lot.   There is the loud thump-thump of RAP music coming from the car.   The car lifts up on one side and then bounces down (air shocks).  The other side of the car lifts up and then bounces down (air shocks).   The front of the car raises up and then bounces down (air shocks).   The car pulls up to the front of the office, stops, and the passenger door opens.    As the door opens, the volume of the music instantly increases, as a Black male, C.C., gets out.  C.C. (AGE: Late 20’s) is wearing baggy pants, with white boxer shorts pulled up and over the top of the pants.  He is wearing a blue bandana over his head and has lots of gold jewelry around his neck.  He leaves the car door open and struts into the office, oblivious to the pouring r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OFFICE</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C.C. approaches the counter and looks around.  Seeing no one, C.C. slaps the small bell that is on the counter. VINCENT opens the door of the back office and steps up to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sir.  How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Man, I need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es, of course.  How many are in your par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Party?  What the fuck are you talk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es, of course.  Do you just need 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ind w:left="2160" w:hanging="0"/>
        <w:rPr>
          <w:rFonts w:ascii="Courier New" w:hAnsi="Courier New" w:cs="Courier New"/>
          <w:sz w:val="24"/>
        </w:rPr>
      </w:pPr>
      <w:r>
        <w:rPr>
          <w:rFonts w:cs="Courier New" w:ascii="Courier New" w:hAnsi="Courier New"/>
          <w:sz w:val="24"/>
        </w:rPr>
        <w:t>Fucking A.  If I needed two rooms, then I would have fucking said two rooms.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es, of course.  One room.  I’ll get you a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towards the board of keys and takes down the key for ROOM #6.  VINCENT turns back towards C.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ou’ll be in ROOM #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lides the Motel Register towards C.C.</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 (continued)</w:t>
        <w:br/>
        <w:t>If you’ll just sign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Fuck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pulls a wad of $20 bills from his pocket and throws two of the bills down on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This pays for the room.  I ain’t signing no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leans towards VINCENT, as he brushes aside his shirt tail, revealing the grip of a hand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You got a fucking problem with that, ol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 that will be fine.  Enjoy your st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 (laughing)</w:t>
      </w:r>
    </w:p>
    <w:p>
      <w:pPr>
        <w:pStyle w:val="Normal"/>
        <w:ind w:left="2160" w:hanging="0"/>
        <w:rPr>
          <w:rFonts w:ascii="Courier New" w:hAnsi="Courier New" w:cs="Courier New"/>
          <w:sz w:val="24"/>
        </w:rPr>
      </w:pPr>
      <w:r>
        <w:rPr>
          <w:rFonts w:cs="Courier New" w:ascii="Courier New" w:hAnsi="Courier New"/>
          <w:sz w:val="24"/>
        </w:rPr>
        <w:t>Aren’t you scared old man?  I could waste you and take your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remains unchang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es, of course you cou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looks at VINCENT and then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ind w:left="2160" w:hanging="0"/>
        <w:rPr>
          <w:rFonts w:ascii="Courier New" w:hAnsi="Courier New" w:cs="Courier New"/>
          <w:sz w:val="24"/>
        </w:rPr>
      </w:pPr>
      <w:r>
        <w:rPr>
          <w:rFonts w:cs="Courier New" w:ascii="Courier New" w:hAnsi="Courier New"/>
          <w:sz w:val="24"/>
        </w:rPr>
        <w:t>You’re cool old man.  I’ll bet you were something in your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NCENT remains quiet.  C.C. nods at VINCENT and leaves the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IMPAL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gets in the car and turns towards the driver,  ICE (AGE: Middle 20’s), who is a Black male, muscular, and is wearing an Oakland Raiders football jers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We’re in Room #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ICE</w:t>
      </w:r>
    </w:p>
    <w:p>
      <w:pPr>
        <w:pStyle w:val="Normal"/>
        <w:rPr>
          <w:rFonts w:ascii="Courier New" w:hAnsi="Courier New" w:cs="Courier New"/>
          <w:sz w:val="24"/>
        </w:rPr>
      </w:pPr>
      <w:r>
        <w:rPr>
          <w:rFonts w:cs="Courier New" w:ascii="Courier New" w:hAnsi="Courier New"/>
          <w:sz w:val="24"/>
        </w:rPr>
        <w:tab/>
        <w:tab/>
        <w:tab/>
        <w:t>That’s c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CE backs the car up and then pulls up in front of ROOM #6.  ICE parks and he and C.C. get out.  They go to the door of ROOM #6, unlock the door, and go in.  They turn the lights on and then C.C. comes back out to the car and opens the rear door.  C.C. looks into the back seat and sees the shape of a man, DA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It’s cool.  You can com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TE (AGE:  Middle 30’s) moves into the light.  He is a Black male, with a shaved head, over 6’03”, and muscular build.  DANTE nods and gets out.  DANTE walks slowly to the motel room door, stops, raises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Get the shoo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turns and goes back to the car, reaches into the back seat, and grabs two large black duffle bags.  C.C. comes up behind DANTE and they enter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shuts the door to the motel room and DANTE moves through the motel room, checking out the bathroom and then sits on the bed.   DANTE motions towards C.C. and the other twin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Open up the ba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drops the bags on the bed and starts to open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Take the guns apart and then wipe them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I got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starts to take several guns apart.  ICE is standing in front of the closet door, looking at C.C.   DANTE turns towards 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ind w:left="2160" w:hanging="0"/>
        <w:rPr>
          <w:rFonts w:ascii="Courier New" w:hAnsi="Courier New" w:cs="Courier New"/>
          <w:sz w:val="24"/>
        </w:rPr>
      </w:pPr>
      <w:r>
        <w:rPr>
          <w:rFonts w:cs="Courier New" w:ascii="Courier New" w:hAnsi="Courier New"/>
          <w:sz w:val="24"/>
        </w:rPr>
        <w:t>You are one dumb mother-fucker.   You told me that you had capped someone before.  Well, what you got to say for yourself home-b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CE looks down at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ICE</w:t>
      </w:r>
    </w:p>
    <w:p>
      <w:pPr>
        <w:pStyle w:val="Normal"/>
        <w:rPr>
          <w:rFonts w:ascii="Courier New" w:hAnsi="Courier New" w:cs="Courier New"/>
          <w:sz w:val="24"/>
        </w:rPr>
      </w:pPr>
      <w:r>
        <w:rPr>
          <w:rFonts w:cs="Courier New" w:ascii="Courier New" w:hAnsi="Courier New"/>
          <w:sz w:val="24"/>
        </w:rPr>
        <w:tab/>
        <w:tab/>
        <w:tab/>
        <w:t>I--I---I---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Yeah, spit it out or shut the fuck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ICE</w:t>
      </w:r>
    </w:p>
    <w:p>
      <w:pPr>
        <w:pStyle w:val="Normal"/>
        <w:rPr>
          <w:rFonts w:ascii="Courier New" w:hAnsi="Courier New" w:cs="Courier New"/>
          <w:sz w:val="24"/>
        </w:rPr>
      </w:pPr>
      <w:r>
        <w:rPr>
          <w:rFonts w:cs="Courier New" w:ascii="Courier New" w:hAnsi="Courier New"/>
          <w:sz w:val="24"/>
        </w:rPr>
        <w:tab/>
        <w:tab/>
        <w:tab/>
        <w:t>I froze.  I’ve capped people before, but I froz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ind w:left="2160" w:hanging="0"/>
        <w:rPr>
          <w:rFonts w:ascii="Courier New" w:hAnsi="Courier New" w:cs="Courier New"/>
          <w:sz w:val="24"/>
        </w:rPr>
      </w:pPr>
      <w:r>
        <w:rPr>
          <w:rFonts w:cs="Courier New" w:ascii="Courier New" w:hAnsi="Courier New"/>
          <w:sz w:val="24"/>
        </w:rPr>
        <w:t>Yeah, you froze.  C.C. had to pick up the slack, but it was too late.  All we did was cripple the guy.   Now, we have a live witness, thanks to you.  You’re worth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TE looks past ICE to the closet.   DANTE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ind w:left="2160" w:hanging="0"/>
        <w:rPr>
          <w:rFonts w:ascii="Courier New" w:hAnsi="Courier New" w:cs="Courier New"/>
          <w:sz w:val="24"/>
        </w:rPr>
      </w:pPr>
      <w:r>
        <w:rPr>
          <w:rFonts w:cs="Courier New" w:ascii="Courier New" w:hAnsi="Courier New"/>
          <w:sz w:val="24"/>
        </w:rPr>
        <w:t>Why don’t you go hide yourself in the closet, while C.C. and I talk man st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ICE</w:t>
      </w:r>
    </w:p>
    <w:p>
      <w:pPr>
        <w:pStyle w:val="Normal"/>
        <w:rPr>
          <w:rFonts w:ascii="Courier New" w:hAnsi="Courier New" w:cs="Courier New"/>
          <w:sz w:val="24"/>
        </w:rPr>
      </w:pPr>
      <w:r>
        <w:rPr>
          <w:rFonts w:cs="Courier New" w:ascii="Courier New" w:hAnsi="Courier New"/>
          <w:sz w:val="24"/>
        </w:rPr>
        <w:tab/>
        <w:tab/>
        <w:tab/>
        <w:t>What?  Are you fucking with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ind w:left="2160" w:hanging="0"/>
        <w:rPr>
          <w:rFonts w:ascii="Courier New" w:hAnsi="Courier New" w:cs="Courier New"/>
          <w:sz w:val="24"/>
        </w:rPr>
      </w:pPr>
      <w:r>
        <w:rPr>
          <w:rFonts w:cs="Courier New" w:ascii="Courier New" w:hAnsi="Courier New"/>
          <w:sz w:val="24"/>
        </w:rPr>
        <w:t>You heard me.  You’re not a man, you’re a boy, so I’m punishing you by sending you to the closet.  Do it.  Get in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CE looks at DA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ICE</w:t>
      </w:r>
    </w:p>
    <w:p>
      <w:pPr>
        <w:pStyle w:val="Normal"/>
        <w:rPr>
          <w:rFonts w:ascii="Courier New" w:hAnsi="Courier New" w:cs="Courier New"/>
          <w:sz w:val="24"/>
        </w:rPr>
      </w:pPr>
      <w:r>
        <w:rPr>
          <w:rFonts w:cs="Courier New" w:ascii="Courier New" w:hAnsi="Courier New"/>
          <w:sz w:val="24"/>
        </w:rPr>
        <w:tab/>
        <w:tab/>
        <w:tab/>
        <w:t>But, I’m sorry man.  I’m fucked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Play the game.  Get in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looks up from the guns and looks at 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ind w:left="2160" w:hanging="0"/>
        <w:rPr>
          <w:rFonts w:ascii="Courier New" w:hAnsi="Courier New" w:cs="Courier New"/>
          <w:sz w:val="24"/>
        </w:rPr>
      </w:pPr>
      <w:r>
        <w:rPr>
          <w:rFonts w:cs="Courier New" w:ascii="Courier New" w:hAnsi="Courier New"/>
          <w:sz w:val="24"/>
        </w:rPr>
        <w:t>Yeah, man, get in the fucking closet, take your punishment like a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CE looks from C.C. to DANTE.  ICE turns and opens the closet.  He hesitates, as he looks into the darkness of the closet.  He twists his huge frame sideways, in order to get into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Shut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CE shuts the closet door.  DANTE turns towards C.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ind w:left="2160" w:hanging="0"/>
        <w:rPr>
          <w:rFonts w:ascii="Courier New" w:hAnsi="Courier New" w:cs="Courier New"/>
          <w:sz w:val="24"/>
        </w:rPr>
      </w:pPr>
      <w:r>
        <w:rPr>
          <w:rFonts w:cs="Courier New" w:ascii="Courier New" w:hAnsi="Courier New"/>
          <w:sz w:val="24"/>
        </w:rPr>
        <w:t>Hurry up.  I want to dump the guns and then ge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Got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creams come from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Come on ICE, be a man for once in your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creams continue and then stop.   DANTE looks at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C.C., check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C. takes the gun from his waistband and moves toward the closet.   He raises the gun with one hand and opens the door with the other hand, flinging the closet door wide open.  Camera zooms into a darkened clos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What the f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br/>
        <w:tab/>
        <w:tab/>
        <w:tab/>
        <w:t>What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It’s fucking empty.</w:t>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NTE gets up and joins C.C., looking into the clos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Get the bags.  We’re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What the fuck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rPr>
          <w:rFonts w:ascii="Courier New" w:hAnsi="Courier New" w:cs="Courier New"/>
          <w:sz w:val="24"/>
        </w:rPr>
      </w:pPr>
      <w:r>
        <w:rPr>
          <w:rFonts w:cs="Courier New" w:ascii="Courier New" w:hAnsi="Courier New"/>
          <w:sz w:val="24"/>
        </w:rPr>
        <w:tab/>
        <w:tab/>
        <w:tab/>
        <w:t>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shadow, CROW, materializes in the closet and starts to come out of the closet.   CROW bends at the waist, in order to get through the doorway.  CROW is a Black male, close to 7’00”, very muscular, isn’t wearing a shirt, and is wearing pinstriped bib-overalls, with black lace-up leather boots.   CROW has a shaved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rPr>
          <w:rFonts w:ascii="Courier New" w:hAnsi="Courier New" w:cs="Courier New"/>
          <w:sz w:val="24"/>
        </w:rPr>
      </w:pPr>
      <w:r>
        <w:rPr>
          <w:rFonts w:cs="Courier New" w:ascii="Courier New" w:hAnsi="Courier New"/>
          <w:sz w:val="24"/>
        </w:rPr>
        <w:tab/>
        <w:tab/>
        <w:tab/>
        <w:t>What the fuck?  Who the hell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OW stands, looking at C.C. and DANTE, with a short handled sledge hammer in his right hand, that has a braided leather cord around his wr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OW</w:t>
      </w:r>
    </w:p>
    <w:p>
      <w:pPr>
        <w:pStyle w:val="Normal"/>
        <w:rPr>
          <w:rFonts w:ascii="Courier New" w:hAnsi="Courier New" w:cs="Courier New"/>
          <w:sz w:val="24"/>
        </w:rPr>
      </w:pPr>
      <w:r>
        <w:rPr>
          <w:rFonts w:cs="Courier New" w:ascii="Courier New" w:hAnsi="Courier New"/>
          <w:sz w:val="24"/>
        </w:rPr>
        <w:tab/>
        <w:tab/>
        <w:tab/>
        <w:t>I am CR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C.</w:t>
      </w:r>
    </w:p>
    <w:p>
      <w:pPr>
        <w:pStyle w:val="Normal"/>
        <w:ind w:left="2160" w:hanging="0"/>
        <w:rPr>
          <w:rFonts w:ascii="Courier New" w:hAnsi="Courier New" w:cs="Courier New"/>
          <w:sz w:val="24"/>
        </w:rPr>
      </w:pPr>
      <w:r>
        <w:rPr>
          <w:rFonts w:cs="Courier New" w:ascii="Courier New" w:hAnsi="Courier New"/>
          <w:sz w:val="24"/>
        </w:rPr>
        <w:t>Well, you’re going to be one dead mother fucking bird, if you don’t go back where you came fr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C. points his gun at CROW.  In a flash, CROW swings the sledge hammer down on C.C.’s hand.  C.C. screams.   CROW advances and slams the sledge hammer into C.C.’s face.  C.C. drops to the floor.  DANTE starts backing up, holding out both of his h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DANTE</w:t>
      </w:r>
    </w:p>
    <w:p>
      <w:pPr>
        <w:pStyle w:val="Normal"/>
        <w:ind w:left="2160" w:hanging="0"/>
        <w:rPr>
          <w:rFonts w:ascii="Courier New" w:hAnsi="Courier New" w:cs="Courier New"/>
          <w:sz w:val="24"/>
        </w:rPr>
      </w:pPr>
      <w:r>
        <w:rPr>
          <w:rFonts w:cs="Courier New" w:ascii="Courier New" w:hAnsi="Courier New"/>
          <w:sz w:val="24"/>
        </w:rPr>
        <w:t>Wait.  What do you want?  You want money? You want dope? You name it, it’s y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OW advances towards DA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OW</w:t>
      </w:r>
    </w:p>
    <w:p>
      <w:pPr>
        <w:pStyle w:val="Normal"/>
        <w:rPr>
          <w:rFonts w:ascii="Courier New" w:hAnsi="Courier New" w:cs="Courier New"/>
          <w:sz w:val="24"/>
        </w:rPr>
      </w:pPr>
      <w:r>
        <w:rPr>
          <w:rFonts w:cs="Courier New" w:ascii="Courier New" w:hAnsi="Courier New"/>
          <w:sz w:val="24"/>
        </w:rPr>
        <w:tab/>
        <w:tab/>
        <w:tab/>
        <w:t>I wa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OW swings the sledge hammer and lets it fall on top of DANTE’s head.  DANTE drops to the floor.   CROW lets the sledge hammer hang from the leather strap around his wrist, as he grabs DANTE and lifts him up off of the floor.   CROW starts to walk back towards the closet.  As he gets to C.C., CROW reaches down and picks up C.C.  Dragging both DANTE and C.C., CROW goes back into the closet and shuts the door.  Camera goes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mera follows a black Mercedes Benz coupe, as it pulls into the parking lot and up to the motel’s office.  A man, CRAIG (AGE: Early 30’s), gets out of the driver’s side of the car and runs into the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approaches the counter, where VINCENT is standing.  CRAIG is dressed very well, wearing a white dress shirt, with a silk tie.  He is also wearing a suit jacket, which is unbuttoned.   CRAIG has black hair, which is stylish trimmed.   CRAIG places both hands on top of the counter.  A gold Rolex is on one wrist and a gold bracelet is on the other wrist.</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CRAIG</w:t>
      </w:r>
    </w:p>
    <w:p>
      <w:pPr>
        <w:pStyle w:val="Normal"/>
        <w:rPr>
          <w:rFonts w:ascii="Courier New" w:hAnsi="Courier New" w:cs="Courier New"/>
          <w:sz w:val="24"/>
        </w:rPr>
      </w:pPr>
      <w:r>
        <w:rPr>
          <w:rFonts w:cs="Courier New" w:ascii="Courier New" w:hAnsi="Courier New"/>
          <w:sz w:val="24"/>
        </w:rPr>
        <w:tab/>
        <w:tab/>
        <w:tab/>
        <w:t>Good 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Good evening, Sir.  How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I require a room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OF course.  That will be $19.95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How do you stay in business?  I tip valets more than that for parking my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anagement has found that the low price of our rooms tends to increase our business.  You know, competitive r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Yeah, I know.  You undercut the competi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looks around at the stark motel office and then outside to the front of the motel rooms.  CRAIG whistles and then looks back at VINCENT.</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CRAIG</w:t>
      </w:r>
    </w:p>
    <w:p>
      <w:pPr>
        <w:pStyle w:val="Normal"/>
        <w:rPr>
          <w:rFonts w:ascii="Courier New" w:hAnsi="Courier New" w:cs="Courier New"/>
          <w:sz w:val="24"/>
        </w:rPr>
      </w:pPr>
      <w:r>
        <w:rPr>
          <w:rFonts w:cs="Courier New" w:ascii="Courier New" w:hAnsi="Courier New"/>
          <w:sz w:val="24"/>
        </w:rPr>
        <w:tab/>
        <w:tab/>
        <w:tab/>
        <w:t xml:space="preserve">R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pulls out two $20 bills and places them on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I’ll take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around and takes the key for ROOM #4 from the wall.  VINCENT turns back around and hands the key to CRAIG.</w:t>
      </w:r>
    </w:p>
    <w:p>
      <w:pPr>
        <w:pStyle w:val="Normal"/>
        <w:rPr>
          <w:rFonts w:ascii="Courier New" w:hAnsi="Courier New" w:cs="Courier New"/>
          <w:sz w:val="24"/>
        </w:rPr>
      </w:pPr>
      <w:r>
        <w:rPr>
          <w:rFonts w:cs="Courier New" w:ascii="Courier New" w:hAnsi="Courier New"/>
          <w:sz w:val="24"/>
        </w:rPr>
        <w:tab/>
        <w:tab/>
        <w:tab/>
        <w:tab/>
        <w:t>VINCENT</w:t>
        <w:br/>
        <w:tab/>
        <w:tab/>
        <w:tab/>
        <w:t>You’ll be in Room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motions toward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Would you mind signing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Of course n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takes a gold pen from inside his suit jacket pocket and quickly writes a name in the register.   CRAIG picks up the key and walks out of the office.  VINCENT turns the register around and looks at CRAIG’s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Don Ju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out the window as CRAIG gets into his car and drives in front of ROOM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A comedi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ROOM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parks the car in front of ROOM #4, gets out, and rushes to the room, as the rain continues to come down in torr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opens the door and turns on the light.  He looks around the room and sees the king sized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This will work just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walks into the bathroom, grabs a towel and starts to dry his hair.  He takes out his cell phone and punches in a nu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Babe.   It’s right off the highway.  It’s called SHELL MOTEL and I’m in Room #4.  Yes, it’s perfectly anonymous.  A quaint little setting.  Outstanding. You must only be, like, two minutes away. The door will be open and I’ll be waiting for my sw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clicks off the phone and tosses the towel to the bathroom floor.  He goes to the bed and pulls the cover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At least it looks like clean she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ound of car is heard, as it pulls up in front of the room.  CRAIG goes to the window, pulls back the curtain, and sees a silver Lexus sedan park next to his Benz.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ROOM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Y (AGE: Late 20’s) gets out of the car, quickly looks around and rushes to the door.  She stands at the door and turns the knob.  MARCY is 5’07”, trim build, and brown hair, with blonde streaks.  She is dressed in black business slacks and a white silk bl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Y stands in the doorframe, looking in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CRA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no answer.  MARCY walks further in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CRAIG?  Come on, this isn’t fun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is slammed shut and MARCY is grabbed from behind, with a hand going over her mouth.  She is lifted off of her feet.  Her eyes go w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Surprise, my sweet MARC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removes his hand and turns MARCY around to face him.   MARCY frowns and then moves close and they embrace in a kiss.  Finally, MARCY pushes CRAIG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Won’t you ever grow up?  You scarred me to d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You like it.  Didn’t I get your blood f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 (smiling)</w:t>
      </w:r>
    </w:p>
    <w:p>
      <w:pPr>
        <w:pStyle w:val="Normal"/>
        <w:rPr>
          <w:rFonts w:ascii="Courier New" w:hAnsi="Courier New" w:cs="Courier New"/>
          <w:sz w:val="24"/>
        </w:rPr>
      </w:pPr>
      <w:r>
        <w:rPr>
          <w:rFonts w:cs="Courier New" w:ascii="Courier New" w:hAnsi="Courier New"/>
          <w:sz w:val="24"/>
        </w:rPr>
        <w:tab/>
        <w:tab/>
        <w:tab/>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Is he working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Yes and I told him that I would be with clients until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You have to be a very successful real estate agent.  Only old ladies would be able to say “no” to you.  I don’t understand what you ever saw in your husband.  My sweet, when are you going to leave him?  I’m getting tired of meeting in flea-bitten mot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I’ve told you.  The stupid pre-nuptial that I signed, leaves me with nothing, if I leave him.  If he leaves me or engages in infidelity, then I get half of ever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Half of a fortune. But, how long do we have to wa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Not much longer.  I’m making his life miserable and, like you suggested, I arranged for him to meet Bren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Brenda the wh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Yes.   He thinks that she’s just a new secretary.   She’s agreed to get him in compromising positions for $50,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 (whistling)</w:t>
      </w:r>
    </w:p>
    <w:p>
      <w:pPr>
        <w:pStyle w:val="Normal"/>
        <w:rPr>
          <w:rFonts w:ascii="Courier New" w:hAnsi="Courier New" w:cs="Courier New"/>
          <w:sz w:val="24"/>
        </w:rPr>
      </w:pPr>
      <w:r>
        <w:rPr>
          <w:rFonts w:cs="Courier New" w:ascii="Courier New" w:hAnsi="Courier New"/>
          <w:sz w:val="24"/>
        </w:rPr>
        <w:tab/>
        <w:tab/>
        <w:tab/>
        <w:t>That’s a lot of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It’s not even close to what we’ll get.   Brenda is a sure thing.   It won’t be much longer, lover.  Besides, I have a backup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What is it? What’s the backup plan?</w:t>
      </w:r>
    </w:p>
    <w:p>
      <w:pPr>
        <w:pStyle w:val="Normal"/>
        <w:rPr>
          <w:rFonts w:ascii="Courier New" w:hAnsi="Courier New" w:cs="Courier New"/>
          <w:sz w:val="24"/>
        </w:rPr>
      </w:pPr>
      <w:r>
        <w:rPr>
          <w:rFonts w:cs="Courier New" w:ascii="Courier New" w:hAnsi="Courier New"/>
          <w:sz w:val="24"/>
        </w:rPr>
        <w:br/>
        <w:t>MARCY smiles and runs her hand up CRAIG’s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You know how William was put on that heart medic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Yes.   When you pick up his prescription, that’s when we’re able to m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Y kisses CRAIG and then bac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Well, when I pick up his medication, I’ve been switching the pills, before I take the prescription home to Willi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laughs and grabs MARCY, giving her a ki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You mean, the old fool thinks that he is being good by taking his medication, when he’s taking no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Y smiles and nods her head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Yes.  He thinks that he’s improving, but he’s actually getting worse.  He keeps complaining about chest pains and I keep telling him to take his med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 (frowning)</w:t>
      </w:r>
    </w:p>
    <w:p>
      <w:pPr>
        <w:pStyle w:val="Normal"/>
        <w:ind w:left="2160" w:hanging="0"/>
        <w:rPr>
          <w:rFonts w:ascii="Courier New" w:hAnsi="Courier New" w:cs="Courier New"/>
          <w:sz w:val="24"/>
        </w:rPr>
      </w:pPr>
      <w:r>
        <w:rPr>
          <w:rFonts w:cs="Courier New" w:ascii="Courier New" w:hAnsi="Courier New"/>
          <w:sz w:val="24"/>
        </w:rPr>
        <w:t>Wait, won’t he go the doctor and complain about the medicine not working?</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MARCY</w:t>
        <w:br/>
        <w:t>No, I had to fight him to go to the doctor.  Besides, even if he does go to the doctor, without me knowing about it, what’s the doctor</w:t>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MARCY (continued)</w:t>
      </w:r>
    </w:p>
    <w:p>
      <w:pPr>
        <w:pStyle w:val="Normal"/>
        <w:ind w:left="2160" w:hanging="0"/>
        <w:rPr>
          <w:rFonts w:ascii="Courier New" w:hAnsi="Courier New" w:cs="Courier New"/>
          <w:sz w:val="24"/>
        </w:rPr>
      </w:pPr>
      <w:r>
        <w:rPr>
          <w:rFonts w:cs="Courier New" w:ascii="Courier New" w:hAnsi="Courier New"/>
          <w:sz w:val="24"/>
        </w:rPr>
        <w:t>going to do?  Prescribe stronger medicine, which I’ll sw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Remind me to never get on your bad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pulls MARCY close and they kiss.  MARCY step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I figure with Brenda’s sexual acrobats, William’s bad heart, and the wrong medicine, that we’ll be rid of him very s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RAIG and MARCY embrace and kiss.    CRAIG turns and pushes MARCY into the wall.   As MARCY is facing the wall, CRAIG grabs MARCY’s breasts.   CRAIG rips the buttons from MARCY’s blouse, with the buttons dropping to the floor.  CRAIG slides the blouse down to her waist, leaving MARCY in her br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Wait.  What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fondles MARCY’s brea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That was my he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Y grabs CRAIG’s h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No, I heard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It was nothing.</w:t>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Stop.  I heard something come from over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Y turns around and points towards the closet.  CRAIG stops and looks towards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rPr>
          <w:rFonts w:ascii="Courier New" w:hAnsi="Courier New" w:cs="Courier New"/>
          <w:sz w:val="24"/>
        </w:rPr>
      </w:pPr>
      <w:r>
        <w:rPr>
          <w:rFonts w:cs="Courier New" w:ascii="Courier New" w:hAnsi="Courier New"/>
          <w:sz w:val="24"/>
        </w:rPr>
        <w:tab/>
        <w:tab/>
        <w:tab/>
        <w:t>It’s a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ind w:left="2160" w:hanging="0"/>
        <w:rPr>
          <w:rFonts w:ascii="Courier New" w:hAnsi="Courier New" w:cs="Courier New"/>
          <w:sz w:val="24"/>
        </w:rPr>
      </w:pPr>
      <w:r>
        <w:rPr>
          <w:rFonts w:cs="Courier New" w:ascii="Courier New" w:hAnsi="Courier New"/>
          <w:sz w:val="24"/>
        </w:rPr>
        <w:t>I know it’s a closet, but I heard something come from the inside.  It almost sounded like a voice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looks at the closet.  There is a voice saying, “chop-ch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br/>
        <w:tab/>
        <w:tab/>
        <w:tab/>
        <w:t>Hear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RAIG</w:t>
      </w:r>
    </w:p>
    <w:p>
      <w:pPr>
        <w:pStyle w:val="Normal"/>
        <w:ind w:left="2160" w:hanging="0"/>
        <w:rPr>
          <w:rFonts w:ascii="Courier New" w:hAnsi="Courier New" w:cs="Courier New"/>
          <w:sz w:val="24"/>
        </w:rPr>
      </w:pPr>
      <w:r>
        <w:rPr>
          <w:rFonts w:cs="Courier New" w:ascii="Courier New" w:hAnsi="Courier New"/>
          <w:sz w:val="24"/>
        </w:rPr>
        <w:t>Yeah, I hear it.  It sounds like someone saying, “chop chop” or something.  Is this a jo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walks towards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w:t>
      </w:r>
    </w:p>
    <w:p>
      <w:pPr>
        <w:pStyle w:val="Normal"/>
        <w:rPr>
          <w:rFonts w:ascii="Courier New" w:hAnsi="Courier New" w:cs="Courier New"/>
          <w:sz w:val="24"/>
        </w:rPr>
      </w:pPr>
      <w:r>
        <w:rPr>
          <w:rFonts w:cs="Courier New" w:ascii="Courier New" w:hAnsi="Courier New"/>
          <w:sz w:val="24"/>
        </w:rPr>
        <w:tab/>
        <w:tab/>
        <w:tab/>
        <w:t>Be caref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ONG LEE</w:t>
      </w:r>
    </w:p>
    <w:p>
      <w:pPr>
        <w:pStyle w:val="Normal"/>
        <w:rPr>
          <w:rFonts w:ascii="Courier New" w:hAnsi="Courier New" w:cs="Courier New"/>
          <w:sz w:val="24"/>
        </w:rPr>
      </w:pPr>
      <w:r>
        <w:rPr>
          <w:rFonts w:cs="Courier New" w:ascii="Courier New" w:hAnsi="Courier New"/>
          <w:sz w:val="24"/>
        </w:rPr>
        <w:tab/>
        <w:tab/>
        <w:tab/>
        <w:t>Chop-ch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RAIG swings the door of the closet open, blocking MARCY’s view.   CRAIG drops to his kn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 (screaming)</w:t>
      </w:r>
    </w:p>
    <w:p>
      <w:pPr>
        <w:pStyle w:val="Normal"/>
        <w:rPr>
          <w:rFonts w:ascii="Courier New" w:hAnsi="Courier New" w:cs="Courier New"/>
          <w:sz w:val="24"/>
        </w:rPr>
      </w:pPr>
      <w:r>
        <w:rPr>
          <w:rFonts w:cs="Courier New" w:ascii="Courier New" w:hAnsi="Courier New"/>
          <w:sz w:val="24"/>
        </w:rPr>
        <w:tab/>
        <w:tab/>
        <w:tab/>
        <w:t>What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igure, SONG LEE, steps out of the closet.  He is about 5’05” and is Chinese.  He has black hair, which is braided into a long pigtail behind his head.  He is wearing a Chinese black jacket and black pants.   SONG LEE reaches down and tugs the meat cleaver from CRAIG’s head.  SONG LEE looks down at CRA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ONG LEE</w:t>
      </w:r>
    </w:p>
    <w:p>
      <w:pPr>
        <w:pStyle w:val="Normal"/>
        <w:ind w:left="2160" w:hanging="0"/>
        <w:rPr>
          <w:rFonts w:ascii="Courier New" w:hAnsi="Courier New" w:cs="Courier New"/>
          <w:sz w:val="24"/>
        </w:rPr>
      </w:pPr>
      <w:r>
        <w:rPr>
          <w:rFonts w:cs="Courier New" w:ascii="Courier New" w:hAnsi="Courier New"/>
          <w:sz w:val="24"/>
        </w:rPr>
        <w:t>People hungry-----Chop-chop----you make spicy beef----People hap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NG LEE looks up at MARCY and smiles, as he holds the meat cleaver, which is dripping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ONG LEE</w:t>
      </w:r>
    </w:p>
    <w:p>
      <w:pPr>
        <w:pStyle w:val="Normal"/>
        <w:ind w:left="2160" w:hanging="0"/>
        <w:rPr>
          <w:rFonts w:ascii="Courier New" w:hAnsi="Courier New" w:cs="Courier New"/>
          <w:sz w:val="24"/>
        </w:rPr>
      </w:pPr>
      <w:r>
        <w:rPr>
          <w:rFonts w:cs="Courier New" w:ascii="Courier New" w:hAnsi="Courier New"/>
          <w:sz w:val="24"/>
        </w:rPr>
        <w:t>People hungry-----you look like sweet and sour pork---Chop-chop-----People hap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NG LEE approaches MARCY, making a chopping motion with the meat clea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CY (screaming)</w:t>
      </w:r>
    </w:p>
    <w:p>
      <w:pPr>
        <w:pStyle w:val="Normal"/>
        <w:rPr>
          <w:rFonts w:ascii="Courier New" w:hAnsi="Courier New" w:cs="Courier New"/>
          <w:sz w:val="24"/>
        </w:rPr>
      </w:pPr>
      <w:r>
        <w:rPr>
          <w:rFonts w:cs="Courier New" w:ascii="Courier New" w:hAnsi="Courier New"/>
          <w:sz w:val="24"/>
        </w:rPr>
        <w:tab/>
        <w:tab/>
        <w:tab/>
        <w:t>Wait. Please. D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NG LEE looks MARCY up and down.  SONG LEE makes a chopping motion with the meat clea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ONG LEE</w:t>
      </w:r>
    </w:p>
    <w:p>
      <w:pPr>
        <w:pStyle w:val="Normal"/>
        <w:ind w:left="2160" w:hanging="0"/>
        <w:rPr>
          <w:rFonts w:ascii="Courier New" w:hAnsi="Courier New" w:cs="Courier New"/>
          <w:sz w:val="24"/>
        </w:rPr>
      </w:pPr>
      <w:r>
        <w:rPr>
          <w:rFonts w:cs="Courier New" w:ascii="Courier New" w:hAnsi="Courier New"/>
          <w:sz w:val="24"/>
        </w:rPr>
        <w:t>Maybe you be lemon chicken breast----Chop-Chop----People hung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NG LEE drives the meat cleaver into MARCY’s chest.   As SONG LEE pulls the meat cleaver out, there is a spurt of blood from MARCY’s heart and then she falls to the floor.   SONG LEE looks down at MARC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ONG LEE</w:t>
      </w:r>
    </w:p>
    <w:p>
      <w:pPr>
        <w:pStyle w:val="Normal"/>
        <w:rPr>
          <w:rFonts w:ascii="Courier New" w:hAnsi="Courier New" w:cs="Courier New"/>
          <w:sz w:val="24"/>
        </w:rPr>
      </w:pPr>
      <w:r>
        <w:rPr>
          <w:rFonts w:cs="Courier New" w:ascii="Courier New" w:hAnsi="Courier New"/>
          <w:sz w:val="24"/>
        </w:rPr>
        <w:tab/>
        <w:tab/>
        <w:tab/>
        <w:t>Chop-Chop-----People be happy.</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EXT:  MOTEL HELL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still raining.  Camera shows an aerial view of MOTEL HELL parking lot, as four motorcycles (choppers) pull off the highway and into the parking lot.  The motorcycles pull up to the office.    BULL (AGE: Early 40’s) is wearing leather chaps, black boots, has long hair, which is tied in a ponytail, and has a bushy beard.  He’s wearing a black leather jacket, with a denim vest over the jacket.  On the back of the jacket are cloth rockers, which read, “DEMONS M.C.”   BULL gets off his motorcycle and goes into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heard the motorcycles pull up and is now standing behind the counter.  BULL walks in and shakes, like a dog, with some drops of water hitting VINCENT.  BULL walks up to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Old man.  We need roo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m sorry, but I only have one room le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looks outside at the other bikers, who are still sitting on their motorcyc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The boys won’t be hap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at the back of BULL’s vest and sees the rocker panel “DEMONS M.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Are you really dem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turns back toward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On the back of your jacket, it says, “DEM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Yeah, we’re demons in the fle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Ah, demons condemned to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m sorry, I was just remembering what someone once told me about demons being condemned to spend eternity in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You’re crazy ol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leans on the counter, putting his face close to VINCENT’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Are you scar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smiling)</w:t>
      </w:r>
    </w:p>
    <w:p>
      <w:pPr>
        <w:pStyle w:val="Normal"/>
        <w:rPr>
          <w:rFonts w:ascii="Courier New" w:hAnsi="Courier New" w:cs="Courier New"/>
          <w:sz w:val="24"/>
        </w:rPr>
      </w:pPr>
      <w:r>
        <w:rPr>
          <w:rFonts w:cs="Courier New" w:ascii="Courier New" w:hAnsi="Courier New"/>
          <w:sz w:val="24"/>
        </w:rPr>
        <w:tab/>
        <w:tab/>
        <w:tab/>
        <w:t>Oh, you’re joking with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No, old man, I’m not joking.  The Demons Motorcycle Club is feared by gangs and cops, alike. We’re not the type to be fucked with.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tops smi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of course. May I suggest the Motel 6, which is only about 50 miles further up the highway. They have many more rooms and would most likely be able to accommodate you and your compan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br/>
        <w:tab/>
        <w:tab/>
        <w:tab/>
        <w:t>Too far.  We’re soa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slaps his palm on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Give me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The charge is $19.95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Yeah, right.  Give me the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How will you be paying for the room?</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BULL</w:t>
        <w:br/>
        <w:t>Tell you what, old man, we’ll be your personal security force tonight. We’ll make sure that no unruly and unsavory types harass you. For that service. You’ll pay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m sorry. I don’t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Give me the money in the cash drawer and I’ll let you l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hesitates.  BULL reaches over the counter and grabs VINCENT by his shi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Do it old man, if you want to see tomorr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of course.  If you’ll release me, then I’ll get the money from the cash dra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No funny stuff, if you’re sm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releases his grip on VINCENT.  VINCENT opens a drawer underneath the counter, takes out the money, and hands it over to BULL.  BULL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Not what we would usually get, but it’ll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stuffs the money into the pocket of his pants.   VINCENT slides the register towards BU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f you would care to sign in, then I’ll get your room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takes his hand and sweeps the register off the counter top, which flutters and then lands on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No, I don’t care to sign in. You’re pushing me old man.  You look like a Warden I once knew.  Now, give me the room key or I’ll bash your head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doesn’t move, but then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takes down the room key for ROOM #2, turns back towards BULL, and hands him the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ou’ll be in Room #2. Have a nic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sweeps up the key in his hand and looks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We’ll need some extra towels. Can you handl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of course.  Soon, you’ll all be nice and d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Yeah,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leave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walks up his motorcycle and gets on.  He starts up the motorcycle and motions with his arm for the others to follow him.  BULL drives up to the front of ROOM #2, swings his motorcycle around, and then backs the motorcycle up next to the sidewalk, as the other riders do the same.  BULL gets off of his motorcycle, removes saddlebags from the back of the motorcycle, and opens the door to ROOM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swings the door open and walks in.  He goes through the motel room, turning on the lights.  The other three bikers come into the room, with their saddlebags.  They are all hardcore bikers.  They have long hair, beards, they’re wearing leather chaps, and denim vests, which have rocker panels on the back, saying “DEMONS M.C.”   BULL comes back from the bathroom and drops his saddlebags on the bed.   There is a knock on the doorframe.   VINCENT is standing in the doorway of the room, with his arms full of tow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Excuse me.  I have some towels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Yeah, put them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walks into the room and places the towels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s there anything el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No, now get the fuck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miles, turns, and leaves the room.    One of the bikers slams the door sh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Dry off and then we’ll get down to 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ikers pick up the towels and start drying themselves off.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We got the contract to whack the cop, who popped Roland.  Nobody messes with the Dem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bikers nod their heads and all 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IKERS</w:t>
        <w:br/>
        <w:tab/>
        <w:tab/>
        <w:tab/>
        <w:t>Demons for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Nobody puts one of us in jail, without paying the price.  Roland may have been from the Oakland chapter, but he was a Dem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IKER #1</w:t>
      </w:r>
    </w:p>
    <w:p>
      <w:pPr>
        <w:pStyle w:val="Normal"/>
        <w:rPr>
          <w:rFonts w:ascii="Courier New" w:hAnsi="Courier New" w:cs="Courier New"/>
          <w:sz w:val="24"/>
        </w:rPr>
      </w:pPr>
      <w:r>
        <w:rPr>
          <w:rFonts w:cs="Courier New" w:ascii="Courier New" w:hAnsi="Courier New"/>
          <w:sz w:val="24"/>
        </w:rPr>
        <w:tab/>
        <w:tab/>
        <w:tab/>
        <w:t>What’s the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It’s simple.  We take the cop and his family out.  We don’t want him breeding any more c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ikers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Okay, this is the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ise from the closet.  All of the bikers look towards the closet.  There is the jingle of cowboy sp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What the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the inside of the closet, comes a muffled vo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rPr>
          <w:rFonts w:ascii="Courier New" w:hAnsi="Courier New" w:cs="Courier New"/>
          <w:sz w:val="24"/>
        </w:rPr>
      </w:pPr>
      <w:r>
        <w:rPr>
          <w:rFonts w:cs="Courier New" w:ascii="Courier New" w:hAnsi="Courier New"/>
          <w:sz w:val="24"/>
        </w:rPr>
        <w:tab/>
        <w:tab/>
        <w:tab/>
        <w:t>Yee Hah---Yippee ----Git along lil’ dogg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of the bikers look towards the closet.   The door slowly opens and COWBOY BOB walks out, with spurs jingling.   BULL starts to laugh, as the other bikers hesitate and then start to laugh.   BULL points at COWBOY BO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ind w:left="2160" w:hanging="0"/>
        <w:rPr>
          <w:rFonts w:ascii="Courier New" w:hAnsi="Courier New" w:cs="Courier New"/>
          <w:sz w:val="24"/>
        </w:rPr>
      </w:pPr>
      <w:r>
        <w:rPr>
          <w:rFonts w:cs="Courier New" w:ascii="Courier New" w:hAnsi="Courier New"/>
          <w:sz w:val="24"/>
        </w:rPr>
        <w:t>Man, you picked the wrong party to crash.  We’re the Dem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WBOY BOB loosens a lariat and starts to spin it in the room, forming lo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 (Southern accent)</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Well, howdy do, I’m a demon too and this here is my hoe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WBOY BOB tosses the lariat around two of the bikers and gives the lariat a quick tug.  COWBOY BOB jerks the lariat and, as it tightens, the two bikers are cut in half by the lariat.  The bikers upper torsos fall one direction, as their bottom torsos fall the other direction.   COWBOY BOB flicks the lariat and brings it back to him.  He loosens the small circle and starts to spin it again, forming a larger circ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 (continued)</w:t>
      </w:r>
    </w:p>
    <w:p>
      <w:pPr>
        <w:pStyle w:val="Normal"/>
        <w:ind w:left="2160" w:hanging="0"/>
        <w:rPr>
          <w:rFonts w:ascii="Courier New" w:hAnsi="Courier New" w:cs="Courier New"/>
          <w:sz w:val="24"/>
        </w:rPr>
      </w:pPr>
      <w:r>
        <w:rPr>
          <w:rFonts w:cs="Courier New" w:ascii="Courier New" w:hAnsi="Courier New"/>
          <w:sz w:val="24"/>
        </w:rPr>
        <w:t>And, I’m a rip snorting, fit to be tied, hell bent, dyed in the wool, in the flesh demo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Ge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maining biker pulls a revolver from his belt and fires six rounds into COWBOY BOB.   COWBOY BOB laughs, as he circles the lariat around the neck of the biker, and gives the lariat a quick jerk, with the biker’s head popping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ind w:left="2160" w:hanging="0"/>
        <w:rPr>
          <w:rFonts w:ascii="Courier New" w:hAnsi="Courier New" w:cs="Courier New"/>
          <w:sz w:val="24"/>
        </w:rPr>
      </w:pPr>
      <w:r>
        <w:rPr>
          <w:rFonts w:cs="Courier New" w:ascii="Courier New" w:hAnsi="Courier New"/>
          <w:sz w:val="24"/>
        </w:rPr>
        <w:t>Sonny, you ain’t capable of killin’ something that ain’t liv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iker’s dead body falls to the floor.   BULL looks down at the dead biker and then up to COWBOY BOB, who has pulled his lariat back and is forming a spinning circle with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rPr>
          <w:rFonts w:ascii="Courier New" w:hAnsi="Courier New" w:cs="Courier New"/>
          <w:sz w:val="24"/>
        </w:rPr>
      </w:pPr>
      <w:r>
        <w:rPr>
          <w:rFonts w:cs="Courier New" w:ascii="Courier New" w:hAnsi="Courier New"/>
          <w:sz w:val="24"/>
        </w:rPr>
        <w:tab/>
        <w:tab/>
        <w:tab/>
        <w:t>Okey, dokey.  Now, it’s your t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WBOY BOB throws the lariat at BULL.  BULL grabs the lariat with one hand, reaches behind his back, pulls out a large knife and slices the lariat.  COWBOY BOB drops the cut lari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 (continued)</w:t>
      </w:r>
    </w:p>
    <w:p>
      <w:pPr>
        <w:pStyle w:val="Normal"/>
        <w:rPr>
          <w:rFonts w:ascii="Courier New" w:hAnsi="Courier New" w:cs="Courier New"/>
          <w:sz w:val="24"/>
        </w:rPr>
      </w:pPr>
      <w:r>
        <w:rPr>
          <w:rFonts w:cs="Courier New" w:ascii="Courier New" w:hAnsi="Courier New"/>
          <w:sz w:val="24"/>
        </w:rPr>
        <w:tab/>
        <w:tab/>
        <w:tab/>
        <w:t>Now, why did ya go and do that f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moves the blade from side to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ULL</w:t>
      </w:r>
    </w:p>
    <w:p>
      <w:pPr>
        <w:pStyle w:val="Normal"/>
        <w:rPr>
          <w:rFonts w:ascii="Courier New" w:hAnsi="Courier New" w:cs="Courier New"/>
          <w:sz w:val="24"/>
        </w:rPr>
      </w:pPr>
      <w:r>
        <w:rPr>
          <w:rFonts w:cs="Courier New" w:ascii="Courier New" w:hAnsi="Courier New"/>
          <w:sz w:val="24"/>
        </w:rPr>
        <w:tab/>
        <w:tab/>
        <w:tab/>
        <w:t>I’m going to cut your demon hear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WBOY BOB laughs and drops the lariat and pulls a large Bowie knife from his bel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rPr>
          <w:rFonts w:ascii="Courier New" w:hAnsi="Courier New" w:cs="Courier New"/>
          <w:sz w:val="24"/>
        </w:rPr>
      </w:pPr>
      <w:r>
        <w:rPr>
          <w:rFonts w:cs="Courier New" w:ascii="Courier New" w:hAnsi="Courier New"/>
          <w:sz w:val="24"/>
        </w:rPr>
        <w:tab/>
        <w:tab/>
        <w:tab/>
        <w:t>Ain’t nothing stopping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rushes COWBOY BOB and drives the blade of his knife into COWBOY BOB’s stomach.  The knife becomes stuck.   BULL frantically tries to pull the knif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ind w:left="2160" w:hanging="0"/>
        <w:rPr>
          <w:rFonts w:ascii="Courier New" w:hAnsi="Courier New" w:cs="Courier New"/>
          <w:sz w:val="24"/>
        </w:rPr>
      </w:pPr>
      <w:r>
        <w:rPr>
          <w:rFonts w:cs="Courier New" w:ascii="Courier New" w:hAnsi="Courier New"/>
          <w:sz w:val="24"/>
        </w:rPr>
        <w:t>You’re in a real pickle now, aren’t you? Don’t suppose ya brought any more toys with you, did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LL looks into the face of COWBOY BOB, who smiles, turns his head, and spits  a wad of tobacco on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rPr>
          <w:rFonts w:ascii="Courier New" w:hAnsi="Courier New" w:cs="Courier New"/>
          <w:sz w:val="24"/>
        </w:rPr>
      </w:pPr>
      <w:r>
        <w:rPr>
          <w:rFonts w:cs="Courier New" w:ascii="Courier New" w:hAnsi="Courier New"/>
          <w:sz w:val="24"/>
        </w:rPr>
        <w:tab/>
        <w:tab/>
        <w:tab/>
        <w:t>Goodie, goodie.  Now, it’s my t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WBOY BOB drives his knife into BULL’s chest, draws the knife out, which is dripping with blood, and then slices BULL’s throat.   BULL falls to the floor and starts to twi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ind w:left="2160" w:hanging="0"/>
        <w:rPr>
          <w:rFonts w:ascii="Courier New" w:hAnsi="Courier New" w:cs="Courier New"/>
          <w:sz w:val="24"/>
        </w:rPr>
      </w:pPr>
      <w:r>
        <w:rPr>
          <w:rFonts w:cs="Courier New" w:ascii="Courier New" w:hAnsi="Courier New"/>
          <w:sz w:val="24"/>
        </w:rPr>
        <w:t>Whew, howdy, now, that was more fun than gutting a f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WBOY BOB pushes out his lips (making like a fish), looking down at BULL, still twitc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WBOY BOB</w:t>
      </w:r>
    </w:p>
    <w:p>
      <w:pPr>
        <w:pStyle w:val="Normal"/>
        <w:ind w:left="2160" w:hanging="0"/>
        <w:rPr>
          <w:rFonts w:ascii="Courier New" w:hAnsi="Courier New" w:cs="Courier New"/>
          <w:sz w:val="24"/>
        </w:rPr>
      </w:pPr>
      <w:r>
        <w:rPr>
          <w:rFonts w:cs="Courier New" w:ascii="Courier New" w:hAnsi="Courier New"/>
          <w:sz w:val="24"/>
        </w:rPr>
        <w:t xml:space="preserve">Ah, poor little fishy. Been snatched out of your little pond and into the frying p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mera shows a black Ford Taurus swerve into the motel’s parking lot.  The car swerves and runs up onto the cement parking divider in front of the office.  The driver puts the car in reverse and backs the car off of the cement curb.  The driver, CONRAD (AGE: Early 50’s) gets out of the car.  He stands for a moment, starts to walk, and then stops, putting his hand on top of the car’s roof.  He steadies himself and then staggers up to the motel’s office.   Camera zooms in on the front of CONRAD’s car and shows that it is dented.   CONRAD is wearing a business suit, with his tie loosened.  His white shirt is partially out of his pants and his hair is messed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tries several times to push the door open and then pulls the door open.  CONRAD staggers into the office.  VINCENT is standing behind the counter.  CONRAD looks around and then sees VINCENT.  He staggers over to the counter, stops, and puts the palms of both hands on the counter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 (slurred speech)</w:t>
      </w:r>
    </w:p>
    <w:p>
      <w:pPr>
        <w:pStyle w:val="Normal"/>
        <w:rPr>
          <w:rFonts w:ascii="Courier New" w:hAnsi="Courier New" w:cs="Courier New"/>
          <w:sz w:val="24"/>
        </w:rPr>
      </w:pPr>
      <w:r>
        <w:rPr>
          <w:rFonts w:cs="Courier New" w:ascii="Courier New" w:hAnsi="Courier New"/>
          <w:sz w:val="24"/>
        </w:rPr>
        <w:tab/>
        <w:tab/>
        <w:tab/>
        <w:t>I need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es, of course.  Just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Uh, just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It will be $19.95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ind w:left="2160" w:hanging="0"/>
        <w:rPr>
          <w:rFonts w:ascii="Courier New" w:hAnsi="Courier New" w:cs="Courier New"/>
          <w:sz w:val="24"/>
        </w:rPr>
      </w:pPr>
      <w:r>
        <w:rPr>
          <w:rFonts w:cs="Courier New" w:ascii="Courier New" w:hAnsi="Courier New"/>
          <w:sz w:val="24"/>
        </w:rPr>
        <w:t>Oh, that’ll be fine. Listen, do you have any liqu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 I’m sorry 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ooks around the office and then back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Yeah,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NCENT slides the register towards CONR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f you’ll sign in, then I’ll get your room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ooks at the register and tries to pick up the pen next to it.  He tries several times and finally picks up the pen.  CONRAD looks down at the register and then turns it around.  He tries to focus on it and then turns the register around again.   VINCENT looks at CONR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Perhaps, if you’ll just tell me your name, then I will sign in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drops the pen and looks up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Splendid idea.  My name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ooks around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 (continued)</w:t>
      </w:r>
    </w:p>
    <w:p>
      <w:pPr>
        <w:pStyle w:val="Normal"/>
        <w:ind w:left="2160" w:hanging="0"/>
        <w:rPr>
          <w:rFonts w:ascii="Courier New" w:hAnsi="Courier New" w:cs="Courier New"/>
          <w:sz w:val="24"/>
        </w:rPr>
      </w:pPr>
      <w:r>
        <w:rPr>
          <w:rFonts w:cs="Courier New" w:ascii="Courier New" w:hAnsi="Courier New"/>
          <w:sz w:val="24"/>
        </w:rPr>
        <w:t>Are you sure you don’t have any liquor, not  even a be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I’m quite certain.  Now, what is your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Oh yeah, my name.  I’m CONRAD Compt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Very well, Mr. Compton, allow me to get your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around to the key board, takes down the key for ROOM #1, turns back to CONRAD, and hands him the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ou’ll be in Room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ooks around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Where’s the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We don’t have an elevator.  All of the rooms are on the ground lev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br/>
        <w:tab/>
        <w:tab/>
        <w:tab/>
        <w:t>Okay, then how do I get to my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When you exit the office, your room will be on the first room on the le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ooks out of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walks from around the counter and stands beside CONRAD.  VINCENT point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VINCENT</w:t>
      </w:r>
    </w:p>
    <w:p>
      <w:pPr>
        <w:pStyle w:val="Normal"/>
        <w:ind w:left="2160" w:hanging="0"/>
        <w:rPr>
          <w:rFonts w:ascii="Courier New" w:hAnsi="Courier New" w:cs="Courier New"/>
          <w:sz w:val="24"/>
        </w:rPr>
      </w:pPr>
      <w:r>
        <w:rPr>
          <w:rFonts w:cs="Courier New" w:ascii="Courier New" w:hAnsi="Courier New"/>
          <w:sz w:val="24"/>
        </w:rPr>
        <w:t>Your room is over there. Do you see where I’m poin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ooks at VINCENT’s outstretched finger and then to where the finger is poin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Oh, yeah, I see where you’re poin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Excell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starts to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Mr. Compt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st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rPr>
          <w:rFonts w:ascii="Courier New" w:hAnsi="Courier New" w:cs="Courier New"/>
          <w:sz w:val="24"/>
        </w:rPr>
      </w:pPr>
      <w:r>
        <w:rPr>
          <w:rFonts w:cs="Courier New" w:ascii="Courier New" w:hAnsi="Courier New"/>
          <w:sz w:val="24"/>
        </w:rPr>
        <w:tab/>
        <w:tab/>
        <w:tab/>
        <w:t>Mr. Compton, your room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picks up the key from the counter and then leave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leaves the car, where he parked it, and just staggers across the parking lot to his room.   He arrives at the door to the room and fumbles with the key.  He drops the key, reaches down, picks up the key, and then tries again to unlock the door.  He finally unlocks the door, opens the door, and falls in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pushes himself from the floor, staggers to the wall, and turns on the light switch.  CONRAD closes the door and looks around the motel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Not even a liquor cabinet in this dum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 collapses on the bed.  Camera goes black.   CONRAD has flashes of black and white photographs of driving and then hitting another vehicle, forcing the other vehicle off the road.  Camera goes black.     CONRAD opens his eyes and sees PRIVATE TOM.  PRIVATE TOM is over 6’00” and is dressed in a dark blue Civil War era uniform.  He is wearing a dark blue cap and a brown leather belt from which dangles a metal sword c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Excuse me, am I in the wro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Sir, you are a disgrace to the unif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But, I’m not in the army. I don’t have a unif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VATE TOM pulls out a broken sword from a metal scabbard, with the action making the sound of metal against met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You are guilty of drunkenness, while on du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But, I’m not on duty.  I’m not a sold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ind w:left="2160" w:hanging="0"/>
        <w:rPr>
          <w:rFonts w:ascii="Courier New" w:hAnsi="Courier New" w:cs="Courier New"/>
          <w:sz w:val="24"/>
        </w:rPr>
      </w:pPr>
      <w:r>
        <w:rPr>
          <w:rFonts w:cs="Courier New" w:ascii="Courier New" w:hAnsi="Courier New"/>
          <w:sz w:val="24"/>
        </w:rPr>
        <w:t>You killed those civilians tonight, with your wag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But, I don’t have a wagon. I have a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ind w:left="2160" w:hanging="0"/>
        <w:rPr>
          <w:rFonts w:ascii="Courier New" w:hAnsi="Courier New" w:cs="Courier New"/>
          <w:sz w:val="24"/>
        </w:rPr>
      </w:pPr>
      <w:r>
        <w:rPr>
          <w:rFonts w:cs="Courier New" w:ascii="Courier New" w:hAnsi="Courier New"/>
          <w:sz w:val="24"/>
        </w:rPr>
        <w:t>You ran them over, in your drunkenness. They were innoc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ind w:left="2160" w:hanging="0"/>
        <w:rPr>
          <w:rFonts w:ascii="Courier New" w:hAnsi="Courier New" w:cs="Courier New"/>
          <w:sz w:val="24"/>
        </w:rPr>
      </w:pPr>
      <w:r>
        <w:rPr>
          <w:rFonts w:cs="Courier New" w:ascii="Courier New" w:hAnsi="Courier New"/>
          <w:sz w:val="24"/>
        </w:rPr>
        <w:t>What?  I don’t know what you’re talking about. Who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You know what I’m talk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VATE TOM slaps CONRAD across the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Soldiers don’t kill civili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What civili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The family you killed to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RAD’s eyes go very wi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ind w:left="2160" w:hanging="0"/>
        <w:rPr>
          <w:rFonts w:ascii="Courier New" w:hAnsi="Courier New" w:cs="Courier New"/>
          <w:sz w:val="24"/>
        </w:rPr>
      </w:pPr>
      <w:r>
        <w:rPr>
          <w:rFonts w:cs="Courier New" w:ascii="Courier New" w:hAnsi="Courier New"/>
          <w:sz w:val="24"/>
        </w:rPr>
        <w:t>Oh my god. I thought that that was a dream.  A nightmare. I thought I hit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ind w:left="2160" w:hanging="0"/>
        <w:rPr>
          <w:rFonts w:ascii="Courier New" w:hAnsi="Courier New" w:cs="Courier New"/>
          <w:sz w:val="24"/>
        </w:rPr>
      </w:pPr>
      <w:r>
        <w:rPr>
          <w:rFonts w:cs="Courier New" w:ascii="Courier New" w:hAnsi="Courier New"/>
          <w:sz w:val="24"/>
        </w:rPr>
        <w:t>You not only hit their wagon, but you drove their wagon over the side of trail. You killed an entire fami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ind w:left="2160" w:hanging="0"/>
        <w:rPr>
          <w:rFonts w:ascii="Courier New" w:hAnsi="Courier New" w:cs="Courier New"/>
          <w:sz w:val="24"/>
        </w:rPr>
      </w:pPr>
      <w:r>
        <w:rPr>
          <w:rFonts w:cs="Courier New" w:ascii="Courier New" w:hAnsi="Courier New"/>
          <w:sz w:val="24"/>
        </w:rPr>
        <w:t>Oh my god. I was drinking and I blacked out. The last I remember was seeing this motel and pulling into the parking lot. What have I d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You’ve condemned yourself to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ind w:left="2160" w:hanging="0"/>
        <w:rPr>
          <w:rFonts w:ascii="Courier New" w:hAnsi="Courier New" w:cs="Courier New"/>
          <w:sz w:val="24"/>
        </w:rPr>
      </w:pPr>
      <w:r>
        <w:rPr>
          <w:rFonts w:cs="Courier New" w:ascii="Courier New" w:hAnsi="Courier New"/>
          <w:sz w:val="24"/>
        </w:rPr>
        <w:t>But, shouldn’t you call the police? I could call my attorney.  He helped me last time. I was able to keep my license. I only had to pay a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You’re a disgrace to the unif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CONRAD</w:t>
      </w:r>
    </w:p>
    <w:p>
      <w:pPr>
        <w:pStyle w:val="Normal"/>
        <w:rPr>
          <w:rFonts w:ascii="Courier New" w:hAnsi="Courier New" w:cs="Courier New"/>
          <w:sz w:val="24"/>
        </w:rPr>
      </w:pPr>
      <w:r>
        <w:rPr>
          <w:rFonts w:cs="Courier New" w:ascii="Courier New" w:hAnsi="Courier New"/>
          <w:sz w:val="24"/>
        </w:rPr>
        <w:tab/>
        <w:tab/>
        <w:tab/>
        <w:t>I keep telling you, I’m not a sold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VATE TOM raises the broken sword and drives it through CONR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w:t>
      </w:r>
    </w:p>
    <w:p>
      <w:pPr>
        <w:pStyle w:val="Normal"/>
        <w:rPr>
          <w:rFonts w:ascii="Courier New" w:hAnsi="Courier New" w:cs="Courier New"/>
          <w:sz w:val="24"/>
        </w:rPr>
      </w:pPr>
      <w:r>
        <w:rPr>
          <w:rFonts w:cs="Courier New" w:ascii="Courier New" w:hAnsi="Courier New"/>
          <w:sz w:val="24"/>
        </w:rPr>
        <w:tab/>
        <w:tab/>
        <w:tab/>
        <w:t>You’re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VATE TOM draws the blade out of CONRAD, wipes the blade on the bedspread, and slides the broken sword back into its scabb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RIVATE TOM (continued)</w:t>
      </w:r>
    </w:p>
    <w:p>
      <w:pPr>
        <w:pStyle w:val="Normal"/>
        <w:rPr>
          <w:rFonts w:ascii="Courier New" w:hAnsi="Courier New" w:cs="Courier New"/>
          <w:sz w:val="24"/>
        </w:rPr>
      </w:pPr>
      <w:r>
        <w:rPr>
          <w:rFonts w:cs="Courier New" w:ascii="Courier New" w:hAnsi="Courier New"/>
          <w:sz w:val="24"/>
        </w:rPr>
        <w:tab/>
        <w:tab/>
        <w:tab/>
        <w:t>You’re no sold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follows a blue Volkswagen beetle, as it pulls into the motel’s parking lot and pulls up to the office.   MARK (AGE:  Early 30’s) is slightly overweight, balding, and wearing cargo pants and a polo shirt, gets out from the driver’s side of the car.  MARK jogs up to the office and walk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ffice is vacant.   MARK walks up to the counter and taps the bell.   VINCENT opens the door to the back office and steps up to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sir, how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br/>
        <w:tab/>
        <w:tab/>
        <w:tab/>
        <w:t>Yeah, I need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of course.   How long will you be staying?</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MARK</w:t>
        <w:br/>
        <w:t>Just for the night. You do have telephones in the roo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smiling)</w:t>
      </w:r>
    </w:p>
    <w:p>
      <w:pPr>
        <w:pStyle w:val="Normal"/>
        <w:ind w:left="2160" w:hanging="0"/>
        <w:rPr>
          <w:rFonts w:ascii="Courier New" w:hAnsi="Courier New" w:cs="Courier New"/>
          <w:sz w:val="24"/>
        </w:rPr>
      </w:pPr>
      <w:r>
        <w:rPr>
          <w:rFonts w:cs="Courier New" w:ascii="Courier New" w:hAnsi="Courier New"/>
          <w:sz w:val="24"/>
        </w:rPr>
        <w:t>Yes, of course.  Each room also has an internet connection.  You look very familiar.  Have we met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blushes a little, looks around the office, and then back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No, I don’t think so.  Maybe, I just have one of those kind of fa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Perhaps, but your cute little car, also seems very famili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looks out the window at his V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You see lots of VW bugs now.  They’re back in sty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perhaps you’re right.   Did you want the room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br/>
        <w:tab/>
        <w:tab/>
        <w:tab/>
        <w:t>Yes.  How much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19.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takes a wallet from his rear pocket, opens the wallet, and pulls out a $20 bill.  MARK hands the $20 to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akes the $20 bill and slides the register towards M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f you’ll sign in, then I’ll get your room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What about my change?  You said $19.95 and I gave you a $2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sir, I was just getting your ch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opens up a small drawer and takes out a nickel.  VINCENT hands the nickel to MARK and points towards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w, if you don’t mind, please sign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signs the motel register.  VINCENT turns and takes the key for ROOM #9 down from the key board.  VINCENT turns back towards M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ou’ll be in Room #9.  Enjoy your stay. MARK grabs the key, turns, and heads out of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gets into his VW beetle, starts the car, and drives over to the front of ROOM #9.  MARK parks the beetle, gets out and goes to the trunk of the car.  He opens the trunk and pulls out a briefcase and a computer case.  He shuts the trunk and goes to the door of the motel room.  He quickly opens the door and enters the room.</w:t>
      </w:r>
    </w:p>
    <w:p>
      <w:pPr>
        <w:pStyle w:val="Normal"/>
        <w:rPr>
          <w:rFonts w:ascii="Courier New" w:hAnsi="Courier New" w:cs="Courier New"/>
          <w:sz w:val="24"/>
        </w:rPr>
      </w:pPr>
      <w:r>
        <w:rPr>
          <w:rFonts w:cs="Courier New" w:ascii="Courier New" w:hAnsi="Courier New"/>
          <w:sz w:val="24"/>
        </w:rPr>
        <w:t>INT: MOTEL HELL - ROOM #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turns on the lights and closes the door.  He looks around the room and sees a vacant telephone plug, next to the television.</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MARK</w:t>
      </w:r>
    </w:p>
    <w:p>
      <w:pPr>
        <w:pStyle w:val="Normal"/>
        <w:rPr>
          <w:rFonts w:ascii="Courier New" w:hAnsi="Courier New" w:cs="Courier New"/>
          <w:sz w:val="24"/>
        </w:rPr>
      </w:pPr>
      <w:r>
        <w:rPr>
          <w:rFonts w:cs="Courier New" w:ascii="Courier New" w:hAnsi="Courier New"/>
          <w:sz w:val="24"/>
        </w:rPr>
        <w:tab/>
        <w:tab/>
        <w:tab/>
        <w:t>There you are.   My connection to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puts his briefcase and computer case on the bed.  He opens up the computer case and takes out a laptop computer.  He takes out a telephone cable, plugs it into the laptop, and then plugs the other end into the vacant telephone plug.   MARK sits down on the edge of the bed and balances the laptop on his knees.    MARK turns the laptop on and then there is the sound of a modem dialing a nu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Perfect.  I have conn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behind MARK and shows the computer screen.  The screen shows MARK going into a chat room.  The screen starts to show typed communication between MARK and S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 have a new hat waiting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What color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t’s red, just like I promi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Does it have ribb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Yes, it has satin ribbons.</w:t>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That is so c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Now, you remember what we talked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You know.  If you want the hat, you have to come and see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Oh that.  Yeah, I reme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Did you tell your mom that you were going to Megan’s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 xml:space="preserve">Yes, I told my mom that I was going to Megan’s house, but I really went to the libra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Good.  You’re very smart for a 12 year 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I’m the smartest girl in my c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 bet you are. What are you wea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So, I’ll recognize you, when I see you.</w:t>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Oh, in that case, I’m still wearing my school uniform, you know, plaid skirt, white knee highs, and a white blouse.  It’s a stupid uniform. I hat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Oh, your uniform sounds so n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Now, tell me again, what I have to do for my pretty new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It’s really nothing.  I’m in advertising and I’m doing a project on school girls.  I just need to take some photographs of you. That’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All you’re going to do is take my pic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Well, we might play some games too. You like games, do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Yes, I love g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Good, I thought so.  Now, do you remember what we discussed?  About how we’re going to m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Yes.  I go outside to the bus stop and I take Bus #3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Perfect.  Bus #34 will drop you off right at my mo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Are you 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Yes, I followed the bus yesterday from the library to the mo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There’s no other st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No, the bus doesn’t make any stops from the library to my motel.  Trust me, I made the trip yester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Why do you want me to come to your motel?  Don’t you have an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I work out of a motel room, because I’m always traveling.  Besides, like we talked, this will be our little secret and you get a brand new hat.  I’ll even give you som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Oh, I’m so excited.  A new hat.  I haven’t had a new hat for such a long time.  I just have to hav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Yes, I know.   And, you’re getting that new hat, if you’ll come to my mo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I don’t know.  How will I get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The same bus will take you back to the library and then you can walk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When does the bus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looks down at his 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It leaves in twenty minutes.   You’ll make it, wo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Silly, the bus stop is right out the door.  I’ll ma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m so excited.  This will be so much f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Fun?  You’re just taking my picture.  That doesn’t sound like much f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ll make it f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You’re sure you have the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Yes, I’m looking at it righ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Okay.  I guess I’ll come to your motel.</w:t>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m in Room #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I know.  I’m in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stops typing, turns around, and looks at the closet.   The closet door opens and SALLY walks out.  SALLY is in her early 20’s, has blond hair, is 5’05”, and is wearing a loose fitting yellow sundress, which is slightly off of her shoulders.   She has white stockings and black button-up bo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Where’s my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Who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I’m Sally.  Where’s my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 don’t have a hat.  You’re not 12 years 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LLY starts walking towards M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You like them young, huh?  Just like my pa. But, you didn’t even bring a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aptop slides off of MARK’s lap, as he stand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 don’t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Yeah, you’re like all the others.  You promise this, you promise that, but all you want is me between the sheets. You want to let the worm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ind w:left="2160" w:hanging="0"/>
        <w:rPr>
          <w:rFonts w:ascii="Courier New" w:hAnsi="Courier New" w:cs="Courier New"/>
          <w:sz w:val="24"/>
        </w:rPr>
      </w:pPr>
      <w:r>
        <w:rPr>
          <w:rFonts w:cs="Courier New" w:ascii="Courier New" w:hAnsi="Courier New"/>
          <w:sz w:val="24"/>
        </w:rPr>
        <w:t>What?  Worm?  I really don’t understand. There’s a misunderstan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LLY walks up very close to MARK, reaches around him with her arms, and gives him a light kiss on the l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I may not be as young, as you like. But, can’t we still pl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LLY gives MARK a longer kiss, running her hands up and down hi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I supp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K screams and looks down to the front of his pants, as SALLY steps away.   A bright red stain starts to form at zipper level of his pants.   MARK, through screams, looks at S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What----Have-----You-----Done?</w:t>
      </w:r>
    </w:p>
    <w:p>
      <w:pPr>
        <w:pStyle w:val="Normal"/>
        <w:rPr>
          <w:rFonts w:ascii="Courier New" w:hAnsi="Courier New" w:cs="Courier New"/>
          <w:sz w:val="24"/>
        </w:rPr>
      </w:pPr>
      <w:r>
        <w:rPr>
          <w:rFonts w:cs="Courier New" w:ascii="Courier New" w:hAnsi="Courier New"/>
          <w:sz w:val="24"/>
        </w:rPr>
        <w:br/>
        <w:t>SALLY laughs and smiles.   She pulls a knife behind her back.  The blade of the knife is bright red, with blood dripping from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rPr>
          <w:rFonts w:ascii="Courier New" w:hAnsi="Courier New" w:cs="Courier New"/>
          <w:sz w:val="24"/>
        </w:rPr>
      </w:pPr>
      <w:r>
        <w:rPr>
          <w:rFonts w:cs="Courier New" w:ascii="Courier New" w:hAnsi="Courier New"/>
          <w:sz w:val="24"/>
        </w:rPr>
        <w:tab/>
        <w:tab/>
        <w:tab/>
        <w:t>I cut the w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K</w:t>
      </w:r>
    </w:p>
    <w:p>
      <w:pPr>
        <w:pStyle w:val="Normal"/>
        <w:rPr>
          <w:rFonts w:ascii="Courier New" w:hAnsi="Courier New" w:cs="Courier New"/>
          <w:sz w:val="24"/>
        </w:rPr>
      </w:pPr>
      <w:r>
        <w:rPr>
          <w:rFonts w:cs="Courier New" w:ascii="Courier New" w:hAnsi="Courier New"/>
          <w:sz w:val="24"/>
        </w:rPr>
        <w:tab/>
        <w:tab/>
        <w:tab/>
        <w:t>Help. Help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I did.  Without a worm, you won’t be bedding any 12 year ol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LLY laughs, runs towards MARK, jumps up in the air, and straddles him at the waist, wrapping her legs around his waist, with her dress rising up, showing her legs.   She grabs his hair, with her left hand, and with her right hand, still holding the knife, she cuts his throat, as she gives him a kiss.   As MARK starts to fall to the floor, SALLY jumps off and looks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SALLY</w:t>
      </w:r>
    </w:p>
    <w:p>
      <w:pPr>
        <w:pStyle w:val="Normal"/>
        <w:ind w:left="2160" w:hanging="0"/>
        <w:rPr>
          <w:rFonts w:ascii="Courier New" w:hAnsi="Courier New" w:cs="Courier New"/>
          <w:sz w:val="24"/>
        </w:rPr>
      </w:pPr>
      <w:r>
        <w:rPr>
          <w:rFonts w:cs="Courier New" w:ascii="Courier New" w:hAnsi="Courier New"/>
          <w:sz w:val="24"/>
        </w:rPr>
        <w:t>All you had to do, was bring me a hat. Like you promised.</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is still raining.  Camera shows a maroon Ford mini van pull into the parking lot and up to the parking space by the office.   A flash of lightening lights up the interior of the van to show the faces of a male, KEVIN (AGE: Late 40’s) and a female, MARGARET (AGE: Late 40’s).  Both are overweight.  KEVIN has black hair, specked with gray, and is wearing black rimmed glasses.  KEVIN is wearing polyester slacks and a bright yellow shirt.   MARGARET has unnatural red hair, which has been curled.  She is wearing a blue flower patterned dr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Are you sure we should be stop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Yes.  I’m sure.  This will be our alib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Are you 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turns and faces KEVIN.</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MARGARET</w:t>
      </w:r>
    </w:p>
    <w:p>
      <w:pPr>
        <w:pStyle w:val="Normal"/>
        <w:ind w:left="2160" w:hanging="0"/>
        <w:rPr>
          <w:rFonts w:ascii="Courier New" w:hAnsi="Courier New" w:cs="Courier New"/>
          <w:sz w:val="24"/>
        </w:rPr>
      </w:pPr>
      <w:r>
        <w:rPr>
          <w:rFonts w:cs="Courier New" w:ascii="Courier New" w:hAnsi="Courier New"/>
          <w:sz w:val="24"/>
        </w:rPr>
        <w:t>Quit questioning me.  Go in and get us a room.  Make sure the manager will remember you.  Give your real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grabs KEVIN’s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 (continued)</w:t>
      </w:r>
    </w:p>
    <w:p>
      <w:pPr>
        <w:pStyle w:val="Normal"/>
        <w:ind w:left="2160" w:hanging="0"/>
        <w:rPr>
          <w:rFonts w:ascii="Courier New" w:hAnsi="Courier New" w:cs="Courier New"/>
          <w:sz w:val="24"/>
        </w:rPr>
      </w:pPr>
      <w:r>
        <w:rPr>
          <w:rFonts w:cs="Courier New" w:ascii="Courier New" w:hAnsi="Courier New"/>
          <w:sz w:val="24"/>
        </w:rPr>
        <w:t>And don’t do anything stupid. Do you think you can handl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looks away from MARGARET and into the window of the office.  He turns back towards MARGAR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Yes, I think that I can handl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Good, then go do it.  I’m tired and I want to take a sh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gets out of the van, runs up to the office door, and enter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is standing behind the counter, as KEVIN enters.   KEVIN runs his hand through his hair and then flicks the water onto the floor.  He looks up to see VINCENT looking at him.  KEVIN looks down at the water that he just flicked to the office floor.  KEVIN looks back up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at’s quite okay.  It’s a miserable night out there.  One shouldn’t be trave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A person should be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walks up to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And, how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My wife and I need a room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Of course.  You’re fortunate, we have several rooms lef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How much for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19.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Do you take credit c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Most certai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bends down and takes an old credit card machine from underneath the counter.  VINCENT places the machine on the counter.</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If I may have your credit card, then I’ll make an impression of it.</w:t>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What?  Oh,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akes a wallet from the back pocket of his pants, opens it, and removes a credit card.  KEVIN hands the credit card to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It’s an American Express c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miles and takes the c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don’t leave home withou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You know, the commercial for American Express.  “Don’t leave home withou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Oh yeah, I remember i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akes a drivers license from his still open wallet and hands it to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Here’s my 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up at KEVIN and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That wasn’t necessary, but thank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akes a look at the drivers license and then at KEV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Yes, it certainly appears to be you, Mr. Gard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You can call me Kev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Very well, Kevin.  Let me get your key and you can be on your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to the board of keys, takes down the key for ROOM #10, turns back around, and hands the key to KEV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ou’ll be in Room #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akes the key, looks out the window to MARGARET, and then turns back to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Don’t I need to sign in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Of course, I almost forg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lides the register around and places a pen besid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Please, Mr. Gardner, sign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VIN picks up the pen and carefully and neatly prints “Kevin and Margaret Gardner.”  KEVIN puts the pen down and looks up at VINCENT.  KEVIN nervously smiles and takes the room ke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 xml:space="preserve">KEVIN </w:t>
      </w:r>
    </w:p>
    <w:p>
      <w:pPr>
        <w:pStyle w:val="Normal"/>
        <w:rPr>
          <w:rFonts w:ascii="Courier New" w:hAnsi="Courier New" w:cs="Courier New"/>
          <w:sz w:val="24"/>
        </w:rPr>
      </w:pPr>
      <w:r>
        <w:rPr>
          <w:rFonts w:cs="Courier New" w:ascii="Courier New" w:hAnsi="Courier New"/>
          <w:sz w:val="24"/>
        </w:rPr>
        <w:tab/>
        <w:tab/>
        <w:tab/>
        <w:t>Tha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urns away.</w:t>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Mr. Gard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slowly turns back to face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r. Gardner, you forgot your credit card and drivers license.  You’ll probably need th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holds out the credit card and drivers license.  KEVIN looks at the items and takes them from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Thanks.  I’ve got a lot on my 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Certainly.  Enjoy your st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urns and leave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gets in the mini v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We’re in Room #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Well, will he remembe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I think he already knew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What?  What are you talk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ab/>
        <w:t>KEVIN</w:t>
      </w:r>
    </w:p>
    <w:p>
      <w:pPr>
        <w:pStyle w:val="Normal"/>
        <w:ind w:left="2160" w:hanging="0"/>
        <w:rPr>
          <w:rFonts w:ascii="Courier New" w:hAnsi="Courier New" w:cs="Courier New"/>
          <w:sz w:val="24"/>
        </w:rPr>
      </w:pPr>
      <w:r>
        <w:rPr>
          <w:rFonts w:cs="Courier New" w:ascii="Courier New" w:hAnsi="Courier New"/>
          <w:sz w:val="24"/>
        </w:rPr>
        <w:t>Nothing.  He’ll remember me.  I used a credit card and showed him my drivers license.  He won’t forget me, unless he’s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Quit talking gibberish and drive over 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starts up the mini van and pulls up in front of ROOM #10.  KEVIN parks the van, gets out, and runs up to the motel room.  KEVIN opens the door and turns on the light.  He comes back to the passenger side of the van and opens the door for MARGARET.  MARGARET struggles to get out of the van.  She waddles to the door of the room and turns back towards KEV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Don’t forget the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nods his head, shuts the passenger door of the van, and goes to the back of the van.  He opens the back door and takes out a large black bag.  He shuts the van’s doors and goes into the motel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walks into the motel room and is looking around.  MARGARET is in the bath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Shut the door, you f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urns and shuts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 (continued)</w:t>
      </w:r>
    </w:p>
    <w:p>
      <w:pPr>
        <w:pStyle w:val="Normal"/>
        <w:ind w:left="2160" w:hanging="0"/>
        <w:rPr>
          <w:rFonts w:ascii="Courier New" w:hAnsi="Courier New" w:cs="Courier New"/>
          <w:sz w:val="24"/>
        </w:rPr>
      </w:pPr>
      <w:r>
        <w:rPr>
          <w:rFonts w:cs="Courier New" w:ascii="Courier New" w:hAnsi="Courier New"/>
          <w:sz w:val="24"/>
        </w:rPr>
        <w:t>I’m going to take a shower and then you can take one.  Get me the garbage bags out of the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puts the bag on the bed and opens it up.  He rummages around inside and finally finds a box of garbage bags.  He takes out two large black garbage bags and walks into the bathroom.  MARGARET has taken a plastic shower cap out of her purse and is standing in front of the mirror, putting it on.  She sees KEVIN face in the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Put the bags on the floor and get out.  Go watch TV or something.  Let me take my sh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turns, leaves the bathroom, and closes the door.   MARGARET  finishes putting on her shower cap.  MARGARET looks into the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I got rid of mother, but how am I going to get rid of him.  What an idiot. Why did I ever marry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pulls back the shower curtain and turns on the faucet.   She undresses and gets in the shower.  Camera shows the pile of clothes that are darkly stained.    MARGARET starts to shower and has soaped up her face and body.   She hears something and rinses her eyes.  She carefully pulls back the shower curtain to reveal nothing.  She closes the shower curtain again and starts to rinse off.   Camera goes to the other side of the bathroom door, shows the door slowly opening, and the camera focuses on the shower curtain.  Camera gets closer to the shower curtain and then the shower curtain is yanked back.   MARGARET screams.     MARGARET calms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What do you w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ind w:left="2160" w:hanging="0"/>
        <w:rPr>
          <w:rFonts w:ascii="Courier New" w:hAnsi="Courier New" w:cs="Courier New"/>
          <w:sz w:val="24"/>
        </w:rPr>
      </w:pPr>
      <w:r>
        <w:rPr>
          <w:rFonts w:cs="Courier New" w:ascii="Courier New" w:hAnsi="Courier New"/>
          <w:sz w:val="24"/>
        </w:rPr>
        <w:t>I just wanted to let you know that there’s nothing on the news about mother.</w:t>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Of course not, you idiot. What did you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ind w:left="2160" w:hanging="0"/>
        <w:rPr>
          <w:rFonts w:ascii="Courier New" w:hAnsi="Courier New" w:cs="Courier New"/>
          <w:sz w:val="24"/>
        </w:rPr>
      </w:pPr>
      <w:r>
        <w:rPr>
          <w:rFonts w:cs="Courier New" w:ascii="Courier New" w:hAnsi="Courier New"/>
          <w:sz w:val="24"/>
        </w:rPr>
        <w:t>I just have the feeling that someone knows what we d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 xml:space="preserve">MARGARET </w:t>
      </w:r>
    </w:p>
    <w:p>
      <w:pPr>
        <w:pStyle w:val="Normal"/>
        <w:ind w:left="2160" w:hanging="0"/>
        <w:rPr>
          <w:rFonts w:ascii="Courier New" w:hAnsi="Courier New" w:cs="Courier New"/>
          <w:sz w:val="24"/>
        </w:rPr>
      </w:pPr>
      <w:r>
        <w:rPr>
          <w:rFonts w:cs="Courier New" w:ascii="Courier New" w:hAnsi="Courier New"/>
          <w:sz w:val="24"/>
        </w:rPr>
        <w:t>Put my clothes and the shoes too, in those bags and get out. Let me finish my sh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closes the shower curtain and KEVIN puts the pile of clothes into the garbage bag.  KEVIN takes the garbage bag back into the room and puts it next to the door.  KEVIN sits on the bed and faces the TV, which is showing the ne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ind w:left="2160" w:hanging="0"/>
        <w:rPr>
          <w:rFonts w:ascii="Courier New" w:hAnsi="Courier New" w:cs="Courier New"/>
          <w:sz w:val="24"/>
        </w:rPr>
      </w:pPr>
      <w:r>
        <w:rPr>
          <w:rFonts w:cs="Courier New" w:ascii="Courier New" w:hAnsi="Courier New"/>
          <w:sz w:val="24"/>
        </w:rPr>
        <w:t>What have I done?   Margaret’s mother wasn’t that bad.  Now, we’ve killed her.  Buried her in the desert.  Someone has to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comes out of the bathroom, wrapped in several tow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Okay, your turn.  Take your clothes off and put them in a garbage bag.  Take a shower and then get dressed in clean clot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continues to sit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 (continued)</w:t>
      </w:r>
    </w:p>
    <w:p>
      <w:pPr>
        <w:pStyle w:val="Normal"/>
        <w:rPr>
          <w:rFonts w:ascii="Courier New" w:hAnsi="Courier New" w:cs="Courier New"/>
          <w:sz w:val="24"/>
        </w:rPr>
      </w:pPr>
      <w:r>
        <w:rPr>
          <w:rFonts w:cs="Courier New" w:ascii="Courier New" w:hAnsi="Courier New"/>
          <w:sz w:val="24"/>
        </w:rPr>
        <w:tab/>
        <w:tab/>
        <w:tab/>
        <w:t>What are you waiting f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continues to sit on the bed, looking at the televi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Someone kn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How could anyone know?   She wandered off down the street, like she’s always doing.  We picked her up.  Nobody saw us.  And we took her out into the desert, hit her over the head with the tire iron, and then we buried her.  No one saw us.  Everyone knew, we were going away for the weekend.   Everyone knows that mother was always wandering off.  She’ll just be a missing person, until we can collect on the insu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Someone kn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comes up and slaps KEVIN on the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br/>
        <w:tab/>
        <w:tab/>
        <w:tab/>
        <w:t>Nobody kn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und of sobbing starts coming from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What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obbing continues.    MARGARET points towards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 (continued)</w:t>
      </w:r>
    </w:p>
    <w:p>
      <w:pPr>
        <w:pStyle w:val="Normal"/>
        <w:rPr>
          <w:rFonts w:ascii="Courier New" w:hAnsi="Courier New" w:cs="Courier New"/>
          <w:sz w:val="24"/>
        </w:rPr>
      </w:pPr>
      <w:r>
        <w:rPr>
          <w:rFonts w:cs="Courier New" w:ascii="Courier New" w:hAnsi="Courier New"/>
          <w:sz w:val="24"/>
        </w:rPr>
        <w:tab/>
        <w:tab/>
        <w:tab/>
        <w:t>Kevin, open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looks at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I don’t think we shou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You are such a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GARET walks over to the closet and swings open the door.   She looks around and then turns back towards KEVIN, with her back to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ind w:left="2160" w:hanging="0"/>
        <w:rPr>
          <w:rFonts w:ascii="Courier New" w:hAnsi="Courier New" w:cs="Courier New"/>
          <w:sz w:val="24"/>
        </w:rPr>
      </w:pPr>
      <w:r>
        <w:rPr>
          <w:rFonts w:cs="Courier New" w:ascii="Courier New" w:hAnsi="Courier New"/>
          <w:sz w:val="24"/>
        </w:rPr>
        <w:t>See, there’s nothing in there. Maybe it’s the plumbing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pales and points behind MARGAR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ARGARET</w:t>
      </w:r>
    </w:p>
    <w:p>
      <w:pPr>
        <w:pStyle w:val="Normal"/>
        <w:rPr>
          <w:rFonts w:ascii="Courier New" w:hAnsi="Courier New" w:cs="Courier New"/>
          <w:sz w:val="24"/>
        </w:rPr>
      </w:pPr>
      <w:r>
        <w:rPr>
          <w:rFonts w:cs="Courier New" w:ascii="Courier New" w:hAnsi="Courier New"/>
          <w:sz w:val="24"/>
        </w:rPr>
        <w:tab/>
        <w:tab/>
        <w:tab/>
        <w:t>What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zooms in to show a hay hook sticking through the top of MARGARET’s head.      KEVIN looks into the closet, as MARGARET falls to the floor, blood coming from the top of her head.   A shadow, MORGAN, walks out of the closet.   MORGAN is in his late 60’s, has white hair, and is wearing a bright red flannel shirt and blue ragged bib overalls.  MORGAN looks down at KEV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ORGAN</w:t>
      </w:r>
    </w:p>
    <w:p>
      <w:pPr>
        <w:pStyle w:val="Normal"/>
        <w:rPr>
          <w:rFonts w:ascii="Courier New" w:hAnsi="Courier New" w:cs="Courier New"/>
          <w:sz w:val="24"/>
        </w:rPr>
      </w:pPr>
      <w:r>
        <w:rPr>
          <w:rFonts w:cs="Courier New" w:ascii="Courier New" w:hAnsi="Courier New"/>
          <w:sz w:val="24"/>
        </w:rPr>
        <w:tab/>
        <w:tab/>
        <w:tab/>
        <w:t>Why did you take my w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GAN reaches down and yanks the hay hook out of MARGARET.  MORGAN looks up at KEVIN.   KEVIN is frozen in p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I did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VIN points down at MARGAR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VIN</w:t>
      </w:r>
    </w:p>
    <w:p>
      <w:pPr>
        <w:pStyle w:val="Normal"/>
        <w:rPr>
          <w:rFonts w:ascii="Courier New" w:hAnsi="Courier New" w:cs="Courier New"/>
          <w:sz w:val="24"/>
        </w:rPr>
      </w:pPr>
      <w:r>
        <w:rPr>
          <w:rFonts w:cs="Courier New" w:ascii="Courier New" w:hAnsi="Courier New"/>
          <w:sz w:val="24"/>
        </w:rPr>
        <w:tab/>
        <w:tab/>
        <w:tab/>
        <w:t>It was her 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ORGAN</w:t>
      </w:r>
    </w:p>
    <w:p>
      <w:pPr>
        <w:pStyle w:val="Normal"/>
        <w:ind w:left="2160" w:hanging="0"/>
        <w:rPr>
          <w:rFonts w:ascii="Courier New" w:hAnsi="Courier New" w:cs="Courier New"/>
          <w:sz w:val="24"/>
        </w:rPr>
      </w:pPr>
      <w:r>
        <w:rPr>
          <w:rFonts w:cs="Courier New" w:ascii="Courier New" w:hAnsi="Courier New"/>
          <w:sz w:val="24"/>
        </w:rPr>
        <w:t>You shouldn’t have buried her in the cold desert, with not even a cross to mark her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ind w:left="1440" w:firstLine="720"/>
        <w:rPr>
          <w:rFonts w:ascii="Courier New" w:hAnsi="Courier New" w:cs="Courier New"/>
          <w:sz w:val="24"/>
        </w:rPr>
      </w:pPr>
      <w:r>
        <w:rPr>
          <w:rFonts w:cs="Courier New" w:ascii="Courier New" w:hAnsi="Courier New"/>
          <w:sz w:val="24"/>
        </w:rPr>
        <w:tab/>
        <w:t>KEVIN</w:t>
      </w:r>
    </w:p>
    <w:p>
      <w:pPr>
        <w:pStyle w:val="Normal"/>
        <w:rPr>
          <w:rFonts w:ascii="Courier New" w:hAnsi="Courier New" w:cs="Courier New"/>
          <w:sz w:val="24"/>
        </w:rPr>
      </w:pPr>
      <w:r>
        <w:rPr>
          <w:rFonts w:cs="Courier New" w:ascii="Courier New" w:hAnsi="Courier New"/>
          <w:sz w:val="24"/>
        </w:rPr>
        <w:tab/>
        <w:tab/>
        <w:tab/>
        <w:t>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GAN advances towards KEVIN and drives the hay hook through the side of KEVIN’s thro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ORGAN</w:t>
      </w:r>
    </w:p>
    <w:p>
      <w:pPr>
        <w:pStyle w:val="Normal"/>
        <w:rPr>
          <w:rFonts w:ascii="Courier New" w:hAnsi="Courier New" w:cs="Courier New"/>
          <w:sz w:val="24"/>
        </w:rPr>
      </w:pPr>
      <w:r>
        <w:rPr>
          <w:rFonts w:cs="Courier New" w:ascii="Courier New" w:hAnsi="Courier New"/>
          <w:sz w:val="24"/>
        </w:rPr>
        <w:tab/>
        <w:tab/>
        <w:tab/>
        <w:t>Yes, I will take you to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black.</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red pickup truck pulls into the parking lot.   It slowly drives from one end of the motel’s parking lot, past each motel room, until it finally stops in front of the office.  Inside are two males, JUAN and ERIC.  JUAN (AGE: Late 20’s) is driving and is Hispanic, who is 5’08”, dark complexion, long black hair, and is dressed in a plaid shirt and blue jeans.  ERIC (AGE: Late 20’s) is White, about 5’10”, very light complexion, short blonde hair, and is dressed in a long sleeve t-shirt, with a short sleeved shirt over it.  He is also wearing blue jeans.   </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Mi amigo, spot any c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No, we’re good t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Good. Get us a room and we’ll do the d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RIC gets out of the pickup and walks up to the motel’s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walks into the office and sees that the back office door is closed.  ERIC walks up to the counter and taps the bell.  No one answers.  ERIC taps the bell again.  From the back office, comes VINCENT’s vo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Just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opens the door to the back office and approaches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Good evening.  How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Me and my friend need a room for the night.  How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t will be $19.95 for the night.  Would you like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looks outside and then back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Yeah, give me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the register around for ERIC and hands him a 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f you’ll sign in, then I’ll get you a room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looks down at the register, looks up and turns towards the office entrance.  He looks through the window and sees JUAN, still sitting in the truck.  ERIC turns back around and looks down at the register.  He hesit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s there a probl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loo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No, no problem.  I’m just t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signs a name in the register.  VINCENT turns and takes a key down from the key board.  VINCENT hands the key to ER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ou’ll be in Room #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Room #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Is there something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No, it’s just that “7” is suppose to be lucky,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I believe that is what people believe.  Are you superstit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looks at VINCENT and then outside.  He turns back toward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No, I’m just careful.  I want to live to be as old as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Son, no one wants to live to be as old me.  It’s like being condem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RIC picks up the key and leaves the office.  </w:t>
      </w:r>
    </w:p>
    <w:p>
      <w:pPr>
        <w:pStyle w:val="Normal"/>
        <w:rPr>
          <w:rFonts w:ascii="Courier New" w:hAnsi="Courier New" w:cs="Courier New"/>
          <w:sz w:val="24"/>
        </w:rPr>
      </w:pPr>
      <w:r>
        <w:rPr>
          <w:rFonts w:cs="Courier New" w:ascii="Courier New" w:hAnsi="Courier New"/>
          <w:sz w:val="24"/>
        </w:rPr>
        <w:t>EXT:  MOTEL HELL-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CKUP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gets in the tr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We’re in Room #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Room #7?  Are you fucking with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No, we’re in Room #7.  You know, lucky 7. Are you superstit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AN looks at ERIC and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ind w:left="2160" w:hanging="0"/>
        <w:rPr>
          <w:rFonts w:ascii="Courier New" w:hAnsi="Courier New" w:cs="Courier New"/>
          <w:sz w:val="24"/>
        </w:rPr>
      </w:pPr>
      <w:r>
        <w:rPr>
          <w:rFonts w:cs="Courier New" w:ascii="Courier New" w:hAnsi="Courier New"/>
          <w:sz w:val="24"/>
        </w:rPr>
        <w:t>Don’t be pulling that shit with me.  I know you.  The number 7 scares you. You’ve told me your dreams about the number 7. How you think some demon is going to pull you down to hell. Me superstitious?  No, you’re the one who’s superstit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Anyway, that’s our room.  Pull over in front of it and let’s get this done and then we can par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UAN starts up the pickup and pulls up in front of Room #7.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Go open the room and I’ll get the st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steps out of the truck and walks up to ROOM #7.  He unlocks the door and walks in.   He walks through the room in darkness, with the door open.  He walks back out and watches, as JUAN takes a small black duffle bag from the bed of the truck.  JUAN walks up to the door, looking to his right and le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Is the room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Yeah, it’s just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he room, JUAN shuts and locks the door.  Once the door is closed, ERIC goes to the curtains and closes them.  JUAN turns the light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Show me th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Show me the do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How many deals have we d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Not enough for me to trust you completely.   Now, show me the do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AN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ind w:left="2160" w:hanging="0"/>
        <w:rPr>
          <w:rFonts w:ascii="Courier New" w:hAnsi="Courier New" w:cs="Courier New"/>
          <w:sz w:val="24"/>
        </w:rPr>
      </w:pPr>
      <w:r>
        <w:rPr>
          <w:rFonts w:cs="Courier New" w:ascii="Courier New" w:hAnsi="Courier New"/>
          <w:sz w:val="24"/>
        </w:rPr>
        <w:t>Mi amigo, I like doing business with you.  I know you’re carrying the money in a money belt.  You take off the belt and I’ll open the bag.  Fair en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Fair en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AN drops the bag on the bed and unzips the bag, as ERIC lifts his shirt and takes off a money belt and lays it on the bed.  ERIC opens up the bag, as JUAN opens the pouches of the money bel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 xml:space="preserve">It’s all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Half a million. A fortu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opens up one of the bricks inside the black bag, takes a knife from his pocket, cuts a small opening, takes out a small vial from his shirt pocket and taps a small amount of a white powdery substance into the vial.   ERIC shakes the vial and it turns bl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It’s all this p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ind w:left="2160" w:hanging="0"/>
        <w:rPr>
          <w:rFonts w:ascii="Courier New" w:hAnsi="Courier New" w:cs="Courier New"/>
          <w:sz w:val="24"/>
        </w:rPr>
      </w:pPr>
      <w:r>
        <w:rPr>
          <w:rFonts w:cs="Courier New" w:ascii="Courier New" w:hAnsi="Courier New"/>
          <w:sz w:val="24"/>
        </w:rPr>
        <w:t>Yeah, thirty kilos of uncut, pure unadulterated cocaine. Dream pow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looks into the bag, taking out 30 packages, all wrapped in clear plastic tape, and all a dull white color.  ERIC lifts each package, as though he’s weighing it.   JUAN is counting the money.    ERIC starts to put the packages in the black bag, as he looks at JU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Mi amigo, did I ever tell you that I was 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AN stops counting and looks up at ERIC.  JUAN frowns and then smiles.</w:t>
      </w:r>
    </w:p>
    <w:p>
      <w:pPr>
        <w:pStyle w:val="Normal"/>
        <w:rPr>
          <w:rFonts w:ascii="Courier New" w:hAnsi="Courier New" w:cs="Courier New"/>
          <w:sz w:val="24"/>
        </w:rPr>
      </w:pPr>
      <w:r>
        <w:rPr>
          <w:rFonts w:cs="Courier New" w:ascii="Courier New" w:hAnsi="Courier New"/>
          <w:sz w:val="24"/>
        </w:rPr>
        <w:tab/>
        <w:tab/>
        <w:tab/>
        <w:tab/>
        <w:t>JUAN</w:t>
      </w:r>
    </w:p>
    <w:p>
      <w:pPr>
        <w:pStyle w:val="Normal"/>
        <w:ind w:left="2160" w:hanging="0"/>
        <w:rPr>
          <w:rFonts w:ascii="Courier New" w:hAnsi="Courier New" w:cs="Courier New"/>
          <w:sz w:val="24"/>
        </w:rPr>
      </w:pPr>
      <w:r>
        <w:rPr>
          <w:rFonts w:cs="Courier New" w:ascii="Courier New" w:hAnsi="Courier New"/>
          <w:sz w:val="24"/>
        </w:rPr>
        <w:t>Ah, you’re joking with poor Juan. We’ve done coke together. We’ve partied together.  You’re no c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AN returns to counting the money.   ERIC pulls out a small automatic pistol from behind his waist.  The small gun has a long black tube on the end (silencer).   ERIC points the gun at JU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Juan, I’m tired of working for shit. This is my last deal. I’m reti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AN looks up into the muzzle of the 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JUAN</w:t>
      </w:r>
    </w:p>
    <w:p>
      <w:pPr>
        <w:pStyle w:val="Normal"/>
        <w:rPr>
          <w:rFonts w:ascii="Courier New" w:hAnsi="Courier New" w:cs="Courier New"/>
          <w:sz w:val="24"/>
        </w:rPr>
      </w:pPr>
      <w:r>
        <w:rPr>
          <w:rFonts w:cs="Courier New" w:ascii="Courier New" w:hAnsi="Courier New"/>
          <w:sz w:val="24"/>
        </w:rPr>
        <w:tab/>
        <w:tab/>
        <w:tab/>
        <w:t>What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RIC pulls the trigger and a small hole appears in JUAN’s forehead, with a small bead of blood forming.  JUAN drops on top of the bed.   ERIC stands over JUAN and squeezes the trigger two more times, with two holes appearing in his ch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Good bye, mi ami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RIC rolls JUAN off of the bed and starts to put the money back into the money belt.  ERIC looks down at his feet and sees a cloud of smoke.  He follows the smoke to the closet.  There’s smoke coming from beneath the door of the closet.   ERIC goes to the closet and quickly opens the door.  A burst of white smoke comes out of the closet, but quickly disappears, leaving ERIC coug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What the hell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RIC looks into the closet.   Camera goes black.   Camera then shows an aerial view of ERIC tied out on the sand, spread eagle.  ERIC opens his eyes and turns his head to the right and the left, seeing only s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Where am I?</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There is the sound of chanting.  ERIC is frantically turning his head from side to side, trying to see who is chan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 (continued)</w:t>
      </w:r>
    </w:p>
    <w:p>
      <w:pPr>
        <w:pStyle w:val="Normal"/>
        <w:rPr>
          <w:rFonts w:ascii="Courier New" w:hAnsi="Courier New" w:cs="Courier New"/>
          <w:sz w:val="24"/>
        </w:rPr>
      </w:pPr>
      <w:r>
        <w:rPr>
          <w:rFonts w:cs="Courier New" w:ascii="Courier New" w:hAnsi="Courier New"/>
          <w:sz w:val="24"/>
        </w:rPr>
        <w:tab/>
        <w:tab/>
        <w:tab/>
        <w:t>Who’s there?  What do you want?  Help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anting continues.    ERIC looks up into the face of PEPE.  PEPE has a weathered face, with lots of wrinkles.  He is part Mexican and part Indian.  He is dressed in a black wool poncho and baggy white pants.  He is wearing sandals on his feet and is only about 5’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EPE</w:t>
      </w:r>
    </w:p>
    <w:p>
      <w:pPr>
        <w:pStyle w:val="Normal"/>
        <w:rPr>
          <w:rFonts w:ascii="Courier New" w:hAnsi="Courier New" w:cs="Courier New"/>
          <w:sz w:val="24"/>
        </w:rPr>
      </w:pPr>
      <w:r>
        <w:rPr>
          <w:rFonts w:cs="Courier New" w:ascii="Courier New" w:hAnsi="Courier New"/>
          <w:sz w:val="24"/>
        </w:rPr>
        <w:tab/>
        <w:tab/>
        <w:tab/>
        <w:t>I am helping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EPE</w:t>
      </w:r>
    </w:p>
    <w:p>
      <w:pPr>
        <w:pStyle w:val="Normal"/>
        <w:rPr>
          <w:rFonts w:ascii="Courier New" w:hAnsi="Courier New" w:cs="Courier New"/>
          <w:sz w:val="24"/>
        </w:rPr>
      </w:pPr>
      <w:r>
        <w:rPr>
          <w:rFonts w:cs="Courier New" w:ascii="Courier New" w:hAnsi="Courier New"/>
          <w:sz w:val="24"/>
        </w:rPr>
        <w:tab/>
        <w:tab/>
        <w:tab/>
        <w:t>I will make you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ind w:left="2160" w:hanging="0"/>
        <w:rPr>
          <w:rFonts w:ascii="Courier New" w:hAnsi="Courier New" w:cs="Courier New"/>
          <w:sz w:val="24"/>
        </w:rPr>
      </w:pPr>
      <w:r>
        <w:rPr>
          <w:rFonts w:cs="Courier New" w:ascii="Courier New" w:hAnsi="Courier New"/>
          <w:sz w:val="24"/>
        </w:rPr>
        <w:t>What the fuck are you talking about, old man? Cut me loose.  I’m a c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PEPE</w:t>
      </w:r>
    </w:p>
    <w:p>
      <w:pPr>
        <w:pStyle w:val="Normal"/>
        <w:rPr>
          <w:rFonts w:ascii="Courier New" w:hAnsi="Courier New" w:cs="Courier New"/>
          <w:sz w:val="24"/>
        </w:rPr>
      </w:pPr>
      <w:r>
        <w:rPr>
          <w:rFonts w:cs="Courier New" w:ascii="Courier New" w:hAnsi="Courier New"/>
          <w:sz w:val="24"/>
        </w:rPr>
        <w:tab/>
        <w:tab/>
        <w:tab/>
        <w:t>Yes, I know.   I will set you f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w:t>
      </w:r>
    </w:p>
    <w:p>
      <w:pPr>
        <w:pStyle w:val="Normal"/>
        <w:rPr>
          <w:rFonts w:ascii="Courier New" w:hAnsi="Courier New" w:cs="Courier New"/>
          <w:sz w:val="24"/>
        </w:rPr>
      </w:pPr>
      <w:r>
        <w:rPr>
          <w:rFonts w:cs="Courier New" w:ascii="Courier New" w:hAnsi="Courier New"/>
          <w:sz w:val="24"/>
        </w:rPr>
        <w:tab/>
        <w:tab/>
        <w:tab/>
        <w:t>Well, hurry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mera shows ERIC’s view, as PEPE reaches down to ERIC’s eyes, with his fingers.   ERIC screams and the camera goes bl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ERIC(screaming)</w:t>
      </w:r>
    </w:p>
    <w:p>
      <w:pPr>
        <w:pStyle w:val="Normal"/>
        <w:rPr>
          <w:rFonts w:ascii="Courier New" w:hAnsi="Courier New" w:cs="Courier New"/>
          <w:sz w:val="24"/>
        </w:rPr>
      </w:pPr>
      <w:r>
        <w:rPr>
          <w:rFonts w:cs="Courier New" w:ascii="Courier New" w:hAnsi="Courier New"/>
          <w:sz w:val="24"/>
        </w:rPr>
        <w:tab/>
        <w:tab/>
        <w:tab/>
        <w:t xml:space="preserve">What have you done?   </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PEPE</w:t>
      </w:r>
    </w:p>
    <w:p>
      <w:pPr>
        <w:pStyle w:val="Normal"/>
        <w:rPr>
          <w:rFonts w:ascii="Courier New" w:hAnsi="Courier New" w:cs="Courier New"/>
          <w:sz w:val="24"/>
        </w:rPr>
      </w:pPr>
      <w:r>
        <w:rPr>
          <w:rFonts w:cs="Courier New" w:ascii="Courier New" w:hAnsi="Courier New"/>
          <w:sz w:val="24"/>
        </w:rPr>
        <w:tab/>
        <w:tab/>
        <w:tab/>
        <w:t>Can’t you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shows ERIC laying on the floor of the motel room, with his eyes on top of his chest.  PEPE is standing over him, with a raised machete.   PEPE swings the machete down across ERIC’s chest, which explodes in a stream of blood.   ERIC starts screaming, as PEPE continues to hack him.    Camera goes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lue cargo van pulls up to the Office.  A large man, ROB, opens the driver’s door and walks to the Office.  ROB (AGE: Middle 50’s) has thinning gray hair, is wearing black rimmed glasses, is over 6’05”, and very big.  He is wearing a black t-shirt and cargo pa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walks up to the counter.  He looks around, sees the bell, and taps it, with the bell ringing.   VINCENT opens the rear office door and steps up to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sir.  How may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ind w:left="2160" w:hanging="0"/>
        <w:rPr>
          <w:rFonts w:ascii="Courier New" w:hAnsi="Courier New" w:cs="Courier New"/>
          <w:sz w:val="24"/>
        </w:rPr>
      </w:pPr>
      <w:r>
        <w:rPr>
          <w:rFonts w:cs="Courier New" w:ascii="Courier New" w:hAnsi="Courier New"/>
          <w:sz w:val="24"/>
        </w:rPr>
        <w:t>I need a room for the night.  I’ve been driving all night and need to get some sleep, before I fall asleep at the wh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ind w:left="1440" w:firstLine="720"/>
        <w:rPr>
          <w:rFonts w:ascii="Courier New" w:hAnsi="Courier New" w:cs="Courier New"/>
          <w:sz w:val="24"/>
        </w:rPr>
      </w:pPr>
      <w:r>
        <w:rPr>
          <w:rFonts w:cs="Courier New" w:ascii="Courier New" w:hAnsi="Courier New"/>
          <w:sz w:val="24"/>
        </w:rPr>
        <w:tab/>
        <w:t>VINCENT</w:t>
      </w:r>
    </w:p>
    <w:p>
      <w:pPr>
        <w:pStyle w:val="Normal"/>
        <w:ind w:left="2160" w:hanging="0"/>
        <w:rPr>
          <w:rFonts w:ascii="Courier New" w:hAnsi="Courier New" w:cs="Courier New"/>
          <w:sz w:val="24"/>
        </w:rPr>
      </w:pPr>
      <w:r>
        <w:rPr>
          <w:rFonts w:cs="Courier New" w:ascii="Courier New" w:hAnsi="Courier New"/>
          <w:sz w:val="24"/>
        </w:rPr>
        <w:t>Yes, it is a miserable night for traveling.  Is it just your 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Just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t will be $19.95 for th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Do you take credit ca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 xml:space="preserve">Yes, of cour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reaches below the counter and pulls out an old credit card machine.   ROB reaches into his pants pocket and pulls out a wallet.  He thumbs through several cards and finally pulls out a card, handing it to VINCENT.  VINCENT takes the card and looks at the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Mr. George Montgom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That’s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laces the card in the machine and quickly runs the slider over the card.  VINCENT hands the card back to ROB, turns the register around to RO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r. Montgomery, if you’ll please sign in, I’ll get you a room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picks up the pen and looks down at the register.  He starts to sign his name, starting to write an “R” and then changes, by writing a “G” and finishes by writing out George Montgomery.  VINCENT turns to the wall with the room keys, takes the key for ROOM #8, turns back towards ROB,  and hands him the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I hope you’ll enjoy your st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Oh, I’ll enjoy my st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takes the key, walks out of the office, and gets into the v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starts up the van and drives over to the front of ROOM #8 and parks.  ROB gets out of the van and walks over to the door of ROOM #8.  He opens the door and walks in.  Camera shows him turning lights on inside and then closing the drapes.  ROB walks back outside and looks around.  He looks back towards the Office, where he sees VINCENT entering the back office.  ROB looks around the parking lot again and doesn’t see anyone.   ROB goes to the back of the van and opens up the rear doors.  He reaches inside and grabs a rolled up carpet.  As he grabs the carpet, it moves.  ROB whisp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Be quiet or I’ll do you here righ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rpet stops moving, as ROB lifts the carpet up, puts it on his shoulder, and walks into ROOM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kicks the door shut with his boot and flops the roll of carpet onto the bed.     ROB turns back towards the door and locks it.  ROB walks back over to the roll of carpet, pulls out a large kitchen knife from behind his back and slices the strands of tape, holding the carpet.    ROB unrolls the carpet and a girl, KELLY, is seen.  KELLY (AGE: Early 20’s) is blond, 5’02”, and blue eyes, which are spread very wide.  KELLY is only wearing pink panties and a white bra.  Duct tape is over her mouth, her wrists are taped together, as well as her ankles.   ROB pushes her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Stay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B walks to the door and goes outside to the v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ROB walks to the back of the van, a black 1967 Chevrolet Camaro, roars into the parking lot and drives up to the office.   ROB watches, as MICHAEL (AGE: Early 20’s) gets out of the car and runs to the office.    ROB watches as MICHAEL starts to talk with VINCENT.  ROB turns his attention back to the van and he pulls out a large green duffle bag.   ROB shuts the doors of the van and goes back inside ROOM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has a trim build, and a military-style haircut.  He is 6’00”.  He is wearing a chambray work shirt and blue jeans, with black military-style bo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Hello sir, how are you doing to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I’m doing quite well, thank you for asking.  You have the bearing and polite manners of a soldi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hat gave m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The hairc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down at MICHAEL’s bo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ind w:left="1440" w:firstLine="720"/>
        <w:rPr>
          <w:rFonts w:ascii="Courier New" w:hAnsi="Courier New" w:cs="Courier New"/>
          <w:sz w:val="24"/>
        </w:rPr>
      </w:pPr>
      <w:r>
        <w:rPr>
          <w:rFonts w:cs="Courier New" w:ascii="Courier New" w:hAnsi="Courier New"/>
          <w:sz w:val="24"/>
        </w:rPr>
        <w:t>And the bo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aughs.   VINCENT looks at MICHAEL.</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Let me guess. I would say that you’re a U.S. Marine.</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Yes sir, I’m a Marine.  I was based out of Camp Pendleton, but I’m headed to North Carolina.  What made you guess Mar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nods towards MICHAEL’s t-shirt.   MICHAEL looks down and sees that it is a Marine t-shirt, emblazoned with  “Marines Unleashed”, showing a snarling bulldo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 (continued)</w:t>
      </w:r>
    </w:p>
    <w:p>
      <w:pPr>
        <w:pStyle w:val="Normal"/>
        <w:ind w:left="2160" w:hanging="0"/>
        <w:rPr>
          <w:rFonts w:ascii="Courier New" w:hAnsi="Courier New" w:cs="Courier New"/>
          <w:sz w:val="24"/>
        </w:rPr>
      </w:pPr>
      <w:r>
        <w:rPr>
          <w:rFonts w:cs="Courier New" w:ascii="Courier New" w:hAnsi="Courier New"/>
          <w:sz w:val="24"/>
        </w:rPr>
        <w:t>Oh.  I’ve been traveling so much and I’ve lost track of what I’m wearing.  Anyway,  I’ve been driving all day and I need to catch some sleep.  I’m Michael Chambers, by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ticks out his hand and shakes hands with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Nice to meet you Mr. Chambers.  I’m Vincent Vanac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Nice to meet you Mr. Vanacore. Can I get a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wards the motel sign, where the small white lettering is now blinking “NO VACANC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 am very sorry.  I just checked a guest into the motel’s last room.  Just as you were pulling in, I flicked the switch for the “NO VACANCY” sign.  I am so 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outside to the blinking “NO VACANCY” sign and the rain, which is still coming down.  MICHAEL turns back toward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How far to the next mo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At least fifty miles, maybe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back outside to his Cama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I’m about on empty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turns back toward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 (continued)</w:t>
      </w:r>
    </w:p>
    <w:p>
      <w:pPr>
        <w:pStyle w:val="Normal"/>
        <w:rPr>
          <w:rFonts w:ascii="Courier New" w:hAnsi="Courier New" w:cs="Courier New"/>
          <w:sz w:val="24"/>
        </w:rPr>
      </w:pPr>
      <w:r>
        <w:rPr>
          <w:rFonts w:cs="Courier New" w:ascii="Courier New" w:hAnsi="Courier New"/>
          <w:sz w:val="24"/>
        </w:rPr>
        <w:tab/>
        <w:tab/>
        <w:tab/>
        <w:t>You know, the beast is always hung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the beasts are always hungry.</w:t>
      </w:r>
    </w:p>
    <w:p>
      <w:pPr>
        <w:pStyle w:val="Normal"/>
        <w:rPr>
          <w:rFonts w:ascii="Courier New" w:hAnsi="Courier New" w:cs="Courier New"/>
          <w:sz w:val="24"/>
        </w:rPr>
      </w:pPr>
      <w:r>
        <w:rPr>
          <w:rFonts w:cs="Courier New" w:ascii="Courier New" w:hAnsi="Courier New"/>
          <w:sz w:val="24"/>
        </w:rPr>
        <w:t>INT: MOTEL HELL - ROOM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looks down at KELLY, who is still laying on the floor, with her hands and feet duct taped together and a single strip of duct tape over her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br/>
        <w:tab/>
        <w:tab/>
        <w:tab/>
        <w:t>Oh my, you are a pretty little 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reaches down into the bag and pulls out a large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 (continued)</w:t>
      </w:r>
    </w:p>
    <w:p>
      <w:pPr>
        <w:pStyle w:val="Normal"/>
        <w:ind w:left="2160" w:hanging="0"/>
        <w:rPr>
          <w:rFonts w:ascii="Courier New" w:hAnsi="Courier New" w:cs="Courier New"/>
          <w:sz w:val="24"/>
        </w:rPr>
      </w:pPr>
      <w:r>
        <w:rPr>
          <w:rFonts w:cs="Courier New" w:ascii="Courier New" w:hAnsi="Courier New"/>
          <w:sz w:val="24"/>
        </w:rPr>
        <w:t>I peeled the skin from the last pretty plaything. What should I do this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reaches down and quickly slices the tape from KELLY’s an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 (continued)</w:t>
      </w:r>
    </w:p>
    <w:p>
      <w:pPr>
        <w:pStyle w:val="Normal"/>
        <w:rPr>
          <w:rFonts w:ascii="Courier New" w:hAnsi="Courier New" w:cs="Courier New"/>
          <w:sz w:val="24"/>
        </w:rPr>
      </w:pPr>
      <w:r>
        <w:rPr>
          <w:rFonts w:cs="Courier New" w:ascii="Courier New" w:hAnsi="Courier New"/>
          <w:sz w:val="24"/>
        </w:rPr>
        <w:tab/>
        <w:tab/>
        <w:tab/>
        <w:t>Ge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struggles to her feet and stands in front of ROB.</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ROB (continued)</w:t>
      </w:r>
    </w:p>
    <w:p>
      <w:pPr>
        <w:pStyle w:val="Normal"/>
        <w:rPr>
          <w:rFonts w:ascii="Courier New" w:hAnsi="Courier New" w:cs="Courier New"/>
          <w:sz w:val="24"/>
        </w:rPr>
      </w:pPr>
      <w:r>
        <w:rPr>
          <w:rFonts w:cs="Courier New" w:ascii="Courier New" w:hAnsi="Courier New"/>
          <w:sz w:val="24"/>
        </w:rPr>
        <w:tab/>
        <w:tab/>
        <w:tab/>
        <w:t>You are so pret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reaches and touches KELLY’s bare b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 (continued)</w:t>
      </w:r>
    </w:p>
    <w:p>
      <w:pPr>
        <w:pStyle w:val="Normal"/>
        <w:ind w:left="2160" w:hanging="0"/>
        <w:rPr>
          <w:rFonts w:ascii="Courier New" w:hAnsi="Courier New" w:cs="Courier New"/>
          <w:sz w:val="24"/>
        </w:rPr>
      </w:pPr>
      <w:r>
        <w:rPr>
          <w:rFonts w:cs="Courier New" w:ascii="Courier New" w:hAnsi="Courier New"/>
          <w:sz w:val="24"/>
        </w:rPr>
        <w:t>And your skin is so soft. And your belly is so firm.  You’re in very good sha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points towards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 (continued)</w:t>
      </w:r>
    </w:p>
    <w:p>
      <w:pPr>
        <w:pStyle w:val="Normal"/>
        <w:rPr>
          <w:rFonts w:ascii="Courier New" w:hAnsi="Courier New" w:cs="Courier New"/>
          <w:sz w:val="24"/>
        </w:rPr>
      </w:pPr>
      <w:r>
        <w:rPr>
          <w:rFonts w:cs="Courier New" w:ascii="Courier New" w:hAnsi="Courier New"/>
          <w:sz w:val="24"/>
        </w:rPr>
        <w:tab/>
        <w:tab/>
        <w:tab/>
        <w:t>Get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turns around and looks at the bed, her eyes going wi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 (continued)</w:t>
      </w:r>
    </w:p>
    <w:p>
      <w:pPr>
        <w:pStyle w:val="Normal"/>
        <w:rPr>
          <w:rFonts w:ascii="Courier New" w:hAnsi="Courier New" w:cs="Courier New"/>
          <w:sz w:val="24"/>
        </w:rPr>
      </w:pPr>
      <w:r>
        <w:rPr>
          <w:rFonts w:cs="Courier New" w:ascii="Courier New" w:hAnsi="Courier New"/>
          <w:sz w:val="24"/>
        </w:rPr>
        <w:tab/>
        <w:tab/>
        <w:tab/>
        <w:t>Do as I say or I’ll gut you where you 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moves to the bed and sits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No, lay down on your back.  Spread your le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ays down, shuts her eyes, and spreads her le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ind w:left="2160" w:hanging="0"/>
        <w:rPr>
          <w:rFonts w:ascii="Courier New" w:hAnsi="Courier New" w:cs="Courier New"/>
          <w:sz w:val="24"/>
        </w:rPr>
      </w:pPr>
      <w:r>
        <w:rPr>
          <w:rFonts w:cs="Courier New" w:ascii="Courier New" w:hAnsi="Courier New"/>
          <w:sz w:val="24"/>
        </w:rPr>
        <w:t>Oh, very nice. You are very sweet. You are so pretty.  I want to eat you.  This will make me very happy. I want you to be nice to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starts to get on top of KELLY, with KELLY opening her eyes.   Her arms are in front of her, with her hands still duct taped together.  ROB looks at her arms in front of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ind w:left="2160" w:hanging="0"/>
        <w:rPr>
          <w:rFonts w:ascii="Courier New" w:hAnsi="Courier New" w:cs="Courier New"/>
          <w:sz w:val="24"/>
        </w:rPr>
      </w:pPr>
      <w:r>
        <w:rPr>
          <w:rFonts w:cs="Courier New" w:ascii="Courier New" w:hAnsi="Courier New"/>
          <w:sz w:val="24"/>
        </w:rPr>
        <w:t>I’m going to cut your hands free, but if you fight me, I’ll cut you really bad. Do you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nods her head “Yes.”    ROB raises KELLY’s hands and slices through the duct tap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Put your arms above your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ooks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ind w:left="2160" w:hanging="0"/>
        <w:rPr>
          <w:rFonts w:ascii="Courier New" w:hAnsi="Courier New" w:cs="Courier New"/>
          <w:sz w:val="24"/>
        </w:rPr>
      </w:pPr>
      <w:r>
        <w:rPr>
          <w:rFonts w:cs="Courier New" w:ascii="Courier New" w:hAnsi="Courier New"/>
          <w:sz w:val="24"/>
        </w:rPr>
        <w:t>I know what you’re thinking and you’re not strong enough. You’ll lose and then I’ll be mad and I’ll do really terrible things to you. Just put your arms above your head.</w:t>
      </w:r>
    </w:p>
    <w:p>
      <w:pPr>
        <w:pStyle w:val="Normal"/>
        <w:rPr>
          <w:rFonts w:ascii="Courier New" w:hAnsi="Courier New" w:cs="Courier New"/>
          <w:sz w:val="24"/>
        </w:rPr>
      </w:pPr>
      <w:r>
        <w:rPr>
          <w:rFonts w:cs="Courier New" w:ascii="Courier New" w:hAnsi="Courier New"/>
          <w:sz w:val="24"/>
        </w:rPr>
        <w:t>KELLY starts to put her arms above her head and ROB starts to smile.  KELLY shifts her body and ROB looks down at her panties.  KELLY quickly knees ROB and brings both of her fists down on his shoulders.  ROB is momentarily in shock and KELLY, squirming, rolls off the bed.  As KELLY comes to her feet, ROB starts to turn toward her and she quickly kicks him in the head.  KELLY runs toward the door and fumbles with the door knob.   She struggles with the lock and then the camera shows ROB getting up from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Stop. Don’t do it. I’ll just bring you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gets the door unlocked and is opening it when the camera shows ROB’s hand on her bare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ind w:left="2160" w:hanging="0"/>
        <w:rPr>
          <w:rFonts w:ascii="Courier New" w:hAnsi="Courier New" w:cs="Courier New"/>
          <w:sz w:val="24"/>
        </w:rPr>
      </w:pPr>
      <w:r>
        <w:rPr>
          <w:rFonts w:cs="Courier New" w:ascii="Courier New" w:hAnsi="Courier New"/>
          <w:sz w:val="24"/>
        </w:rPr>
        <w:t>I told you to be nice. Now, I will gut you and dance with your intestines and then eat your he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pulls the door open and ROB’s hand slips off of her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runs out of  ROOM #8, looks around, and sees the well lighted office.  She grabs the duct tape on her mouth and pulls it off.  She starts to run towards the office screa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elp. Someone, please help me.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out the window and sees KELLY running towards the office.  VINCENT runs from behind the counter and starts out of the door.   MICHAEL sees VINCENT run out of the door and looks out the window, seeing KELLY running towards them.   MICHAEL quickly runs after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NCENT and MICHAEL meet KELLY, as she is in the middle of the parking lot.  As VINCENT grabs KELLY by the arms, MICHAEL looks past KELLY, but sees only closed motel room doors.  MICHAEL quickly scans the parking lot, but sees no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What is it?  What’s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e’s going to kill me. Please.  Help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Let’s get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uts his arms around KELLY’s shoulders and they run towards the office.   As MICHAEL follows them, he keeps looking back over his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ROOM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to ROOM #8 is slammed shut, with ROB facing the door.</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ROB</w:t>
      </w:r>
    </w:p>
    <w:p>
      <w:pPr>
        <w:pStyle w:val="Normal"/>
        <w:ind w:left="2160" w:hanging="0"/>
        <w:rPr>
          <w:rFonts w:ascii="Courier New" w:hAnsi="Courier New" w:cs="Courier New"/>
          <w:sz w:val="24"/>
        </w:rPr>
      </w:pPr>
      <w:r>
        <w:rPr>
          <w:rFonts w:cs="Courier New" w:ascii="Courier New" w:hAnsi="Courier New"/>
          <w:sz w:val="24"/>
        </w:rPr>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backs away from the door and turns around, looking at the closet.    A dark figure steps into the doorway of the closet.   ROB steps back and sees his bag on the bed.  He reaches in and grabs a large knife.  The figure advances into the room.   The man, BLACK HORSE, is a Native American Indian, with a single eagle feather hanging from the top of his head.  He has long braided black hair.  His chest is bare and he is wearing leather pants, with a breach cloth.  He is wearing moccasins.   ROB looks at the man and then down to the man’s right hand.  The man is holding a large knife.  ROB looks up at the man.  He starts towards the Room #8’s door and a wall of metal bars come sliding down from the ceiling.  ROB starts towards the bathroom and another wall of bars come sliding down.  ROB looks towards the other wall, just as another wall of bars come sliding down.    ROB looks at the only direction of possible escape, the closet. The man steps forward and taps himself on the ch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LACK HORSE</w:t>
      </w:r>
    </w:p>
    <w:p>
      <w:pPr>
        <w:pStyle w:val="Normal"/>
        <w:rPr>
          <w:rFonts w:ascii="Courier New" w:hAnsi="Courier New" w:cs="Courier New"/>
          <w:sz w:val="24"/>
        </w:rPr>
      </w:pPr>
      <w:r>
        <w:rPr>
          <w:rFonts w:cs="Courier New" w:ascii="Courier New" w:hAnsi="Courier New"/>
          <w:sz w:val="24"/>
        </w:rPr>
        <w:tab/>
        <w:tab/>
        <w:tab/>
        <w:t>I am Black Ho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grips his knife and moves it from side to side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ROB</w:t>
      </w:r>
    </w:p>
    <w:p>
      <w:pPr>
        <w:pStyle w:val="Normal"/>
        <w:rPr>
          <w:rFonts w:ascii="Courier New" w:hAnsi="Courier New" w:cs="Courier New"/>
          <w:sz w:val="24"/>
        </w:rPr>
      </w:pPr>
      <w:r>
        <w:rPr>
          <w:rFonts w:cs="Courier New" w:ascii="Courier New" w:hAnsi="Courier New"/>
          <w:sz w:val="24"/>
        </w:rPr>
        <w:tab/>
        <w:tab/>
        <w:tab/>
        <w:t>You’re a dea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CK HORSE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LACK HORSE</w:t>
        <w:br/>
        <w:tab/>
        <w:tab/>
        <w:tab/>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B charges BLACK HORSE, who sidesteps and drives his knife into ROB.  Camera shows a side view of ROB, with the tip of the knife showing from ROB’s back.  BLACK HORSE pulls the knife out and shoves ROB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BLACK HORSE</w:t>
      </w:r>
    </w:p>
    <w:p>
      <w:pPr>
        <w:pStyle w:val="Normal"/>
        <w:rPr>
          <w:rFonts w:ascii="Courier New" w:hAnsi="Courier New" w:cs="Courier New"/>
          <w:sz w:val="24"/>
        </w:rPr>
      </w:pPr>
      <w:r>
        <w:rPr>
          <w:rFonts w:cs="Courier New" w:ascii="Courier New" w:hAnsi="Courier New"/>
          <w:sz w:val="24"/>
        </w:rPr>
        <w:tab/>
        <w:tab/>
        <w:tab/>
        <w:t>You have angered the spirits. I must purify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LACK HORSE takes his knife and drives it into ROB, at belly level and slides the knife up into ROB’s chest. </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ROB (screaming)</w:t>
      </w:r>
    </w:p>
    <w:p>
      <w:pPr>
        <w:pStyle w:val="Normal"/>
        <w:ind w:left="2160" w:hanging="0"/>
        <w:rPr>
          <w:rFonts w:ascii="Courier New" w:hAnsi="Courier New" w:cs="Courier New"/>
          <w:sz w:val="24"/>
        </w:rPr>
      </w:pPr>
      <w:r>
        <w:rPr>
          <w:rFonts w:cs="Courier New" w:ascii="Courier New" w:hAnsi="Courier New"/>
          <w:sz w:val="24"/>
        </w:rPr>
        <w:t>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LACK HORSE draws the blade out, while taking his left hand and driving it into ROB’s now open abdomen.   BLACK HORSE pulls out ROB’s intestines and allows them to fall to the floor.   BLACK HORSE then takes the knife and drives it into ROB’s chest.  BLACK HORSE twists the blade and then, using his left hand, pulls out ROB’s heart.   BLACK HORSE holds the bloody heart up towards the ceiling, bends his head back, and screams.    ROB drops to the floor.</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NT:  MOTEL HELL-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You don’t understand. We’re not safe. He’ll come for me. Please, we have to ge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Just take it easy.  Let me check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No. He’ll kill you and then he’ll kill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No one is going to kill me. Just take it eas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ll call the police. There are some towels in the back office, in the closet. Go get them and dry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hesit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Go on, go with her.  I’ll keep watch and call the po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and KELLY go into the back office, where they see a closet.  MICHAEL goes to the closet and carefully opens the closet door.  He steps in and turns on the overhead light (a single bulb fixture).  Inside the closet, there are shelves and shelves of white towels.  MICHAEL grabs several towels, turns the light out, steps out, and closes the door.  He hands KELLY a couple of the large towels.   KELLY wraps one around her and then starts to dry her long hair.  MICHAEL wipes his chest off and then leaves the towel hanging from his shoulder.  MICHAEL looks at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Are you going to be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continues to dry her hair, but looks up at him.</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Yeah, I’ll be okay.  Tha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turns around and looks at the office walls.   There are numerous framed photographs on the walls and MICHAEL walks closer and starts looking at them.  From the front office, they hear VINCENT t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is is Vincent Vanacore at the Shell Motel. There’s been a kidnapping. Wait. Hello? Hel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the sound of VINCENT tapping the telephone.   VINCENT walks into the back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e telephone went dead. It must be the storm. It happens a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hat about the police?  Are they on their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 don’t know.  I wasn’t able to give very many details, before I was cut off.  We’ll hope that they’re on their way.  In the meantime, we’ll just stay here, together. We’ll b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I’m going to go check out the room.  I’m not going to let him g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Please Mr. Chambers, let’s wait until the police get here.  We’ll let them handle the apprehension of this criminal.  I’ll keep watch, just in case he tries to leave.  Besides, look, his van is still parked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at VINCENT and then out towards the parking lot.  MICHAEL looks back at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Yeah, okay.  We’ll wait for the po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towards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iss, I’m Vincent Vanacore, I’m the motel manager.  May I fix you some coffee or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Oh, I’m KELLY CONNOR. Yes, some coffee would be very nice.  I’m freez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is still dressed in only panties and a bra.  VINCENT looks at her and then averts hi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iss Connor, I believe that I have some clothes that might fi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goes into the back office and opens up another door, a light shines from the doorway, leaving MICHAEL and KELLY in the semi-darkness of the back office.    MICHAEL looks out of the back office, through the front office, and directly at the door to ROOM #8.  KELLY looks at MICHAEL’s black t-shirt, which says MARI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You’re a Mar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continues to look at ROOM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br/>
        <w:tab/>
        <w:tab/>
        <w:tab/>
        <w:t>Y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ave you seen him com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No, the door is still closed. He must still be in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What’s your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I’m Michael Chamb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I’m Kelly Connor, oh, you probably heard me tell the mana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Yeah.</w:t>
      </w:r>
    </w:p>
    <w:p>
      <w:pPr>
        <w:pStyle w:val="Normal"/>
        <w:rPr>
          <w:rFonts w:ascii="Courier New" w:hAnsi="Courier New" w:cs="Courier New"/>
          <w:sz w:val="24"/>
        </w:rPr>
      </w:pPr>
      <w:r>
        <w:rPr>
          <w:rFonts w:cs="Courier New" w:ascii="Courier New" w:hAnsi="Courier New"/>
          <w:sz w:val="24"/>
        </w:rPr>
        <w:t>MICHAEL turns and faces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It’s nice to meet you. I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 (Smiling)</w:t>
      </w:r>
    </w:p>
    <w:p>
      <w:pPr>
        <w:pStyle w:val="Normal"/>
        <w:ind w:left="2160" w:hanging="0"/>
        <w:rPr>
          <w:rFonts w:ascii="Courier New" w:hAnsi="Courier New" w:cs="Courier New"/>
          <w:sz w:val="24"/>
        </w:rPr>
      </w:pPr>
      <w:r>
        <w:rPr>
          <w:rFonts w:cs="Courier New" w:ascii="Courier New" w:hAnsi="Courier New"/>
          <w:sz w:val="24"/>
        </w:rPr>
        <w:t>Yeah, I know.   A crazed woman comes running across a parking lot, half naked.  It’s not the typical girl meets boy situ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A crazy man kidnaps you, we’re waiting in a motel office for the Calvary to show up, and you can joke. You’re pretty. I mean, you must be pretty speci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 (Frowning)</w:t>
      </w:r>
    </w:p>
    <w:p>
      <w:pPr>
        <w:pStyle w:val="Normal"/>
        <w:ind w:left="2160" w:hanging="0"/>
        <w:rPr>
          <w:rFonts w:ascii="Courier New" w:hAnsi="Courier New" w:cs="Courier New"/>
          <w:sz w:val="24"/>
        </w:rPr>
      </w:pPr>
      <w:r>
        <w:rPr>
          <w:rFonts w:cs="Courier New" w:ascii="Courier New" w:hAnsi="Courier New"/>
          <w:sz w:val="24"/>
        </w:rPr>
        <w:t>He kept telling me that I was pretty. He told me to be n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What happened?  I mean, how did you end up here? I mean.  Do you want to tell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I work at Joe’s Diner  It’s up the highway. I was leaving work and he pulled over to ask directions.  When I walked up to the window, he grabbed me by the throat and put something over my mouth.  I blacked out and then came to in the back of his van.</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Dirt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comes out of the back bedroom, carrying some clot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ind w:left="1440" w:firstLine="720"/>
        <w:rPr>
          <w:rFonts w:ascii="Courier New" w:hAnsi="Courier New" w:cs="Courier New"/>
          <w:sz w:val="24"/>
        </w:rPr>
      </w:pPr>
      <w:r>
        <w:rPr>
          <w:rFonts w:cs="Courier New" w:ascii="Courier New" w:hAnsi="Courier New"/>
          <w:sz w:val="24"/>
        </w:rPr>
        <w:tab/>
        <w:t>VINCENT</w:t>
      </w:r>
    </w:p>
    <w:p>
      <w:pPr>
        <w:pStyle w:val="Normal"/>
        <w:ind w:left="2160" w:hanging="0"/>
        <w:rPr>
          <w:rFonts w:ascii="Courier New" w:hAnsi="Courier New" w:cs="Courier New"/>
          <w:sz w:val="24"/>
        </w:rPr>
      </w:pPr>
      <w:r>
        <w:rPr>
          <w:rFonts w:cs="Courier New" w:ascii="Courier New" w:hAnsi="Courier New"/>
          <w:sz w:val="24"/>
        </w:rPr>
        <w:t>Miss Connor, some clothes that might fit you. You can change in my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and points to the bedroom he just exi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 xml:space="preserve">It’s back t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nods, takes the clothes, and heads to the back bedroom.    MICHAEL points to the photographs on the wa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Sir, you have quite a collection of old photograp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at the walls and then steps up to one.</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They’re actually from the previous owner. Come over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walks over and stands by VINCENT’s shoulder.  VINCENT points at the black and white photograph, which shows a brick building, with eight people chained toge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When I started here, I was shown this photograph.   I was told that this motel was built on the very site, where a prison had existed, back in the early 1900’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at a black and white photograph of nine people standing on a large gallows, in the middle of a huge open area, with brick walls surrounding it.  On the gallows with the nine people, is a single man, dressed in black, with his back to the came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As the legend goes, nine of the most notorious and violent criminals in that era had been rounded up and brought to the pri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glances up at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ind w:left="2160" w:hanging="0"/>
        <w:rPr>
          <w:rFonts w:ascii="Courier New" w:hAnsi="Courier New" w:cs="Courier New"/>
          <w:sz w:val="24"/>
        </w:rPr>
      </w:pPr>
      <w:r>
        <w:rPr>
          <w:rFonts w:cs="Courier New" w:ascii="Courier New" w:hAnsi="Courier New"/>
          <w:sz w:val="24"/>
        </w:rPr>
        <w:t>All condemned and all to be executed at the same time.  It was going to be a huge event, drawing people from all over the county.  The year was 1909 and the event was heralded as “Notorious Nine Sent to Hell, in 190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back at the photograph and points towards the first person.</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There was the CZAR, who was rumored to have been a real Czar from Russia, but who had fled Russia to America, in order to avoid being hung for several murders.  He apparently had a dislike for women, who he claimed were all harlots.   The CZAR reportedly killed over 30 women, here in America, before he was caught.  It was rumored that several of the women, were in fact married women.  The CZAR never offered any explanation, other than to profoundly proclaim that they were all harlots and deserved to die.</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at the CZ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br/>
        <w:tab/>
        <w:tab/>
        <w:tab/>
        <w:t>He looks like he was a very big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 was told that he was over 6’07” and that he once killed a horse with a single blow from his enormous fi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y would he kill a ho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and VINCENT turn around to see KELLY, dressed in clothes, which are slightly oversized for her frame.  VINCENT looks at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To prove he cou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ow awful.  What are we looking 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back to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 was just telling Michael the history of this place or if you will, the leg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This is a photograph of nine condemned people, who were ordered to be execut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at the first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is was the CZAR, the killer of harlots and a ho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 the second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is was BLACK HORSE.  He was a Native American Indian.  He believed that he had been brought</w:t>
      </w:r>
    </w:p>
    <w:p>
      <w:pPr>
        <w:pStyle w:val="Normal"/>
        <w:ind w:left="2160" w:hanging="0"/>
        <w:rPr>
          <w:rFonts w:ascii="Courier New" w:hAnsi="Courier New" w:cs="Courier New"/>
          <w:sz w:val="24"/>
        </w:rPr>
      </w:pPr>
      <w:r>
        <w:rPr>
          <w:rFonts w:cs="Courier New" w:ascii="Courier New" w:hAnsi="Courier New"/>
          <w:sz w:val="24"/>
        </w:rPr>
        <w:tab/>
        <w:t>VINCENT (continued)</w:t>
      </w:r>
    </w:p>
    <w:p>
      <w:pPr>
        <w:pStyle w:val="Normal"/>
        <w:ind w:left="2160" w:hanging="0"/>
        <w:rPr>
          <w:rFonts w:ascii="Courier New" w:hAnsi="Courier New" w:cs="Courier New"/>
          <w:sz w:val="24"/>
        </w:rPr>
      </w:pPr>
      <w:r>
        <w:rPr>
          <w:rFonts w:cs="Courier New" w:ascii="Courier New" w:hAnsi="Courier New"/>
          <w:sz w:val="24"/>
        </w:rPr>
        <w:t>into this world to kill all White people.     He got the name BLACK HORSE, reportedly because some believed he was Death himself.    Excuse my bluntness, Miss Connor, but BLACK HORSE was a most brutal killer.  He would torture his victims and then dance, in a circle, aroun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au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ind w:left="2160" w:hanging="0"/>
        <w:rPr>
          <w:rFonts w:ascii="Courier New" w:hAnsi="Courier New" w:cs="Courier New"/>
          <w:sz w:val="24"/>
        </w:rPr>
      </w:pPr>
      <w:r>
        <w:rPr>
          <w:rFonts w:cs="Courier New" w:ascii="Courier New" w:hAnsi="Courier New"/>
          <w:sz w:val="24"/>
        </w:rPr>
        <w:t xml:space="preserve">Pardon my explicitness, but BLACK HORSE would sometimes dance around his victims with their intestines aroun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ow awf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shivers.  MICHAEL steps forward and puts his hand on her shoulder.</w:t>
        <w:tab/>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 xml:space="preserve">MICHAEL </w:t>
      </w:r>
    </w:p>
    <w:p>
      <w:pPr>
        <w:pStyle w:val="Normal"/>
        <w:rPr>
          <w:rFonts w:ascii="Courier New" w:hAnsi="Courier New" w:cs="Courier New"/>
          <w:sz w:val="24"/>
        </w:rPr>
      </w:pPr>
      <w:r>
        <w:rPr>
          <w:rFonts w:cs="Courier New" w:ascii="Courier New" w:hAnsi="Courier New"/>
          <w:sz w:val="24"/>
        </w:rPr>
        <w:tab/>
        <w:tab/>
        <w:tab/>
        <w:t>It’s okay.  You’r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points at the third pe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o’s the l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at was no lady.  That was Sally Hatford.  She was usually called MAD HAT, because she had a fondness for new hats.  It was rumored that she had been sexually assaulted, when she was 10 years old, by her own father.  One night, MAD HAT took a small kitchen knife and repeatedly stabbed him to d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auses, looks outside to the parking lot, and then back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br/>
        <w:tab/>
        <w:tab/>
        <w:tab/>
        <w:t>Legend says that she also removed her fat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hesit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Her father’s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Her father’s penis and testic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e deserved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With her father, MAD HAT started her career of killing men.    She reportedly always asked her victim for a new hat and then she would kill them, upon receipt of the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 the fourth pe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That was MORG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hat was his claim to f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Yeah, what did he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ORGAN claimed that robbers had kidnapped his wife, killed her, and had then buried her in the desert.  MORGAN was constantly searching for where his wife had been buried and the men who had kille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Did he ever find the kill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at’s difficult to know, because MORGAN killed anyone, who he believed had been one of the robbers.  While MORGAN had maintained that there had only been two men involved, he killed over 20 men, before he walked up the steps of the gallows.  MORGAN adamantly believed that all of the men he had killed were guilty of killing his wife.</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hat was his weapon of cho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ORGAN had been a farmer for most of his life and had developed a certain degree of skill with a hay h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eans forward and looks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e looks like an ol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he got a late start on his criminal career.  He was 65 years old, when he started the search for his dead w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 the fourth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Then there was SONG LEE.   He had immigrated from China, in the great push to the build the railroads.  When the railroads were finished, SONG LEE started a small café.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That doesn’t sound like the start of a criminal care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au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 (continued)</w:t>
      </w:r>
    </w:p>
    <w:p>
      <w:pPr>
        <w:pStyle w:val="Normal"/>
        <w:ind w:left="2160" w:hanging="0"/>
        <w:rPr>
          <w:rFonts w:ascii="Courier New" w:hAnsi="Courier New" w:cs="Courier New"/>
          <w:sz w:val="24"/>
        </w:rPr>
      </w:pPr>
      <w:r>
        <w:rPr>
          <w:rFonts w:cs="Courier New" w:ascii="Courier New" w:hAnsi="Courier New"/>
          <w:sz w:val="24"/>
        </w:rPr>
        <w:t>Well, considering some of the meals I’ve served, I guess it could be crim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miles at KELLY and looks back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ou are very astute.   SONG LEE did begin his criminal activities, shortly after starting his café.</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do you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When other cafes were unable to provide fresh meat, it always seems that SONG LEE had an abundant supply of meat.   As one after another of SONG LEE’s competitors went out of business, suspicions started to develop.   One of SONG LEE’s competitors took the initiative and decided to learn SONG LEE’s secret.  One day, the </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ab/>
        <w:t>VINCENT (continued)</w:t>
      </w:r>
    </w:p>
    <w:p>
      <w:pPr>
        <w:pStyle w:val="Normal"/>
        <w:ind w:left="2160" w:hanging="0"/>
        <w:rPr>
          <w:rFonts w:ascii="Courier New" w:hAnsi="Courier New" w:cs="Courier New"/>
          <w:sz w:val="24"/>
        </w:rPr>
      </w:pPr>
      <w:r>
        <w:rPr>
          <w:rFonts w:cs="Courier New" w:ascii="Courier New" w:hAnsi="Courier New"/>
          <w:sz w:val="24"/>
        </w:rPr>
        <w:t>competitor snuck behind SONG LEE’s café and saw SONG LEE using a meat cleaver.  SONG LEE was talking to himself, just saying, “CHOP CHOP.”   As the competitor crept closer, he saw what SONG LEE was chop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was he chop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clears his throat.</w:t>
      </w:r>
    </w:p>
    <w:p>
      <w:pPr>
        <w:pStyle w:val="Normal"/>
        <w:rPr>
          <w:rFonts w:ascii="Courier New" w:hAnsi="Courier New" w:cs="Courier New"/>
          <w:sz w:val="24"/>
        </w:rPr>
      </w:pPr>
      <w:r>
        <w:rPr>
          <w:rFonts w:cs="Courier New" w:ascii="Courier New" w:hAnsi="Courier New"/>
          <w:sz w:val="24"/>
        </w:rPr>
      </w:r>
    </w:p>
    <w:p>
      <w:pPr>
        <w:pStyle w:val="Normal"/>
        <w:ind w:left="2880" w:hanging="0"/>
        <w:rPr>
          <w:rFonts w:ascii="Courier New" w:hAnsi="Courier New" w:cs="Courier New"/>
          <w:sz w:val="24"/>
        </w:rPr>
      </w:pPr>
      <w:r>
        <w:rPr>
          <w:rFonts w:cs="Courier New" w:ascii="Courier New" w:hAnsi="Courier New"/>
          <w:sz w:val="24"/>
        </w:rPr>
        <w:t>VINCENT</w:t>
      </w:r>
    </w:p>
    <w:p>
      <w:pPr>
        <w:pStyle w:val="Normal"/>
        <w:ind w:left="2160" w:hanging="0"/>
        <w:rPr>
          <w:rFonts w:ascii="Courier New" w:hAnsi="Courier New" w:cs="Courier New"/>
          <w:sz w:val="24"/>
        </w:rPr>
      </w:pPr>
      <w:r>
        <w:rPr>
          <w:rFonts w:cs="Courier New" w:ascii="Courier New" w:hAnsi="Courier New"/>
          <w:sz w:val="24"/>
        </w:rPr>
        <w:t>SONG LEE was chopping what appeared to be a man’s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You’re kidding?</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No, apparently SONG LEE had taken to killing transients, with these transients becoming the fresh meat, which he served in his café.   No one could ever figure out how many men SONG LEE had killed.  Needless to say, the town people were very upset, especially those who had eaten the fresh meat at SONG LEE’s café.</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How disgusting.  And to think that I work in a di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NCENT points toward the fifth pers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The next of the Notorious Nine was called PRIVATE TOM.  While he wore an Army uniform, no one could </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ab/>
        <w:t>VINCENT (continued)</w:t>
      </w:r>
    </w:p>
    <w:p>
      <w:pPr>
        <w:pStyle w:val="Normal"/>
        <w:ind w:left="2160" w:hanging="0"/>
        <w:rPr>
          <w:rFonts w:ascii="Courier New" w:hAnsi="Courier New" w:cs="Courier New"/>
          <w:sz w:val="24"/>
        </w:rPr>
      </w:pPr>
      <w:r>
        <w:rPr>
          <w:rFonts w:cs="Courier New" w:ascii="Courier New" w:hAnsi="Courier New"/>
          <w:sz w:val="24"/>
        </w:rPr>
        <w:t xml:space="preserve">ever recall him serving in the Army, but he demanded to be called PRIVATE TOM.    PRIVATE TOM always carried a broken sword, which was the weapon he used in killing his victims.    His victims tended to be drunks or derelic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When a soldier was branded a coward, his sword was broken.  Perhaps, PRIVATE TOM had been branded a co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Yes, perhaps you’re correct. Let me move on. Next, there is BOB MANNING or as he was called, COWBOY BOB.   COWBOY BOB was a left over from the wild west.  He never stopped believing that if someone insulted him, then he was free to kill the person.    To COWBOY BOB, an insult could range from a person not looking at him to a person, who was looking at him.    COWBOY BOB was very skilled with his lariat, with this being his preferred weap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He looks like he was a mean bast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Yeah, he doesn’t look like the type of good-guy cowboy, who would wear a white 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 the next pe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Then there was Albert Flanning, who was called PRINCE ALBERT.  </w:t>
      </w:r>
    </w:p>
    <w:p>
      <w:pPr>
        <w:pStyle w:val="Normal"/>
        <w:rPr>
          <w:rFonts w:ascii="Courier New" w:hAnsi="Courier New" w:cs="Courier New"/>
          <w:sz w:val="24"/>
        </w:rPr>
      </w:pPr>
      <w:r>
        <w:rPr>
          <w:rFonts w:cs="Courier New" w:ascii="Courier New" w:hAnsi="Courier New"/>
          <w:sz w:val="24"/>
        </w:rPr>
        <w:t>KELLY looks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br/>
        <w:tab/>
        <w:tab/>
        <w:tab/>
        <w:t>Looks like he was a city slick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he was reportedly from a very wealthy family in England, who came to America, seeking adventure.  He was accustomed to expensive tastes and enjoyed every creature comfort.  He spent an unbelievable sums of money on his personal pleasu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got him into trou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He ran out of money.   While he was extremely polished and refined, PRINCE ALBERT was also extremely skilled in the area of swordplay.  When PRINCE ALBERT ran out of money, he discovered that there was a demand for killers.   PRINCE ALBERT obtained employment by businessmen to either collect debts or to ensure that no further debts were accumulated.   In short, PRINCE ALBERT became the modern day version of a hit 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Quite an assortment of kill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Demons, all of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wards the next pe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 xml:space="preserve">VINCENT </w:t>
      </w:r>
    </w:p>
    <w:p>
      <w:pPr>
        <w:pStyle w:val="Normal"/>
        <w:ind w:left="2160" w:hanging="0"/>
        <w:rPr>
          <w:rFonts w:ascii="Courier New" w:hAnsi="Courier New" w:cs="Courier New"/>
          <w:sz w:val="24"/>
        </w:rPr>
      </w:pPr>
      <w:r>
        <w:rPr>
          <w:rFonts w:cs="Courier New" w:ascii="Courier New" w:hAnsi="Courier New"/>
          <w:sz w:val="24"/>
        </w:rPr>
        <w:t xml:space="preserve">Then there was PEPE.  PEPE was rumored to have been part Indian and part Mexican.   PEPE dabbled in the black arts.    PEPE would make his victims take narcotics, in order for them to hallucinate.   PEPE would then watch his victims go through terrors, before he would kill them.  His trademark was the removal of the eyes of his victims.   He would usually poke out the eyes of his victims and then hack them to pieces with a large mache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 the last pe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rPr>
          <w:rFonts w:ascii="Courier New" w:hAnsi="Courier New" w:cs="Courier New"/>
          <w:sz w:val="24"/>
        </w:rPr>
      </w:pPr>
      <w:r>
        <w:rPr>
          <w:rFonts w:cs="Courier New" w:ascii="Courier New" w:hAnsi="Courier New"/>
          <w:sz w:val="24"/>
        </w:rPr>
        <w:tab/>
        <w:tab/>
        <w:tab/>
        <w:t>Finally, the last of the Notorious N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and KELLY lean forward and look at the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He was called CROW.  He wasn’t known to have any other name than CROW.  He was Black and was reportedly the son of  former sl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I thought that the Czar was a big man, but it looks like Crow was even big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it was rumored that CROW was close to 7’00” and that he could literally throw a horse to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as he a killer too?</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r>
    </w:p>
    <w:p>
      <w:pPr>
        <w:pStyle w:val="Normal"/>
        <w:ind w:left="2160" w:hanging="0"/>
        <w:rPr>
          <w:rFonts w:ascii="Courier New" w:hAnsi="Courier New" w:cs="Courier New"/>
          <w:sz w:val="24"/>
        </w:rPr>
      </w:pPr>
      <w:r>
        <w:rPr>
          <w:rFonts w:cs="Courier New" w:ascii="Courier New" w:hAnsi="Courier New"/>
          <w:sz w:val="24"/>
        </w:rPr>
        <w:t>Yes.</w:t>
      </w:r>
    </w:p>
    <w:p>
      <w:pPr>
        <w:pStyle w:val="Normal"/>
        <w:ind w:left="2880" w:hanging="0"/>
        <w:rPr>
          <w:rFonts w:ascii="Courier New" w:hAnsi="Courier New" w:cs="Courier New"/>
          <w:sz w:val="24"/>
        </w:rPr>
      </w:pPr>
      <w:r>
        <w:rPr>
          <w:rFonts w:cs="Courier New" w:ascii="Courier New" w:hAnsi="Courier New"/>
          <w:sz w:val="24"/>
        </w:rPr>
        <w:t>KELLY</w:t>
      </w:r>
    </w:p>
    <w:p>
      <w:pPr>
        <w:pStyle w:val="Normal"/>
        <w:ind w:left="1440" w:firstLine="720"/>
        <w:rPr>
          <w:rFonts w:ascii="Courier New" w:hAnsi="Courier New" w:cs="Courier New"/>
          <w:sz w:val="24"/>
        </w:rPr>
      </w:pPr>
      <w:r>
        <w:rPr>
          <w:rFonts w:cs="Courier New" w:ascii="Courier New" w:hAnsi="Courier New"/>
          <w:sz w:val="24"/>
        </w:rPr>
        <w:t>And?  Who were his victims?</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CROW only killed Black people.   He singled out Black people, who he believed had disgraced his race.   CROW preferred tool of death was a sledgehammer, with a short handle.  He would simply smash the skulls of his victi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How horr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it was reported that CROW’s victims were never suited for open casket funer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eans and looks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o’s the guy with his back to the came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clears his thro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at was the warden of the prison.  He had been appointed to be the executio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So, what happened?  Were the Notorious Nine of 1909 sent to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Let me try calling the police one more time and then I’ll finish my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walks into the front office and picks up the phone.  He turns back to MICHAEL and KELLY.</w:t>
      </w:r>
    </w:p>
    <w:p>
      <w:pPr>
        <w:pStyle w:val="Normal"/>
        <w:ind w:firstLine="720"/>
        <w:rPr>
          <w:rFonts w:ascii="Courier New" w:hAnsi="Courier New" w:cs="Courier New"/>
          <w:sz w:val="24"/>
        </w:rPr>
      </w:pPr>
      <w:r>
        <w:rPr>
          <w:rFonts w:cs="Courier New" w:ascii="Courier New" w:hAnsi="Courier New"/>
          <w:sz w:val="24"/>
        </w:rPr>
        <w:tab/>
        <w:tab/>
        <w:tab/>
        <w:t>VINCENT</w:t>
      </w:r>
    </w:p>
    <w:p>
      <w:pPr>
        <w:pStyle w:val="Normal"/>
        <w:rPr>
          <w:rFonts w:ascii="Courier New" w:hAnsi="Courier New" w:cs="Courier New"/>
          <w:sz w:val="24"/>
        </w:rPr>
      </w:pPr>
      <w:r>
        <w:rPr>
          <w:rFonts w:cs="Courier New" w:ascii="Courier New" w:hAnsi="Courier New"/>
          <w:sz w:val="24"/>
        </w:rPr>
        <w:tab/>
        <w:tab/>
        <w:tab/>
        <w:t>The phone is still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out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ind w:left="2160" w:hanging="0"/>
        <w:rPr>
          <w:rFonts w:ascii="Courier New" w:hAnsi="Courier New" w:cs="Courier New"/>
          <w:sz w:val="24"/>
        </w:rPr>
      </w:pPr>
      <w:r>
        <w:rPr>
          <w:rFonts w:cs="Courier New" w:ascii="Courier New" w:hAnsi="Courier New"/>
          <w:sz w:val="24"/>
        </w:rPr>
        <w:t>The door to Mr. Montgomery’s room is still closed and his van is still parked in fr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could he be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Maybe he doesn’t think anything is going to hap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walks back into the back office and walks back up to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f you care to listen, then I’ll continue my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Yes,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 xml:space="preserve">On the day of the planned execution, the prison was crowded with spectators.  A special gallows had been built, with nine positions.  It was planned that all nine would hung at the same time.   The prison’s warden was to serve as the executioner.  The Notorious Nine were led up the steps of the gallows and were all bound.   The warden placed hoods over each of the nine’s heads.   As the warden was getting ready to pull </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tab/>
        <w:t>VINCENT (continued)</w:t>
      </w:r>
    </w:p>
    <w:p>
      <w:pPr>
        <w:pStyle w:val="Normal"/>
        <w:ind w:left="2160" w:hanging="0"/>
        <w:rPr>
          <w:rFonts w:ascii="Courier New" w:hAnsi="Courier New" w:cs="Courier New"/>
          <w:sz w:val="24"/>
        </w:rPr>
      </w:pPr>
      <w:r>
        <w:rPr>
          <w:rFonts w:cs="Courier New" w:ascii="Courier New" w:hAnsi="Courier New"/>
          <w:sz w:val="24"/>
        </w:rPr>
        <w:t xml:space="preserve">the lever that would send all nine to hell, PEPE broke free and scattered some type of dust over everyone on the gallows.   As guards rushed up to the gallows and restrained PEPE, the sky started to grow dark.  The guards put PEPE make in his place and walked back down the steps of the gallows.  As the spectators looked up to the gallows, billowing clouds started to darken the sky and an earthquake rocked the prison grounds.  The gallows, the Notorious Nine, and the warden were all swallowed up into the earth.   When the crowd of spectators recovered from the shock of the earthquake, they could find no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Sounds like hell opened up and took the Notorious Nine and the unfortunate warden into its dept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hell took the Notorious Nine, all condemned killers, and the unfortunate wa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ooks at KELLY and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Legend has it that there had never been an earthquake in that area before and that there has never an earthquake, since that fateful day. Anyway, the prison was closed down and then many, many years later, the current town of Nellis Springs was started, with the Shell Motel being reportedly built on the very site of the ga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ow, what a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quite a story for a dark and rainy night. Given your adventures earlier, I hope that I haven’t frightened you any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No, the story helped take my mind away from what happened to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here are the po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out of the back office, through the front office, into the parking lot, where a black and white police car is seen pulling into th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Here they are now. You two wait here and I’ll go greet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eaves the back office, walks through the front office, and exit’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waves to the police car, which swings over into front of the office.  Two officers get out of the car and walk up toward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What’s going on?   Dispatch relayed that a 9-1-1 call came from this motel and then was cut off.   We came as quick as we could, but there was an accident on 95.  An entire family was killed by a hit-and-run driver. Probably a DUI.  Anyway, it took forever to get around the accident.  And the phones are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we’ve tried to call, without success. We’ve just wai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ell, lets get this sorted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If you’ll step inside, then I’ll give you the detai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turns towards OFFICER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Radio in that we’re at the Shell Motel and we’re checking out the 9-1-1- c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2</w:t>
      </w:r>
    </w:p>
    <w:p>
      <w:pPr>
        <w:pStyle w:val="Normal"/>
        <w:rPr>
          <w:rFonts w:ascii="Courier New" w:hAnsi="Courier New" w:cs="Courier New"/>
          <w:sz w:val="24"/>
        </w:rPr>
      </w:pPr>
      <w:r>
        <w:rPr>
          <w:rFonts w:cs="Courier New" w:ascii="Courier New" w:hAnsi="Courier New"/>
          <w:sz w:val="24"/>
        </w:rPr>
        <w:tab/>
        <w:tab/>
        <w:tab/>
        <w:t>Will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2 presses the microphone attached to the top of his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2</w:t>
      </w:r>
    </w:p>
    <w:p>
      <w:pPr>
        <w:pStyle w:val="Normal"/>
        <w:ind w:left="2160" w:hanging="0"/>
        <w:rPr>
          <w:rFonts w:ascii="Courier New" w:hAnsi="Courier New" w:cs="Courier New"/>
          <w:sz w:val="24"/>
        </w:rPr>
      </w:pPr>
      <w:r>
        <w:rPr>
          <w:rFonts w:cs="Courier New" w:ascii="Courier New" w:hAnsi="Courier New"/>
          <w:sz w:val="24"/>
        </w:rPr>
        <w:t>Dispatch, this is 1-Alpha-23.  We’re at the Shell Motel and we’re checking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2 listens to his earpiece and then presses the microphon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2</w:t>
      </w:r>
    </w:p>
    <w:p>
      <w:pPr>
        <w:pStyle w:val="Normal"/>
        <w:rPr>
          <w:rFonts w:ascii="Courier New" w:hAnsi="Courier New" w:cs="Courier New"/>
          <w:sz w:val="24"/>
        </w:rPr>
      </w:pPr>
      <w:r>
        <w:rPr>
          <w:rFonts w:cs="Courier New" w:ascii="Courier New" w:hAnsi="Courier New"/>
          <w:sz w:val="24"/>
        </w:rPr>
        <w:tab/>
        <w:tab/>
        <w:tab/>
        <w:t>Roger, we’ll notify, when we’re cl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leads the two officers into the office, where MICHAEL and KELLY are standing.   VINCENT points towards KELLY.</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VINCENT</w:t>
        <w:br/>
        <w:t>Officers, this is Miss Kelly Connor.  She was abducted by a man, who rented Room #8.  He tried to kill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gestures towards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And, this is Michael Chamb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nods towards MICHAEL and KELLY.  OFFICER #1 turns towards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ell, Miss, what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I work at Joe’s Diner and when I was leaving tonight, this guy pulled up in a van to ask directions.  When I got close to his van, he grabbed me at put something over my mouth. Probably chloroform.  And I blacked out.  When I came to, I was in the back of his van, rolled up in a carpet or something.  Anyway, when he unrolled me, I was in his motel room.  He tried to kill me, but I broke free and made it to th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points towards VINCENT and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 (continued)</w:t>
      </w:r>
    </w:p>
    <w:p>
      <w:pPr>
        <w:pStyle w:val="Normal"/>
        <w:ind w:left="1440" w:firstLine="720"/>
        <w:rPr>
          <w:rFonts w:ascii="Courier New" w:hAnsi="Courier New" w:cs="Courier New"/>
          <w:sz w:val="24"/>
        </w:rPr>
      </w:pPr>
      <w:r>
        <w:rPr>
          <w:rFonts w:cs="Courier New" w:ascii="Courier New" w:hAnsi="Courier New"/>
          <w:sz w:val="24"/>
        </w:rPr>
        <w:t>Where these two guys came to my resc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looks at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Are you hu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looks at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hat room nu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Room number 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hen did he check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Probably around 10: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hat name did he 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goes up to the counter and looks at the register.  VINCENT slides his finger down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Yes, here it is.  He signed in under the name of George Montgom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turns to OFFICER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Have dispatch run the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2 steps away from the gro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hat’s the guy look l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He’s probably in his 50’s, has thinning gray hair, is wearing black rimmed glasses, is over 6’05”, and very big.  He was wearing a black t-shirt and cargo pants.  When he lifted me out of the van, I could tell that he was very strong, maybe a body builder or something.  He may look old, but he’s really st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Did you see any weapons?  Any gu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He had a bag with him and, before, I escaped, he took a large knife from the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2 steps back to the gro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2</w:t>
      </w:r>
    </w:p>
    <w:p>
      <w:pPr>
        <w:pStyle w:val="Normal"/>
        <w:ind w:left="2160" w:hanging="0"/>
        <w:rPr>
          <w:rFonts w:ascii="Courier New" w:hAnsi="Courier New" w:cs="Courier New"/>
          <w:sz w:val="24"/>
        </w:rPr>
      </w:pPr>
      <w:r>
        <w:rPr>
          <w:rFonts w:cs="Courier New" w:ascii="Courier New" w:hAnsi="Courier New"/>
          <w:sz w:val="24"/>
        </w:rPr>
        <w:t xml:space="preserve">Dispatch ran the name.   Looks like a George Montgomery went missing four days ago. They found his body, yesterday, near the highway. But that George Montgomery was 25 years old and only 5’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Yeah, the guy probably stole the real George Montgomery’s credit card and kille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pa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Oh, I’m sorry. Have you seen him leave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 we’ve been watching and his v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points towards the dark blue cargo v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rPr>
          <w:rFonts w:ascii="Courier New" w:hAnsi="Courier New" w:cs="Courier New"/>
          <w:sz w:val="24"/>
        </w:rPr>
      </w:pPr>
      <w:r>
        <w:rPr>
          <w:rFonts w:cs="Courier New" w:ascii="Courier New" w:hAnsi="Courier New"/>
          <w:sz w:val="24"/>
        </w:rPr>
        <w:tab/>
        <w:tab/>
        <w:tab/>
        <w:t>Hasn’t mo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looks out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Is there a back door 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 there is only the fron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Any windows around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No, all of the windows face th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Do you have a spare key to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Get it and we’ll check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goes to the counter and reaches below into a drawer.  He comes back with a key and hands it to OFFICER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turns to OFFICER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ell, lets go check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2</w:t>
      </w:r>
    </w:p>
    <w:p>
      <w:pPr>
        <w:pStyle w:val="Normal"/>
        <w:rPr>
          <w:rFonts w:ascii="Courier New" w:hAnsi="Courier New" w:cs="Courier New"/>
          <w:sz w:val="24"/>
        </w:rPr>
      </w:pPr>
      <w:r>
        <w:rPr>
          <w:rFonts w:cs="Courier New" w:ascii="Courier New" w:hAnsi="Courier New"/>
          <w:sz w:val="24"/>
        </w:rPr>
        <w:tab/>
        <w:tab/>
        <w:tab/>
        <w:t>Let me get the shotgun from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turns toward VINCENT, MICHAEL, and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Stay here. We’ll be back, when it’s all cl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and OFFICER #2 exit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TEL HELL -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and OFFICER #2 stop at the police car, with OFFICER #2 opening the passenger door and grabbing a shotgun.  They walk over to ROOM #8.   OFFICER #1 stands on the left side of the door, while OFFICER #2 stand to the right.  OFFICER #1 puts the key in the door and turns the door knob.  OFFICER #1 looks at OFFICER #2 and voices something.   OFFICER #2 immediately puts his shoulder to the door, with the door frame splintering.  Both officers go in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MICHAEL, and KELLY are looking out the offic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s taking so l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Don’t w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MICHAEL, and KELLY watch as the two officers come staggering out of ROOM #8, with OFFICER #2, bending over the sidewalk and vomiting.  OFFICER #1 turns back to the door and shuts it.  He bends down and talks to OFFICER #2.   The two officers approach the van and flash their flashlights into the windows.  They open the doors and OFFICER #1 goes inside the van, while OFFICER #2 covers him from the outside.  OFFICER #1 comes out of the van and they shut the doors.  The two officers walk across the parking lot and into the offic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KELLY</w:t>
      </w:r>
    </w:p>
    <w:p>
      <w:pPr>
        <w:pStyle w:val="Normal"/>
        <w:rPr>
          <w:rFonts w:ascii="Courier New" w:hAnsi="Courier New" w:cs="Courier New"/>
          <w:sz w:val="24"/>
        </w:rPr>
      </w:pPr>
      <w:r>
        <w:rPr>
          <w:rFonts w:cs="Courier New" w:ascii="Courier New" w:hAnsi="Courier New"/>
          <w:sz w:val="24"/>
        </w:rPr>
        <w:tab/>
        <w:tab/>
        <w:tab/>
        <w:t>What is it?  What did you f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2 stands by the offic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We didn’t find the guy. Well, all of him, an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What do you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The room is a blood bath.  There’s blood everywhere and what looks like intestines on the floor.  But. But, there’s no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No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No body and the door was locked from the inside, that’s why my partner had to use his shoulder to bust the door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What are you going to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What am I going to do?  I’m going to call dispatch, put out a bulletin for anyone matching the description of the guy. But. But, I don’t think we’ll ever find him.</w:t>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Because it looks like a body was dragged into the closet, but the closet is empty. There’s no 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Can’t you do 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Listen, we’re just small town cops.  We handle drunks, not stuff like this.  We’ll seal off the room and let the State Patrol handle it, but with all of the accidents tonight, they won’t  get to it until tomorrow, during day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Are w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ind w:left="2160" w:hanging="0"/>
        <w:rPr>
          <w:rFonts w:ascii="Courier New" w:hAnsi="Courier New" w:cs="Courier New"/>
          <w:sz w:val="24"/>
        </w:rPr>
      </w:pPr>
      <w:r>
        <w:rPr>
          <w:rFonts w:cs="Courier New" w:ascii="Courier New" w:hAnsi="Courier New"/>
          <w:sz w:val="24"/>
        </w:rPr>
        <w:t>Miss, I can’t.  I don’t. Yes, you’re probably safe.  Anyway, uh, stay here in the office for the night, and wait until tomorrow, when the State Patrol show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at?  You’re going to leave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OFFICER #1</w:t>
      </w:r>
    </w:p>
    <w:p>
      <w:pPr>
        <w:pStyle w:val="Normal"/>
        <w:rPr>
          <w:rFonts w:ascii="Courier New" w:hAnsi="Courier New" w:cs="Courier New"/>
          <w:sz w:val="24"/>
        </w:rPr>
      </w:pPr>
      <w:r>
        <w:rPr>
          <w:rFonts w:cs="Courier New" w:ascii="Courier New" w:hAnsi="Courier New"/>
          <w:sz w:val="24"/>
        </w:rPr>
        <w:tab/>
        <w:tab/>
        <w:tab/>
        <w:t>There’s nothing we can do.  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1 walks towards the door and helps OFFICER #2 outside to the patrol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MICHAEL, and KELLY watch the officers get in the car and pull out of the parking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aybe, we should take turns watching the front door, just in c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Yeah, good 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Since you two have had the most excitement, why don’t I take the first shift. You two can get some sleep.  I’ll wake you, when I need a bre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at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br/>
        <w:tab/>
        <w:tab/>
        <w:tab/>
        <w:t>Sure, that works for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Yeah, I can that I could use some 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There’s the bed in the back bedroom and there’s the c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NCENT points towards a leather cou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What about the other guests?  Shouldn’t we warn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Yeah, shouldn’t we tell them what’s go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and starts to walk towards the front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p>
      <w:pPr>
        <w:pStyle w:val="Normal"/>
        <w:ind w:left="2160" w:firstLine="720"/>
        <w:rPr>
          <w:rFonts w:ascii="Courier New" w:hAnsi="Courier New" w:cs="Courier New"/>
          <w:sz w:val="24"/>
        </w:rPr>
      </w:pPr>
      <w:r>
        <w:rPr>
          <w:rFonts w:cs="Courier New" w:ascii="Courier New" w:hAnsi="Courier New"/>
          <w:sz w:val="24"/>
        </w:rPr>
        <w:t>VINCENT</w:t>
      </w:r>
    </w:p>
    <w:p>
      <w:pPr>
        <w:pStyle w:val="Normal"/>
        <w:ind w:left="2160" w:hanging="0"/>
        <w:rPr>
          <w:rFonts w:ascii="Courier New" w:hAnsi="Courier New" w:cs="Courier New"/>
          <w:sz w:val="24"/>
        </w:rPr>
      </w:pPr>
      <w:r>
        <w:rPr>
          <w:rFonts w:cs="Courier New" w:ascii="Courier New" w:hAnsi="Courier New"/>
          <w:sz w:val="24"/>
        </w:rPr>
        <w:t>How do we know that they didn’t dispose of Miss Connor’s kidnaper?  How do we know that we can trust the other guests?  They’re just names on a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stops and turns back towards MICHAEL and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ind w:left="2160" w:hanging="0"/>
        <w:rPr>
          <w:rFonts w:ascii="Courier New" w:hAnsi="Courier New" w:cs="Courier New"/>
          <w:sz w:val="24"/>
        </w:rPr>
      </w:pPr>
      <w:r>
        <w:rPr>
          <w:rFonts w:cs="Courier New" w:ascii="Courier New" w:hAnsi="Courier New"/>
          <w:sz w:val="24"/>
        </w:rPr>
        <w:t>The three of us know for sure where we were.   Neither myself nor Michael kidnapped Miss Connor.  And, it’s a certainly that none of us killed her kidnapper.  No, we protect ourselves.  We don’t know who or what might be in the other rooms.</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t xml:space="preserve">VINCENT turns and walks into the front office.  Camera goes black.  There is the sound of clanking, metal against met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BACK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LLY comes from the back bedroom and sees MICHAEL standing, looking outs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Did you hear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Yeah, it woke me up. Look it’s close to sun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points outside.   KELLY and MICHAEL look outside, as the first rays of sunshine start to brighten the area.  It has stopped rai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Where’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ind w:left="2160" w:hanging="0"/>
        <w:rPr>
          <w:rFonts w:ascii="Courier New" w:hAnsi="Courier New" w:cs="Courier New"/>
          <w:sz w:val="24"/>
        </w:rPr>
      </w:pPr>
      <w:r>
        <w:rPr>
          <w:rFonts w:cs="Courier New" w:ascii="Courier New" w:hAnsi="Courier New"/>
          <w:sz w:val="24"/>
        </w:rPr>
        <w:t>I don’t know. He never woke me up to take a shift watching and slept like I was dead----I’ve been traveling a 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looks at the parking lot.  It’s empty, except for a black Lincoln Town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ind w:left="2160" w:hanging="0"/>
        <w:rPr>
          <w:rFonts w:ascii="Courier New" w:hAnsi="Courier New" w:cs="Courier New"/>
          <w:sz w:val="24"/>
        </w:rPr>
      </w:pPr>
      <w:r>
        <w:rPr>
          <w:rFonts w:cs="Courier New" w:ascii="Courier New" w:hAnsi="Courier New"/>
          <w:sz w:val="24"/>
        </w:rPr>
        <w:t>Where are all of the cars?  Where’s the crazed maniac’s v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I don’t know.  It’s str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around the back office, at the old black and white photographs.  He goes to one photograph on the wall and looks at it.  Camera shows a man behind a desk, with a desk placard “WARDEN” in front of the man.   MICHAEL looks closely at the man in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This is craz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LLY steps up next to him and looks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KELLY</w:t>
      </w:r>
    </w:p>
    <w:p>
      <w:pPr>
        <w:pStyle w:val="Normal"/>
        <w:rPr>
          <w:rFonts w:ascii="Courier New" w:hAnsi="Courier New" w:cs="Courier New"/>
          <w:sz w:val="24"/>
        </w:rPr>
      </w:pPr>
      <w:r>
        <w:rPr>
          <w:rFonts w:cs="Courier New" w:ascii="Courier New" w:hAnsi="Courier New"/>
          <w:sz w:val="24"/>
        </w:rPr>
        <w:tab/>
        <w:tab/>
        <w:tab/>
        <w:t>It’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Yeah, it’s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shows the backs of KELLY and MICHAEL looking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and KELLY both jump and turn around, facing VIN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hat’s go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 xml:space="preserve">It’s really quite simp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NCENT turns towards KE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ind w:left="2160" w:hanging="0"/>
        <w:rPr>
          <w:rFonts w:ascii="Courier New" w:hAnsi="Courier New" w:cs="Courier New"/>
          <w:sz w:val="24"/>
        </w:rPr>
      </w:pPr>
      <w:r>
        <w:rPr>
          <w:rFonts w:cs="Courier New" w:ascii="Courier New" w:hAnsi="Courier New"/>
          <w:sz w:val="24"/>
        </w:rPr>
        <w:t>Miss Connor, you were right.   Hell opened up and took the Notorious Nine and the unfortunate warden, being myself, into its depths.  This motel is the gate into hell for the condem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OTEL HELL - ROOM #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the constant sound of bump-bump.  VINCENT is seen cleaning the floor and removing the bedspread, which he gathers up.  Camera follows VINCENT, as he goes outside and puts the bedspread in the trunk of the black Lincoln Towncar.  There continues the bump-bump sound.  Camera follows VINCENT back into ROOM #5 , as he takes a bedspread from the closet and puts on the bed.  The bump-bump sound continues and VINCENT looks to his left.  He sees JOHN, who is still duct taped to the chair, with duct tape over his mouth.  VINCENT looks at JOH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w:t>
      </w:r>
    </w:p>
    <w:p>
      <w:pPr>
        <w:pStyle w:val="Normal"/>
        <w:rPr>
          <w:rFonts w:ascii="Courier New" w:hAnsi="Courier New" w:cs="Courier New"/>
          <w:sz w:val="24"/>
        </w:rPr>
      </w:pPr>
      <w:r>
        <w:rPr>
          <w:rFonts w:cs="Courier New" w:ascii="Courier New" w:hAnsi="Courier New"/>
          <w:sz w:val="24"/>
        </w:rPr>
        <w:tab/>
        <w:tab/>
        <w:tab/>
        <w:t>Stealing dirty money doesn’t make it cl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s eyes go w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VINCENT (continued)</w:t>
      </w:r>
    </w:p>
    <w:p>
      <w:pPr>
        <w:pStyle w:val="Normal"/>
        <w:ind w:left="2160" w:hanging="0"/>
        <w:rPr>
          <w:rFonts w:ascii="Courier New" w:hAnsi="Courier New" w:cs="Courier New"/>
          <w:sz w:val="24"/>
        </w:rPr>
      </w:pPr>
      <w:r>
        <w:rPr>
          <w:rFonts w:cs="Courier New" w:ascii="Courier New" w:hAnsi="Courier New"/>
          <w:sz w:val="24"/>
        </w:rPr>
        <w:t>Don’t worry.  Someone will be back for you tonight.</w:t>
      </w:r>
    </w:p>
    <w:p>
      <w:pPr>
        <w:pStyle w:val="Normal"/>
        <w:rPr>
          <w:rFonts w:ascii="Courier New" w:hAnsi="Courier New" w:cs="Courier New"/>
          <w:sz w:val="24"/>
        </w:rPr>
      </w:pPr>
      <w:r>
        <w:rPr>
          <w:rFonts w:cs="Courier New" w:ascii="Courier New" w:hAnsi="Courier New"/>
          <w:sz w:val="24"/>
        </w:rPr>
        <w:t>EXT:  MOTEL HEL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ial view of MOTEL HELL.  Camera zooms in to show VINCENT getting into the black Lincoln Towncar.  Camera follows VINCENT, as he drives the Towncar around behind the motel, into a large salvage yard.  Camera expands to show the large size of the salvage yard, with row after row of c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HEVROLET CAMARO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is driving the Camaro and KELLY is seated in the passenger seat.   Camera shows the back of their heads and shows the road in front of them, as they’re driving.</w:t>
      </w:r>
    </w:p>
    <w:p>
      <w:pPr>
        <w:pStyle w:val="Normal"/>
        <w:rPr>
          <w:rFonts w:ascii="Courier New" w:hAnsi="Courier New" w:cs="Courier New"/>
          <w:sz w:val="24"/>
        </w:rPr>
      </w:pPr>
      <w:r>
        <w:rPr>
          <w:rFonts w:cs="Courier New" w:ascii="Courier New" w:hAnsi="Courier New"/>
          <w:sz w:val="24"/>
        </w:rPr>
        <w:tab/>
        <w:tab/>
        <w:tab/>
        <w:tab/>
      </w:r>
    </w:p>
    <w:p>
      <w:pPr>
        <w:pStyle w:val="Normal"/>
        <w:ind w:left="2160" w:firstLine="720"/>
        <w:rPr>
          <w:rFonts w:ascii="Courier New" w:hAnsi="Courier New" w:cs="Courier New"/>
          <w:sz w:val="24"/>
        </w:rPr>
      </w:pPr>
      <w:r>
        <w:rPr>
          <w:rFonts w:cs="Courier New" w:ascii="Courier New" w:hAnsi="Courier New"/>
          <w:sz w:val="24"/>
        </w:rPr>
        <w:t>KELLY</w:t>
      </w:r>
    </w:p>
    <w:p>
      <w:pPr>
        <w:pStyle w:val="Normal"/>
        <w:rPr>
          <w:rFonts w:ascii="Courier New" w:hAnsi="Courier New" w:cs="Courier New"/>
          <w:sz w:val="24"/>
        </w:rPr>
      </w:pPr>
      <w:r>
        <w:rPr>
          <w:rFonts w:cs="Courier New" w:ascii="Courier New" w:hAnsi="Courier New"/>
          <w:sz w:val="24"/>
        </w:rPr>
        <w:tab/>
        <w:tab/>
        <w:tab/>
        <w:t>Why did Vincent let u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ICHAEL</w:t>
      </w:r>
    </w:p>
    <w:p>
      <w:pPr>
        <w:pStyle w:val="Normal"/>
        <w:rPr>
          <w:rFonts w:ascii="Courier New" w:hAnsi="Courier New" w:cs="Courier New"/>
          <w:sz w:val="24"/>
        </w:rPr>
      </w:pPr>
      <w:r>
        <w:rPr>
          <w:rFonts w:cs="Courier New" w:ascii="Courier New" w:hAnsi="Courier New"/>
          <w:sz w:val="24"/>
        </w:rPr>
        <w:tab/>
        <w:tab/>
        <w:tab/>
        <w:t>We weren’t condem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mera goes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THE 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ind w:right="360" w:hanging="0"/>
      <w:rPr>
        <w:kern w:val="0"/>
        <w:sz w:val="24"/>
      </w:rPr>
    </w:pPr>
    <w:r>
      <w:rPr>
        <w:kern w:val="0"/>
        <w:sz w:val="24"/>
      </w:rPr>
    </w:r>
  </w:p>
  <w:p>
    <w:pPr>
      <w:pStyle w:val="Normal"/>
      <w:tabs>
        <w:tab w:val="clear" w:pos="720"/>
        <w:tab w:val="center" w:pos="4320" w:leader="none"/>
        <w:tab w:val="right" w:pos="8640" w:leader="none"/>
      </w:tabs>
      <w:ind w:right="360" w:hanging="0"/>
      <w:rPr>
        <w:kern w:val="0"/>
        <w:sz w:val="24"/>
      </w:rPr>
    </w:pPr>
    <w:r>
      <w:rPr>
        <w:kern w:val="0"/>
        <w:sz w:val="24"/>
      </w:rPr>
    </w:r>
  </w:p>
  <w:p>
    <w:pPr>
      <w:pStyle w:val="Normal"/>
      <w:tabs>
        <w:tab w:val="clear" w:pos="720"/>
        <w:tab w:val="center" w:pos="4680" w:leader="none"/>
        <w:tab w:val="right" w:pos="9360" w:leader="none"/>
      </w:tabs>
      <w:ind w:right="360" w:hanging="0"/>
      <w:rPr>
        <w:kern w:val="0"/>
        <w:sz w:val="24"/>
      </w:rPr>
    </w:pPr>
    <w:r>
      <w:rPr>
        <w:kern w:val="0"/>
        <w:sz w:val="24"/>
      </w:rPr>
    </w:r>
  </w:p>
  <w:p>
    <w:pPr>
      <w:pStyle w:val="Normal"/>
      <w:tabs>
        <w:tab w:val="clear" w:pos="720"/>
        <w:tab w:val="center" w:pos="4680" w:leader="none"/>
        <w:tab w:val="right" w:pos="9360" w:leader="none"/>
      </w:tabs>
      <w:ind w:right="360" w:hanging="0"/>
      <w:rPr>
        <w:kern w:val="0"/>
        <w:sz w:val="24"/>
      </w:rPr>
    </w:pPr>
    <w:r>
      <w:rPr>
        <w:kern w:val="0"/>
        <w:sz w:val="24"/>
      </w:rPr>
    </w:r>
  </w:p>
  <w:p>
    <w:pPr>
      <w:pStyle w:val="Normal"/>
      <w:tabs>
        <w:tab w:val="clear" w:pos="720"/>
        <w:tab w:val="center" w:pos="4680" w:leader="none"/>
        <w:tab w:val="right" w:pos="9360" w:leader="none"/>
      </w:tabs>
      <w:ind w:right="360" w:hanging="0"/>
      <w:rPr>
        <w:kern w:val="0"/>
        <w:sz w:val="24"/>
      </w:rPr>
    </w:pPr>
    <w:r>
      <w:rPr>
        <w:kern w:val="0"/>
        <w:sz w:val="24"/>
      </w:rPr>
    </w:r>
  </w:p>
  <w:p>
    <w:pPr>
      <w:pStyle w:val="Normal"/>
      <w:tabs>
        <w:tab w:val="clear" w:pos="720"/>
        <w:tab w:val="center" w:pos="4680" w:leader="none"/>
        <w:tab w:val="right" w:pos="9360" w:leader="none"/>
      </w:tabs>
      <w:ind w:right="360" w:hanging="0"/>
      <w:rPr>
        <w:kern w:val="0"/>
        <w:sz w:val="24"/>
      </w:rPr>
    </w:pPr>
    <w:r>
      <w:rPr>
        <w:kern w:val="0"/>
        <w:sz w:val="24"/>
      </w:rPr>
    </w:r>
  </w:p>
  <w:p>
    <w:pPr>
      <w:pStyle w:val="Normal"/>
      <w:tabs>
        <w:tab w:val="clear" w:pos="720"/>
        <w:tab w:val="center" w:pos="4680" w:leader="none"/>
        <w:tab w:val="right" w:pos="9360" w:leader="none"/>
      </w:tabs>
      <w:ind w:right="360" w:hanging="0"/>
      <w:rPr>
        <w:kern w:val="0"/>
        <w:sz w:val="24"/>
      </w:rPr>
    </w:pPr>
    <w:r>
      <w:rPr>
        <w:kern w:val="0"/>
        <w:sz w:val="24"/>
      </w:rPr>
    </w:r>
  </w:p>
  <w:p>
    <w:pPr>
      <w:pStyle w:val="Normal"/>
      <w:tabs>
        <w:tab w:val="clear" w:pos="720"/>
        <w:tab w:val="center" w:pos="4680" w:leader="none"/>
        <w:tab w:val="right" w:pos="9360" w:leader="none"/>
      </w:tabs>
      <w:ind w:right="360" w:hanging="0"/>
      <w:rPr>
        <w:kern w:val="0"/>
        <w:sz w:val="24"/>
      </w:rPr>
    </w:pPr>
    <w:r>
      <w:rPr>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kern w:val="0"/>
        <w:sz w:val="24"/>
      </w:rPr>
    </w:pPr>
    <w:r>
      <w:rPr>
        <w:kern w:val="0"/>
        <w:sz w:val="24"/>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34:00Z</dcterms:created>
  <dc:creator> </dc:creator>
  <dc:description/>
  <cp:keywords/>
  <dc:language>en-US</dc:language>
  <cp:lastModifiedBy>Don Boose</cp:lastModifiedBy>
  <dcterms:modified xsi:type="dcterms:W3CDTF">2005-11-04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