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ct 1</w:t>
        <w:br/>
        <w:t>    Scene one</w:t>
        <w:br/>
        <w:br/>
        <w:t>[ It’s a bright sunny day at Delano Park. Sun kissed trees cover about one eight of  the scenery as we see a playground in the distance. A squirrel grazes nearby and two kites fly in the distant sky. The camera zooms in on the kites. After that, the sound of Joyous laughter is heard]</w:t>
        <w:br/>
        <w:br/>
        <w:t>[A couple is shown lying next to each other in the grass as Protagonist #2 videotapes his girlfriend. He is a handsome man in his twenties with stunning blue eyes.  His girlfriend, Protagonist #1 playfully shoves him as she covers the camcorder with her hand. She is a flirtatious teenager of sixteen. The couple  continues to deliriously laugh and toy around. Various shots of the sky are captured while Protagonist #2 starts taking pictures with Protagonist #1. ]</w:t>
        <w:br/>
        <w:br/>
        <w:t>Protagonist 1(P1). [laughing] Babe!  Stop it! Your such a dummy. [She snatches the camcorder and videotapes P2. He giggles]</w:t>
        <w:br/>
        <w:br/>
        <w:t xml:space="preserve">Protagonist 2(P2).  [blows kisses at the camera while making silly faces at P1’s request] </w:t>
        <w:br/>
        <w:br/>
        <w:t>P1. That’s it. Make a happy face.. C’mon you know you want too daddy. Make the face baby, do the face.</w:t>
        <w:br/>
        <w:br/>
        <w:t xml:space="preserve">P2. [grunting] No babe your making me feel retarded. Besides, you called me a dummy! What kind of fool is going to take that from his girl ,huh? </w:t>
        <w:br/>
        <w:br/>
        <w:t>P1.[giggling]  Ha-ha You. But you’re my yummy dummy so it doesn’t matter. It’s okay baby your friends will never know.. Hide your shame. Lol just kidding! You know I love you.</w:t>
        <w:br/>
        <w:br/>
        <w:t>P2. [flashing a devious stare and a playful smile, he gestures towards protagonist 1 as he pulls her closer and turns off the camcorder. He nudges her shirt.] What else will they never know, ey? [he winks]</w:t>
        <w:br/>
        <w:br/>
        <w:t xml:space="preserve">P1. [ shaking her head and smiling at her boyfriend ] Your crazy P2, but yeah.. What wouldn’t we want them to know? </w:t>
        <w:br/>
        <w:br/>
        <w:t xml:space="preserve">P2.   Well ummm, Would you like an explanation  or a demonstration mama? </w:t>
        <w:br/>
        <w:br/>
        <w:t xml:space="preserve">   [Protagonist #1 giggles. Protagonist #2 pulls her in closer and kisses her. Taking the lead, he lays her down on the grass while still kissing her. He is now on top of her. Protagonist #2 suddenly pulls away from the kiss. his eyes are dreamy and his pupils appear to be dilated]  </w:t>
        <w:br/>
        <w:br/>
        <w:t>P2.  [Still on top of Protagonist #1] You know I love you right? I Loooove you girl! You’re my everything baby. [places Protagonist #1’s hand on his chest close to his heart]  You’re my Isis, my goddess, my Love, my life.. Romeo and Juliet thought they had something.. But they had no idea that compared to us they have nothing.</w:t>
        <w:br/>
        <w:br/>
        <w:t>[The couple starts kissing again. The camera captures them in a eagle eye zoom position as the park scene fades away into complete darkness.]</w:t>
        <w:br/>
        <w:br/>
        <w:t xml:space="preserve">Two Months Later…. </w:t>
        <w:br/>
        <w:br/>
        <w:t>          Scene 2  Protagonist #1’s Bathroom</w:t>
        <w:br/>
        <w:t>     [ Enter Protagonist #1 frantically running to her house. She carries a box in her hand. Protagonist #1 is in a vacant neighborhood street close to her residence. The sky is grey and stormy.  A siren is heard in the distance. As Protagonist #1  makes a turn on an alley, she stumbles but does  not fall. They alley is narrow and uncared for. Graffiti and debris are scattered  throughout the alley, and a group of handsome young men are hanging out near towards the end of that alley. Among those men are Male Friend 1 and Male friend 2 who are both romantic prospects of Protagonist #1 and close acquaintances.  Male friend 1 is an innocent looking young man in his early twenties with a toughed up urban look to him whereas Male Friend 2 is an athletic teenager of seventeen  with green eyes and curly hair. As Protagonist #1 runs, she notices Male friend 1 .  Male friend 1 intensely stares at Protagonist #1 and everything seems to go in slow motion. Male friend 2 calls out to Protagonist #1, but she doesn’t seem to notice. Protagonist #1 rushes home, closes the door, and locks herself in the bathroom.]</w:t>
        <w:br/>
        <w:br/>
        <w:t xml:space="preserve">P1. [panting, looks up at the ceiling and then looks down at the box she was carrying. The box reads “Clear Blue Easy Digital Ovulation Test.” Male friend #2 is heard in the distance.] </w:t>
        <w:br/>
        <w:br/>
        <w:t>Male Friend 2(MF2).  Protagonist one, are you okay? Protagonist one!</w:t>
        <w:br/>
        <w:br/>
        <w:t xml:space="preserve">P1.  I’m Fine! [closing the bathroom window which is located just above the shampoo bottles in the shower. She pees and nervously waits for the test result. As Protagonist #1 waits she walks about in the bathroom and slams her head in the mirror. She looks up and stares at her own face. “ I remember how things where when I was innocent, and before this all started” she thinks. The camera zooms into her eyes and blurs into a flashback.] I </w:t>
        <w:br/>
        <w:br/>
        <w:t>(Three months earlier)</w:t>
        <w:br/>
        <w:t>Scene 3 Protagonist 1’s House</w:t>
        <w:br/>
        <w:br/>
        <w:t>    [Wednesday Morning. Enter Protagonist 1 to her kitchen]</w:t>
        <w:br/>
        <w:br/>
        <w:t xml:space="preserve">P1.  [wearing her school uniform] Mom, Mom! Guess what? </w:t>
        <w:br/>
        <w:br/>
        <w:t xml:space="preserve">Mother. [cooking] What is it dear? Do come and eat breakfast, I’m making chilaquiles. </w:t>
        <w:br/>
        <w:br/>
        <w:t xml:space="preserve">P1.  No thanks Mom, I’ll pass. You know I don’t like chilaquiles. Anyways I just thought I should mention I’ll be back home a bit later than usual. Mrs. Brown is tutoring me after class. </w:t>
        <w:br/>
        <w:br/>
        <w:t>Mother. Well, okay. I guess that would be fine. But don’t take too long because then I start worrying about you and if anything should happen to “Mi Niña”</w:t>
        <w:br/>
        <w:br/>
        <w:t>P1.  He he don’t worry Mommy I’ll be back around three-ish or four. I’ll call you. Dad’s gonna give me extra money just in case I get hungry or something.</w:t>
        <w:br/>
        <w:br/>
        <w:t xml:space="preserve">Mother. Okay. But you better pick up and answer when I call. And don’t forget to eat. Lord knows I’d hate to see my child go hungry. Take care sweetie, and be good! </w:t>
        <w:br/>
        <w:br/>
        <w:t>    [Enter Father, Protagonist 1’s young but old-fashioned father in his early thirties]</w:t>
        <w:br/>
        <w:br/>
        <w:t xml:space="preserve">Father.  Yes dear, listed to your mother. Err.. Where’d I put those keys? [Father  searches in his pocket and pulls out a five dollar bill. He hands it to P1.] Ah! Yes, here we are. P1, take this five and use it for lunch. I have to go now, see you later. </w:t>
        <w:br/>
        <w:t>[he leaves]</w:t>
        <w:br/>
        <w:br/>
        <w:t xml:space="preserve">P1. Bye dad. Bye mommy. Mwah! I love you. </w:t>
        <w:br/>
        <w:t>[grabs backpack and heads off to school]</w:t>
        <w:br/>
        <w:br/>
        <w:br/>
        <w:t xml:space="preserve">Scene 4 Eleanor Prep High school </w:t>
        <w:br/>
        <w:t>[ Enter P1 swaying through the school halls. A crusty Janitor greets her as she passes two “nerdy” looking kids shaking their heads in disapproval. A bunch of guys check P1 out.  They holler “slang” compliments at her. P1 is beaming with joy. She then runs into Male Friend 2.]</w:t>
        <w:br/>
        <w:br/>
        <w:t>MF2. Hey P1</w:t>
        <w:br/>
        <w:br/>
        <w:t xml:space="preserve">P1. Hey [smiles] </w:t>
        <w:br/>
        <w:br/>
        <w:t>MF2. You look gorgeous today. Here I brought you something [Hands out a rose and a teddy bear to Protagonist #1] For the girl I want</w:t>
        <w:br/>
        <w:br/>
        <w:t xml:space="preserve">P1. [receives gift and winks] I’m not the only one that looks gorgeous.. And aww thank you! [Hugs MF2.] </w:t>
        <w:br/>
        <w:br/>
        <w:t>MF2. [Closing his eyes, hugs P1 back] Your welcome sweetie. [ tries to kiss p1]</w:t>
        <w:br/>
        <w:br/>
        <w:t xml:space="preserve">P1.  [smacks MF2]  Hey you mofo! Who gave you permission to do that? I have a boyfriend remember? </w:t>
        <w:br/>
        <w:br/>
        <w:t xml:space="preserve">MF2. [smiles playfully] Shouldn’t you be in class? </w:t>
        <w:br/>
        <w:br/>
        <w:t xml:space="preserve">[P1 rolls her eyes and walks into her school classroom. As she turns back MF2 blows her a kiss.  P1 flips him off. Inside the classroom everyone is seated down and there is an awkward silence.  The school instructor, Mrs. Brown  stops typing on the computer to face P1. She is a kind looking woman in her late sixties. All eyes are on Protagonist 1.] </w:t>
        <w:br/>
        <w:br/>
        <w:t xml:space="preserve">P1.  Hey guys, What’s up? Good Morning Mrs. Brown. </w:t>
        <w:br/>
        <w:br/>
        <w:t>Mrs. Brown. Your Late!</w:t>
        <w:br/>
        <w:br/>
        <w:t>P1.  (apologetically) Yeah, I know.. But see there was like, a lot of traffic this morning! I’m sorry Mrs. Brown, I’ll try to get here earlier tomorrow. By the way is that a new sweater on you? Green is totally your color, Mrs. B, you look lovely today.</w:t>
        <w:br/>
        <w:br/>
        <w:t>Mrs. Brown. [rolls her eyes] Hush! We’re doing our math. You need to be working on your Algebra right now, Ms. (protagonist #1‘s last name)!</w:t>
        <w:br/>
        <w:br/>
        <w:t xml:space="preserve">[ Mrs. Brown takes a phone call and assigns Protagonist #1 work. Protagonist #1 grabs her things and sits next to Female Friend , her close friend and school companion.] </w:t>
        <w:br/>
        <w:br/>
        <w:t xml:space="preserve">FF.  Oh .. MY ..God!!! Guess what P1? You are like, Totally gonna freak when I tell you  what just happened girl! </w:t>
        <w:br/>
        <w:br/>
        <w:t xml:space="preserve">P1. What happened FF?   </w:t>
        <w:br/>
        <w:br/>
        <w:t>FF. I totally just met like this really hot guy in Vegas last weekend and it turns out he’s the son of  a famous TV Director! Plus I totally got to like.. Make out with him!</w:t>
        <w:br/>
        <w:br/>
        <w:t>P1. Hell yeaaah! Youuu got to make out with a soon to be movie star!!</w:t>
        <w:br/>
        <w:br/>
        <w:t xml:space="preserve">FF. I know!! Aaahh! [ both girls squeal in delight] </w:t>
        <w:br/>
        <w:t xml:space="preserve">Anyways dude so what’s up with your nympho boyfriend? </w:t>
        <w:br/>
        <w:br/>
        <w:t xml:space="preserve">P1.  Shut up FF. He’s not a nymphomaniac. He’s just Nymphotic. There’s a huge difference, hater.. anyways that reminds me, I’m supposed to.. </w:t>
        <w:br/>
        <w:br/>
        <w:t>Mrs. Brown. Ladies! Your supposed to be working on your math! Not talking about the opposite sex!!</w:t>
        <w:br/>
        <w:br/>
        <w:t xml:space="preserve">P1.  Mrs. Brown that’s mean! We are getting our work done. </w:t>
        <w:br/>
        <w:br/>
        <w:t xml:space="preserve">FF. Yeah! </w:t>
        <w:br/>
        <w:br/>
        <w:t xml:space="preserve">Mrs. Brown. Then I assume you have no objections to show the class a quick demonstration on the board of how to use the quadratic formula in vertex form, Ms. (P1‘s last name). </w:t>
        <w:br/>
        <w:br/>
        <w:t xml:space="preserve">P1.  None at all, Mrs. Brown. [Protagonist #1 gets out of her chair and steps up to the whiteboard. She starts to write down the quadratic formula. She then starts dictating a B.S. answer] If the vertex of point a equals 4, then the solution can be found by… found by… [She faints] </w:t>
        <w:br/>
        <w:br/>
        <w:t xml:space="preserve">Students.  [All rushing towards P1] Protagonist #1! Protagonist #1! Mrs. B, P1 fainted! </w:t>
        <w:br/>
        <w:br/>
        <w:t>Male Friend 1.  Move you Idiots! Get out of My way now! [rushes towards P1] Oh, P1! P1! Baby girl wake up! She’s Not waking up! Call an ambulance!</w:t>
        <w:br/>
        <w:br/>
        <w:t xml:space="preserve">Mrs. Brown. Oh, shut up MF1. Everyone get back to your seats and do your math. Protagonist #1 are you okay?! [Mrs. Brown shakes P1. P1 wakes up] </w:t>
        <w:br/>
        <w:br/>
        <w:t>P1. I don’t feel so good.</w:t>
        <w:br/>
        <w:br/>
        <w:t xml:space="preserve">Mrs. Brown. You need to go to the home right now! </w:t>
        <w:br/>
        <w:br/>
        <w:t>P1. Yes but, Can I take FF with me?  I might need the help getting back home. What if I faint on the way there? And some creepy guy takes me? That’s gonna be on your conscience Mrs. B.</w:t>
        <w:br/>
        <w:br/>
        <w:t>[ Mrs. Brown shakes her head in disbelief, but silently approves.]</w:t>
        <w:br/>
        <w:br/>
        <w:t>Scene 5  Cutting class</w:t>
        <w:br/>
        <w:br/>
        <w:t>[Protagonist #1 and Female Friend manage to rush out of school laughing as they have manipulated their way out of class. They change from their school uniforms into racy outfits and apply makeup on. After that, we see them getting on a bus towards downtown.  It’s 11:00 Am. The girls sit down and talk. P1 text‘s her boyfriend and tells him to meet her in 10 minutes at the parking lot downtown. The girls get off the bus and walk towards a barren parking lot by the movie theaters. They wait for their boyfriends.]</w:t>
        <w:br/>
        <w:br/>
        <w:t>P1. Hey FF, Thanks for helping  me out back there</w:t>
        <w:br/>
        <w:br/>
        <w:t>FF. No problem girl. If it wasn’t for you we wouldn’t like totally be about to see our sexy daddies right now. You totally faked it out there, dude. Plus the faint thing, genius. Way to go! Extra points for the “it’ll be on your conscience excuse.”</w:t>
        <w:br/>
        <w:br/>
        <w:t xml:space="preserve">P1. Lol you got that right.. </w:t>
        <w:br/>
        <w:br/>
        <w:t xml:space="preserve">FF. Oh look! Here they come </w:t>
        <w:br/>
        <w:br/>
        <w:t xml:space="preserve">[Female Friend gestures to the left as a bright red Porsche enters. Protagonist #2 and Leon, Female Friends boyfriend are in the Porsche. Leon is a scruffy man of nineteen. He has dark features and wears baggy clothing. They have loud music on and both men look older than the girls]  </w:t>
        <w:br/>
        <w:br/>
        <w:t>FF. Hey Babies!</w:t>
        <w:br/>
        <w:br/>
        <w:t xml:space="preserve">P2.  What’s Up Sexy Ladies!! </w:t>
        <w:br/>
        <w:br/>
        <w:t>Leon. (whistling) Damn Owwww! (howls)</w:t>
        <w:br/>
        <w:br/>
        <w:t xml:space="preserve">P2. (raising up a beer) Well what are you waiting for ? get in the freaking car now so we car the party started! </w:t>
        <w:br/>
        <w:br/>
        <w:t xml:space="preserve">FF.  Hell Yeah! </w:t>
        <w:br/>
        <w:br/>
        <w:t xml:space="preserve">[ Protagonist #2 opens the door and both girls get in. Female Friend sits in the back with Leon while Protagonist #1 takes the front seat with her boyfriend Protagonist #2. They drive off.] </w:t>
        <w:br/>
        <w:br/>
        <w:t xml:space="preserve">P1.  [raising her arms and throwing her head back] Whoooohoo!!!!!!! </w:t>
        <w:br/>
        <w:br/>
        <w:t xml:space="preserve">Leon. Yeah! Alright! </w:t>
        <w:br/>
        <w:br/>
        <w:t>[ Protagonist #1’s flashback fades. She is now in the bathroom staring at the mirror once again.. An expression of sadness and confusion is seen on her face. P1 touches her face, then her body. She starts crying. The scene fades into complete darkness as P1’s crying is still heard. ]</w:t>
        <w:br/>
        <w:br/>
        <w:t xml:space="preserve">Scene 6  Protagonist #2’s flashback </w:t>
        <w:br/>
        <w:br/>
        <w:t>    [ It’s near midnight in Tehran. A bedroom is shown.  In the bedroom we see a large TV still playing and Protagonist #2 in a majestic red canopy bed. He holds the Television remote in his hand. Under the bed we see a leopard rug and on the coffee table we see a picture frame with Protagonist #1‘s photograph. Incense burns in the room and the walls are made of marble. Protagonist #2 is now sleeping and  falls into a trancelike dream. He is having a flashback..]</w:t>
        <w:br/>
        <w:br/>
        <w:t> [It’s about 7pm in Delano Park. The sky is dusky and there are people barbequing  in the distance. Protagonist #2 And Protagonist #1 are by the bathroom stalls covered by the trees. Both protagonists appear to be wet with damp hair. Protagonist #1 is cornered and has a slight facial expression of confusion and fear. Protagonist #2  holds a beautiful white rose in his hand. Protagonist #2 talks in a quiet, low voice.]</w:t>
        <w:br/>
        <w:br/>
        <w:t>P2.  [holding the rose with his hand] We don’t have to do this if you don’t want too</w:t>
        <w:br/>
        <w:br/>
        <w:t>P1. [ half smiles and slightly looks down. She appears to be feeling kind of sad.] I don’t know what I want. I love you but I’m scared.. I just want everything to turn out all right.</w:t>
        <w:br/>
        <w:br/>
        <w:t xml:space="preserve">P2.  Relax.. Everything is gonna be alright. I’ll make things good. After we do this, I’ll go talk to your parents and tell them we’re getting married. You’ll have it easy and I’ll pay for your stuff. It’s now or never babe. If we don’t, they’ll take me away and you’ll never see me again. I promise everything is going to be alright. I have your back baby. You’re my girl. I could never leave you... So what do you say? [handing rose to Protagonist #1] </w:t>
        <w:br/>
        <w:br/>
        <w:t xml:space="preserve">P1. [ Hesitating for a moment, Protagonist #1 takes the white rose and caresses it with her hand. The sky is now darker. She looks at Protagonist #2. Protagonist #1 says nothing and slightly smiles, looking nervous, doubtful, and yet sweetly innocent.] </w:t>
        <w:br/>
        <w:br/>
        <w:t>P2. C’mon lets go. [Grabs Protagonist #1’s hand and guides her into his car. He opens the back door as Protagonist #1 lies down looking hopeful and fully trusting Protagonist #2. Protagonist #1 still holds with white rose in her hand. Protagonist #2 starts kissing Protagonist #1. He kisses her neck and she freezes, looking  frightened. The car scene looks blurry and somewhat steamy. Protagonist #2 unzips Protagonist #1’s jeans and kisses the lining of her stomach. He positions himself on top of Protagonist #1. The camera moves it’s angle position to P1’s face. She waits. The growing tension of fear amplifies as she closes her eyes when Protagonist #2 thrusts into her. As Protagonist #1 squeezes her eyes in pain, Her hand opens and she drops the rose. The camera follows the rose as it falls down and dirties itself on the floor. A few drops of Blood fall on the flower. Protagonist #2’s moaning is heard in the background.]</w:t>
        <w:br/>
        <w:br/>
        <w:t>P1.  (crying)No, No please stop! Ow, Ow! Please Stop! Stop! [pushes Protagonist #2 off her and hits him with her fists. She closes her legs and zips her jeans. Scared and frightened, Protagonist #1 starts crying.] Get off me! I never want to see you again, Protagonist #2!</w:t>
        <w:br/>
        <w:br/>
        <w:t>( Protagonist #1 gets out of the car and starts running. Protagonist #2 starts running after her. He calls out her name. As he runs,  the dirtied rose falls to the ground and he steps on it. Protagonist #2 looks for Protagonist #1. Protagonist #1 is  nowhere seen. Protagonist #2 calls out Protagonist #1’s name once more. With no success, Protagonist #2 returns to his car and  finds the dirty rose on the ground. He bends down and picks it up. Protagonist #2 looks at the horizon with a look of confusion as the scene fades out)</w:t>
        <w:br/>
        <w:br/>
        <w:t xml:space="preserve">[ Protagonist #2 opens his eyes and wakes up. He is back in his bedroom. Protagonist #2 sits up and reaches for the  picture frame on his coffee table. Under the back of the picture frame, the dirty rose is revealed. He grabs the rose, holds it close to his face, and slowly calls out Protagonist #1’s name. He kisses the rose and continues to hold it as he lies down and sleeps] </w:t>
        <w:br/>
        <w:br/>
        <w:t> </w:t>
        <w:br/>
        <w:t>Act 2</w:t>
        <w:br/>
        <w:t>    Scene 1</w:t>
        <w:br/>
        <w:br/>
        <w:t xml:space="preserve">[It is 6:30 am. An alarm clock beeps as Protagonist #2 wakes up. He takes a shower and gets ready for work. He shaves his face and looks at his eyes in the mirror. Protagonist #2 suddenly starts to recall a memory] </w:t>
        <w:br/>
        <w:t>( Protagonist #1 and Protagonist #2 are back in the park scene from Act 1, Scene 1. They are taking pictures. They giggle. Protagonist #1 suddenly wraps her arms around Protagonist #2’s head and kisses his cheek.)</w:t>
        <w:br/>
        <w:br/>
        <w:t>P1.  I love your eyes baby. It’s like.. They are so gorgeous that every time I look into them I get lost. You are so freaking  handsome that your beauty alone makes it hard for me to get mad at you… Even if I was furious at you , one eye stare would completely change everything. (she smiles)</w:t>
        <w:br/>
        <w:br/>
        <w:t>P2. (laughs) Oh really?</w:t>
        <w:br/>
        <w:br/>
        <w:t xml:space="preserve">P1. Yeah. </w:t>
        <w:br/>
        <w:br/>
        <w:t>P2. What if I did something really “bad” though?</w:t>
        <w:br/>
        <w:br/>
        <w:t xml:space="preserve">P1. Bad? Hahaha. (laughs, then sits on top of Protagonist #2) Well then that’s why you have to improvise. </w:t>
        <w:br/>
        <w:br/>
        <w:t>P2. Ooh Improvise. (smiles)</w:t>
        <w:br/>
        <w:br/>
        <w:t>P1. Yeah Improvise (slightly bobs head from side to side)</w:t>
        <w:br/>
        <w:br/>
        <w:t>P2. (raises one eyebrow up) Improvise.</w:t>
        <w:br/>
        <w:t xml:space="preserve">[they kiss] </w:t>
        <w:br/>
        <w:br/>
        <w:t xml:space="preserve">[ Protagonist #2’s memory fades away. He shakes his head and gels back his hair. He changes into a tuxedo and drives towards an office building in Tehran. Protagonist #2 looks for an empty parking lot to park his car. As he gets out of his car, Colleague #1  catches up to Protagonist #2. ] </w:t>
        <w:br/>
        <w:br/>
        <w:t>C1. Good Morning Protagonist #2.</w:t>
        <w:br/>
        <w:br/>
        <w:t>P2. Morning, Boss.</w:t>
        <w:br/>
        <w:t> </w:t>
        <w:br/>
        <w:t xml:space="preserve">C1. (pulling Protagonist #2 aside.) Hey man I was just wondering If there was something bothering you. Your acting like a walking zombie. Half dead, waiting to die. We can’t let the customers see that. Please try and keep a happier, more professional attitude. </w:t>
        <w:br/>
        <w:br/>
        <w:t xml:space="preserve">P2.  I’m fine. It’s just that, no never mind. Forget it. Hey by any chance do you happen to know how much a ticket to California would cost me? </w:t>
        <w:br/>
        <w:br/>
        <w:t xml:space="preserve">C1.  What’s it to you, Protagonist #2? You’ve missed work twice this week! I’m not paying you to dilly dally. Unless you have some type of grave emergency you can forget about traveling this month. Now get to work. </w:t>
        <w:br/>
        <w:br/>
        <w:t xml:space="preserve">P2. This isn’t like that.. But hear me out. There’s some dues I haven’t paid. </w:t>
        <w:br/>
        <w:br/>
        <w:t xml:space="preserve">C1. Well then go to the bank and pay them! </w:t>
        <w:br/>
        <w:br/>
        <w:t xml:space="preserve">P2. No sir, I’m talking about my dues with god. Let’s just say that there’s some things I haven’t took care of. I half started them and bailed at the last minute. </w:t>
        <w:br/>
        <w:br/>
        <w:t>C1.  What are you implying? Oh no, don’t tell me you..</w:t>
        <w:br/>
        <w:br/>
        <w:t xml:space="preserve">P2. (nods his head) </w:t>
        <w:br/>
        <w:br/>
        <w:t>C1. You need to get in the office now and start working. I don’t know why you walked out on that girl, but if you walk out on me, you’ll be fired and replaced.</w:t>
        <w:br/>
        <w:br/>
        <w:t xml:space="preserve">( Colleague #1 stares at Protagonist #2 and darts  into the office, pissed off. Ignoring him, Protagonist #2 turns around to his car instead of going work and buys a airplane ticket.) </w:t>
        <w:br/>
        <w:br/>
        <w:t>P2. One ticket to California please</w:t>
        <w:br/>
        <w:br/>
        <w:t xml:space="preserve">Attendant 1.  Will this be a one-way or a roundtrip? </w:t>
        <w:br/>
        <w:t xml:space="preserve">P2. One way </w:t>
        <w:br/>
        <w:br/>
        <w:t>Attendant 1. Okay sir what time will you be departing?</w:t>
        <w:br/>
        <w:br/>
        <w:t xml:space="preserve">P2.  When’s the soonest time I can depart? </w:t>
        <w:br/>
        <w:br/>
        <w:t xml:space="preserve">Attendant 1. There’s a flight scheduled to depart in one hour actually. </w:t>
        <w:br/>
        <w:br/>
        <w:t xml:space="preserve">P2. Okay I’ll take it. That sounds perfect. Thank you. </w:t>
        <w:br/>
        <w:br/>
        <w:t>Attendant 1. Is there anything else I can do today for you?</w:t>
        <w:br/>
        <w:br/>
        <w:t xml:space="preserve">P2. No thanks I’m good. </w:t>
        <w:br/>
        <w:br/>
        <w:t xml:space="preserve">Attendant 1. Okay.. So it seems  your payment of  650 dollars has been processed here’s your ticket and enjoy your flight. </w:t>
        <w:br/>
        <w:br/>
        <w:t>(Protagonist #2 gets on the designated plane and takes off.. The scene fades. )</w:t>
        <w:br/>
        <w:br/>
        <w:br/>
        <w:t xml:space="preserve">Scene 2 </w:t>
        <w:br/>
        <w:t>         Protagonist #1 in school</w:t>
        <w:br/>
        <w:br/>
        <w:t>[Protagonist #1 is in school sitting down at her desk writing down an assignment. The school bell rings. All students rush out of the classroom as protagonist #1 slowly packs away her things in a black and white checkered backpack. Female Friend  approaches Protagonist #1 and gestures her to hurry up]</w:t>
        <w:br/>
        <w:br/>
        <w:t xml:space="preserve">FF. C’mon !! Hurry up Dudeeee We‘re gonna be late for cheerleading practice! Uggh You’ve been acting weird for like, days already! </w:t>
        <w:br/>
        <w:br/>
        <w:t>P1.  Hold up! I’m almost ready. And what are you talking about? I’m still the same. Okay I’m ready. Let’s bounce.</w:t>
        <w:br/>
        <w:t>( Protagonist #1 and Female friend walk in the halls)</w:t>
        <w:br/>
        <w:br/>
        <w:t xml:space="preserve">FF.  Like, Yah. About time. Hey, whatever happened to that  boyfriend of yours? The one with the Porsche. </w:t>
        <w:br/>
        <w:t>(In the background, various guys including Male Friend 2 holler and greet protagonist #1. As P1 and FF continue walking, A hyper male teacher gives them high fives. Additionally, an African American high school girl greets Protagonist #1)</w:t>
        <w:br/>
        <w:br/>
        <w:t>P1. Hmm I don’t know. We broke up I guess. . I’m dating his brother now.. He found out. But hey I’d rather not talk about it, cool?.</w:t>
        <w:br/>
        <w:br/>
        <w:t xml:space="preserve">FF.  (quiet for a moment) I guess but hey ma does that really make you happier person? Payback eats you up inside. Remember that. Hey do you wanna go to the mall later on? I’ll drive.  </w:t>
        <w:br/>
        <w:br/>
        <w:t>P1. (thoughtful) It’s not like that. Life goes on and I’m just trying to make the best out of things.. But Yeah that sounds about right. let’s do this girl!</w:t>
        <w:br/>
        <w:br/>
        <w:br/>
        <w:t>Scene 3</w:t>
        <w:br/>
        <w:t xml:space="preserve">   The Mall </w:t>
        <w:br/>
        <w:br/>
        <w:t xml:space="preserve">[ Protagonist #1 and Female Friend get inside a baby blue Convertible. Female Friend starts driving. She turns on  loud music. Protagonist #1 starts applying makeup. The weather is warm and sunny.  After a while, the girls arrive at the Westgate Mall.  Female friend parks in the top loft. The girls enter the mall and shop at high-end stores such as Coach, Bebe ,Guess, Swarovski, Gucci.. etc.  The girls feel as if they are the queens of the mall. A group of guys check them out. Female friend buys many things from many stores while Protagonist #1 just looks around and tries on things.  While shopping in Nordstrom’s , Female friend decides to try on various dresses in the fitting room while Protagonist #1 grows secretly annoyed with her friends talking. Discretely ditching her friend in the fitting rooms, Protagonist #1 heads off to the restrooms and  accidentally bumps into protagonist #2. The bump causes Protagonist #1’s bag to fall to the ground. A comb and a cell phone fall out of the bag. Both protagonists reach down to grab the fallen items and start muttering apologies, unaware of each other’s identities. Protagonist #1 then looks up and becomes aware of Protagonist #2’s presence. They stare at each other in silence, unsure how to react. The chemistry and tension between the Protagonists is intense. Protagonist #2‘s facial expression is tender yet sorrowful as his heart melts, and he burns with love for Protagonist #1. Protagonist #1‘s eyes are widened in surprise She is resentful and sad.) </w:t>
        <w:br/>
        <w:br/>
        <w:t xml:space="preserve">P2. (Half smiles, unsure what to do)Protagonist #1, </w:t>
        <w:br/>
        <w:br/>
        <w:t xml:space="preserve">P1. (Stays silent) </w:t>
        <w:br/>
        <w:br/>
        <w:t>P2.  I, don’t know what to say.</w:t>
        <w:br/>
        <w:br/>
        <w:t xml:space="preserve">P1. What are you talking about? No, don’t say anything(laughs). Don’t say anything, Protagonist #2 because your not the one dealing with the problem.  </w:t>
        <w:br/>
        <w:br/>
        <w:t xml:space="preserve">P2. But I want to say something.  </w:t>
        <w:br/>
        <w:br/>
        <w:t xml:space="preserve">P1. Even if you did, it doesn’t matter.. I feel like if I’m gonna die of sadness anyways. You hurt me, you lied, you played me.. You messed up my whole life! You took away the most valuable thing I had to offer and you didn’t even care. You laughed at me and didn’t give one flying finger about what I had to go through as a woman! Look P2, just do me a favor and stay out of my life, Please! (Pushes Protagonist #2 away and walks off) </w:t>
        <w:br/>
        <w:br/>
        <w:t xml:space="preserve">P2.  Protagonist #1. Despite what I did, Aside from what you did, Aside from the way we hurt each other.. Better yet aside from everything, You will always be the true love of my life. Until the day I die. Your always going to be my little girl, P1, the apple of my eye. I will always remember you as that sweet little school girl who used to care so much about her family and decency. And my heart will never grow tired of calling out for you, of missing you, and it will never stop swelling up every time it sees you. My eyes will always burn with the same intensity for you. (starts to cry, voice trembles)  </w:t>
        <w:br/>
        <w:br/>
        <w:t>P1.  (crying) No more!, Please baby I cant take it any more. That’s enough.</w:t>
        <w:br/>
        <w:br/>
        <w:t>P2.  And you know what else, P1? Protagonist #1. You will always live here, inside my heart.(puts hand on chest) Even when your not here, even if you don’t feel the same about me any longer. I swear I‘ll never stop agonizing the day you left.. if you decide to leave me.</w:t>
        <w:br/>
        <w:br/>
        <w:t xml:space="preserve">P1.  (crying)  You were also the  love of my life, P2. I love you! I promise you , my love that I still love you! I love you. Oh, My Love! Don’t you realize you were the first man in my life?! You were the first man for which my heart started beating, You were the first man I ever loved with a passion! The first one. I still remember that you were the first man who ever made me feel like if I had butterflies in my tummy… you were the first and only man who ever touched me. Don’t you realize that if I ever accepted this doom as my fate, all thanks be to you? (Protagonist #2 is now much more tenderized and in tears) </w:t>
        <w:br/>
        <w:br/>
        <w:t xml:space="preserve">P2. Stop, That’s enough. That’s something that both you and I know, and we’ll always treasure it forever. Well Protagonist #1, It’s going to be real wonderful to know that there‘s someone out there who cared so much about you. Even if I’m not here by your side and despite the fact that I left you alone, my heart has never stopped beating for you. Look at my eyes and tell me you don’t love me. Put it on your life that you don’t feel anything anymore! Until then, I wont let you go. </w:t>
        <w:br/>
        <w:br/>
        <w:t>P1.  (smiling, but still in tears) Oh My love, my love!</w:t>
        <w:br/>
        <w:br/>
        <w:t xml:space="preserve">P2. Overall baby, I want you to know that If I came here, I didn’t come to make you sad, or to leave. I came here to tell you that I love you, and that I want to make you my wife. </w:t>
        <w:br/>
        <w:br/>
        <w:t xml:space="preserve">(Protagonist #1 wipes off tears, smiles, and hugs Protagonist #2. As the protagonists embrace, they weep in contentment and relief. The scene fades with the happy lovers hugging and holding each other close) </w:t>
        <w:br/>
        <w:br/>
        <w:t xml:space="preserve">Scene 4 </w:t>
        <w:br/>
        <w:t>            The hotel room</w:t>
        <w:br/>
        <w:t>[Protagonist #2 drives a bright red Porsche and  parks it in a parking lot near a Holiday Inn hotel. It’s nighttime. Both protagonists are smiling. Protagonist #2 gets out of the car and opens the door for Protagonist #1 to get out. Protagonist #1 looks a bit nervous. Both protagonist walk out of the car and into the hotel suite as they hold hands. They stop at the door.]</w:t>
        <w:br/>
        <w:br/>
        <w:t>P2. One more time baby?</w:t>
        <w:br/>
        <w:br/>
        <w:t>P1. (smiles) One more time.</w:t>
        <w:br/>
        <w:t xml:space="preserve">    </w:t>
        <w:br/>
        <w:t>[ Protagonist two opens the door and guides Protagonist #1 in. They kiss. Protagonist #1 lies down on the bed as Protagonist #2 slowly positions himself on top. He slowly undresses. Protagonist #1 smiles. The scene fades as the camera zooms in on Protagonist #2’s eyes. It is implied they have sex. They sleep together until morning. Protagonist #1 then wakes up and walks home, leaving Protagonist #2 sleeping. Before she leaves, she kisses him on the forehead.]</w:t>
        <w:br/>
        <w:br/>
        <w:t>P1. (whispering) I love you.(walks home)</w:t>
        <w:br/>
        <w:br/>
        <w:t>Scene 5</w:t>
        <w:br/>
        <w:t>    Protagonist #1 in school.</w:t>
        <w:br/>
        <w:t>[Protagonist #1 sneaks  in to her bedroom through the window. It’s 5am. She crawls into her bed and snoozes. Two hours later, She gets up and takes a shower. Her parents greet her that morning, unaware she was away all night. Protagonist #`1grabs her backpack and goes off to school. During break time Protagonist #1 is seen walking and conversation with  Protagonist #2’s brother, Male friend 1.]</w:t>
        <w:br/>
        <w:br/>
        <w:t>MF1. Hey sexy baby. You look hot today. So what’s up for today? Can I take you out later on?</w:t>
        <w:br/>
        <w:br/>
        <w:t>P1. Actually I wanted to talk to you about us, Male Friend 1.</w:t>
        <w:br/>
        <w:br/>
        <w:t xml:space="preserve">MF1. Alright, what did I do? </w:t>
        <w:br/>
        <w:br/>
        <w:t xml:space="preserve">P1. You dated me knowing I was in love with your brother. </w:t>
        <w:br/>
        <w:br/>
        <w:t>MF1. No, I dated you because I love what your about. I love your womanly essence. Your integrity, your dignity.. and there’s nothing in this world that can ever take that away.</w:t>
        <w:br/>
        <w:br/>
        <w:t xml:space="preserve">P1. More like anyone. And that’s why I have to let you go. </w:t>
        <w:br/>
        <w:br/>
        <w:t>MF1. What? But why?</w:t>
        <w:br/>
        <w:br/>
        <w:t>P1. Look, your gorgeous okay? But truth be told I’m in love with your brother.. I can’t do this to him.</w:t>
        <w:br/>
        <w:br/>
        <w:t>MF1. Alright. I know you’re stressing’ , and I know you might be having a mental breakdown, but I’m not ready to give up on you by any means. But fine, have it your way and take a break, mama. (takes out a notebook and writes down a phone number. He hands it to Protagonist #1) Here’s my new number. Call me whenever you’re ready for this relationship again. (Male friend 1 leaves)</w:t>
        <w:br/>
        <w:br/>
        <w:t>P1. (holds phone number and watches Male friend 1leave. She takes out a cell phone and starts texting protagonist #2)</w:t>
        <w:br/>
        <w:br/>
        <w:t xml:space="preserve">Text Message: </w:t>
        <w:br/>
        <w:t>(Protagonist 1 to Protagonist 2)</w:t>
        <w:br/>
        <w:t>Hey baby. Im ready to face the world(: I decided to talk to my parents today</w:t>
        <w:br/>
        <w:br/>
        <w:t>Message Received:</w:t>
        <w:br/>
        <w:t> (P2 to P1)</w:t>
        <w:br/>
        <w:t>Cool. Listen, I have to go back to Tehran today for  business purposes but I’ll be back in 72 hrs. Let me know how everything went and don’t forget that I am here 4 you. Even if things blow I got your back. Don’t turn back now baby doll. I love you&lt;3</w:t>
        <w:br/>
        <w:br/>
        <w:br/>
        <w:t>Message sent:</w:t>
        <w:br/>
        <w:t>(P1 to P2)</w:t>
        <w:br/>
        <w:t>Fine I guess. I’ll try.. Promise you’ll catch me when I fall?</w:t>
        <w:br/>
        <w:br/>
        <w:t>Message Received:</w:t>
        <w:br/>
        <w:t>(P2 to P1)</w:t>
        <w:br/>
        <w:t>Well.. I’d have to think about it. Hahaha jp most definitely mami. Pinky Promise;)</w:t>
        <w:br/>
        <w:br/>
        <w:t>(Scene fades. Protagonist #1 walks home)</w:t>
        <w:br/>
        <w:br/>
        <w:br/>
        <w:br/>
        <w:t>Scene 5</w:t>
        <w:br/>
        <w:t>    Protagonist #1’s home</w:t>
        <w:br/>
        <w:br/>
        <w:t>[Protagonist #1 goes back home. She enters her house and closes the door. Mom  is waiting for her, looking angry. She crosses her arms and sits on the couch. Protagonist #1 still stands looking at Mom in confusion]</w:t>
        <w:br/>
        <w:br/>
        <w:t>Mom.  Sit down. We need to talk.</w:t>
        <w:br/>
        <w:t>P1. (sits) Okay. What about?</w:t>
        <w:br/>
        <w:br/>
        <w:t>[Mom has a blank expression on her face for a moment. She then stands up and slaps Protagonist 31 across the face. Protagonist #1 cries.]</w:t>
        <w:br/>
        <w:br/>
        <w:t>Mom. Don’t you ask me what about you cynical little slut! I know everything! Your aunt told me she saw you going into a hotel room with a twenty-something year old man last night! (starts crying)</w:t>
        <w:br/>
        <w:t>You’re not a virgin  anymore are you? (protagonist 1 shakes her head and looks down, weeping)</w:t>
        <w:br/>
        <w:t xml:space="preserve">You disgust me, Protagonist #1. This is not the way I raised you! After everything that I’ve done for you I can’t believe you’d repay me back this way! I don’t know why, I don’t know how, and I don’t know when, but you have to tell your father about this. </w:t>
        <w:br/>
        <w:br/>
        <w:t>P1. Oh, mom I’m so sorry! Please forgive me I love you so much! So, so much! I’m sorry! I did everything out of love! I never meant to cause you shame.</w:t>
        <w:br/>
        <w:br/>
        <w:t>Mom. Shut your mouth. If you never intended to hurt me you would’ve never done what you did. You’ve embarrassed the hell out of me. Don’t touch me! Don’t even come near me</w:t>
        <w:br/>
        <w:br/>
        <w:t>[Mom and Protagonist #1 cry. Father walks in.]</w:t>
        <w:br/>
        <w:br/>
        <w:t xml:space="preserve">Father. Hey guys how are you? Wow, what a day! Honey you’ll never guess what just- (stops for a moment when he sees Mom and P1 crying.) What’s wrong ? </w:t>
        <w:br/>
        <w:br/>
        <w:t>P1. Dad, please sit down. There’s something really delicate I’d like to discuss with you.</w:t>
        <w:br/>
        <w:br/>
        <w:t xml:space="preserve">Father.  Alright. What you do this time? </w:t>
        <w:br/>
        <w:br/>
        <w:t>P1. (slowly takes a deep breath) Father, I think you should know that.. Last Thursday night, I …lost.. My .. Virginity.</w:t>
        <w:br/>
        <w:br/>
        <w:t>Father. What?!</w:t>
        <w:br/>
        <w:br/>
        <w:t>P1. Oh dad, I’m so sorry. I didn’t mean to! Daddy! (hugs dad)</w:t>
        <w:br/>
        <w:br/>
        <w:t>Father.  Quiet. Tell me what happened now! (pushes Protagonist 1 off him)</w:t>
        <w:br/>
        <w:br/>
        <w:t xml:space="preserve">P1. I lost my virginity with Protagonist #2, my boyfriend. It was in his car, but I did it out of love! I’m so sorry I didn’t tell you sooner.. I wanted to hide it away from you because I’d hate to disappoint you this way but I just couldn’t. The guilt was eating me alive! </w:t>
        <w:br/>
        <w:br/>
        <w:t xml:space="preserve">Father. Wow, protagonist #1, this time you really left me speechless. I don’t know what to say. You threw away the only thing that you had that was priceless. You ruined your life, embarrassed our family, and disgraced your name and reputation. And all for what? For some twenty year old man who couldn’t care less about you? You didn’t even marry him you whore! What you did has no name, P1. We are deeply ashamed of what you just done. </w:t>
        <w:br/>
        <w:br/>
        <w:t>P1. No dad please I’m so sorry!</w:t>
        <w:br/>
        <w:br/>
        <w:t>Father. Please leave at once and go to your room. Your mother and I have much to talk about.</w:t>
        <w:br/>
        <w:br/>
        <w:t>[Protagonist #1 runs to her room and locks the door. She throws herself on the bed and cries face down, After a while, she sits up and wipes her tears. She looks in the mirror and  then walks out to the living room, where her parents await]</w:t>
        <w:br/>
        <w:br/>
        <w:t xml:space="preserve">Father. You’re mother and I have talked. (silence)  And we came do decide that, since you won’t abide by our rules, your not welcome here anymore. We are very sorry P1 but due to your shameful actions we’ve decided to kick you out of our house, and our lives. Take your stuff and leave at once. </w:t>
        <w:br/>
        <w:br/>
        <w:t xml:space="preserve">P1. You cant kick me out. I’m your daughter. </w:t>
        <w:br/>
        <w:br/>
        <w:t>Father. Please get out of my sight. By the way, I also wanted to mention that I’ve reported your boyfriend to the authorities with an age advantage charge. He’s Twenty Six. You just turned seventeen last month.</w:t>
        <w:br/>
        <w:br/>
        <w:t>P1. You cant do anything to him if it was with my consent!</w:t>
        <w:br/>
        <w:br/>
        <w:t xml:space="preserve">[Protagonist #1 looks at her parents in disbelief and runs to her room sobbing. She packs up her things and leaves. Her mother and father wait for her at the doorstep and slam the door in her face. Protagonist #1 walks out with a suitcase into the streets. The scene fades] </w:t>
        <w:br/>
        <w:br/>
        <w:t>Scene 6</w:t>
        <w:br/>
        <w:t>    Tehran</w:t>
        <w:br/>
        <w:t xml:space="preserve">[ Protagonist #2 and Male friend 2 land in Tehran and walk out with their suitcases. Male friend goes to the restroom While Protagonist #2 waits outside. He calls a taxi and waits when all of a sudden a shady figure approaches Protagonist #2. The shady figure wears a ski mask and is dressed in all black. He is </w:t>
        <w:br/>
        <w:t xml:space="preserve">extremely aggravated. He Punches Protagonist #2 and slams him into a wall. He puts a gun on his head] </w:t>
        <w:br/>
        <w:br/>
        <w:t xml:space="preserve">Shady Figure. There you are, Protagonist #2. You thought you could really make a fool out of me, didn’t you?  (Protagonist #2 is frightened and stays quiet) Well I have news for you about money. You thought you could get lucky and rob the world huh? </w:t>
        <w:br/>
        <w:br/>
        <w:t>P2. I have no idea what you’re talking about.</w:t>
        <w:br/>
        <w:br/>
        <w:t xml:space="preserve">[shady figure laughs and hits Protagonist #2 in the head with his gun. He then removes his ski mask and </w:t>
        <w:br/>
        <w:t>Reveals to be an old client of Protagonist #2. Protagonist #2’s eyes widen in horror. He kicks the shady figure and runs. In the background, we hear a toilet flushing and Male friend 2 coming out of the bathroom. Protagonist #2 continues to run. Shady figure points his gun towards Protagonist #2 and positions his finger on the trigger]</w:t>
        <w:br/>
        <w:br/>
        <w:t>MF2. Protagonist #2! Nooooooooooo!(screams)</w:t>
        <w:br/>
        <w:br/>
        <w:t>[The bullet is shot, hitting Protagonist #2. It grazes his head as he falls to the ground. The shady figures runs off as Male friend calls an ambulance. It’s too late. Protagonist #2 dies. Police sirens are heard in the distance as the scene fades]</w:t>
        <w:br/>
        <w:br/>
        <w:br/>
        <w:t>Scene 7</w:t>
        <w:br/>
        <w:t>    Protagonist #1 in the streets.</w:t>
        <w:br/>
        <w:br/>
        <w:t>[Protagonist #1 dials Protagonist #2’s phone number various times. He does not answer. Thinking he bailed out on her once more, she cries in pain and Regret. The young protagonist then walks in the streets, hoping to find someone that would take her in . She stops at a kind-looking woman’s house. The woman is about 45 years old. She reads a magazine and smiles at Protagonist #1.  Protagonist  #1 looks at her with her eyes full of hope and half smiles]</w:t>
        <w:br/>
        <w:br/>
        <w:t>P1. (opens her mouth to talk but then starts crying)</w:t>
        <w:br/>
        <w:br/>
        <w:t>Woman. Oh, dear. What is it child?  (hugs Protagonist #1)</w:t>
        <w:br/>
        <w:br/>
        <w:t>P1. I’m sorry, Ma’am but.. Is it possible.. I mean, I was wondering if.. You’d be able .. To take me in for a couple of days.</w:t>
        <w:br/>
        <w:br/>
        <w:t>Woman. (sympathetically looks at protagonist #1) Of course baby, your welcome to stay until you find a permanent place. What’s the matter Hun?</w:t>
        <w:br/>
        <w:br/>
        <w:t xml:space="preserve">P1. (looking down) it’s kind of a long story, but let me tell you about it. </w:t>
        <w:br/>
        <w:br/>
        <w:t>(woman nods and gestures Protagonist #1 in her home. The scene fades)</w:t>
        <w:br/>
        <w:br/>
        <w:br/>
        <w:br/>
        <w:t>Scene 8</w:t>
        <w:br/>
        <w:t>     Delano Park</w:t>
        <w:br/>
        <w:t>[Four days have passed by. Protagonist #1 is shown with a zombie-like attitude In various scenes. The following are the short scene in order of appearance: Protagonist #1 folds clothes. She gets a job.  She cleans the floor. She washes dishes.  She goes to school. She works at her job. She is back in the bathroom from Act 1 scene 2 which reveals a positive pregnancy test. She takes a shower and dresses up. She applies makeup. The last scene of appearance shows her walking through Delano park. She sits down near the playground and watches children at play. Protagonist #1 then closes her eyes as the wind blows through her hair. It is now about 7 pm. While sitting down, she encounters Male friend 2, who is also Protagonist #2’s brother. He walks towards her. Protagonist #1 just stares at him in indifference. Finally, Male friend #2 speaks to her]</w:t>
        <w:br/>
        <w:br/>
        <w:t>MF2. Protagonist #1.(Protagonist #1 does nothing, but keeps staring at Male friend 2.) Wow. You look great.. (sits next to her)</w:t>
        <w:br/>
        <w:br/>
        <w:t>P1. (smiles) I suppose you found out right? Considering how snitchy our neighbors tend to be and considering small this ghetto neighborhood is, I guess everyone knows. But thanks anyway. You’re the first person to actually come up and say something flattering since all of this started.</w:t>
        <w:br/>
        <w:br/>
        <w:t xml:space="preserve">MF2. Found out what? Are you okay? </w:t>
        <w:br/>
        <w:br/>
        <w:t>P1. You mean you don’t know you’re brother lied to me again? You really mean to tell me you haven’t heard about how he bailed out once more? I trusted that fool but if I ever see him again he is going to get it.. Whatever though! I’m not gonna stress about old dues. In the end life goes on, and it rather pass you by then stop and see what made you cry.</w:t>
        <w:br/>
        <w:br/>
        <w:br/>
        <w:t>MF2. Protagonist #1, please.. Do not talk about my brother that way. He loved you.  I hate to be the one to break it to you but…. ( Male friend 2 stays silent for a while. He starts to silently cry, just enough to let tears fall down on his face. He then takes out a gold chain from his pocket. The gold chain is the same chain Protagonist #2 used to wear everyday of his life, since he was ten. Male Friend 2 opens Protagonist #1’s hand and places the chain in her palm. A look a confusion crosses Protagonist #1’s face. Male friend 2 closes  Protagonist #1’s hand, still clenching it with his own. His sad stare confirms the worst.]</w:t>
        <w:br/>
        <w:br/>
        <w:t xml:space="preserve">MF2. I’m sorry to have to be the one to tell you that Protagonist #2 is no longer among the living. He died the day he set foot in Tehran. We got off the plane and were waiting for a cab when he got shot by an angry enemy. By the time an ambulance came it was too late. We did everything we could but we just couldn’t save him.. At one point, moment before dying he opened his eyes and called out for you.. Nevertheless I fled to the USA for the matter of my personal safety… But I know you wouldn’t believe empty words so I confiscated his necklace as proof. </w:t>
        <w:br/>
        <w:br/>
        <w:t>[Both Protagonist 1 and Male friend 2 are standing. Protagonist 1, unable to believe the horrid truth  takes a step back and starts running away crying. At one moment she lets out a scream of pain. She sobs and sits for a while at a solitary top of a hill. Holding the chain close to her heart, She kisses it and reminisces about her love. Protagonist #1 closes her eyes. Various flashback of the good times the couple had are shown. In the background, we hear Protagonist #2’s voice as the flashbacks continue. ]</w:t>
        <w:br/>
        <w:br/>
        <w:t>P1.  “My dearest love, Even though I could not be with you this day</w:t>
        <w:br/>
        <w:t>       I still apologize I had to leave this way</w:t>
        <w:br/>
        <w:t xml:space="preserve">       I tried my best, and I didn’t make it through </w:t>
        <w:br/>
        <w:t xml:space="preserve">       Just know my last thoughts were all of you </w:t>
        <w:br/>
        <w:t>       As for you, my love understand  life goes on</w:t>
        <w:br/>
        <w:t>       So my last wish was for you to be strong</w:t>
        <w:br/>
        <w:t>       God bless my girl. Make her days worthwhile</w:t>
        <w:br/>
        <w:t>       Bless with happiness this woman and our child,</w:t>
        <w:br/>
        <w:t>      I don’t make her cry, don’t hold remorse</w:t>
        <w:br/>
        <w:t xml:space="preserve">       I lie here motionless to her, dead by force </w:t>
        <w:br/>
        <w:t>      for we could not have seen death near</w:t>
        <w:br/>
        <w:t xml:space="preserve">       My love, even though I’ve passed away hold no fear </w:t>
        <w:br/>
        <w:t>       Remember me with love, live happy knowing I died trying true</w:t>
        <w:br/>
        <w:t>        No matter what, part of me will always live inside of you”</w:t>
        <w:br/>
        <w:br/>
        <w:br/>
        <w:t>[Flashbacks stop, voice fades. Protagonist #1 opens her eyes. She takes a deep breath and lets out a smile. She remains sitting as she watches the sunset. Moment later, Male friend 3, an old school friend of protagonist #1 drives by in a rusty truck and offers her a ride. She accepts.]</w:t>
        <w:br/>
        <w:br/>
        <w:t> MF3. Hey P1! Need a ride?</w:t>
        <w:br/>
        <w:br/>
        <w:t xml:space="preserve">P1. (says nothing but hops in.) Nice car dude, thanks for the ride. </w:t>
        <w:br/>
        <w:t> </w:t>
        <w:br/>
        <w:t>MF3. You mean this old piece of crap? It’s alright I guess.. (A silent moment passes by. Then, after a while male friend 3 speaks) Hey why the sad face P1? whatever happened to that fun loving party girl attitude?</w:t>
        <w:br/>
        <w:br/>
        <w:t>P1. (ignores the remark and reaches out to change the radio station when she notices some old photographs dating back to her childhood. She looks at them and then stares at Male friend 3 in confusion.)  How the hell did you get these?</w:t>
        <w:br/>
        <w:br/>
        <w:t xml:space="preserve">MF3. I found them in a trash can near your house. I was actually looking for you in school today to hand them out to you. </w:t>
        <w:br/>
        <w:br/>
        <w:t>P1. Oh. Well, thanks I guess. But you shouldn’t have.</w:t>
        <w:br/>
        <w:t>MF3. What do you mean I shouldn’t have? Were like family I’ve know you my whole life, Protagonist #1. (Protagonist #1 smiles. A moment of silence passes by) Oh Damn..(chuckles)</w:t>
        <w:br/>
        <w:br/>
        <w:t>P1. What?</w:t>
        <w:br/>
        <w:br/>
        <w:t>MF3. Nothing.</w:t>
        <w:br/>
        <w:br/>
        <w:t xml:space="preserve">P1. You already started so you might as well finish. </w:t>
        <w:br/>
        <w:br/>
        <w:t xml:space="preserve">MF3. Like that damn I guess. I was just remembering how different things where last year.. Remember when your parents still used to call you la Niña? </w:t>
        <w:br/>
        <w:br/>
        <w:t>P1. (quiet) Yeah.. I remember those days.. But oh well cant stop now haha. (turns on radio)</w:t>
        <w:br/>
        <w:br/>
        <w:t>MF3. Your crazy baby girl.</w:t>
        <w:br/>
        <w:t> (a familiar song starts playing. Protagonist #1 starts singing.)</w:t>
        <w:br/>
        <w:br/>
        <w:t>MF3. Man turn that off.. Hella gay !</w:t>
        <w:br/>
        <w:br/>
        <w:t>P1. What the hell are you talking about? This is my pops jam. I think about him when I hear it..</w:t>
        <w:br/>
        <w:br/>
        <w:t>MF3. Oh, you know I was just kidding right? Im sorry.</w:t>
        <w:br/>
        <w:br/>
        <w:t>P1. It’s cool bro. This is my stop right here.. Thanks for the ride.(gets out, Male friend 3 drives off. Scene eight ends)</w:t>
        <w:br/>
        <w:t> </w:t>
        <w:br/>
        <w:t>ACT 3</w:t>
        <w:br/>
        <w:t xml:space="preserve">Scene one   The Hospital  </w:t>
        <w:br/>
        <w:br/>
        <w:br/>
        <w:t>[Protagonist #1’s life is fast forwarded in various shots as her baby bump grows. She goes to the doctor and shakes hands with him. She continues studying in school. She graduates high school. She moves into a new apartment. She shops for modest looking clothes. She counts up her saved  money. She buys a car. She sees her parents once in a restaurant and hides from them. In the last shot, Protagonist #1 caresses her now huge baby bump as she walks on the beach.  She looks peaceful and mature. Suddenly, she starts to feel pain and discomfort as her baby is on the way. She screams for help and an ambulance comes for her. She is taken to Emergency and  the nurses prepare everything for Protagonist #1. She is about to give birth.]</w:t>
        <w:br/>
        <w:br/>
        <w:t>Nurse 1. That’s is push, push ,push!</w:t>
        <w:br/>
        <w:br/>
        <w:t>P1. (grunts) Aah!</w:t>
        <w:br/>
        <w:br/>
        <w:t>Nurse 2. You’re doing excellent honey. Keep pushing</w:t>
        <w:br/>
        <w:br/>
        <w:t>P1. Aaaaaah!</w:t>
        <w:br/>
        <w:br/>
        <w:t>Nurse 3. (baby is born.) Oh, It’s a boy! It’s a boy! There we got sweetie. You did great.</w:t>
        <w:br/>
        <w:br/>
        <w:t>(Moments later Protagonist #1 regains consciousness. Nurse 2 hands over the newborn baby to her. Protagonist #1 smiles at her child. The nurse smiles and sits down. They converse.)</w:t>
        <w:br/>
        <w:br/>
        <w:t>Nurse 2.  (smiling) He’s beautiful</w:t>
        <w:br/>
        <w:br/>
        <w:t>P1. Yeah, he looks so much like his father. (kisses the baby.)</w:t>
        <w:br/>
        <w:br/>
        <w:t>Nurse 2. (smiling, then silent for a moment) Where’s your boyfriend baby?</w:t>
        <w:br/>
        <w:br/>
        <w:t>P1. (looking down) He passed away.</w:t>
        <w:br/>
        <w:br/>
        <w:t>Nurse 2.  Oh dear, I’m so sorry. What about your parents? You were alone in that labor room with no one by your side. Lords knows a young lady like you should have someone to depend on. You just gave birth to a baby being a only baby yourself.</w:t>
        <w:br/>
        <w:br/>
        <w:t>P1. (weakly smiles) I’m all alone in this, but at the same time I’m the one who got myself into this mess. I had a loving family, a wonderful boyfriend, and an easy life but then I messed it all up. I cant look back now though. I have to be strong now, for myself, and for this child. Because even though life knocked me down, and regardless of how everyone said I’d be a failure and wouldn’t make it through I did. I did, because life goes on. I’m not a little girl anymore Miss, perseverance is all a woman like me is left with in this world..</w:t>
        <w:br/>
        <w:br/>
        <w:t>Nurse 2.  That’s not true baby. Everyone makes mistakes in this life, and everyone fails at one point or another. When all push comes to shove the only factor that really matters is whether you choose to stay down or get back up. Have faith and courage baby, the lord will see you through.</w:t>
        <w:br/>
        <w:br/>
        <w:t>[Exit Nurse 2]</w:t>
        <w:br/>
        <w:br/>
        <w:t>ONE YEAR LATER…..</w:t>
        <w:br/>
        <w:br/>
        <w:t>Scene 2</w:t>
        <w:br/>
        <w:t xml:space="preserve">    The church </w:t>
        <w:br/>
        <w:br/>
        <w:t>[ It’s a bright sunny day as Protagonist #1 is seen walking on a side walk with a child. The child is about one year old. The child giggles and frolics around. He is a happy child. Protagonist #1 and the child hold hands. They are walking towards a catholic church. The church is grand looking and rather large. Once inside the church, Protagonist #1 sits down, lowers her head, and prays. Protagonist #1’s voice is heard in the background.]</w:t>
        <w:br/>
        <w:br/>
        <w:t>P1’s Voice.  “I tried, but I still did it. I knew, but I didn’t listen. I did not prevent what I could’ve avoided.  I failed, and as I’m falling I face all the sacrifices and consequences that come with being a single mother at seventeen.  I know that in the midst of agony and ecstasy there is no light but if there’d be a ray of hope, then god bless.  All due to god’s behest, in his most perfect will, amen.”</w:t>
        <w:br/>
        <w:br/>
        <w:t xml:space="preserve">[Protagonist #1 raises her head and closes her eyes. As she closes her eyes she sees herself lying down in the grass  with the sun’s backlight facing the opposite side of her face as a ghost-like figure of Protagonist #2 grazes on top of her and kisses her. She opens her eyes,  smiles feeling relived and walks out of the church with her son. As soon as she exit’s the door she encounters her aunt and her uncle who greet her and approach her.] </w:t>
        <w:br/>
        <w:br/>
        <w:br/>
        <w:t>Aunt. Oh Protagonist #1 how are you? Look at how you’ve grown. You’re beautiful! Oh my god is that child your son? He’s gorgeous</w:t>
        <w:br/>
        <w:br/>
        <w:t>P1. Yes he’s my ride and joy!  Thank you auntie. I’ve missed you!  How’s everything with the family? Have you heard at all from my parents?</w:t>
        <w:br/>
        <w:br/>
        <w:t>Aunt.  Your mom’s pregnant. She’s having a little girl.</w:t>
        <w:br/>
        <w:br/>
        <w:t>P1. Oh she is? (silent for a moment)</w:t>
        <w:br/>
        <w:br/>
        <w:t>Aunt. Yeah, she is.. Listen honey, I have to go. I’m meeting up with your parents later on before I leave off to Mexico.</w:t>
        <w:br/>
        <w:br/>
        <w:t>P1. You are? Hey do you still live in the neighborhood.?</w:t>
        <w:br/>
        <w:br/>
        <w:t>Aunt.  yes</w:t>
        <w:br/>
        <w:br/>
        <w:t>P1. Oh, in that case I was wondering If  I could stop by later and give you a letter to hand to my mom</w:t>
        <w:br/>
        <w:br/>
        <w:t>Aunt. Sure darling.</w:t>
        <w:br/>
        <w:br/>
        <w:t>Scene 3</w:t>
        <w:br/>
        <w:t>    Delano Park</w:t>
        <w:br/>
        <w:br/>
        <w:t>[ Protagonist #1 is shown driving to her old neighborhood. She knock on her Aunts door and hands her a letter. The last scene shows Protagonist #1 back in Delano park on the playground playing with her son. As she continues playing we hear her voice in the background.]</w:t>
        <w:br/>
        <w:br/>
        <w:t xml:space="preserve">P1’s Voice:  </w:t>
        <w:br/>
        <w:br/>
        <w:t>First of all, I’d like to dedicate this letter to the wonderful man who gave me a sense of independence and responsibility, Protagonist #2. Thank you so much for giving me this beautiful child who will always be a fruit of the love we had. Baby, even though you’ve passed away I want you to know how much I love you. The truth is I never really got the chance to express how much I appreciated your existence, Protagonist #2. Even though you’re not with me, part of you always will be because my heart will never forget you, it will never grow tired of thinking of you, of swelling up every time it reminisces of you, and of agonizing your loss. You will always be the first man of my life, Protagonist #2, the man in my eyes, and the king of my world, and my heart will always grieve over the fact that they killed you. Even if we are not together right now physically, your memory will live inside of me. You taught me how to be strong, and how to take responsibility for what we create. A woman like me, in a world like this, being so young with a son, might not be worth anything for society, but she’ll be worth the world to her child. As for my mom, Mother: Realistically speaking,  the truth is that having to face things the way I had to is really sad.  All doors were closed on me when I needed shelter the most.  I could’ve expected that from anyone, but you! You were my mommy, my friend, my guardian! In the end, despite everything that happened,  I finally comprehended that an easy life is never a good thing. In the end, What happens when a little girl gets kicked off her high heels too fast? She falls down, she breaks because she was never really taught to walk. The only way to be someone in this life is by staying in school and earning your merits with your own sweat and blood. In this world, the only thing us parents care about is providing a better life for our children so that in the future they can be better than us. Reality is really fake and full of hypocrisy, but the worst lie one can be told is that you’ll never have to face your fears. The way you face your fears is what makes the difference. Whether you pass the test, or fail trying. Everything in this life has a price or a really ugly sacrifice. The best things in this life are priceless, not free. Please take care of my little sister and educate her well so that she may not make the same mistakes i made.. Love her, appreciate her, guide her, and please, don't ever walk out on her. As for you, little sister, listen to our parents and make them really happy. Give them  the pride i was never able to fully give them.. Listen to our parents and stay in school. Please don't get mixed up with any member of the male body until the day of your wedding. A maidenhood is far more priceless than you can imagine. Once you lose it you also lose a special something in you.. a light that made you stand out from millions of women. When your older you know what i mean. Overall, life is about proving you can get up even when it kicks you down, and being happy with what you got. Life changes you on various terms of happiness. Remember that word, happiness.  Without happiness the world means nothing, but with a little bit of happiness and hope, you finally find your personal paradise. I love you all like crazy.</w:t>
        <w:br/>
        <w:br/>
        <w:t>-Love, Protagonist #1</w:t>
        <w:br/>
        <w:br/>
        <w:br/>
        <w:t>[Protagonist #1 and her son walk off in the distance holding hands as her voice fades. The sun is setting and the scene fades.]</w:t>
        <w:br/>
        <w:br/>
        <w:t>THE END</w:t>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9:00Z</dcterms:created>
  <dc:creator/>
  <dc:description/>
  <cp:keywords/>
  <dc:language>en-US</dc:language>
  <cp:lastModifiedBy>v345259</cp:lastModifiedBy>
  <dcterms:modified xsi:type="dcterms:W3CDTF">2012-02-21T17:49:00Z</dcterms:modified>
  <cp:revision>2</cp:revision>
  <dc:subject/>
  <dc:title>A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