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eastAsia="Sakkal Majalla" w:cs="Sakkal Majalla"/>
        </w:rPr>
      </w:pPr>
      <w:r>
        <w:rPr>
          <w:rFonts w:eastAsia="Sakkal Majalla" w:cs="Sakkal Majalla" w:ascii="Sakkal Majalla" w:hAnsi="Sakkal Majalla"/>
        </w:rPr>
        <w:t xml:space="preserve"> </w:t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OTHER FUNNER</w:t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"Madison Gets a New Tongue"</w:t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by</w:t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Kari Klut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FADE IN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INT. THE DUMMES' HOUSE - LIVING ROOM </w:t>
        <w:noBreakHyphen/>
        <w:t xml:space="preserve"> DA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THORNZ and their Soy Cows,                 COCOA, NILLA and SMOOTHIE. Smoothie is wearing             underwear. Tiffany is facing Thornz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taught Smoothie how to break-</w:t>
      </w:r>
    </w:p>
    <w:p>
      <w:pPr>
        <w:pStyle w:val="Normal"/>
        <w:ind w:right="1080" w:firstLine="216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</w:t>
      </w:r>
      <w:r>
        <w:rPr>
          <w:rFonts w:cs="Sakkal Majalla" w:ascii="Sakkal Majalla" w:hAnsi="Sakkal Majalla"/>
        </w:rPr>
        <w:t>d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No you didn’t. Underwear-wear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oy Cows can’t break-d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es, they can. I’ll show you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 </w:t>
      </w:r>
      <w:r>
        <w:rPr>
          <w:rFonts w:cs="Sakkal Majalla" w:ascii="Sakkal Majalla" w:hAnsi="Sakkal Majalla"/>
        </w:rPr>
        <w:t>(to Smoothie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moothie, show Thornz your mov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Smoothie moos and starts break-danc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can’t believe it. Smoothie, a So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ow who wears underwear, can break-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d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 bursts out laugh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don’t know which is funnier: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Smoothie wearing underwear o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moothie break-danc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have to agree. An underwear-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earing, break-dancing Soy Cow sur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s funn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wish Tiffany Jr. was here to se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is, instead of the hospital. S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loves to see Smoothie break-dancing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know. Too bad you, accidentally,                         crushed her windpipe while milk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he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wasn’t trying to hurt Tiffany J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only squeezed her neck to make her                       produce more Tiffany Milk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ank goodness Tiffany Jr. has Health                      Insur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and THORAX walk into the Living Room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sees Smoothie break-dancing and looks              disguste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TIFFANY AND 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</w:t>
      </w:r>
      <w:r>
        <w:rPr>
          <w:rFonts w:cs="Sakkal Majalla" w:ascii="Sakkal Majalla" w:hAnsi="Sakkal Majalla"/>
        </w:rPr>
        <w:t xml:space="preserve">(to Madison and Thorax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</w:t>
      </w:r>
      <w:r>
        <w:rPr>
          <w:rFonts w:cs="Sakkal Majalla" w:ascii="Sakkal Majalla" w:hAnsi="Sakkal Majalla"/>
        </w:rPr>
        <w:t>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i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 and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i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, upset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, I’m so sick of see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moothie break-dancing. I c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handle her wearing underwear,                              and I can handle her farting and                           laughing, but I’ve had it with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er break-danc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Smoothie stops break-dancing, walks to                     Madison and kicks her le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Ow! And I’m sick of her kick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Smoothie punches Madison’s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And I’m sick of her punching m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Smoothie has every right to kic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and punch you. After all, you sai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at you’re sick of her break-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dancing.</w:t>
      </w:r>
    </w:p>
    <w:p>
      <w:pPr>
        <w:pStyle w:val="Normal"/>
        <w:ind w:right="1080" w:firstLine="288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hen you went to see Tiffany Jr. i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e hospital, was she still mad at m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for crushing her windpipe?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Of course Tiffany Jr.’s still mad 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you. I mean, hello, you crushed her                        windpipe while milking her, and she'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n the hospital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hope Tiffany Jr. can forgive me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after I give her a Get-Well-Soon-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'm-Sorry-for-Accidentally-Crushing-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our-Windpipe-while-Milking-You Card                       and a 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e should all get our pictures take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ith Tiffany Milk moustaches and send                      them to Tiffany J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, THORNZ AND 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excited, 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eah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know Tiffany Jr. would get a goo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laugh from seeing us with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Milk moustaches. People say th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laughter is the best medicin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ell, what are we waiting for? Let’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get our pictures taken with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Milk moustach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Before we go to the kitchen to drin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some Tiffany Milk and get our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Milk moustaches, I need to take off m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hot pink wedge shoes. They’re mak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my feet all sweat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takes off her shoes and puts them on               the floo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ocoa kicks Tiffany’s shoes, and they hit                  Madison’s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w, my nos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orry about that. Sometimes when I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ake off my shoes and put them o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e ground, Cocoa kicks them. S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ust not be a fan of hot pink wedge                        sho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Can we please just hurry and ge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our pictures taken with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ilk moustaches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kay. Shees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Nilla             and Smoothie walk into the kitch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KITCHE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Madison, Thornz, Thorax, Cocoa,            Nilla and Smoothie by the refrigerato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 </w:t>
      </w:r>
      <w:r>
        <w:rPr>
          <w:rFonts w:cs="Sakkal Majalla" w:ascii="Sakkal Majalla" w:hAnsi="Sakkal Majalla"/>
        </w:rPr>
        <w:t>(to Smoothie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Since you kicked and punched me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will you please open the fridge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Smoothie moos and opens the refrigerato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Man, I have one smart Soy Cow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moothie wears underwear, c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reak-dance and can open the                               fridge. I wish I was as smart as                           Smoothie. She must be smart from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all those soy beans I feed h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grabs a pitcher, of Tiffany Milk, from             the refrigerato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</w:t>
      </w:r>
      <w:r>
        <w:rPr>
          <w:rFonts w:cs="Sakkal Majalla" w:ascii="Sakkal Majalla" w:hAnsi="Sakkal Majalla"/>
        </w:rPr>
        <w:t>(holding the pitcher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w drink some Tiffany Milk from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e pitch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Nilla             and Smoothie drink, from the pitcher, in                   un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Madison, Thornz, Thorax, Cocoa,            Nilla and Smoothie with Tiffany Milk                       moustach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look at each other and                  laug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w that we have Tiffany Milk                              moustaches, let’s go to Allmart to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get our pictures tak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Tiffany, Madison, Thornz, Thorax, Cocoa,                   Nilla and Smoothie walk out of the kitchen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INT. ALLMART - PHOTO BOOTH - DA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Madison, Thornz, Thorax, Cocoa,            Nilla and Smoothie, with Tiffany Milk                      moustaches, making funny faces, as the camera              is flashing. Pictures are shooting out of the              camera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grabs the pictur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look at the pictures and                burst out laughing, in un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e look so funny with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Milk moustaches! Tiffany Jr. i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going to love these pictur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faces Mad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iffany Milk moustaches are funny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but they’re not as funny as my Got                         Tiffany Milk? shirt. My Sow Cows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make soy milk so funn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lick their lips and moo, in             un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ll that talking, mooing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laughing must have made u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irst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know. I sure am thirsty. I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could sure use some Tiffany Mil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right now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t’s funny how you mention Tiffan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Milk, because I have a pitcher of                          Tiffany Milk, in my skirt, righ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now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Well, hurry and get it out. We’re                          thirst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pulls a pitcher, of Tiffany Milk, out              of her skirt, and Tiffany, Madison, Thornz,                Thorax, Cocoa, Nilla and Smoothie, drink from              it, in un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Smoothie makes some good Tiffany Milk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like how her Tiffany Milk isn’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hunky anymo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iffany, how did you make Smoothie’s                       Tiffany Milk so smooth and creamy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Please don't describe Smoothie’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Tiffany Milk as smooth and creamy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It really creeps me ou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I didn’t mean to creep you out. I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was just being hones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I have to know how you made he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Tiffany Milk so smooth and cream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I made Smoothie’s Tiffany Mil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smooth and creamy by mashing up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her soy beans more. Smoothie’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mashed soy beans use to b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chunki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I’m glad that you mashed up Smoothie’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soy beans more. I prefer smooth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creamy Tiffany Milk over chunky Tiffany                    Milk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 and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Will you, please, stop saying, “Smooth,                    creamy and chunky?”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AND 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Madison, 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Ok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I know you don’t want Tiffany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Thorax referring to Tiffany Mil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as smooth, creamy or chunky, bu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can I describe Tiffany Milk a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smooth, creamy or chunky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No, you can’t. No one can describ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 xml:space="preserve">Tiffany Milk as smooth, creamy o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chunk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THORNZ AND 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 xml:space="preserve">(to Madison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Aw man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 pats Madison’s hea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How’s my little Soy Cow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’m not a Soy Cow. I’m Mad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embarrass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op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starts choking Thornz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’m gonna crush your windpipe jus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like Tiffany crushed Tiffany Jr.’s                         windpip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don’t know why you’re so upse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bout being mistaken for a So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Cow. We mistake you for a Soy Cow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t least, twice a week. I though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 would have gotten use to it b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now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adison, please stop choking m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Fin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stops choking Thornz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w that we have the pictures of u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ith Tiffany Milk moustaches, c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we please go home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u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walk out of the photo boot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ALLMART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Madison, Thornz, Thorax, Cocoa,            Nilla and Smoothie walking through Allmar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walk past a pet sto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a cat in the window of the pet sto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 looks at the ca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Look at the beautiful Persi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ca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adison, can I buy that cat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u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excit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Yea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 runs into the pet store, and Tiffany,               Madison, Thornz, Cocoa, Nilla and Smoothie                 follow him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INT. ALLMART - PET STORE - DA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horax looking at the cat, and Tiffany,             Madison, Thornz, Cocoa, Nilla and Smoothie are             behind him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e cat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Hi, kitty. I’m gonna buy you and nam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ou Tiffany #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What a stupid nam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ou’re stupi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 sees an EMPLOYEE walking b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to the employee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i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employee stops in front of Thorax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’d like to buy this cat. How much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does it cost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EMPLOYE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$5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excit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hat a great deal! Why is she onl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$5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EMPLOYE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Because she’s craz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sarcastic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at’s just what we need: anothe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razy family memb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Give the man 5 buck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Madison pulls a 5 dollar bill out of her dress             and hands it to the employee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EMPLOYE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Enjoy your purchas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e employee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h, I will. By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EMPLOYE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By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 xml:space="preserve">(to Madison, Thornz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ould you like to squeeze Cocoa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Nilla and Smoothie’s necks to mak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em produce more Tiffany Milk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, THORNZ AND 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excited, 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ur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Okay, but don't squeeze their neck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oo hard. I don't want you crush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eir windpipes, because they don'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have Health Insur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Have you ever thought about gett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free Health Insurance for your So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ows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tried that, but my Soy Cows were                         denied, because they're Soy Cows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not human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sarcastic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Really? Because there was this So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Cow, last week, that was approv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for free Health Insur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No there wasn'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thought you'd fall for that lie,                         because you don't have a brai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didn't fall for that lie, becaus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a psychic told me, last week, th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you were going to tell me a lie abou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a Soy Cow being approved for fre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Health Insuran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 xml:space="preserve">(to Tiffany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ill you, please, stop talk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bout free Health Insurance fo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oy Cows? I want to go home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play with Tiffany #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iffany #2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I love you, Tiffany #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 kisses Tiffany #2's hea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Let’s go hom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excit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Yea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, Cocoa,                   Nilla and Smoothie walk out of the pet sto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INT. THE DUMMES’ HOUSE - KITCHEN - DA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Tiffany, Madison, Thornz, Thorax and                Tiffany #2 sitting at the table. Cocoa, Nilla              and Smoothie are next to them. There’s a                   newspaper on the tabl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ocoa, Nilla and Smoothie get on top of the                table. Nilla is standing on the newspap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Nilla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Get off the newspaper. I need to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read it upside</w:t>
        <w:noBreakHyphen/>
        <w:t xml:space="preserve">down. It’s funnie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at w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pushes Nilla towards Madison and grabs             the newspaper. Tiffany is holding the newspaper            upside</w:t>
        <w:noBreakHyphen/>
        <w:t>dow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Nilla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Get away from me, Nilla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pushes Nilla, and Nilla falls off the              tabl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Nilla kicks Mad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Nilla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w, Nilla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Do you really thinking read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an upside</w:t>
        <w:noBreakHyphen/>
        <w:t xml:space="preserve">down newspaper i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funny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ea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pulls a pair of underwear out of her               skirt and throws it at Mad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Don’t throw your underwear at me. </w:t>
      </w:r>
    </w:p>
    <w:p>
      <w:pPr>
        <w:pStyle w:val="Normal"/>
        <w:ind w:right="1080" w:firstLine="1440"/>
        <w:rPr>
          <w:rFonts w:ascii="Sakkal Majalla" w:hAnsi="Sakkal Majalla" w:eastAsia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picks up Tiffany’s underwear and throws            it in Thornz’ face. The underwear is covering              his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excit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ool! I have underwear on my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Having underwear on my face i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really cool, but I better take i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ff before it gets stuck to my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 takes the underwear off his face and                puts them on Cocoa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e see Cocoa wearing underwea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ocoa kicks Thornz’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w, my fac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, Cocoa kicked me in t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o can blame her? If you pu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underwear on me, I’d kick you, i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e face, too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 is looking at Cocoa and Smoothi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e table looks really good with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oy Cows on it. Every table should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ave Soy Cows on i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think the table looks ugly with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oy Cows on i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 xml:space="preserve">(to Madison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offend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ell, I think you look ugly with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oy Cows on you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hut up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k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’m sorry for saying that you’r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ugly with Soy Cows on you. You’re,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ctually, quite pretty with So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Cows on you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blush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flatter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nk you for the complimen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sticks her tongue out at Tiffany #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#2 jumps at Madison’s tongue, and her              claws get stuck in Madison’s tongue. Tiffany #2            is hanging from Madison’s tongu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 shouldn't have stuck you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ongue out at Tiffany #2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 xml:space="preserve">(to Tiffany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panicking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Call 9</w:t>
        <w:noBreakHyphen/>
        <w:t>1</w:t>
        <w:noBreakHyphen/>
        <w:t>1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pulls out her cell phone and text                  messages 9</w:t>
        <w:noBreakHyphen/>
        <w:t>1</w:t>
        <w:noBreakHyphen/>
        <w:t>1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 xml:space="preserve">(to Madison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offend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Hey! Why does Tiffany get to call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9</w:t>
        <w:noBreakHyphen/>
        <w:t>1</w:t>
        <w:noBreakHyphen/>
        <w:t>1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Because you and Thorax don't have                          finger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 is so stupid that instea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f dialing 9</w:t>
        <w:noBreakHyphen/>
        <w:t>1</w:t>
        <w:noBreakHyphen/>
        <w:t xml:space="preserve">1, she'll probabl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dial 8</w:t>
        <w:noBreakHyphen/>
        <w:t>3</w:t>
        <w:noBreakHyphen/>
        <w:t>6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 is stupid but still smar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enough to dial 9</w:t>
        <w:noBreakHyphen/>
        <w:t>1</w:t>
        <w:noBreakHyphen/>
        <w:t>1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An ambulance crashes into the Living Room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 and Tiffany               #2 start laugh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ree PARAMEDICS rush out of the ambulance and             run to Madis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is is no laughing matt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 and Tiffany               #2 stop laugh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e received a text message say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at a mysterious man has a cool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cat hanging from it's tongu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 xml:space="preserve">(to Tiffany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offend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! I told you, last week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'm not a man. I'm a woman,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'm not mysterious, because I'm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your sist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know, but sometimes you remind m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f a mysterious ma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2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tay calm, sir or ma'am. We'll ge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t cat off your tongu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three paramedics reach for Tiffany #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#2 starts making a funny fac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three paramedics stop, and they look                   scare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3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I think that cat's about to pe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#2 poops all over Madison’s fee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reliev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It's okay, guys. It just pooped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For a second there, I was worri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that I was going to get cat pe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all over my new boot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 grabs Tiffany #2 and pull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’s tongue rips off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panicking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Oh no, not again! I'm tongueless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Would you like us to drive you to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the hospital, so you can have your                         tongue sewed back on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 xml:space="preserve">(to Paramedic #1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sarcastic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, because I love being tongueles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o much. Of course I want to b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driven to the hospital to have m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ongue sewed back on! What a stupid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question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offend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're stupid, and your hous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mells like a barn yar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2 points at Cocoa, Nilla and                    Smoothi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2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Probably because of those cow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ver the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3 pins his nose closed with his                 finger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3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I think someone farte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 xml:space="preserve">(to Paramedic #3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embarrass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orry. That was me. I fart whe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'm scared. One time, at t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movie theater, I farted during a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scary movie and cleared out t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ole theater. My feelings wer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hurt, but, at least, I got to e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ll the food that was left behind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at was my lucky day. I turn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my lemons into lemonad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1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Do you want to go to the hospital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right now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 xml:space="preserve">(to Paramedic #1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upset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Yes! Take me to the hospital A.S.A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P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</w:t>
        <w:noBreakHyphen/>
        <w:t>A</w:t>
        <w:noBreakHyphen/>
        <w:t xml:space="preserve">P spells sap, and that's wh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I'm filled with, sticky sap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ich is why you can't stay here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ile I'm at the hospital hav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my tongue sewed back on. The las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me I left you home alone, you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got sticky sap all over the floo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e were all stuck to the floor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ithout food or water, for fort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days and forty nights, until an                            ambulance crashed into our liv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room and some paramedics rushed ou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o get us all unstuck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 and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 can't stay here either, becaus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e last time I left you guys home                         alone, you listed our house for sal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nd someone almost bought it. Goo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ing I came home when I did, becaus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stopped the sale from taking plac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nd took the house off the market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 have to come with Thornz to the                        hospital, while I have my tongu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ewed back 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efore we go to the hospital, c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e stop at the gift store, so I ca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pick Tiffany Jr. up a card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bouquet of roses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 guess, as long as someone pack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my tongue on ice, so it doesn'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ro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Paramedic #3 runs to the ambulance and pulls               out a cooler. Then he runs back to Tiffany #2,             pries the tongue off her claws and puts the                tongue in the cool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</w:t>
      </w:r>
      <w:r>
        <w:rPr>
          <w:rFonts w:cs="Sakkal Majalla" w:ascii="Sakkal Majalla" w:hAnsi="Sakkal Majalla"/>
        </w:rPr>
        <w:t>(excit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w that Madison's tongue is o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ice, let's go to the gift store!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INT. GIFT STORE </w:t>
        <w:noBreakHyphen/>
        <w:t xml:space="preserve"> DA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 and the three             paramedics are by a card display. Tiffany is               looking at the card displ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grabs a heart</w:t>
        <w:noBreakHyphen/>
        <w:t>shaped card and a                    square</w:t>
        <w:noBreakHyphen/>
        <w:t>shaped car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 xml:space="preserve">(to Madison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holding up the cards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Which do you like better, the                              heart</w:t>
        <w:noBreakHyphen/>
        <w:t>shaped card or the square</w:t>
        <w:noBreakHyphen/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haped card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don't know. All I want, right now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s to have my tongue sewed back 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You can have your tongue sewed bac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on, after I pick out the perfec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card and 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Since I want my tongue sewed bac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on right this instant, I choos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e heart</w:t>
        <w:noBreakHyphen/>
        <w:t>shaped car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Really? Because I think the square</w:t>
        <w:noBreakHyphen/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haped card looks cool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Pick the square</w:t>
        <w:noBreakHyphen/>
        <w:t>shaped card th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k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puts the heart</w:t>
        <w:noBreakHyphen/>
        <w:t>shaped card back on the             card displ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Let's go to the checkout counter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so we can pick out the perfect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, Thorax and the three             paramedics walk to the checkout count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grabs a 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Now I can checkou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Finall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t will be $43.92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</w:t>
      </w:r>
      <w:r>
        <w:rPr>
          <w:rFonts w:cs="Sakkal Majalla" w:ascii="Sakkal Majalla" w:hAnsi="Sakkal Majalla"/>
        </w:rPr>
        <w:t>(to the cashier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$43.92! That's outrageous. A car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and bouquet of roses should, a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e most, cost $11.99 not includ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axes and fe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Just pay $11.99 then. I don't care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f I lose money. My business i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going down the tub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How can a business go down the tubes?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A business is way too big to fit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down some tub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t's just a figure of speec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Oh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grabs some money out of her skirt and              gives it to the cashi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There's exactly $11.99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Thanks for shopping at my gif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tore, but don't come back her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ever again, because it will probabl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be close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Okay. I wasn't going to come bac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here anyways, because it smell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hat you smell is the smell of a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business that's fail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Really? It smells more like my arm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pit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Really? Can I smell your arm pits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ur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cashier smells Tiffany’s arm pit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You're right. Your arm pits smell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just like a business that's fail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Why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ecause I'm wearing a new deodoran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t makes my arm pits smell like a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business that's fail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Cool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ut not as cool as this card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ouquet of roses that I'm going to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give to my Soy Cow who's in the                            hospital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y is your Soy Cow in th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ospital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ecause I, accidentally, crush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her windpipe, while I was milk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er. She's really upse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Who can blame her? But she won'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e upset anymore, once you giv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her your card and bouquet of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I hope so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Come on, Tiffany. I want m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tongue sewed back 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Hold your hor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I already did, but I couldn't hol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on to them any longer and they ra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aw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Maybe you should get your horses a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card and 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e cashier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No. It's too expensiv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Okay, th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cashier starts waving at Tiffany, Madison,             Thornz, Thorax and the three paramedic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ASHI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</w:t>
      </w:r>
      <w:r>
        <w:rPr>
          <w:rFonts w:cs="Sakkal Majalla" w:ascii="Sakkal Majalla" w:hAnsi="Sakkal Majalla"/>
        </w:rPr>
        <w:t>By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INT. HOSPITAL - WAITING ROOM </w:t>
        <w:noBreakHyphen/>
        <w:t xml:space="preserve"> NIGHT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Tiffany, Thornz and Thorax are sitting down.               Tiffany is holding her card and bouquet of                 roses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nz and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While Madison is having her tongu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sewed back on, I'll visit Tiffany J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and give her this card and bouquet of                     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I hope she forgives you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don't want Tiffany Jr. to forgiv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ou, because you crushed her windpipe                      while milking h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Shut up, Thorax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Okay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walks to Tiffany Jr.’s hospital room               and enters i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'S HOSPITAL ROOM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 is laying in a hospital bed, and               Tiffany is standing next to h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</w:t>
      </w:r>
      <w:r>
        <w:rPr>
          <w:rFonts w:cs="Sakkal Majalla" w:ascii="Sakkal Majalla" w:hAnsi="Sakkal Majalla"/>
        </w:rPr>
        <w:t>(to Tiffany Jr.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I'm sorry for crushing your windpipe,                      while I was milking you. Here's a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</w:t>
      </w:r>
      <w:r>
        <w:rPr>
          <w:rFonts w:cs="Sakkal Majalla" w:ascii="Sakkal Majalla" w:hAnsi="Sakkal Majalla"/>
        </w:rPr>
        <w:t>card and bouquet of ros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lays the card and bouquet of roses on              Tiffany Jr.’s hospital bed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Do you forgive me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 moo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'm so glad you forgive me. Do you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miss Madison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 moos agai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I don't miss Madison either. If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 xml:space="preserve">you're wondering, which I'm sur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</w:t>
      </w:r>
      <w:r>
        <w:rPr>
          <w:rFonts w:cs="Sakkal Majalla" w:ascii="Sakkal Majalla" w:hAnsi="Sakkal Majalla"/>
        </w:rPr>
        <w:t>you're not, where Madison is, she's                        having her tongue sewed back on.</w:t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(MORE)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(CONT’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A paramedic, accidentally, ripp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off her tongue, when he pull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orax's Persian cat, off her tongue,                      with too much force. It was really                         funny, but it was, also, very sad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ut not as sad as seeing you layi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in a hospital bed. When will you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leave the hospital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ree week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hat's the first time I've eve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heard you talk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 moo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And the las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 xml:space="preserve">Tiffany waves at Tiffany Jr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By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Jr. blows Tiffany a kis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amazed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I didn't know you could blow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kisses too. By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walks out of Tiffany Jr.’s hospital                room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CUT BACK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AITING ROOM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Thornz and Thorax are sitting down.               Thorax is facing Tiffany and Thornz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 xml:space="preserve">(to Tiffany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I hope Madison comes out of the                            Operating Room soon. I don't want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Tiffany #2 to starve to death. I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forgot to give her food and water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before we lef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NZ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Don't worry about Tiffany #2. She'll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e fine. There's tons of food an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water in the kitch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nz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But she's a cat. She can't get foo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out of the cupboard, and she can'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urn on the sink to get water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Really? I thought cats could do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tha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 xml:space="preserve">No, Tiffany. Cats can't do that.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</w:t>
      </w:r>
      <w:r>
        <w:rPr>
          <w:rFonts w:cs="Sakkal Majalla" w:ascii="Sakkal Majalla" w:hAnsi="Sakkal Majalla"/>
        </w:rPr>
        <w:t>Never did, never can, never will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walks out of the Operating Room and                walks to Tiffany, Thornz and Thorax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iffany, Thornz</w:t>
      </w:r>
    </w:p>
    <w:p>
      <w:pPr>
        <w:pStyle w:val="Normal"/>
        <w:ind w:right="1080" w:firstLine="216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</w:t>
      </w:r>
      <w:r>
        <w:rPr>
          <w:rFonts w:cs="Sakkal Majalla" w:ascii="Sakkal Majalla" w:hAnsi="Sakkal Majalla"/>
        </w:rPr>
        <w:t>and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Miss me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THORNZ AND 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 xml:space="preserve">(to Madison,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in un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No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Whatever. I got my tongue sewed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back o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Can we see it?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(to Tiffany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No, because I'm scared if I stick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out my tongue, to show it to you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guys, Tiffany #2 will jump at m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tongue and get her claws stuck in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it again. I don't want her to hang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from my tongue, and I definitely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don't want to have my tongue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ripped off again by a careless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but handsome paramedic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ORAX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Madison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Don't worry, Madison. That won'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happen agai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</w:t>
      </w:r>
      <w:r>
        <w:rPr>
          <w:rFonts w:cs="Sakkal Majalla" w:ascii="Sakkal Majalla" w:hAnsi="Sakkal Majalla"/>
        </w:rPr>
        <w:t>(to Thorax)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 xml:space="preserve">It better not. Okay. Here it 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</w:t>
      </w:r>
      <w:r>
        <w:rPr>
          <w:rFonts w:cs="Sakkal Majalla" w:ascii="Sakkal Majalla" w:hAnsi="Sakkal Majalla"/>
        </w:rPr>
        <w:t>goes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 sticks her tongue out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 #2 jumps at Madison’s tongue, and her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     </w:t>
      </w:r>
      <w:r>
        <w:rPr>
          <w:rFonts w:cs="Sakkal Majalla" w:ascii="Sakkal Majalla" w:hAnsi="Sakkal Majalla"/>
        </w:rPr>
        <w:t>claws get stuck in Madison’s tongue. Tiffany #2            is hanging from Madison’s tongue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MADISON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</w:rPr>
        <w:t xml:space="preserve">         </w:t>
      </w:r>
      <w:r>
        <w:rPr>
          <w:rFonts w:cs="Sakkal Majalla" w:ascii="Sakkal Majalla" w:hAnsi="Sakkal Majalla"/>
        </w:rPr>
        <w:t>Oh well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iffany, Madison, Thornz and Thorax start                  laughing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FADE TO: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WHITE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Smoothie, wearing underwear, break-dances                  across the screen.</w:t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right="1080" w:firstLine="144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080" w:firstLine="1440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THE END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1:00Z</dcterms:created>
  <dc:creator/>
  <dc:description/>
  <cp:keywords/>
  <dc:language>en-US</dc:language>
  <cp:lastModifiedBy>v345259</cp:lastModifiedBy>
  <dcterms:modified xsi:type="dcterms:W3CDTF">2013-10-09T22:01:00Z</dcterms:modified>
  <cp:revision>2</cp:revision>
  <dc:subject/>
  <dc:title> </dc:title>
</cp:coreProperties>
</file>