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040" w:leader="none"/>
          <w:tab w:val="left" w:pos="5760" w:leader="none"/>
          <w:tab w:val="left" w:pos="6480" w:leader="none"/>
          <w:tab w:val="left" w:pos="7200" w:leader="none"/>
          <w:tab w:val="left" w:pos="7920" w:leader="none"/>
          <w:tab w:val="right" w:pos="8640" w:leader="none"/>
        </w:tabs>
        <w:ind w:left="6480" w:hanging="0"/>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clear" w:pos="720"/>
          <w:tab w:val="left" w:pos="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0"/>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RD KNO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David Marcia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rFonts w:ascii="Courier New" w:hAnsi="Courier New" w:cs="Courier New"/>
        </w:rPr>
      </w:pPr>
      <w:r>
        <w:rPr>
          <w:rFonts w:cs="Courier New" w:ascii="Courier New" w:hAnsi="Courier New"/>
        </w:rPr>
        <w:t>148 Fargo A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rFonts w:ascii="Courier New" w:hAnsi="Courier New" w:cs="Courier New"/>
        </w:rPr>
      </w:pPr>
      <w:r>
        <w:rPr>
          <w:rFonts w:cs="Courier New" w:ascii="Courier New" w:hAnsi="Courier New"/>
        </w:rPr>
        <w:t>Buffalo NY, 14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rFonts w:ascii="Courier New" w:hAnsi="Courier New" w:cs="Courier New"/>
        </w:rPr>
      </w:pPr>
      <w:r>
        <w:rPr>
          <w:rFonts w:cs="Courier New" w:ascii="Courier New" w:hAnsi="Courier New"/>
        </w:rPr>
        <w:t>(716 )885-36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rFonts w:ascii="Courier New" w:hAnsi="Courier New" w:cs="Courier New"/>
        </w:rPr>
      </w:pPr>
      <w:r>
        <w:rPr>
          <w:rFonts w:cs="Courier New" w:ascii="Courier New" w:hAnsi="Courier New"/>
        </w:rPr>
      </w:r>
    </w:p>
    <w:p>
      <w:pPr>
        <w:sectPr>
          <w:headerReference w:type="default" r:id="rId2"/>
          <w:type w:val="nextPage"/>
          <w:pgSz w:w="12240" w:h="15840"/>
          <w:pgMar w:left="1800" w:right="1800" w:gutter="0" w:header="1440" w:top="1496" w:footer="0" w:bottom="144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FADE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EXT. RESTAURANT -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 xml:space="preserve">Three sharply dressed men all in their mid twenties standing outside of a ritzy restaurant waiting for their c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It’s a very dark and cold night in the quite town of Buffalo NY.  The snow has been falling for weeks and doesn’t show any signs of letting up.  Most of the people have made this night a Blockbuster night and are cuddled up by the fire; with the exception of a f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ITLE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HAWK 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BUFFALO, NEW Y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ony and Hawk discover some warmth from their overcoats that they have buttoned tightly to their necks as they dangle cigarettes from their bottom li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Come on, where the fuck is this gu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I know, where the fuck did he pa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ron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blowing  into his hands trying to retain some body h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Jesus Christ, I’m freezing my balls o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aybe next time you’ll w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A jack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A jacket will ruin my outf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ony shakes his 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his guy ain’t getting a t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You weren’t going to tip him anyw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You cheap fu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wo headlights appear off in the distance as Mikey turns his head he becomes aware of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ere he co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Hawk takes one last suck of enjoyment from his cigarette and then throws it on the ground to step on it.  He turns his attention toward the headlights, squints his eyes as if he is trying to focus in on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hat’s not your c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A White Lincoln Town Car pulls up and slams on its brakes adjacent to the gu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Tony, and Hawk are trying to peek inside the car, but can’t see due to the tinted wind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he barrel from a gun protrudes the wind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hree loud gunshots echo through the quite streets of Buffalo, one after another.  The speeds away screeching its tires and disappears into the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Tony, and Hawk all lie motionless on the sidewal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ROLL CRED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EXT. DOWNTOWN BUFFALO -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he Buffalo sky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END CRED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INT. HOSPITAL - DAY</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An ailing man laying on a hospital bed with his head tilted toward the bright sunshine emanating through the window.  His hair is thinning and his face is blotchy and sickly looking.  His identity is still unrev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In the background; a faint beep from a heart monitor and the sound of a pencil writing on a notebook, it’s slow and letharg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HE PATIENT (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I have a story I would like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he patient coughs and gasps for air.  His voice is deep and rasp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HE PATIENT (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I didn’t want this story to go fore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Unto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coug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it’s about three young men who w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he best of friends, and to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hat’s all they would ever n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EXT. A CONVERTIBLE -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ITLE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a sporty black convertible races down the highway with three young men inside on their way to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In the driver seat is Mikey Marciano.  He is young and extremely good looking with a smile that lasts for days.  There is a cocky and very confident way about him; a true ladies 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All three men are laughing with one an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In the passenger seat is Johnny “The Hawk” Miosi.  He is a very anxious, hypochondriac type of person, but was blessed with the ability to make everyone lau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Finally, in the back seat is Tony Foglia.  A slightly overweight teddy bear.  He is laid back, quiet guy, and usually doesn’t let much bother him.  Just don’t piss him o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All of them speak with a subtle Buffalo, New York Italian ac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Did you tell your uncle he has to dr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You guys home to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gawks at himself in the mirror and fondles his hair a b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hy?  Where are you go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 xml:space="preserve">To get his fucking hair cut.  Where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Fuck do you think he’s go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still in the mirror, but now he is running his fingers through his h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You know it, I got to look good for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Ladies to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ony and Hawk make eye contact and roll their e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here are we going to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Anywhere, but Utopia.  That skank Veroni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I fucked last week is going to be t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She’s been calling me all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s cell phone begins to ring, he frowns at it then at Hawk and 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See what I me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But it’s seven 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I told you she’s fucking nu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You fucked Veronica Amic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gas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She’s got a body and a half, how was s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I fucking love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throws his arm up in the 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 xml:space="preserve">She’s awful, she has these crusty hamm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es, they looked like French f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hey made me physically si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ony cracks a smile and starts to lau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She could probably catch Salmon w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hose th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hey all start to laugh toge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pretends to be gagging at the thought of her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ell, I’m out this weeke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A confused Mikey cringes his eyebrows at 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hat the fuck are you talking ab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You’re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ony grabs the two front seats and launches himself forward so his head is parallel to Mikey and 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Oh, he didn’t tell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Looks at 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Go on tell him how much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lost, ag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Hawk pauses and doesn’t want to tell 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Come on, someone t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glances at 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ow mu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An embarrassed Hawk covers his face, then shamefully glares at 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day’s payche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You lost seven hund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And then s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hy the fuck do you keep gamb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You never win sh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nodding at pointing his thumb at 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 xml:space="preserve">He’s got a good point Hawk.  You g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 be the worst fucking gambler I ever s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he bookies must cream in their p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hen they see you co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EXT. CONSTRUCTION SITE -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he guys pull up to the job site where they work as laborers for Miosi Construction owned by Hawk’s Uncle Car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One by one they exit the car and head toward a trailer to report to work.  They walk in and attempt to say hello to Uncle Carl, but as usual Uncle Carl is busy on the phone and gives them a hurry up and get to work wa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hey proceed outside and begin to walk toward the jack hammers and to gather their too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Hawk maneuver himself behind Tony and kicks the back of his leg to try and trip him.  Tony stumbles a b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Grow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tries to grab a jack hammers and is stopped by 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hat one’s m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hat the fucks the dif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hat’s the one I used all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And you remembered which one it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Yea, what’s wrong with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You’re a sick fucking bast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shaking his head with a slight grin and grabs another jack hammer then peeks at 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Is this one ok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raises an eyebr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or do you want to fuck this one t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A BIT L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he guys are diligently working, all pretty much in the same area.  Mikey’s jack hammer comes to a sudden halt as he tries to get Hawk’s attention by vigorously waving his a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Hawk notices Mikey and turns off his jack ham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You’re coming out tonight, I don’t c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hat you s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sarcastic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Ah, how, I have no mon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Don’t worry about that, me and tony w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ake care of you; right 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It won’t be the first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UNCLE CARL (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yel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I don’t hear those fucking jack hamm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hey all look up at Hawk’s uncle and wave with little smirks on their fa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Your uncle needs to go get some puss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laug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I know...I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One by one the jack hammers return to their noise making as the boys still have smiles on their faces.  The sweat is dripping off their heads as if they were in a sau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L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ony and Hawk are eating their lunches and enjoying their much needed brea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approa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ell sure wish I can join you tw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but Vito awa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Go fuck your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Okay, as soon as I’m down w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your m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stretching his arms in the air, gloating at the fact that he gets to leave work ear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yaw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hat do you guys have another f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ours of pure h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Fuck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ony extends Mikey a warm greeting with his middle fin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As Mikey is heading toward his car, he remembers some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Oh yea, I’ll be at your 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at ten o’cl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leans back falls on both knees and scre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FREED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INT. VITO’S BARBERSHOP -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As Mikey enters his eyes quickly glance around the room as he tries to estimate how many people are ahead of him.  He immediately notices two men on the right, both engulfed in their magazines.  To the left, an older gentlemen with ten hairs on his head sitting with a young boy; probably his grand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he room is condensed with a thick smog of cigarette smoke.</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Vito the barber, a short and thin Italian immigrant who speaks with broken English.  He is cutting and young mans hair with the phone on his ear and a cigarette dangling from his bottom lip, and right above him on the wall a no smoking 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ey Vito how are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Vito’s attention is strayed from the young man and he nearly drops the ph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VI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ey Mikey, How a you do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Nod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here are the other two knuck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ea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Still a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VI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Oh that’s right, today is Fr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ow many a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Vito oscillates his head around the room and smi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VI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Did you pack a lu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sets his sights on the table which is plastered with magazines.  He shuffles through them trying to find one that tickles his fancy.  Mikey is agitated and drained due to the fact he has a long wait ahead of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s attention is captured by the magaz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VITO (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Guys night a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not positive that Vito is peaking ti him, but looks up anyway.</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Of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VI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 xml:space="preserve">You going with Frick and Fra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ho el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dips his head back into his magazine and lets out a soft si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INT. HAWK &amp; TONY’S A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Hawk sitting on the couch shaking his head as he watches Tony struggle to iron his shi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ony has the ironing board set up right in front of the T.V. with a beer on one end of the board and his shirt on the other.  Tony is obsessed with iro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ere going on twenty minutes now -</w:t>
      </w:r>
      <w:r>
        <w:rPr>
          <w:rFonts w:cs="Monotype Corsiva" w:ascii="Monotype Corsiva" w:hAnsi="Monotype Corsiva"/>
          <w:i/>
          <w:iCs/>
        </w:rPr>
        <w:t>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could’ve ironed my entire clos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ony gives Hawk the evil ey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Shut the fuck up.  Look at you,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looks like you took your shirt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of your glove com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Hawk stands up and holds his arms out to look down at him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I still look better than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Yea okay, I forgot your c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A loud knock on the do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Just shut the fuck up, and g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he door chub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ony bites his knuckles and opens the door for 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walks in dressed to kill with perfectly combed h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I heard you two fags all the d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stairs, you argue like two fucking broa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 xml:space="preserve">It’s Tony, he’s been ironing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an hour alrea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hat the fuck do you care how lo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Fonts w:cs="Courier New" w:ascii="Courier New" w:hAnsi="Courier New"/>
        </w:rPr>
        <w:t xml:space="preserve">he irons for </w:t>
      </w:r>
      <w:r>
        <w:rPr>
          <w:rFonts w:cs="Monotype Corsiva" w:ascii="Monotype Corsiva" w:hAnsi="Monotype Corsiva"/>
          <w:i/>
          <w:iCs/>
        </w:rPr>
        <w:t>_</w:t>
      </w:r>
      <w:r>
        <w:rPr>
          <w:rFonts w:cs="Courier New" w:ascii="Courier New" w:hAnsi="Courier New"/>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 Where’s the b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heading toward the kitc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sarcastic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In the oven.  Where the fuck do you thi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hey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ony holds up his shirt and smiles with total satisf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Ahhh_ Perf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ony carefully hangs up his shirt as his cell phone begins to 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 (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ell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ho the fuck is calling you, 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 xml:space="preserve">of your friends are right here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I know it’s not a girl beca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you don’t get any pussy.</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ony waves him arm at Mikey to shut him up and heads to the back of the 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Hawk starts to lau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hat’s on the agenda to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 xml:space="preserve">Well I guess we’ll start at Soho,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hen go from t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and Hawk begin to overhear Tony’s convers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 (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exci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Come on really? W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hat has definitely intrigued both Hawk and 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Hawk shakes his head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Anyway, lets go to skybar tonight,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eard it’s pumping with broa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It fucking blows, all the gir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 xml:space="preserve">are 80's chicks, a lot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Aquanet and Jordache in t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 (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here it is.  I’m getting laid to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and Hawk filled with curiosity both head over to 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Fucking a guy doesn’t cou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sarcastic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You sucking cock ag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bursts out laug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Yea okay, come over here I’ll show you wh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sucking cock.  That my frie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smacking his tee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as Sal Intor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and Hawk both baffled look at each 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 &amp; 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ge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hat the fuck did he w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e invited us to an after hours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on the b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Doesn’t Sal still sell w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I don’t think so, I saw him the other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and he had a Lexus and was wearing a s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On the beach?  Who’s house is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ell I think it’s safe to say he is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selling weed anym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 xml:space="preserve">This could be like one of th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ollywood 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I know, I’m pumped, I’m gon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get some ass to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But you haven’t had pussy since pussy had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Oh yea, he also said to dress n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with a devilish smirk looks at Tony and 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ell you two better change, as for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I always dress n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glares at himself in the mirror and shoots himself with his fing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You really are a fucking je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ith a half lau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Now Tony this is a good opportu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for you to get some action, don’t b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ony and Hawk have both changed and they are heading to the do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 xml:space="preserve">I don’t get laid because I’m waiting for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 xml:space="preserve">right girl.  I want her to love me for who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am, and take care of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Oh I see, so you want to fuck your m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Hawk starts to lau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No, but I wouldn’t mind fucking y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Hawk continues to laugh now even ha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Dam Tony, you got a big, fucked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rinkle on the back of your shirt.</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ony panics and starts to unbutton his shi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here are you serious, W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nearly pissing him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 xml:space="preserve">I’m just kidding you sick bast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 Now no more mother jokes, ok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he guys head down the stai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Shotgu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EXT. DOWNTOWN BUFFALO -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he Chippewa strip is cluttered and chaotic with people of various ages wandering the streets looking for their next dest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A limousine strolls through the traffic with two beautiful girls dressed in wedding apparel standing through the sunroof shouting at every gu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wo bouncers are trying to control a fight that has taken place in one of the many b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A staggering drunk man, urinating in a parking lot using a random car as his co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Police officers are patrolling the corners, waiting for some idiot with beer muscles to start trou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People line up at a hot dog vendor in search of a late night sn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EXT. / INT. SOHO BAR -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As Mikey, Tony, and Hawk approach the entrance they notice a line almost a mile long.  Soho is the place to be on the week-e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hey steer themselves around the line and run into three young girls waiting patiently at the end of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stops dead in his tracks and approaches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hat are three gorgeous girls li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yourselves doing at the end of the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he girls all look at each other and lau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Come on, follow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leads everyone to the front of the line where he knows the bouncer at the do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HE BOUN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ey Mikey, What’s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ow m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Big shot Mikey turns to count every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S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he bouncer waves them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pats him on the shoulder, and shakes his h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hanks, How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It’s a typical Friday night at Soho with people packed in and everyone struggling to get a drink at the bar, even the cocktail waitresses are having difficulty serving their drin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Tony, and Hawk are finagling their way through the crowd and giving quick waves and nods to people they know.  As a group of girls squeak there way by the guys Mikey leans over and sniffs one of the girls h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hat’s wrong with you?</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ony laughing his ass o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I love when he doe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hey finally reach the staircase that leads to the patio.  Hawk turns a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 xml:space="preserve">Wait, we lost those broads we came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ho cares, there’s a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ore upstai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hey head up the stairs and reach the patio.  The guys head over and grab a drink and post up at the end of the b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peers over into one of the many booths and notices three gorgeous women.  He taps Hawk on the shoul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y god, look at those thr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Everyone focuses their attention on the three girls.  These weren’t the typical girls in the Soho.  They were classy all wearing sexy dresses sipping on a bottle of w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Fine as w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You kidding me?  I’d let any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of them shit right in my mou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Forget about it, you thi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hose broads will talk to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Speak for your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Go ahead big shot, let’s s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gulps his drink and swigs a shot d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Alright hang on, give me a min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pumps himself up and heads over to the bo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i’ya doing girls, I’m 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he three bombshells stop their conversation and glance at 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L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A cocktail waitress fights her way through the crowd with a boat load of drinks on her tray.  She approaches a bo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Inside the booth is Hawk, and Tony on one side and on the other side is Mikey smack dab in the middle of the three gir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he group are introducing themselves to one an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he waitress delivers the drin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AIT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hat will be eight-teen fif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pulls out a wad of cash he has stored in a money clip and hands the waitress thirty doll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Keep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r. Big shot over t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 xml:space="preserve">I’m not being a big shot, 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 xml:space="preserve">just showing these ladies a </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good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GIRL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It’S gonna take more than 1 dri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 show me a good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Oooooh!  I like your attit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All the drinks are piled up in front of Mikey as he tries to disburse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He nudges a drink to the girl on his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Courtney,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She n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You had a Cosm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Courtney laugh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COURTN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e all d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Oh y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pushes the other two drinks to his le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hin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I’m sorry I’m horrible with n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Jennifer and Ava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hey n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So do you girls want to 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 an after hours party to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AV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he one at Sal’s</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exci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Yea, are you go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COURTN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Of course were go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leans back out of the girls view and silently thanks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he girls are starting to get up from the bo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COURTN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 xml:space="preserve">Thanks for the drinks, but we ha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 go and powder our n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As they depart from the booth, Courtney turns back and looks at 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COURTN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a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ope you guys like to have fu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hispering and wa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ope you like to suck di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ony spits his drink back into his glass and begins to lau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 xml:space="preserve">Come on, you made be booger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y dri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ony wiping his n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Are you kidding me?  I to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you I was going to get l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Relax big boy.  You haven’t even s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a tit yet and your ready to cum.</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Hawk raises his glass in the air for a toast and Mikey and Tony do the s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ere’s to a great night gentlemen, l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ope it’s filled with lot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beer and puss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heir glasses come toge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FREEZE FR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HE PATIENT (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 Tony and Hawk were in for a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 xml:space="preserve">of a lifetime, but little did they k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about long term consequences this particul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 xml:space="preserve">night had in store for them.  I’ll get in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hat l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INT. AFTER HOURS PARTY -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Tony, and Hawk enter and at first sight it’s a total bachelorette party with wild a frisky girls outnumbering the guys two to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 xml:space="preserve">It’s a beautiful beach house with a view looking off into the sea.  On the left side of the house is a bar and everyone is drinking champagne and wine.  The guys are in complete aw of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A beautiful girl walks by with her breasts barely covered.  As she struts by the guys heads follow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Excuse me bo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takes a big step as if he were stepping over some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But I’d hate to step on your di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m going to find some puss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starts to head into the party and Hawk and Tony follow.  As they pass by the couch they notice a gorgeous girl snorting a line of cocaine off of her boyfriends bare stomach and then begins to lick his ch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hey head over to the bar to get a drink and post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ell Hawk, you can forget ab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 xml:space="preserve">the beer and pussy, it’s more li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Dom and puss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 xml:space="preserve">Look at this place, I feel real sex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 xml:space="preserve">I feel like Johnny Dep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 xml:space="preserve">Well you look like Ted Bun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calm d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his is the best night of my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You two calm down, man you look like perve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I got Bundy on my left and Dahmer on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 xml:space="preserve">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here are those broads fr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Soh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I don’t see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I know I totally love Courtn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something about that curly h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drives me nu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All three of them pan the room looking for the girls from the bar.  Sitting on a couch is Courtney, Ava, and Jennif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here they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Let’s 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hey make there way over to the gir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slur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ey ladies, what a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AV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ell it looks like someone is dru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ony peeks over both of his shoul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ho...Who... I’ll throw him right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fuck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hey start to laugh at 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maneuvers himself between the girls on the cou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INSERT - COURTNEY’S HUNDRED DOLLAR B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Courtney begins to roll the bill tightly as she leans over to snort a line of cocaine off of the glass coffee 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BACK TO SCE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Courtney attempts to pass the bill to 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COURTN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You guys party, don’t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No I ne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ony snatches the bill from Courtney’s h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Give me that sh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ony bends over and snorts one of the many lines on the 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and Hawk look bewildered and cringe their eyebr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ony stands up and lets out a si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Sal Intorre walks over to the couch clapping his hands.  He is dressed to impress with very expensive clot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ey 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hat’s up guys?  I didn’t think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ere going to sh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Are you kidding?  I’m having a bl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Liter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he line of coke has sobered Tony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COURTN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I don’t know bout you guys, b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I’m getting in the hot tu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and Hawk spring from their sea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hat’s what I’m talking ab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let’s 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Everyone starts to head outside, but Sal holds Tony back for a mo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ey Tony, the reason I invited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 xml:space="preserve">is because there something I want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ask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ell what is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No no go have some fun; 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alk l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Al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EXT. HOT TUB -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Tony, and Hawk all conversing on the patio deck and undre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Hawk giving Tony the evil ey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Oh, so you do coke now, h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ony struggling to get his pants off, and realizes that Hawk is talking to him.  As he gazes at Hawk, one of his legs get caught up in his pants and he nearly fa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hat are you talking ab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Did you lose your mind?  Wh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are you fucking with that sh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Relax, I just wanted to try i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besides I feel gr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Oh, so it’s like taking vitam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Fuck o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 xml:space="preserve">Will you two shut the fuck up.  W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 xml:space="preserve">about to get laid.  This is the 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 xml:space="preserve">we’ve been waiting been waiting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our whole lives... Well not me, b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raises an eyebr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All of us in a Jacuzzi with three</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 CONT’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fine chicks that want to fu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exci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Oh yea, I am about to get l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Shh, shh, here they 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One by one they all walk out onto the deck, all wearing skimpy bikini’s.  Each of them have tiny waists, flat stomachs, long legs, and perfectly sized breasts.  These girls look like they should line at the playboy ma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Courtney strolls over to Mikey and sits him down on a chair.  She opens a bag of cocaine and dribbles some on his stom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COURTN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Don’t worry, it won’t b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As she leans over to Mikey stomach she gives him a very sexy look and then snorts the coke off of his stomach and licks off the resi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Ava hops into the hot tu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AV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ey Hawk you coming in, or w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sarcastic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 xml:space="preserve">Na, I saw a good book in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Of course I’m coming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Hawk runs to the hot tub and literally jumps in right next to Ava.  She starts to gigg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JENNIF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ow about you 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You know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and Courtney follow, and everyone is in the hot tub drinking champag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L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Courtney makes her way over to Mikey and straddles him.  She pours a little more coke on his neck and snorts it off and begins to kiss his neck and his mouth.  Mikey leans up and starts to caress her body at the same time Courtney start to untie her bathing s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sits back and her top to her bathing suit falls off into the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COURTN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Do you like what you s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ith a smi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Are you kid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begins to kiss her again while fondling her first with his hands and then with his mouth.  They obviously don’t care about the free show their giving every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ony and Hawk both impressed as they nod at one an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AV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ey Hawk, you enjoying the sh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Hawk’s head glued in the direction of Mikey and Courtn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Hawk is caught by Ava and now realizes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Oh...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I’m not even looking at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AV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 xml:space="preserve">Well, maybe this will get you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atten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Ava leans over and starts to kiss 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Hawk nodding his 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Yep, that’ll do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Hawk licks his lips and goes in for some more lo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ony and Jennifer begin to follow everyone’s l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A dream come true Mikey, Tony, and Hawk all in a hot tub with three beautiful girls and all of them are hooking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Courtney and Mikey’s make out session comes to a ha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COURTN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Are...(kisses 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You...(kisses)...having(ki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fu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Are you kidding?  I’m having a bl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COURTN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Do you want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No I never did b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COURTN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con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his would be your first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Y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Courtney backs off of Mikey with a perplexed look in her ey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COURTN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Get out, you’re so aggres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ell...(pau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hat are we talking about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COURTN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Going upstai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stutte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Oh, oh I..I thought we were talking ab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coke.  Of course I’ve had sex, I’ve h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plenty of sex, I mean I have se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Courtney shuts Mikey up by putting her index finger over Mikey’s mou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COURTN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Shhh!  Let’s go upstai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locks his mouth shut and throws away the key.  They both get out of the hot tu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here are you go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hat are you my fucking m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You want me to hold your h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and Courtney head into the house and spot a couple passed out on the couch.  Courtney reaches down and steals a bag of coke out of the girls h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COURTN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ght need some for l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It’s getting close to dawn as Mikey and Courtney enter a bedroom to the sweet sound of birds chirping.  Mikey sits on a chair and watches as Courtney approaches.  She falls to her knees and slowly starts to rub his chest and removes his boxers.  Mikey is elated as he head tumbles backward with his eyes shut.  His attention is grabbed by Courtney sprinkling some coke on his penis and then she snorts it o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Courtney makes her way toward the bed and unwraps her towel and watches it fall to the ground.  Mikey immediately stands up and heads over to her and starts to kiss her as they fall onto the bed.  Mikey makes his way down her body and Courtney loves it as she can’t help but to let out sensual mo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INT. HOUSE PARTY -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starting to awaken from a long night.  He takes a look over at Courtney and realizes they are both still naked.  He lifts up th sheet to get one final peek and then gets out of b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Courtney starts to wake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COURTN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here are you go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I got to go find my frie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e got to 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COURTN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Ok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Courtney slams her head back into the pillow to get a few more hours of slee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journeys down an unfamiliar hallway trying to find Hawk and Tony.  He peeks into numerous doors finally finding Hawk, butt-naked with Av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ey Hawk, wake up, let’s 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hat?  Leave me al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shoves Hawk.</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 xml:space="preserve">MIK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Come on get up, it’s fucking no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Okay, okay, Jesus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I’m up -- Where’s 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I don’t know, let’s go find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and Hawk searching for Tony in every bedroom and still no sign of him.  They head downstairs and to there amazement find Tony on the couch with Jennifer.  They are both naked entwined in sheets still doing co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Breakfast of champions, huh 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Come on you scum, let’s 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Alright, hang on a min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I’ll be in the c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walks out of the house and waits in his c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EXT. MIKEY’S CAR –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and Hawk proceed into Mikey’s car and wait for 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hat a scumbag, Tony of all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Yea, I know, Mr. Conserv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r. Laid 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r. Shy.</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ony and Sal exit the house and shake hands.  Sal motions Tony to call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 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Best friends h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ony gets in the car still flying hi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YPERAC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hat was the best night I ever h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hat a night – who got l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raises his h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 did –- Well I know you did 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ow about you 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I sure d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ho wore a rub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I didn’t, I’m just like you 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r. Raw do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Mikey and Hawk glance at one an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Good job Tony, you should be prou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Of your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ell y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So what’s up with you and 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I don’t know, he said he wants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 call him about a job he w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e to do for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hat kind of a job?</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I don’t know he said h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call me l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INT. HAWK AND TONY’S APARTMENT –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As Hawk and Tony start to settle in Tony strolls over to the answering machine and notices four new messages blinking and hit p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he machine bee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S MOM (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 it’s your mother.  Your sis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 xml:space="preserve">graduation is today, and it starts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an hour.  You better wake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he machine beeps ag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S MOM (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here the hell are you, it’s 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hirty, it starts in a half 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ony deletes the remaining mess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Son of a bitch! I can’t bel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I forg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Hawk walking passed 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Good job, Aren’t you up for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brother of the year a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 xml:space="preserve">Fuck you, I got to run over there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 xml:space="preserve">try to apologize to my sister.  I’m n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in any shape to hand out with my 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Just tell your mom and your siste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ere out skiing last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Real funny, you di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hat are you doing l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I don’t know I’ll call you l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 xml:space="preserve">HAW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Don’t forget, we have a game tomorr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eastAsia="Courier New" w:cs="Courier New"/>
        </w:rPr>
      </w:pPr>
      <w:r>
        <w:rPr>
          <w:rFonts w:eastAsia="Courier New" w:cs="Courier New" w:ascii="Courier New" w:hAnsi="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 xml:space="preserve">What time, any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Eleven, so don’t stay out l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What are you my m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ony gathers his things and races out of the 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 xml:space="preserve">Hawk walks into the kitchen to browse through the refrigerator and grabs a can of coke.  HE then proceeds into the living room and immediately flicks on sports cen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on ESP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t>The phone rings and Hawk walks over to answer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ell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 (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 xml:space="preserve">Hey Hawk, it’s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 xml:space="preserve">What the fuck, did you fly home?  G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e a chance to get in the 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MIKEY (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rPr>
      </w:pPr>
      <w:r>
        <w:rPr>
          <w:rFonts w:cs="Courier New" w:ascii="Courier New" w:hAnsi="Courier New"/>
        </w:rPr>
        <w:t>IS Tony t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 that stupid fuck forgot about 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isters graduation.</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 (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e put on a good performance last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E put in a little overtime with that sh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know, he was like a 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posse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 (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h, fuck him...what happe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ith the broad last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I fucked the shit out of her.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ppened with Courtney, she was 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ve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 (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he snorted coke off my cock and every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at’s a good girl to take home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r mother, ain’t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phone bee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ng on I got another c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clicks o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ell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 GUY (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 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 GUY (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h, is Tony there? It’s 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l?  No he not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L (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eastAsia="Courier New TUR;Courier New" w:cs="Courier New TUR;Courier New" w:ascii="Courier New TUR;Courier New" w:hAnsi="Courier New TUR;Courier New"/>
        </w:rPr>
        <w:t xml:space="preserve"> </w:t>
      </w:r>
      <w:r>
        <w:rPr>
          <w:rFonts w:cs="Courier New TUR;Courier New" w:ascii="Courier New TUR;Courier New" w:hAnsi="Courier New TUR;Courier New"/>
        </w:rPr>
        <w:t>Okay, I’ll try his c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clicks back o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That was Sal for To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 (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Figures, Tony goes to a party loaded w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pussy and he gives his number to a gu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wonder what he w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NT. TONY’S CAR -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reaches in his pocket for his cell ph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ell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L (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ey it’s me Sal, you got a seco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L (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ere’S something I need you to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for me, but if you say no, that’s cool t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Just fucking say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L (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ell I don’t want to say it over the ph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but I need someone I can trust, and it’s wor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bout twenty five hundred for your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 can’t leave me hangin, what is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L (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Listen, I’m having some people over m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ouse tonight.  Why don’t you come t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nd then will tal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don’t know I’m shot from l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L (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Do you still have that bag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fun I gave you last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e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L (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ell do some and you’ll be ready to 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Be here at seven or 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lright, I’ll see you l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NT. TONY’S MOTHER’S HOUSE -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 party is filled with the kind of relatives you don’t see for years, such as, aunts, uncles, cousins, second cousins,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s eyes scan the room in search for his sister, but is stopped by his uncle that he hasn’t seen in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S UN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runk and exci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Hey, there he is.  Get over here you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hit, I haven’t seen you in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drops his head and walks over, this was one of the relatives he would have like to avo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ey, uncle F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UNCLE F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What have you been doing with you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elf?  Look at you, you look like sh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on’t you sleep anym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Finally Tony spots his sister Danielle, this is a perfect getaway opportu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f course I slee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pats Uncle Fred on his shoul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ll be right back, I got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y hello to Daniel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walks over to his si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UNCLE F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lright you little sh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As Tony nears his sister he puts his hand on her shoul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ey, Daniel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ANIEL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at do you w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ank god I saw you, Uncle Fred w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bout to tell me one of his war sto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ANIEL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Uncle Fred wasn’t in the w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makes a drinking mo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ANIEL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ell, I’m still angry with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well if your still mad, I guess I’ll </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just have to return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pulling out a gift from his pock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Danielle tries to snatch it out of his h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ANIEL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Give it to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Danielle leaps in the air trying to reach it from Tony’s extended a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pe, first say your not m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ANIEL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kay, okay, I’m not mad anym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lowers his arm and Danielle grabs it and immediate starts to unwrap it.  She lifts up the box and to her surprise it’s a gold chain with a charm that spells out her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ANIEL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exci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h, thank you 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he throws both arms around 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love it, it’s just what I w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She kisses Tony on the ch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Alright, no more kissing.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on’t want people to think w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like each other.  I have to take a lea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rushes to the bathroom and shuts and locks the door.  Standing in front of the mirror he realizes how bad he looks with dark circles under his eyes and he sports a light scru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Attempting to wake himself up, he splashes some cold water on his face.  He looks back into the mirror, and starts to hear Sal’s vo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L (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ake out the bag of fun, that’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keep you go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NSE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 xml:space="preserve">THE BAG OF COCA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slowly pulls it from his pocket and begins to lethargically untie the twist tie.  He pours a line out onto the counter, and then puts it back into his pocket.  With a credit card he starts to chop it up and forms a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BACK TO SCE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A concerned Tony takes a look at himself then at the line of coke, and once again back at him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ere we 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 xml:space="preserve">Tony leans over and with his right index finger plugs his right nostril and snorts the line of co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NT. SAL’S HOUSE -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 xml:space="preserve">Tony sitting on a chair enjoying the scenery as two gorgeous women walk by.  The house is all to familiar to Tony for this is the type of party he was at just the night bef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Sal walks up to Tony and whispers into his 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ispe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Come here, lets tal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gulps one more sip of champagne and follows Sal into the back of the 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y enter an office and Tony takes a s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lright Tony, sit down.  What I’m ab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 ask you can not leave this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clearly still in 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Jesus Christ Sal you have par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like this all the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Pretty mu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could get used to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 might have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Look it, never mind the broads.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 want to make some serious ca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f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don’t know what you heard about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n the past, but forget all that. I n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omeone I can absolutely trust.  I g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a few guys coming down from the city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ey want to buy a substantial amou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f sh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 mean co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Sal n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o what’s this got to do w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S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e thing is I can’t deliver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need someone to deliver it for me.</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hoc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f your up to it. If you say no, 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understand, but if you say yes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now, I’ll give you 1,500.00 ton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L Cont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nd another grand when you get 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con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at the fu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f all goes well with this dro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might need you for some m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have to be honest the risk is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f this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Sal stands up and opens the door so Tony can see out to the party.  Tony notices two girls dancing with each other and ki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But the rewards are even gre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Can I get back to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 I need to know tonight.  I have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make the arrangements with the peo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from the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is deeply disturbed, his leg is shaking a mile a minute his forehead is dripping sweat and he is biting his nails.  He pause for a good min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Fuck it!  I’ll do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Sal cracks a huge smile and pats Tony on his shoul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knew I could count on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Fuck it.  Fuck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w let me explain this business to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L Cont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see you enjoy doing it, but do it casu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for fun, don’t get addicted to this shit, beca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it’ll chew you up and spit you out like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piece of shit.  To be successful selling it,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have to sell more than you do, so please, g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ddicted to the money not the dru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 I know, I know.  I’m n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going to be stupid.  So when does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exchange take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ext Fr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ll fill you in during the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and Sal stand up and hug.  Sal pulls out a wad of cash ans slips it to 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elcome to a lif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fantas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y head back into the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standing looking around and in his face you can see joy, he wants to be apart of this lifestyle.  As his head swivels around the room he locks eyes with 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Sal holds up his glass of champagne and gives Tony a wi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holds up his g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NT. HAWK AND TONY’S APARTMENT -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enters with his hockey bag draped over his left shoulder and his stick in his right h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pum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re you fucking ready, or w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h y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ere’s gabag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 fucking c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at do you me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packing up his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e never came home last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at a pig, did you call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 hundred times, no ans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Call him ag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grabs the cordless phone and throws it to 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 call him, I’m done calling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dials the phone and waits for an answer, but sure enough no answer.</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told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ell, we’ll give him five m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nutes then were g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and Hawk wait patiently for Tony, then Mikey peeks att he clock and stands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Fuck him, let’s 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y both stand and grab their bags and head for the do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re driving, I’ve been driving all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and Hawk exit and the door slams behind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NT. HAWK AND TONY’S APARTMENT -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sitting on the couch watching some T.V. when the phone rings.  Tony hurries to the phone to answer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ell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L (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ey it’s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at’s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L (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eet me in the Target par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lot in a half 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e one on Delaw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L (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e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Sal hangs up and leaves a blank dial tone in Tony’s ear.</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CUT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EXT. TARGET PARKING LOT -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leaning on his car with a cigarette in his mouth.  He is clearly nerv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Sal’s fancy Lexus sneaks up behind Tony and sounds it’s horn, scaring the shit out of 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Sal jumps out of the ca laug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Jesus Christ, I’m nervous enou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laug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t was still funny. All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ere is the deal, on Friday you ha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 drive to this old abandon ware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on Transit road and deliver the good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ake the ca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ow are these gu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rcastic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h there wonderful, there like thr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lter bo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ow the fuck do you think they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ere fucking drug deal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mean, are they gonna ha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achine guns pointed at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They’ll probably frisk you, b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on’t worry I’ve done business with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b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throws his cigarette on the ground and lights up an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is is crazy, I can’t believe 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oing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ll be f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Sal hands Tony a sheet of paper rolled up and a back p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at’s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poin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at’s directions to the ware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nd that’s the sh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NT. SPORTS BAR -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enters the bar which mainly consists of a few low lives scattered throughout, (some which are probably trying to get away from their wives for the evening).  There is an odor from stale beer in the air, it’s not somewhere you would take a first date.  There are three televisions scattered throughout the bar all airing sporting ev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scurries to the back of the bar to the pay phone, and picks it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FREEZE FR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E PATIENT (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 wasn’t the only one about to g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imself into trouble.  Hawk was a compul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gambler, and a bad one at that.  His gr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father was a gambler and so was his f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eastAsia="Courier New TUR;Courier New" w:cs="Courier New TUR;Courier New" w:ascii="Courier New TUR;Courier New" w:hAnsi="Courier New TUR;Courier New"/>
        </w:rPr>
        <w:t xml:space="preserve">  </w:t>
      </w:r>
      <w:r>
        <w:rPr>
          <w:rFonts w:cs="Courier New TUR;Courier New" w:ascii="Courier New TUR;Courier New" w:hAnsi="Courier New TUR;Courier New"/>
        </w:rPr>
        <w:t>Legend has it, he was genetic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predisposed to becoming a gambler, believe w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 want, but the fact of the matter i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Hawk would easily blow two or three grand on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uesday night and be broke for the week-e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BACK TO SCE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on the phone and it’s ringing.</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 MAN (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ey, it’s HM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 MAN (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ey, hi you doing?  What do you n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at’s the line on the Bu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 MAN (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ere giving s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ll right give me the Bulls for tw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gr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 MAN (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 got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very deliberately hangs up the phone and heads into the bathroom, he stands in front of the mirr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 him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Come on, you got to get luck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nce in your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walks over to the bar and plops down on one of the stools.  The bartender greets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E BARTE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at can I get fo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mmy isn’t wor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E BARTE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 he’s o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Gimme a Labatt Blue and </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 shot of Cr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 bartender sets a Bev nap down on the bar and heads to retrieve the drin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scans the room as he pulls a pack of cigarettes out of his pocket, along with a twenty dollar b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 bartender serves the drin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E BARTE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even-fif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nudges the twenty forward so the bartender can access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r gonna put the Basketb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game on, aren’t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E BARTE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f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L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sitting at the bar, but now his head is hanging low.  There are numerous empty beer bottles and shot glasses in front of him.  The astray is polluted with but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looks up at the T.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V. COMMENTATOR (on T.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nd there you have it.  The New Y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Knicks have just pulled off a big ups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by beating the Chicago Bulls 110 to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hangs his head in disgu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hut it o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E BARTE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re you kidding, I love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Kni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lur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en I’m out of here, and you do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get a t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stands up pulling his remaining money off of the bar and staggers out the door.  He is clearly depre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NT. MIKEY’S HOUSE -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is on the phone making plans to go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kay, I got to take a shower, then 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be right o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liste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ea, give me a half 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liste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lright, by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hangs up the phone and heads into the bathroom, already beginning to undress.  He almost gets his pants off when the phone r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e buttons his pants up and runs down stai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el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f it’s Veronica I’m not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m not home, I’m not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s mom answers the phone and he is in front of her face waving no hysteric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RS. MARCIA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 honey he’s not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liste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kay, I will, bye, by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rs. Marciano hangs up the ph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ank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RS. MARCIA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m not going to keep lying fo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es you are, you love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hugs his m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RS. MARCIA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laps Mikey’s 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ea, yea, get out of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Just then the door bell r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rushes to the door, shirtless, and opens it.  On the other side of it is a drunken 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at’s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B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at are you dru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HAKING HIS HEAD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e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at do you w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ice to see you t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leans on the door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m in trouble ag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Jesus, get in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enters a sits on the couch hanging his 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ow mu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pretends to be counting on his finger ti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wo 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wo grand! What are you fucking stup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at are you going to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don’t know, I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don’t have two gr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 should’ve thought about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before you b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leans back on the couch and stares at the ce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I don’t know, I really fucked my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is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ll right, relax, two grand ain’t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bad, you just have to give him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couple hundred a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I still haven’t paid off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ther seven hundred I ow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First of all you have to stop gamb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until you pay them back.  These aren’t the ty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f guys to be fucking with.  Just give’em f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undred a week, that’ll keep him happ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 little relie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ea, I guess your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ere the fuck are you go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ispe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Remember that stripper I told you ab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Well, I guess her roommate is out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wn, so I’m going over there to pork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makes his way to the front do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 never stop, do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top w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ow many girls have you fuc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Five hund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o cares?  Who’s coun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 don’t even know, do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t a c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r dicks’ going to turn into a pick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walking to his car and Mikey still standing in the door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Fuck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ear a rubber, you scumbsa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EXT./INT. STRIPPER’S HOUSE -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strolling up to the porch still fooling with his hair.  He nears the door and rings the b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 stripper answers the door wearing next to nothing.  She has a men’s shirt on and a tiny pair of sh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As soon as the door is fully opened, she grabs Mikey with both hands on his chest and pulls him into the 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FREEZE FR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E PATIENT (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 had a very different problem.  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was addicted to sex.  He couldn’t keep 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ick in his pants.  I mean this guy wou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fuck anything with a pulse, although they w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usually beautiful girls, they were not a typic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girl you would take home to m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BACK TO SCE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and the stripper begin to kiss vigorously, standing in the hall way.  As they make there way toward the stairs she begins to unbutton his shirt and finally throws it on the floor.  As the get closer to the stairs they stumble on the first step nearly falling, but still cracking a giggle in mid kiss.  Mikey starts to remove her shirt that was half off to begin w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 xml:space="preserve">They proceed upstairs into the bedroom.  Both of their shirts are off and she begins to unbuckle his belt as they tumble to the bed.  Mikey is on top of her caressing her breast and slowly moves his hands up her body to her arms where they interlock fingers.  Mikey is bothered by something as he takes a look at her hand.  He notices a wedding ring on her finger.  He continues to kiss her, but not nearly with the same pas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r marr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TRIP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ea, but so what, he is out of t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 xml:space="preserve">Continues to kiss Mikey.  She flips him over and is now on top.  Mikey clearly disturbed, and has something on his mind. </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FLASH 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A young fifteen year old Mikey lies in bed wide awake.  He is unable to sleep because of the commotion going on in his mother’s bed room.  The bed is squeaking and his mother is moaning with plea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is night was different because he suddenly hears a car pull in the driveway.  He jumps out of bed and notices that his father has left work early, maybe a coincidence, or maybe suspicious of his w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very confused, as he listens by his bedroom door.  He then hears the door being kicked open, BA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S F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 fucking wh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RS. MARCIA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crea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creeps even closer to the door and is startled by three loud gunshots, BANG, BANG, BANG.  He almost jumps out of his skin and a tear falls because he doesn’t know who is father shot.  Finally his mother screams ag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NT. COURT HOUSE -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watches as the judge hands out his sent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JU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e jury finds you guilty of fir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egree murder, you are here by senten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 25 years to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NT. MIKEY’S HOUSE -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s mom is on her knees crying and trying to get her sons forgive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cr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Get away from me, I hate you I hate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ll never get married, never, girls are nothing</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 CONT’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but fucking scums –- Look what you did, you t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my father from me, I fucking hate you, and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te all gir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BACK TO SCE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stops kissing and starts to get out of b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can’t do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TRIP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o w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r married, what the fuck is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atter with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TRIP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m lea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TRIP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Good then 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puts on his clothes and leaves the room, slamming her door on the way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TRIP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ssho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NT. TONY’S CAR -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hops in and throws a red back pack in the passenger seat.  He glares at the review mirror and takes a deep brea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Let’s do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turns the key in the ignition and pulls away.  He has sweat beads dripping from his forehead and a cigarette in his mou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A BIT L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accelerates through a green light and just so happens to take a peek into his review mirror.  Tony notices a police car right behind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e looks as if he is about to panic and just then the police car’s light reflect off of his mirr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hit, mother fuc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 is terr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at should I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is almost contemplating running, but keeps a cool head and pulls over to the side of the road.  He gawks at the red back pack and reaches for it, but notices the cops are already out of their c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rolls down his window and shuts of the radio.  One cop on the driver side and the other on the passenger 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COP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License and registration, ple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reaches into his glove box and fanatically searches for his registration.  He is bumbling and fumbling around, but finally he locates it and hands it to the co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Both cops head back into the car for a moment so they can run his information into the compu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waits patiently in his car, but he is clearly sweating bull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EXT./INT. LOAN SHARK’S HOUSE -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approaches an unfamiliar house and rings the bell.  A man (the local loan shark) opens the door and invites Hawk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R.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ey Hawk, how are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m good Mr. B –- Look the reason 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ere is because I need some hel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R.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ow much we tal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r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reluct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 make it four gr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R.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 got it, hang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r. B heads into another room, out of Hawk’s sight and comes back with a wad of ca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R.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 said four,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e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Counting the money into Hawks greedy h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R.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irty seven, thirty eight, thirty n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nd four, there you 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anks Mr.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R.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w the vig is five hundred a month.  I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 pay it back at the end of this mon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t’s forty-five hundred, or the next month 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five G’s.  You know don’t have to tell you.</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ea, yea, I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walks out of the house with a slight look of relie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EXT. BOOKIES HOUSE -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pulls up to another unfamiliar house and begins to count out two thousand dollars.  He proceeds up to the side door and knocks twice as if it’s some secret kn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A man (the local bookie) opens the door, but his face is covered by it.  Hawk hands him an envelope with the money in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t’s all t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 bookie slams the door, and Hawk starts to head back to his car.  He gets half way and pauses.  He rubs his fingers trough his hair and stares at the ground for a mo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runs back to the bookies house and knocks again the same way as b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BOOK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at the fuck do you want 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Can I place another b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BOOK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at ever you w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at’s the line on Ut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BOOK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ng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Once again the door is slammed in Hawk’s face for a moment and then re-ope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BOOK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ere giving four.</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Give me Utah minus four, 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biting l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five gr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BOOK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 got it, now get the fuck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f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NT. TONY’S CAR -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still waiting and the officers are heading back to his c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 cop on the passenger side motions for Tony to roll down that window as well.  Tony coope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COP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o you know why I pulled you o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 s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COP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 have a broken tail light.  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give you until tomorrow to take c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f this, but if I see you agin, you’re ge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 tick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COP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Where you hea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 my frie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Cop #2 looks at the back pack and Tony’s face drops and turns pa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COP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 in sch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 cop nudges the bag with his Bataan.  Tony is almost ready to bur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ep, I go to the community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Cop #1 hands Tony back his iden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COP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Get out of here, and get a n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ail l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es sir, Thank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 xml:space="preserve">Tony pulls off almost in tears, breathing very heavi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L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NT. SAL’S HOUSE -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enters and once again Sal is having another one of his parties.  As Tony walks through he spots Sal and Sal waves him into the back.  Tony follows Sal as they head into the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y shut the door and Tony hands Sal a briefcase full of mon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Everything went 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still a little ratt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t w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m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o you popped your cher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ea I gu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Sal reaches into the briefcase and pulls out a wad of cash and tosses it at 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ere’s the other fifteen hund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Sal tosses another w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nd here’s a little bon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for popping your cher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glares at him with a somber look and then cracks a huge sm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ugging 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w let’s go enjoy the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Sal and Tony exit the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EXT. HERTEL AVE. -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t’s a dark and damp miserable day outside.  Rain has been falling for a week, but now has let up to a light drizz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and Hawk are walking down the street and approaching Vito’s barbersho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Let’s ask Vito if he’s s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and Hawk open the door to the barbershop, but do not 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ey Vito, have you seen 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VI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 wh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e haven’t seen him in a few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VI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t even a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pointing to the sk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a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 door shuts and they proceed down the str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e’s probably with 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For three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don’t know, 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spots something on the street and urgently jumps behind a buil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con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at the fuck are you do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peeking around the buil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ee that car at the l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tur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Veronica.  I can’t let her see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think she has a gu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top being a puss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s she g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ea, she turned the cor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at don’t mean she’s g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Come on, you faggot, let’s go to m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ouse and play some Seg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NT. HAWK AND TONY’S APARTMENT -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and Hawk enter and immediately notice Tony laying on the couch.  Tony turns and starts to get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long and lou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ey! There he is, fucking Houdin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ere the fuck have you b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ve been partying like a mad 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ow does it feel to be a fu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fledged coke 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Fuck you, I’m not a coke 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If your not a coke head, then w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re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didn’t do that mu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B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t as much as I so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rcastic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h, now your selling it, I’m sor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thought you were a scumbag, b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w that I know your only sel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t, I’m sorry.</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hut the fuck up, Hawk.  I’m just d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t once to make some extra ca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y god, you two argue like little fuc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gir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rcastic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let’s face it, Hawk you’re a degene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gambler, and Tony you’re a dru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ealer, so w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and Hawk simotaneously begin to laugh.  Tony gets up and heads into the kitc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o wants some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ll take some iced t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Get up and get it your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re a cocksucker, you know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follows Tony into the kitc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remains on the couch and flicks on the tube.  He automatically turns to ESPN to see the bottom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N THE KITC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ell did you at least get l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n the past two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 (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OTHER FUC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and Tony intrigued and head into he front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at happe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e fucking Jazz lost last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ince when did you become a Jazz f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realiz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h, how much you idi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figured if I did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atch it I would w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at’s a good philosoph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ow mu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h, fuck off, I don’t want to tal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bout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Come on, I need a good lau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ow mu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of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Five thous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exci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Five thousand, where the fuck are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gonna get that kind of cash?</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o the fuck kn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pau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Maybe I can ask Pablo Escobar o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runs his fingers through his hair, he is obviously distrau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o the fuck kn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eastAsia="Courier New TUR;Courier New" w:cs="Courier New TUR;Courier New" w:ascii="Courier New TUR;Courier New" w:hAnsi="Courier New TUR;Courier New"/>
        </w:rPr>
        <w:t xml:space="preserve"> </w:t>
      </w: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rcastic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Let’s celebrate.  What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eastAsia="Courier New TUR;Courier New" w:cs="Courier New TUR;Courier New" w:ascii="Courier New TUR;Courier New" w:hAnsi="Courier New TUR;Courier New"/>
        </w:rPr>
        <w:t xml:space="preserve"> </w:t>
      </w:r>
      <w:r>
        <w:rPr>
          <w:rFonts w:cs="Courier New TUR;Courier New" w:ascii="Courier New TUR;Courier New" w:hAnsi="Courier New TUR;Courier New"/>
        </w:rPr>
        <w:t>you guys doing to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m going to the hardware st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and buy a rope and a stool, and ha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yself –- what are you guys do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rubbing his hands together with a slight gr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m going with a Buffalo Jill to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ere did you find this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got her number a few weeks ago, and l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ight I decided to give her a call.  W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suppose to go out for dinner and then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 her house. –- So I’d love to stay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chat, but I don’t think I should assoc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yself with a drug dealer and a degene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ex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NT. CASINO -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 two giant doors to the casino swing open as Hawk enters.  He takes two or three steps in and begins to pan the room.  His head swivels like an oscillating fan.</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reminds you of a seven year old in a candy store.  He rubs his hands together trying to pump himself up, and also to do some heavy damage to his pock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BLACK JACK 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has a ten showing and he peeks at his other card and notices another ten.  He licks his lips and motions to the dealer that he will stay.  The dealer flips over his c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E D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wenty-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s grin turns into a blank stare of disbelief.  His head is hanging low as he leaves the 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ROULETTE WH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watches two or three spins of the wheel, then decides to get invol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Give me a hundred in chi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ROULETTE D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kay, give the man a hund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takes all the chips and is going to put in on red, then at the last moment switches it to bl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 roulette dealer spins the wh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 reflection of the wheel glares off of Hawk’s eyes as he intently watches.  The wheel starts to slow up and the ball bounces in and out of black and into red thirt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ROULETTE D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Red thirt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leaves the wheel and heads into the bath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N THE BATH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drying his hands with a sour puss.  He reaches into his pocket and pulls out a lonesome fifty dollar b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 him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Go home, while your still brea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CASINO FLO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is on his way out, but as he tries to get through the crowd, something to his left yanks his attention.  He spins to look, and there it is, away from everything else, brighter than everything else.  A lone slot machine with a huge picture of Frank Sinat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rushes to its side and caresses the side of it as if it were a wo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ere have you been all my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is machine only accepts fifty dollar bets.  Hawk takes a long pause, glaring at the fifty in his h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Fuck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e inserts the money and pulls the arm and closes his e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 first one stops, then the seco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e opens one eye and the third one stops on a Sinatra vintage top hat, and to Hawks surprise they all did.  The bell sounds, Hawk hit the jackpot and people start to g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pumps his f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Security and pit bosses begin to arrive and are shaking Hawk’s h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 casino manager arrives with an oversized check.  Hawk and the manager pose for a picture.  The flash bulb goes o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FREEZE FR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E PATIENT (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 and ten thousand dollars.</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 out of debt,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NT MIKEY’S HOUSE -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laying on the couch when his telephone begins to ring.  Mikey jumping off the couch yel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m not home, I’m not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RS. MARCIA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ell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liste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h, sure sweety, he’s right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shaking his head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RS. MARCIA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t’s Hawk you idi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sighs and grabs the ph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 (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exci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Get ready, meet me and Tony at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un dow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trip joint on a Tues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 (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ever mind that, just fuc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eet us, will you ple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at’s going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 (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tutte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Just, just fucking meet us, o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ea you don’t need money, e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ll be t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LATER THAT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EXT. HAWK AND TONY’S APARTMENT -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Tony and Hawk all chatting outside of their 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at a fucking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know –- What do you have le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only spent about two gr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ll right, now listen tomorrow go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pay off your debt.  Don’t fuck a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 bit m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know, what do yo think 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tup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 lit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Fuck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m just saying, be sm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know, tomorrow I’m gon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pay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kay, I got to get to b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know, I fucking hat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y all shake hands and Mikey gets in his car and pulls off.  Tony starts to walk in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ren’t you co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n a minute, I’m gonna have a smo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k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heads into the house as Hawk remains outside.  Hawk has a devilish look on his 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AT SAME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NT. CASINO -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 two giant doors swing open once again, and once again Hawk comes strolling in rubbing his hands toge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EXT. CONSTRUCTION SITE -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waves to Hawk to shut off his jack ham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ey Hawk, how long ago was it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fucked that strip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don’t know, a week ago, wh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is now listening as 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have to tell you something, b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on’t lau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has already begun to lau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can’t wait to hear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Fuck you fatty.  Well anyw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looks a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t burns like fucking h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en I pi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immediately burst out laughing and Hawk tries to keep a straight face, but can no longer hold it in, he starts to crack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h yea, laugh it up.  I’m fuc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ying over here, and all you tw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can do is lau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laug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id you see a do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t y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ell, you better 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trying to catch his breath so he can voice his opin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knew this was going to happen,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fucking scumba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Don’t listen to him.  I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probably nothing, just go s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e do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at’s what I’m afraid of.  Th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ve to stick a Q-tip right in m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ick ho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laughing again, now even harder.</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lright jokes over next top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What do you mean next topic?  I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is were me or Hawk, we’d never h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e end of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Leave him alone, he already kn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e’s a scum, pickle di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continues to lau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nyways, I’m going to get a hairc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before the week-end, looks like you tw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can use one as 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ey Mikey, why don’t yo ask Vito if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can stick your dick in that jar w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ll the combs?  Maybe the barbic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ill kill what’s ever on you di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starts to laugh at Mikey, and Mikey can do nothing, but shake his 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EXT. VITO’S BARBERSHOP -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Vito is locking up his barbershop and then proceeds to his car.  He enters the car and starts the ign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appears out of no where and knocks on the driver side wind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Vito started and grabs at his heart, and then unrolls the wind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VI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Jesus Christ kid, you trying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give me a heart att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orry, I need some advice.</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Vito waves him over to the passenger side with his 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VI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Get in, we’ll go fo coff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runs to the other side of the car and hops in.  Vito pulls o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NT. COFFEE SHOP -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is is a very quiet and cozy place.  There are not many people in there, but the one’s that are tend to mind there own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and Vito sit a  bo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VI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o what’s your probl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looks around to see if anybody is eves drop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VI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on’t worry about that in here, no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ca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got into Mr. C for five grand, and Mr.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For four grand.  And yesterday at the casi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I won ten grand, but blew it all back.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on’t know what to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VI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ow long have you owed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B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t least a few wee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VI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ve they tried to phone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ometimes, but I don’t ans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VI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at’s the worst thing you could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raises his vo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on’t avoid them, you talk to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ea, but Vi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Vito points his finger at 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VI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You shut up, you listen.  I have lived in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eighborhood my whole life and I’ve seen a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f bad things happen to people who have cro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paths with those two.  Some of them were g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friends, others, complete strangers, but all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em were hurt or killed because they avo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em, disrespected them, and that’s A SLA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N THE FACE.  This town is too small to hide from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forever.  Eventually they will find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erv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ell, what should I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VI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 talk to them.  Come up with some sort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arrangement, and you pay them every week w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 get paid, but you must pay every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Don’t stiff because that’s a sign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isrespect.  And you must stop gamb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 only get yourself in more trou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of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guess your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VI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 guess.  I am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know, I know, I guess I’m loo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for the easy way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VI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ere is no easy way out, k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starts to look at his wat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anks Vito, I gotta get go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VI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 don’t like the truth, do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t’s not that, I have to 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stands up and takes one last sip of coffee, and extends his arm to shake Vito’s h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Vito grabs his hand and pulls Hawk closer to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VI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just don’t want to see any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ppen to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NT. VITO’S BARBERSHOP -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t’S a busy Saturday afternoon in the barbershop, with standing room only.  On one side there is a group of Italian men speaking there native tongue.  Everyone seems very familiar with one an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Tony, and Hawk are right in the middle of this.  Mikey is the lucky one that has found a s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 did you go to the doctor y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ea, you still pissing fi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Shh, keep it down a little.  I do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ant he whole fucking world to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Know what?  Everyone knows you’re a scumbag.</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go this week.  My dicks’ like a fuc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blow torch.  So if you guys ever lo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 lighter’s you can use my c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Just then a man in his mid fifties struts in and knows most of the people in the shop.  He has on an abundance of gold on, and a black dress shirt unbuttoned to show off his hairy chest.  Also sports a pair of designer sha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VI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ey Chicky, how are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CHICK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Hey Vito, you kidding me or what?  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oing good.  I lost ten grand at the casi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last night, can you fucking believe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ispe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I hate this guy.  He thinks he’s su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 big sh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CHICK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adone, you should of seen the fuc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broads at the casi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biting his knuck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had this one dame, she was ab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wenty years old of prime bee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forget about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s he kidding me or what?  He couldn’t bu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 piece of ass if it was on sale at Walgree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y father said when they were youn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everyone always hated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Chicky looks around and spots Hawk whispering to his frie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CHICK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ey Hawk, is that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looks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CHICK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ey how you doing?  How’s your d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love that guy, tell him I said hell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looks at Mikey and Tony out of the corner of his ey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will. I w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Everyone’s attention is grabbed by a car that slammed on it’s brakes in front of the shop.  A young beautiful girls gets out of the car and storms toward the door.  She is clearly infuri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realizes who it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h, what the fu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sn’t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looks ha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Veroni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ep, it’s Salmon to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still love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 door swings open and Veronica heads right toward 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Everyone intrigu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VERONI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EL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o the fuck do yo think you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Everyone I the barbershop bursts out laug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VERONI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 think you can fuck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nd not call me?  I’m not one of</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VERONICA CONT”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r little slu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scratching his head with a weird grin on his 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VITO (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atch yourself 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at are you talking about?  I ca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eastAsia="Courier New TUR;Courier New" w:cs="Courier New TUR;Courier New" w:ascii="Courier New TUR;Courier New" w:hAnsi="Courier New TUR;Courier New"/>
        </w:rPr>
        <w:t xml:space="preserve"> </w:t>
      </w:r>
      <w:r>
        <w:rPr>
          <w:rFonts w:cs="Courier New TUR;Courier New" w:ascii="Courier New TUR;Courier New" w:hAnsi="Courier New TUR;Courier New"/>
        </w:rPr>
        <w:t>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VERONI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on’t fucking lie to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is very embarrassed and stands up and grabs her a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is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Can we talk about this out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y exit, but everyone is still laughing.  A few moments pass by and Mikey comes back inside.  Everyone laughs ag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Jesus Christ with these broads.  I c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even get a hair cut in pe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CHICKY(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 better go after her.  I think you le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r balls in her p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Everyone laughs some m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As everyone begins to settle down; Sal Intorre pulls in front of the barbershop and motions for Tony to come outside.  Tony begins to walk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rcastic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ure, go with your new frie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h, shut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and Hawk watch as Tony leans his head into the passenger side of Sal’s car.  They exchange a few words, and Tony heads back in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ll see you guys later, I got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ru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ere you go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 where, I gotta 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exits and hops into the car with 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e must be selling a lot.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ther day I was in his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nd I saw a wad of cash on his dress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ea, I just hope he kn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at he’s do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NT. SOHO BAR -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Tony, and Hawk are all off doing their own thing.  Mikey in a corner with three girls exchanging phone nu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 xml:space="preserve">Tony and a strange guy in the corner convers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NSE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A bag of cocaine being exchanged for a fist full of ca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BACK TO SCE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outs the money in his pocket and scurries a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clearly obliterated sitting at the bar, obviously contemplating something stupid.  As he sits there he starts to peek at the tips laying on the bar, and then peeks at the busy bartenders.  He notices a lonesome fifty dollars just laying there, calling to him.</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e takes a look around and attempts to take the tips.  As he extends his arm and gets his hands on the money, the bouncer grabs his arm and starts to manhandle him out of the b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notices the commotion and follows.  They get outside and wait for Tony.  Finally Tony exits the bar and they head to Mikey’s c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NT. MIKEY’S CAR -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at the fuck was that ab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Well, you must of done something,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got thrown out for a rea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embarra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at?  I tried to take fifty bu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ff the b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Fifty bu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hut the fuck up Tony.  Do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tart with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 shut the fuck up.  What’s wro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ith you?  You’re stealing 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t’s better than selling dru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 fucking scumba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lright, everyone rel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getting more furi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 I’m not gonna relax.  Wha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rong with me?  What about you?  All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o now is hang out with your new drug d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friends, with their fancy parties on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beach or on Sal’s Yacht.  You fucking s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cocaine, Tony –- So don’t ask me wha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rong with me, we should be asking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lright, Hawk shut the fuck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 shut the fuck up, Mr. Perfect over t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ith your pickle dick.  You act like y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hit don’t stink, I’m so sick and t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t least I don’t have to res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 fucking burgl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Let’s all face it, we’re 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fucking scum ba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pointing at 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re a fucking drug lord, and yo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Pointing at 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 nymph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nd you’re a degenerate gamb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Good it’s settles, were all scu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w everyone shut the fuck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 car remains in dead sil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looks in the mirror at Hawk who is still pouting, and then over at tony who is doing the same.  He looks back at Hawk and Hawk notices him and begins to crack a sm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looks at Tony with a smirk, and Tony also starts to smile.  The next thing you know they are all laughing hysteric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catching hid brea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at the fuck are we do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laug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Three fucking jerks argu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like wo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NT. DOCTOR’S OFFICE -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clearly a mess as he waits his turn in the doctor’s office.  As he sits there with his legs crossed and his fingers in his mouth biting every nail he has.  His leg, a replica of the jack hammer he uses a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A nurse opens the door and peeks her head through, reading the clip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chael Marcia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 xml:space="preserve">Mikey springing from his position, as he does his leg kicks over the coffee table with the magazines on it.  He frantically tries to correct the situ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on’t worry about it.  Some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ill get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embarra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h, ok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 nurse walks Mikey into an empty room, where he will be examined.</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e doc. Will be right with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waiting patiently in the room and starts to get bored and begins looking through the draw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 doctor opens the door and startles Mikey.  Mikey jumps back and slams the dra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O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hould I check your pock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laugh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 doctor reads the clip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O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o, lets see, it says here it bur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en you urin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t paying atten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uh? Oh Yea, it ki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O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ny dis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 I was never in the Arm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O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CHUCK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From your pen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begins to s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 doctor begins to feel the Mikey’s thro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O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ow many partners have you h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lapping his li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in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O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 lot of unprotected se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O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ell, I’ll have to take a swa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start to fidget around more aggressively, he’s clearly nerv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Can’t you just give me a p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O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have to know what kind of p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eastAsia="Courier New TUR;Courier New" w:cs="Courier New TUR;Courier New" w:ascii="Courier New TUR;Courier New" w:hAnsi="Courier New TUR;Courier New"/>
        </w:rPr>
        <w:t xml:space="preserve"> </w:t>
      </w:r>
      <w:r>
        <w:rPr>
          <w:rFonts w:cs="Courier New TUR;Courier New" w:ascii="Courier New TUR;Courier New" w:hAnsi="Courier New TUR;Courier New"/>
        </w:rPr>
        <w:t>to give –- let me ask you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have you ever been tested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IV b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looks shocked and jumps back ever so sligh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 ne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b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m I d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O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chuck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 but I think it would be a g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dea for you to take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O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es, to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 sweat continues to pour from Mikey’s forehead as he pauses for a mo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 maybe some other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O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lright, I’m not going to pres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 doctor reaches into the cabinet and pulls out a long Q-tip with a wooden sha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O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need you to drop your trous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staring at the Q-tip in total disbelie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at’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O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e swa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started to pull down his pants and now has begun to pull them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h, whoa, whoa, who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 thanks doc, I’ll see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l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O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 get over here, it’ll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urt for a seco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 doctor inches closer to 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O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w Mikey, I want you to take a dee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breath, this will 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but it’ll be over before you know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 doctor inserts the swab and Mikey jumps and squirms in pain.  He covers his face with his hands and grunts several times.  He takes a few quick breaths as if he were in a lamas 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O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ere, you see, that wasn’t so b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w was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re you kidding me?  That w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w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O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e should have your result in a few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anks doc, so you’ll call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O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EXT. CONSTRUCTION SITE -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walking to work and holding his penis as if he was just viol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ere he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laug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Pickle di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gives him the fin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Go fuck your 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do; maybe you should try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ell what happe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MIK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won’t find out fro a few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ow was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rcastic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t was gr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lowering eyebr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ow the fuck do you think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was.  They stuck an oversiz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Q-tip right in my c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starts to lau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ea laugh it up, real fuc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funny –- Where’s 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e quit!  He called my uncle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orning at told him he had to q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re you seri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ep, he’s making a 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f money with that sh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ow much can he be m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o knows, but he always has a w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f cash on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aybe we should sell s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know –- I don’t e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ink he likes selling it as mu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as he enjoys that lifestyle.  With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guys he’s Tony, he’s cool, with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e’s gabagoo, shy and f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shaking his 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UNCLE CARL (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ey Mikey, you think you can stro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n two hours late and shoot the sh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t on my watch.  Get the fuck to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at do you think I’m running a fuc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circus over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looks up and waves at Uncle Car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Good to see you t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NT. SAL’S PAD -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Sal has just woken up and his on his cell phone walking through his house.  Tony is on the couch watching T.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n the ph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kay, let’s meet and set this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has dollar signs for pupi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t probably won’t be me, maybe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close frie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a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ll be there in an 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Sal hangs up the ph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might need you to make a dro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Fine with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gr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ow much is this wor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aybe five g’s, but I have to 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pick up my m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ere the fuck is your mail?</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t my other 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at 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ee how good I am, you do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even know about it. –- That’s m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front house, the stupid cops thi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live there.  I get my mail there, I ha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 phone in my name there, all the bi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re in my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but they never see you t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Sure they do, I get my mail every day,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call my mother from there, and if they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atching all they see is me, wal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n and out everyday with nothing, b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y m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at’s brilli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 should do the s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pointing At 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I’ll call you later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give you the details of this dro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EXT. SAL’S FRONT HOUSE -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Sal pulls up to his front house and proceeds to the front do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 xml:space="preserve">Down the street, an unmarked police v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NT. POLICE VAN -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nside two detectives are watching as Sal walks into his front door.  They are taking black and white snap shots of him.  They shoot at least a dozen photographs.</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NT. HAWK AND TONY’S APARTMENT -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enters and at first glance nobody is home, but then he hears poll balls clashing together.  He heads to the back door and yells upstairs toward the att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el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m up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heads upstairs and Tony is enjoying a game of p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Jesus, I haven’t played p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n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know –- want to p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Let’s do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begins to rack the balls.  Hawk aiming his shot and brea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o, you q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takes his second shot and sinks the nine b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ea, I had t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lining up his second shot, just as he shoots Tony interrup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s your uncle m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 eleven ball rattles corner to corner and the side pock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rcast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 he wants to buy you di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eri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y did you have to q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lining up his shot at the two b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made two g’s last week with 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sinks his sh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taring at 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 could of told me first, you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got you that job, now I look li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e idi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sinks his next sh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know, I fucked up, what do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ant an ap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 xml:space="preserve">Tony starting to get mad, and sinks another shot with author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 but what the fuck?  You gon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ell drugs for the rest of your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B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at if you get cau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running the 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TO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m not gonna get cau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h, so you’re the Teflon don, 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cracks a smile to lighten up the situation as he drills the four ball into the corner pock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Well, I hope you know what you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oing. –- are you gonna miss or shou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go downstai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 might as 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o Sal is your new friend now, h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 I have to be around him, we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 lot of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Pau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ell I’m not going to lie, I do enjo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e parties and the broa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y sure, how could you n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Eight ball side pock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e nails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o what happened with 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Pickle dick, has chlamyd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shaking his head and laugh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at stupid fuck, why won’t he wear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rub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starting to rack the balls for some redem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e says it doesn’t feel as g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Lets see how good it feels wh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is dick falls o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stokes a thunderous brea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NT. M.T. POCKETS BAR -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 xml:space="preserve">M.T. Pockets is a local bar where everyone knows your name.  It’s filled with smoke and always plays seventies mus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is sitting at the bar with his cousin Frank who has just came in from Boston.  Mikey is on his cell ph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and Tony’s answering machine picks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 (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ell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exci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 it’s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 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o is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t’s Mikey, you di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 (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farting no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Leave a message, will c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 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beep from the mach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at’s the stupidest fucking mess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ever heard, but it got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el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ere are you two faggots?  I 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t Pockets with my cousin Frank, the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broads everywhere.  I’ll have Frank divor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by the end of the night, come on, come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by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spots two beautiful girls at one of the many tables and approaches.  He begins to shakes their hands and invites himself to take a seat with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L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EXT. HOTEL -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enters a room with the two girls from the bar, but without his cousin Fra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EXT. HOTEL -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exits with the gir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EXT./INT. VITO’S BARBERSHOP -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is on his way home from a night of partying.  It’s close to dawn, but the sun is quite up yet.  Once again it’s a overcast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drives passed Vito’s shop, and notices Vito opening his shop.  Mikey makes a U-turn and pulls in front of the sho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ey Vito, how are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VI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i’ya Mikey, you’re up ear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m not up y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VI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 need a hairc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aybe a cup of coff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VI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ll put it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ey Vito, can I ask you something?</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VI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sk a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ell, it’s Tony, and Hawk.  They’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getting themselves into trouble and th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on’t listen to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VI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at kind of trou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think you know about Hawk’s probl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VI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ea, we tal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know, but he doesn’t listen.  He won 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grand at the casino, but he didn’t p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off his debt, he lost it all.  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on’t listen to me, and he won’t lis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 you, so who the hell will he listen t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VI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Mikey you’re his friend, your job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o give him advice, if he wants to ta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t, then fine, but that’s all you can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n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VI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at’s wrong with 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don’t want to even get into it ab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  He’s getting involved with th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at there’s no turning 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VI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Like w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onestly Vito, I’d rather not s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VI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kay, okay, but answer this for me.  Whate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 is doing, can he get hurt from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raises an eyebr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urt and end up in j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VI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ve you talked to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tried, they don’t lis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VI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 the only thing I can t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 is the same thing I’ve b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telling my kids for years.  You lea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from your mistak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understand, but one mistake maybe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o many for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NT. HOSPITAL -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 sickly patient, still writing on his note pad.  His identity still a mystery.  The heart monitor beeping slowly, but sur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e stops writing to look out his wind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E PATIENT (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 learn from your mistakes, se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imple, but very true.  As things s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how do, the time kept on passing.  Wee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urned into months, and months turned in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years, and for the guys, they kept right on go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ith their careless and fast lifesty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ONTAGE - Mikey, Hawk, and Tony continuing their obs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w:t>
      </w:r>
      <w:r>
        <w:rPr>
          <w:rFonts w:cs="Courier New TUR;Courier New" w:ascii="Courier New TUR;Courier New" w:hAnsi="Courier New TUR;Courier New"/>
        </w:rPr>
        <w:t>- Mikey in a room with two half naked, beautiful girls         laying on top oh him, kissing him everyw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w:t>
      </w:r>
      <w:r>
        <w:rPr>
          <w:rFonts w:cs="Courier New TUR;Courier New" w:ascii="Courier New TUR;Courier New" w:hAnsi="Courier New TUR;Courier New"/>
        </w:rPr>
        <w:t>- Hawk at a sports bar, on the pay phone placing another        bet.  Then sitting at the bar with his head hang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w:t>
      </w:r>
      <w:r>
        <w:rPr>
          <w:rFonts w:cs="Courier New TUR;Courier New" w:ascii="Courier New TUR;Courier New" w:hAnsi="Courier New TUR;Courier New"/>
        </w:rPr>
        <w:t>- Tony at a party on Sal’s yacht, everyone posing taking a      picture with champagne glasses and wearing bathing su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w:t>
      </w:r>
      <w:r>
        <w:rPr>
          <w:rFonts w:cs="Courier New TUR;Courier New" w:ascii="Courier New TUR;Courier New" w:hAnsi="Courier New TUR;Courier New"/>
        </w:rPr>
        <w:t>- Mikey having sex with another random girl, both wrapped        in sheets.  On the night stand another unused cond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w:t>
      </w:r>
      <w:r>
        <w:rPr>
          <w:rFonts w:cs="Courier New TUR;Courier New" w:ascii="Courier New TUR;Courier New" w:hAnsi="Courier New TUR;Courier New"/>
        </w:rPr>
        <w:t>- Hawk at the door step of a different loan sharks house        receiving an envelope of ca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w:t>
      </w:r>
      <w:r>
        <w:rPr>
          <w:rFonts w:cs="Courier New TUR;Courier New" w:ascii="Courier New TUR;Courier New" w:hAnsi="Courier New TUR;Courier New"/>
        </w:rPr>
        <w:t>- Tony making another drop at an anonymous place.  Then         receiving a wad of cash from 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BACK TO SCE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ITLE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5 YEARS L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 xml:space="preserve">199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eastAsia="Courier New TUR;Courier New" w:cs="Courier New TUR;Courier New"/>
        </w:rPr>
      </w:pPr>
      <w:r>
        <w:rPr>
          <w:rFonts w:eastAsia="Courier New TUR;Courier New" w:cs="Courier New TUR;Courier New" w:ascii="Courier New TUR;Courier New" w:hAnsi="Courier New TU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EXT. STREETS OF BUFFALO -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t’s a snowy and bitter cold night on the streets of Buffalo.  A snow plow motors down the street, throwing salt all over the place.  It pushes snow up against an unlucky car that will now be snowed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looks used and abused from all the stress of trying to pay back his debt.  He sports some facial scruff and his hair is a mess.  He is fidgety with his cigarette that hangs from his bottom l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E PATIENT (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Five years have gone by and the gu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ve remained good friends.  Over the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ings usually change, but not for the gu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As Hawk continues to walk down the street a White Lincoln Town Car brakes in front of Hawk.  Hawk is stunned, can’t amke out who it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wo men spring from the car, and Hawk starts to bolt down the street, but can’t get far as they throw Hawk up against a wall.  They manhandle Hawk and throw him head first into the car, and pull o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NT. HOTEL ROOM -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 two men physically escort into an empty hotel room.  Hawk gazes around the room and his eyes close as he shakes his head.  He realizes the trouble he is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A man emerges from the dark background and punches Hawk in the stomach.  The two men refrain Hawk from falling to the ground as he coughs in ag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GOON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 owe my uncle a lot of mon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but you refuse to pay, you ref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 talk to him.  How do you thi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at makes my uncle f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still coughing and gasping for air, and has no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GOON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m talking to you, you fuc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cumba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 goon is getting impatient and now hammers Hawk in the face with a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attempts to lean over to grab is nose, but the men restrain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GOON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Let it bl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gas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get p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gas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get paid on Fr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coug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ll give him seven hund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at’s all I have.</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GOON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pauses with a chuck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seven hundred is like a slap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e face.  You owe my uncle and eve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ther bookie in this town close to fif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grand.  If it were up to me, I’d take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loss and cut your fucking thro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olding a knife to his ne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GOON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But my uncle like you, he sai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ccept anything you offer, but do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a fucking favor, don’t pay, so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can enjoy watching you d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e punches Hawk once again in the stomach.  This time they let Hawk fall to the ground.  He gasps for air and rolls up into a b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Goon #1 kicks him in the 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GOON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w get the fuck out of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before I change my mi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struggles to get to his feet, and runs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NT. SPORTS BAR -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sitting at the bar with a tissue in his left nostril.  He has two shots and a beer in front of him.  He grabs the first shots and downs it and does the same with the seco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e motions to the bartender to refill his drinks, and then he proceeds to slam the next two.  They’re going down like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As Hawk reaches into his pocket for a cigarette he has an irritated fiery look in his eye.  Hawk does another shot and slams the glass on the bar, and heads to the payph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e inserts the quarter nd is waiting for an ans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 MAN (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ell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hesitates and glares at the phone, and then hangs it up.  He gestures as if he is going to throw the phone, but holds himself 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e works up the nerve and re-d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 MAN(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git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ell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el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o the fuck do you think you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 think you can scare me by sen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you little pussy nephew.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on’t give a fuck who you people thi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 are, you ain’t going to see a fuc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dime, you stupid fu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 MAN (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 your drunk, slee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t>
      </w:r>
      <w:r>
        <w:rPr>
          <w:rFonts w:cs="Courier New TUR;Courier New" w:ascii="Courier New TUR;Courier New" w:hAnsi="Courier New TUR;Courier New"/>
        </w:rPr>
        <w:t>- Don’t try and talk to me like 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r friend.  Listen up you fu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on’t let me see you or your fagg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ephew on the streets because you t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re going to be some dead cock suck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got that, write it down if you have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 stupid fu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slams the payphone down and heads back to the bar for a few more drin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L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A nervous and shaky Hawk starts to realize the trouble he has just got himself into.  He heads to the phone and dials once ag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 (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ello.</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ervous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 it’s me Hawk, W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re you doing right 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 (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thing, wh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just dug my own gra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 (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at the fuck did you do 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Just come to the b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EXT. PARKING LOT -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at are you out of your mi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 called him a dead cock suc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 xml:space="preserve">Hawk shaking, trying to light a cigarette, his hand fumbling around, he can’t even get his lighter l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grabs it from him and lights it for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ep, that’s what I s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 dead cock suc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He’s gonna kill you the fir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chance he gets, you dumb fu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y can’t you keep your bi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outh sh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raises his vo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Look, I don’t need a fucking le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re you gonna help me or n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lost for words as he spins in a circle grabbing his hair.</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f course I’m gonna help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in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just don’t know h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id you tell 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 you’re the first person I ca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lright, hang on.  Let me try to fig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this out.  Maybe we should go and tal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 him, and tell him how drunk you w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nd your sor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Are you fucking serious? You thi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e wants a fucking apology?  No, 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ants money or me dead, and that’s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el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don’t have theat kind of mon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 give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el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m not asking for your fuc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cha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lright, relax, the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 sense in arguing right 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Let me talk to Tony and try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figure something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at the fuck is there to fig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el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don’t know, but I’ll figure some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ut, I always do, don’t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lright, al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o go home and stay out of sight,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ean no Vito’s, the store, don’t even m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r car to the other side of the str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ake the fucking ticket.  I’ll call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n a few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So I shouldn’t go to Soho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eek-end then, h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Funny, you’re a real comedi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NT. MIKEY’S HOUSE -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gets on the phone to call 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 (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ell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t’s me, what are you do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 (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Waiting for you.  Where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fuck have you b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rying to save your li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nyways, me, you, and Tony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going for dinner; we got a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ell, what the fuck is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ever mind, be ready at s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hangs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LATER</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as always in the mirror combing his hair.  His mother sneaks up behind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RS. MARCIA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re always in the mirr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ell, it takes a lot of hard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 look this g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RS. MARCIA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re so hoaky.  Where you go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ut to di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RS. MARCIA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ith a girl, I h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 with Hawk and 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RS. MARCIA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Come on Mikey, I want some grand ki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fter what you did to dad, you can forg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bout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RS. MARCIA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at’s not f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should say the same to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RS. MARCIA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Well go and have fun, but be carefu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especially with that 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at do you me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RS. MARCIA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Everyone knows he’s in trou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Just be careful.</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es m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kisses his mother on the cheek and heads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NT. RESTAURANT -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 guys are in a fancy restaurant, dressed to im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A very anxious Hawk can’t take it anym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Come on, lets hear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First of all, if we do this you have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top gambling, because this is your l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get out of jail c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kay, okay, I’m d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and Tony gaze at Hawk with piercing sta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looks at them one at a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at?  I’m serious, I’m d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kay, were going to give you five thous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 piece.  Then I’m going to drive you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is house and watch you hand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 him.  This should buy you some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Then talk to him and apologize your ba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ff and make some sort of arran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pauses for a moment and starts to get sentimental.  He realizes what his friends are doing for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voice crac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So when do I have to p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 two 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en you hit the lotte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eep swal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can’t take that much from you gu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ake it stupid, were doing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fo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nd besides, me and Mikey figured we h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wo choices, give you the money or pay 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r fu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clearly fighting back the t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tuttering &amp; sniff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I... don’t have the 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re you crying?  Ah, Tony pu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ut one of your tits the baby’s hung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Hawk eat your dinner, you don’t have to tha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us, we’re your friends, aren’t w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gathers his emotions and raises his glass towards Mikey and Tony, and sips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w that Hawk is done, I thi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m done t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one w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one, selling coke.  It makes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ick, look at me I’m a wre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ell you’ve always looked like sh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begins to lau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thing ever changes with you tw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does it?  Anyways, about two month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go, I took the postal exam and sco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pretty high.  Hopefully I get a r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job and stop this sh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and Hawk are both impressed with goofy looks on their faces as they begin to lau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y didn’t you tell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poin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at’s why, I knew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ould lau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at the fuck happened to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id you find god or some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b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 gir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rcast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 real gir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eri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ea, a real gir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con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at’s up with all the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fucking secrets, your like a wo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ere did you meet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t this party I was at.  Every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as doing coke except her.  We sta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alking, then we went out a few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en she told me if I wanted to kee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n seeing her I had to stop sel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co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am, she’s already bossing you a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like a pussy whipped little fa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is one’s differ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y?  Because she likes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and Hawk begin to lau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lf ang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 ha real funny, I’m trying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be seri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 I’m just kidding, I’m glad 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 Tony, I mean that –- I’m thin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f settling down myself.  The other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was looking at my h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and Hawk simotaneously roll their eyes and si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ere we 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on’t fucking roll your eyes.  Anyw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saw a gray hair.  I realizes I’m ge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old.  I want to have kids someday, I c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be a stud forever.  I’m gonna find a n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girl and settle d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at the fuck happened to us.  W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like three nuns.  We’re all turning in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puss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nearly spits out his drink and finally forces down the sip so he can lau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o would of thought, 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finally grow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raises his glass for a toast, Mikey and Hawk do the s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ere’s to drugs, gambling, and se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apping gla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God dam it was fu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y all laugh and sip their w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EXT. RESTAURANT -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Tony, and Hawk exit and are still enjoying themsel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t’s a week night so the streets aren’t very crow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y get to the curb and are waiting for some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NSE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 SK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 sky is clear and quite with a few giant snowflakes falling.  There are a few scattered st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OS) The sound of a car slamming on it’s brakes.  Then three loud gunshots, BANG, BANG, BANG.  The piercing sound of people screaming.  Then the car screeches its tires and pulls o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BACK TO SCE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 Tony, and Hawk are all lying on the ground.  Finally movement from Hawk as he scatters to his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 Tony, you all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getting to his feet and brushing himself o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m fine. What the fu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still looking at 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ow about you 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switches his attention to Mikey where he lies motionless on the ground.  Hawk frantically drops to both knees and turns Mikey o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e notices a stream of blood coming from his mouth and a bullet wound on his chest.  He places Mikey’s head on his la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haking 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 Mikey, wake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tarting to c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on’t you die on me you 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f a bitch, don’t you die on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elling, with tears in his e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gas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eyes immediately fill with tears, as he walks over to Hawk and kneels next to him.  He puts his hand on Hawks shoulder and begins to cry him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turns towards Tony and puts his head on his shoulder while crying hysteric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cr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y? Why? Why?</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and Tony are both kneeling next to Mikey’s lifeless body as a pool of blood gathers underneath him.  He’s g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NT. FUNERAL PARLOR -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Place is mobbed with people in disbelief: Friends and 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ikey’s mother is absolutely delirious.  She hovers over Mikey’s body and rest her head on his chest.  She is crying and cr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RS. MARCIA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t my Mikey, not my 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 no,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She belts out a loud scream for her 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RS. MARCIA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 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A couple of gentlemen rush to her side as they escort her away from the casket in an attempt to calm her down.  As she leaves her son’s casket she uses a hanky to wipe her nose and her e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and Tony enter both teary eyed and very ups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approaches Mikey’s m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rs. Marcia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Mrs. Marciano turns toward Tony and give him a huge hug.  Tony starts to cry even m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m so sorry, I’m so sor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walks up to Mrs. Marciano and taps her on the shoul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rs. Marcia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She turns and gives Hawk a look that went right through him. This look subsided the tears for a brief mo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RS. MARCIA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at the hell are you doing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 get the hell away from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creaming &amp; cr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 get the hell away from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 son of a bit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takes a step back and is clearly stunned.  Tears run down his face, as he turns and runs out of the funeral parl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RS. MARCIA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crea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 stay away from me, stay a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Pointing at cask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at should be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gas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NT. RESTAURANT -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and his new girlfriend Anna.  She is a young and very bright girl.  She has a great personality and is career orie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is day dreaming and hasn’t touched his food.  It’s obvious he is still devastated about 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N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re you okay?  You haven’t ea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 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Let me shoot your best friend, s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ow hungry you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N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hoc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m sor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 no it’s not your fault, I’m ju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ad at the world.  It’s just not f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eyes start to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Anna reaches across the table and grabs Tony’s h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N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h, honey I know.  I’m so sor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ba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Guess that’s life.  And tha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thing anyone can do about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at’s why I’m getting out of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coke business.  I have one last sh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nd then I’m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N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o you have to sell that l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h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 want to get an apartment, don’t’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N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Are you sure you want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ove in with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f course I’m 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N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mi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re you posi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con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ea, I’m positive; why all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ques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N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Because I have something to tell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N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akes a brea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m pregn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hocked &amp; exci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re you sure?  I mean how did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ppen, I mean I know how it happe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ow far along are you?  Are you ok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N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M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hh!  I’m fine.  I just f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ut last week –- Are you exci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f course I’m excited, I’m thri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m gonna be a d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reality sets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m gonna be a d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kind of stunned as he looks off into the distance with a blank st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N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re you okay?  You look like you s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 gh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m fine.  I’m just wondering w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kind of father I’d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N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Don’t worry sweetie, you’ll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best daddy in the whole w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eyes start to water once again as he hangs his 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N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at’s wro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niff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Last time we all talked, Mikey s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e wanted to have ki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N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t’s okay baby, he’s watching o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iping his e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Can you do me one fav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N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ame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f it’s a bo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ore t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Can we name him 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Anna glares across the table at tony as a lone tear runs down her 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NT. HAWK’S CAR -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is passed out in the front seat of his car, still wearing the same suit from Mikey’s funeral.  His face has sprouted almost a full be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re is an empty bottle of Jack Daniels on his ch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A car passes by and sounds its ho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startled and jumps up frantically and looks in every direction.  Then pulls o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NT. HAWK AND TONY’S APARTMENT -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enters and looks as if he were hit by a semi.  He is nervous and anxi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e is looking for Tony, but no such luck.  He nears the bathroom door and realizes Tony is in the shower.</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A desperate Hawk hurries into Tony’s room and starts to search for something, probably money.  Hawk riffles through Tony’s pants pockets and through his dresser drawers, but no lu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makes his way into Tony’s closet and finds a red back pack.  He pulls it down from the top shelf and unzips it.  To his amazement he finds Tony’s last big shipment of cocaine.  Hawk is licking his lips like a do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e heads back over to the bathroom door to confirm Tony is still in the sho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runs back to the bedroom, zips the bag, throws it over his shoulder, and heads out the do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NT. POLICE VAN -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eastAsia="Courier New TUR;Courier New" w:cs="Courier New TUR;Courier New"/>
        </w:rPr>
      </w:pPr>
      <w:r>
        <w:rPr>
          <w:rFonts w:eastAsia="Courier New TUR;Courier New" w:cs="Courier New TUR;Courier New" w:ascii="Courier New TUR;Courier New" w:hAnsi="Courier New TU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 two detectives are still staking out Sal’s front house, but no action yet.  They have various pictures of Sal scattered throughout the v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ETECTIV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e’ve been watching this gu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forever and no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ETECTIVE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m starting to think this gu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s a nobo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Static over the walkie talk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OMAN (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Come in, do you cop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Detective #1 puts his coffee down and grabs the walkie talk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ETECTIV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ea, go a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OMAN (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Give me a call on a hard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ETECTIV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kay, give me a min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NT. PAY PHONE -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Detective #1 exits the van and heads to the payphone on the cor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OMAN (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eadquar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ETECTIV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ea, it’s Wal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OMAN (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got some great news fo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e just received a new add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n your boy Sal Intor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ETECTIVE WAL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at son of a bit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OMAN (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Got a pen and pa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L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EXT. SAL’S HOUSE -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 police van pulls up to Sal’s real 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y are watching very tentatively through their binocul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Just a few moments later a car speeds up to Sal’s house and slams on its brak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ETECTIVE WAL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ere we 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 detectives watch through binoculars as Hawk jumps out of the cat and runs to the trunk.  He opens it and grabs the back pack.  He runs to the driver side window and honks the horn numerous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SAL’S PORCH</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rings the doorbell numerous times with the bag in his h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Sal comes to the door, it looks as if he has just woken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at the fuck are you doing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ervous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got something fo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unzips the bag and pulls out the brick of cocaine in plain s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Sal grabs his arm and scans the area with his e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Get that shit out of here, what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 nuts?  Don’t bring that shit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Sal peeks over Hawk’s shoulder and notices two men dressed in suits running toward them with their guns dra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ETECTIVE WAL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el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FREE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awk slowly turns and falls to both knees with his hands behind his head.  The bag falls to the ground and the cocaine tumbles out of the ba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 detectives hand cuff Hawk and Sal and walk them to the c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frantic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t, not mine officer, it’s not m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Detective Walsh pays him no mind and shoves him into the car.  A dejected Hawk glares out of the window with a tear running down his 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NT. VITO’S BARBERSHOP -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enters looking confused and sca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of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ey Vito, how are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VI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ey, T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slouches his 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need to tal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VI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already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ow?  It just happened yester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VI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hear every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 just don’t know what to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VI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ere they y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esi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VI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ere comes a time in every man’s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en he must a make a decision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ill forever change his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t’s so hard, I don’t know how to dec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First of all he did steal it from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w he’s trying to rat on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cratching his 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nd I just found out my girlfrie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s pregnant...</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 CONT’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IN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m just so confused, first 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as shot because of Hawk, and now 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ght end up in jail because of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at would you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VI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Oh no, no, no, no, no, I do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ell you what to do, that’s too eas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but I will leave you with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t everyone gets a second chance at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leans back, absorbing the information Vito has just shared with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EXT./INT. HAWK AND TONY’S APARTMENT -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approaches his house and notices two or three cop cars in front of his house.  He stops dead in his tracks and takes a deep brea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makes his way toward Detective Wal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ETECTIVE WAL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ep, that’s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ETECTIVE WAL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m detective Walsh, and I’m sure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know why were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e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ETECTIVE WAL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e have a warrant, so were gonna l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round.  Why don’t you come upstairs w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e, I have some ques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and Detective Walsh head upstairs.  Tony takes a seat on the couch and Detective Walsh on the coffee 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While the other officer search the 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ETECTIVE WAL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ve got to be honest, your friend is m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ome serious allegations against you.  He s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that the coke was yours and he was selling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fo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raises an eyebr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at amount of cocaine could buy your frie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ome serious jail time.  So I’m only going to as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 this once. Was it your coca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stares the detective right in the eye and pauses for a brief mo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ITLE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1 YEAR L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NT. TONY AND ANNA’S NEW APARTMENT -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and Anna enter.  In tony’s arms is their three month old son Mikey.  Tony is dressed in his postal uni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On the way up the stairs Tony starts to cough viciously and begins to lose his brea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baby tal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i, Mikey, what are you do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hat are you do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turns his head to let out another vicious cou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is throwing Mikey in the air and spinning him in a cir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e stops and puts the baby down to catch his brea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N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Jesus Christ, you been coughing li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this for three months, why don’t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go see a do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I’m going on Wednes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NT. DOCTOR’S OFFICE -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and the Doctor sitting in the room conver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O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ell it’s not bronchiti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you don’t have a virus.  Now hear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out, don’t get nervous.  Have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ever been tested for any STD’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aken an HIV test b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 never, wh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O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Well some of your symptoms concern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The fatigue, dry hacking cough that h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lasted for a few months.  I think it’s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good idea to take an HIV 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ey Doc, I just had a kid thr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onths ago, my girlfriend was te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for everything, so I can’t have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O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Not necessarily, it can lie dormant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years. –- Have you had any unprot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sex b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sits back and reflects back on his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Yea, when I was like twenty-two, b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only once. –- I’ve only had sex wi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wo girls my whole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DO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at’s all it takes is o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walks into another room where they do the blood work.  A nurse approaches Tony and wraps a rubber rope around his a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NSE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 SYRINGE FILLING UP WITH BL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BACK TO SCE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 nurse pulls the syringe out of Tony’s a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 xml:space="preserve">Okay you’re all set.  We should have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results in a week.  Go to the reception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nd set an appoin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Ok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ITLE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ONE WEEK L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NT. TONY’S CAR -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sitting at a red light daydreaming.  Walking in front of his car are three young bo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 boys are all goofing with each other and having a good time.  He can over hear the boys convers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E BO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Big week-end coming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smirks and shakes his head.  The boys are bringing back some fond memories of himself and his frie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 light has tuned green and the car behind him beeps his horn, snapping Tony out of his daydre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NT. DOCTOR’S OFFICE - DAY</w:t>
      </w:r>
    </w:p>
    <w:p>
      <w:pPr>
        <w:sectPr>
          <w:type w:val="continuous"/>
          <w:pgSz w:w="12240" w:h="15840"/>
          <w:pgMar w:left="1800" w:right="180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ony walks down the hallway. Up ahead of Tony is the Doctor holding the door open for 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 xml:space="preserve">The walk feels like an eternity, as his footsteps echo throughout the hall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He enters the room and the doctor shuts the door behind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NT. HOSPITAL -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Outside the room of the unrevealed pati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 name outside of the door reads FOGL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N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INSE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 PATIENTS HAND, WRITING ON THE NOTEBOOK WITH A HOSPITAL BRACEL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 name on the bracelet reads, FOGLIA, MI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BACK TO SCE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 patients face is finally revealed.  It’s Tony’s son Mikey Foglia, a young eight-teen year old AIDS patient.  His face is covered with le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t>The pencil still writing on the note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IKEY FOGLIA (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is was the story of my father T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and his friends.  They are all long g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now and although their lives were tragic th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had nobody to blame except themselves, but 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me, my life was over before I was even bo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TUR;Courier New" w:hAnsi="Courier New TUR;Courier New" w:cs="Courier New TUR;Courier New"/>
        </w:rPr>
      </w:pPr>
      <w:r>
        <w:rPr>
          <w:rFonts w:cs="Courier New TUR;Courier New" w:ascii="Courier New TUR;Courier New" w:hAnsi="Courier New TUR;Courier New"/>
        </w:rPr>
        <w:t>THE END</w:t>
      </w:r>
    </w:p>
    <w:sectPr>
      <w:type w:val="continuous"/>
      <w:pgSz w:w="12240" w:h="15840"/>
      <w:pgMar w:left="1800" w:right="180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TUR">
    <w:altName w:val="Times New Roman"/>
    <w:charset w:val="00"/>
    <w:family w:val="roman"/>
    <w:pitch w:val="default"/>
  </w:font>
  <w:font w:name="Monotype Corsiva">
    <w:charset w:val="00"/>
    <w:family w:val="script"/>
    <w:pitch w:val="variable"/>
  </w:font>
  <w:font w:name="Courier New TUR">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r>
      <mc:AlternateContent>
        <mc:Choice Requires="wps">
          <w:drawing>
            <wp:anchor behindDoc="0" distT="0" distB="0" distL="0" distR="0" simplePos="0" locked="0" layoutInCell="0" allowOverlap="1" relativeHeight="133">
              <wp:simplePos x="0" y="0"/>
              <wp:positionH relativeFrom="column">
                <wp:posOffset>635</wp:posOffset>
              </wp:positionH>
              <wp:positionV relativeFrom="paragraph">
                <wp:posOffset>635</wp:posOffset>
              </wp:positionV>
              <wp:extent cx="5487035" cy="177165"/>
              <wp:effectExtent l="0" t="0" r="0" b="0"/>
              <wp:wrapTopAndBottom/>
              <wp:docPr id="1" name="Frame1"/>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fldChar w:fldCharType="begin"/>
                          </w:r>
                          <w:r>
                            <w:rPr>
                              <w:b/>
                              <w:bCs/>
                              <w:rFonts w:cs="Times New Roman TUR;Times New Roman" w:ascii="Times New Roman TUR;Times New Roman" w:hAnsi="Times New Roman TUR;Times New Roman"/>
                            </w:rPr>
                            <w:instrText xml:space="preserve"> PAGE </w:instrText>
                          </w:r>
                          <w:r>
                            <w:rPr>
                              <w:b/>
                              <w:bCs/>
                              <w:rFonts w:cs="Times New Roman TUR;Times New Roman" w:ascii="Times New Roman TUR;Times New Roman" w:hAnsi="Times New Roman TUR;Times New Roman"/>
                            </w:rPr>
                            <w:fldChar w:fldCharType="separate"/>
                          </w:r>
                          <w:r>
                            <w:rPr>
                              <w:b/>
                              <w:bCs/>
                              <w:rFonts w:cs="Times New Roman TUR;Times New Roman" w:ascii="Times New Roman TUR;Times New Roman" w:hAnsi="Times New Roman TUR;Times New Roman"/>
                            </w:rPr>
                            <w:t>132</w:t>
                          </w:r>
                          <w:r>
                            <w:rPr>
                              <w:b/>
                              <w:bCs/>
                              <w:rFonts w:cs="Times New Roman TUR;Times New Roman" w:ascii="Times New Roman TUR;Times New Roman" w:hAnsi="Times New Roman TUR;Times New Roman"/>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fldChar w:fldCharType="begin"/>
                    </w:r>
                    <w:r>
                      <w:rPr>
                        <w:b/>
                        <w:bCs/>
                        <w:rFonts w:cs="Times New Roman TUR;Times New Roman" w:ascii="Times New Roman TUR;Times New Roman" w:hAnsi="Times New Roman TUR;Times New Roman"/>
                      </w:rPr>
                      <w:instrText xml:space="preserve"> PAGE </w:instrText>
                    </w:r>
                    <w:r>
                      <w:rPr>
                        <w:b/>
                        <w:bCs/>
                        <w:rFonts w:cs="Times New Roman TUR;Times New Roman" w:ascii="Times New Roman TUR;Times New Roman" w:hAnsi="Times New Roman TUR;Times New Roman"/>
                      </w:rPr>
                      <w:fldChar w:fldCharType="separate"/>
                    </w:r>
                    <w:r>
                      <w:rPr>
                        <w:b/>
                        <w:bCs/>
                        <w:rFonts w:cs="Times New Roman TUR;Times New Roman" w:ascii="Times New Roman TUR;Times New Roman" w:hAnsi="Times New Roman TUR;Times New Roman"/>
                      </w:rPr>
                      <w:t>132</w:t>
                    </w:r>
                    <w:r>
                      <w:rPr>
                        <w:b/>
                        <w:bCs/>
                        <w:rFonts w:cs="Times New Roman TUR;Times New Roman" w:ascii="Times New Roman TUR;Times New Roman" w:hAnsi="Times New Roman TUR;Times New Roman"/>
                      </w:rPr>
                      <w:fldChar w:fldCharType="end"/>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40"/>
      <w:jc w:val="center"/>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2:42:00Z</dcterms:created>
  <dc:creator>dboose</dc:creator>
  <dc:description/>
  <dc:language>en-US</dc:language>
  <cp:lastModifiedBy>dboose</cp:lastModifiedBy>
  <dcterms:modified xsi:type="dcterms:W3CDTF">2005-01-28T02:42:00Z</dcterms:modified>
  <cp:revision>3</cp:revision>
  <dc:subject/>
  <dc:title>HARD KNOCKS</dc:title>
</cp:coreProperties>
</file>