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7" w:before="0" w:after="480"/>
        <w:jc w:val="center"/>
        <w:rPr>
          <w:rFonts w:ascii="Courier New" w:hAnsi="Courier New" w:cs="Courier New"/>
          <w:caps/>
          <w:color w:val="000000"/>
          <w:sz w:val="22"/>
          <w:szCs w:val="22"/>
        </w:rPr>
      </w:pPr>
      <w:r>
        <w:rPr>
          <w:rFonts w:cs="Courier New" w:ascii="Courier New" w:hAnsi="Courier New"/>
          <w:caps/>
          <w:color w:val="000000"/>
          <w:sz w:val="22"/>
          <w:szCs w:val="22"/>
        </w:rPr>
      </w:r>
    </w:p>
    <w:p>
      <w:pPr>
        <w:pStyle w:val="Normal"/>
        <w:spacing w:lineRule="atLeast" w:line="247" w:before="0" w:after="480"/>
        <w:jc w:val="center"/>
        <w:rPr/>
      </w:pPr>
      <w:r>
        <w:rPr>
          <w:rFonts w:cs="Courier New" w:ascii="Courier New" w:hAnsi="Courier New"/>
          <w:caps/>
          <w:color w:val="000000"/>
          <w:sz w:val="22"/>
          <w:szCs w:val="22"/>
        </w:rPr>
        <w:t>"</w:t>
      </w:r>
      <w:r>
        <w:rPr>
          <w:rFonts w:cs="Courier New" w:ascii="Courier New" w:hAnsi="Courier New"/>
          <w:caps/>
          <w:color w:val="000000"/>
          <w:sz w:val="22"/>
          <w:szCs w:val="22"/>
          <w:u w:val="single"/>
        </w:rPr>
        <w:t>For us the living</w:t>
      </w:r>
      <w:r>
        <w:rPr>
          <w:rFonts w:cs="Courier New" w:ascii="Courier New" w:hAnsi="Courier New"/>
          <w:caps/>
          <w:color w:val="000000"/>
          <w:sz w:val="22"/>
          <w:szCs w:val="22"/>
        </w:rPr>
        <w:t>"</w:t>
      </w:r>
    </w:p>
    <w:p>
      <w:pPr>
        <w:pStyle w:val="Normal"/>
        <w:spacing w:lineRule="atLeast" w:line="247"/>
        <w:jc w:val="center"/>
        <w:rPr>
          <w:rFonts w:ascii="Courier New" w:hAnsi="Courier New" w:cs="Courier New"/>
          <w:color w:val="000000"/>
          <w:sz w:val="22"/>
          <w:szCs w:val="22"/>
        </w:rPr>
      </w:pPr>
      <w:r>
        <w:rPr>
          <w:rFonts w:cs="Courier New" w:ascii="Courier New" w:hAnsi="Courier New"/>
          <w:color w:val="000000"/>
          <w:sz w:val="22"/>
          <w:szCs w:val="22"/>
        </w:rPr>
        <w:t>Written by</w:t>
      </w:r>
    </w:p>
    <w:p>
      <w:pPr>
        <w:pStyle w:val="Normal"/>
        <w:spacing w:lineRule="atLeast" w:line="247"/>
        <w:jc w:val="center"/>
        <w:rPr>
          <w:rFonts w:ascii="Courier New" w:hAnsi="Courier New" w:cs="Courier New"/>
          <w:color w:val="000000"/>
          <w:sz w:val="22"/>
          <w:szCs w:val="22"/>
        </w:rPr>
      </w:pPr>
      <w:r>
        <w:rPr>
          <w:rFonts w:cs="Courier New" w:ascii="Courier New" w:hAnsi="Courier New"/>
          <w:color w:val="000000"/>
          <w:sz w:val="22"/>
          <w:szCs w:val="22"/>
        </w:rPr>
        <w:t xml:space="preserve">Jack Archer Lana </w:t>
      </w:r>
    </w:p>
    <w:p>
      <w:pPr>
        <w:pStyle w:val="Normal"/>
        <w:spacing w:lineRule="atLeast" w:line="247" w:before="0" w:after="480"/>
        <w:jc w:val="center"/>
        <w:rPr>
          <w:rFonts w:ascii="Courier New" w:hAnsi="Courier New" w:cs="Courier New"/>
          <w:caps/>
          <w:color w:val="000000"/>
          <w:sz w:val="22"/>
          <w:szCs w:val="22"/>
        </w:rPr>
      </w:pPr>
      <w:r>
        <w:rPr>
          <w:rFonts w:cs="Courier New" w:ascii="Courier New" w:hAnsi="Courier New"/>
          <w:caps/>
          <w:color w:val="000000"/>
          <w:sz w:val="22"/>
          <w:szCs w:val="22"/>
        </w:rPr>
      </w:r>
    </w:p>
    <w:p>
      <w:pPr>
        <w:pStyle w:val="Normal"/>
        <w:spacing w:lineRule="atLeast" w:line="247" w:before="0" w:after="480"/>
        <w:jc w:val="center"/>
        <w:rPr>
          <w:rFonts w:ascii="Courier New" w:hAnsi="Courier New" w:cs="Courier New"/>
          <w:caps/>
          <w:color w:val="000000"/>
          <w:sz w:val="22"/>
          <w:szCs w:val="22"/>
        </w:rPr>
      </w:pPr>
      <w:r>
        <w:rPr>
          <w:rFonts w:cs="Courier New" w:ascii="Courier New" w:hAnsi="Courier New"/>
          <w:caps/>
          <w:color w:val="000000"/>
          <w:sz w:val="22"/>
          <w:szCs w:val="22"/>
        </w:rPr>
        <w:t>Based on his short story</w:t>
      </w:r>
    </w:p>
    <w:p>
      <w:pPr>
        <w:pStyle w:val="Normal"/>
        <w:spacing w:lineRule="atLeast" w:line="247" w:before="0" w:after="480"/>
        <w:rPr>
          <w:rFonts w:ascii="Courier New" w:hAnsi="Courier New" w:cs="Courier New"/>
          <w:caps/>
          <w:color w:val="000000"/>
          <w:sz w:val="22"/>
          <w:szCs w:val="22"/>
        </w:rPr>
      </w:pPr>
      <w:r>
        <w:rPr>
          <w:rFonts w:cs="Courier New" w:ascii="Courier New" w:hAnsi="Courier New"/>
          <w:caps/>
          <w:color w:val="000000"/>
          <w:sz w:val="22"/>
          <w:szCs w:val="22"/>
        </w:rPr>
      </w:r>
    </w:p>
    <w:p>
      <w:pPr>
        <w:pStyle w:val="Normal"/>
        <w:spacing w:lineRule="atLeast" w:line="247" w:before="0" w:after="480"/>
        <w:jc w:val="center"/>
        <w:rPr>
          <w:rFonts w:ascii="Courier New" w:hAnsi="Courier New" w:cs="Courier New"/>
          <w:caps/>
          <w:color w:val="000000"/>
          <w:sz w:val="22"/>
          <w:szCs w:val="22"/>
        </w:rPr>
      </w:pPr>
      <w:r>
        <w:rPr>
          <w:rFonts w:cs="Courier New" w:ascii="Courier New" w:hAnsi="Courier New"/>
          <w:caps/>
          <w:color w:val="000000"/>
          <w:sz w:val="22"/>
          <w:szCs w:val="22"/>
        </w:rPr>
      </w:r>
    </w:p>
    <w:p>
      <w:pPr>
        <w:pStyle w:val="Normal"/>
        <w:spacing w:lineRule="atLeast" w:line="247" w:before="0" w:after="480"/>
        <w:jc w:val="center"/>
        <w:rPr>
          <w:rFonts w:ascii="Courier New" w:hAnsi="Courier New" w:cs="Courier New"/>
          <w:caps/>
          <w:color w:val="000000"/>
          <w:sz w:val="22"/>
          <w:szCs w:val="22"/>
        </w:rPr>
      </w:pPr>
      <w:r>
        <w:rPr>
          <w:rFonts w:cs="Courier New" w:ascii="Courier New" w:hAnsi="Courier New"/>
          <w:caps/>
          <w:color w:val="000000"/>
          <w:sz w:val="22"/>
          <w:szCs w:val="22"/>
        </w:rPr>
        <w:t xml:space="preserve">FIRST DRAFT </w:t>
      </w:r>
    </w:p>
    <w:p>
      <w:pPr>
        <w:pStyle w:val="Normal"/>
        <w:spacing w:lineRule="atLeast" w:line="247" w:before="0" w:after="480"/>
        <w:jc w:val="center"/>
        <w:rPr>
          <w:rFonts w:ascii="Courier New" w:hAnsi="Courier New" w:cs="Courier New"/>
          <w:caps/>
          <w:color w:val="000000"/>
          <w:sz w:val="22"/>
          <w:szCs w:val="22"/>
        </w:rPr>
      </w:pPr>
      <w:r>
        <w:rPr>
          <w:rFonts w:cs="Courier New" w:ascii="Courier New" w:hAnsi="Courier New"/>
          <w:caps/>
          <w:color w:val="000000"/>
          <w:sz w:val="22"/>
          <w:szCs w:val="22"/>
        </w:rPr>
        <w:t>2003 WINTER</w:t>
      </w:r>
    </w:p>
    <w:p>
      <w:pPr>
        <w:pStyle w:val="Normal"/>
        <w:spacing w:lineRule="atLeast" w:line="247" w:before="0" w:after="480"/>
        <w:jc w:val="center"/>
        <w:rPr>
          <w:rFonts w:ascii="Courier New" w:hAnsi="Courier New" w:cs="Courier New"/>
          <w:caps/>
          <w:color w:val="000000"/>
          <w:sz w:val="22"/>
          <w:szCs w:val="22"/>
        </w:rPr>
      </w:pPr>
      <w:r>
        <w:rPr>
          <w:rFonts w:cs="Courier New" w:ascii="Courier New" w:hAnsi="Courier New"/>
          <w:caps/>
          <w:color w:val="000000"/>
          <w:sz w:val="22"/>
          <w:szCs w:val="22"/>
        </w:rPr>
      </w:r>
    </w:p>
    <w:p>
      <w:pPr>
        <w:pStyle w:val="Normal"/>
        <w:spacing w:lineRule="atLeast" w:line="247" w:before="0" w:after="480"/>
        <w:jc w:val="center"/>
        <w:rPr>
          <w:rFonts w:ascii="Courier New" w:hAnsi="Courier New" w:cs="Courier New"/>
          <w:caps/>
          <w:color w:val="000000"/>
          <w:sz w:val="22"/>
          <w:szCs w:val="22"/>
        </w:rPr>
      </w:pPr>
      <w:r>
        <w:rPr>
          <w:rFonts w:cs="Courier New" w:ascii="Courier New" w:hAnsi="Courier New"/>
          <w:caps/>
          <w:color w:val="000000"/>
          <w:sz w:val="22"/>
          <w:szCs w:val="22"/>
        </w:rPr>
      </w:r>
    </w:p>
    <w:p>
      <w:pPr>
        <w:pStyle w:val="Normal"/>
        <w:spacing w:lineRule="atLeast" w:line="247" w:before="0" w:after="480"/>
        <w:jc w:val="center"/>
        <w:rPr/>
      </w:pPr>
      <w:r>
        <w:rPr>
          <w:rFonts w:cs="Courier New" w:ascii="Courier New" w:hAnsi="Courier New"/>
          <w:caps/>
          <w:color w:val="000000"/>
          <w:sz w:val="22"/>
          <w:szCs w:val="22"/>
        </w:rPr>
        <w:t>THIS DRAFT: AUG 26</w:t>
      </w:r>
      <w:r>
        <w:rPr>
          <w:rFonts w:cs="Courier New" w:ascii="Courier New" w:hAnsi="Courier New"/>
          <w:caps/>
          <w:color w:val="000000"/>
          <w:sz w:val="22"/>
          <w:szCs w:val="22"/>
          <w:vertAlign w:val="superscript"/>
        </w:rPr>
        <w:t>TH</w:t>
      </w:r>
      <w:r>
        <w:rPr>
          <w:rFonts w:cs="Courier New" w:ascii="Courier New" w:hAnsi="Courier New"/>
          <w:caps/>
          <w:color w:val="000000"/>
          <w:sz w:val="22"/>
          <w:szCs w:val="22"/>
        </w:rPr>
        <w:t xml:space="preserve"> 2007</w:t>
      </w:r>
    </w:p>
    <w:p>
      <w:pPr>
        <w:pStyle w:val="Normal"/>
        <w:spacing w:lineRule="atLeast" w:line="247" w:before="0" w:after="480"/>
        <w:jc w:val="center"/>
        <w:rPr>
          <w:rFonts w:ascii="Courier New" w:hAnsi="Courier New" w:cs="Courier New"/>
          <w:caps/>
          <w:color w:val="000000"/>
          <w:sz w:val="22"/>
          <w:szCs w:val="22"/>
        </w:rPr>
      </w:pPr>
      <w:r>
        <w:rPr>
          <w:rFonts w:cs="Courier New" w:ascii="Courier New" w:hAnsi="Courier New"/>
          <w:caps/>
          <w:color w:val="000000"/>
          <w:sz w:val="22"/>
          <w:szCs w:val="22"/>
        </w:rPr>
      </w:r>
    </w:p>
    <w:p>
      <w:pPr>
        <w:pStyle w:val="Normal"/>
        <w:spacing w:lineRule="atLeast" w:line="247" w:before="0" w:after="480"/>
        <w:jc w:val="center"/>
        <w:rPr>
          <w:rFonts w:ascii="Courier New" w:hAnsi="Courier New" w:cs="Courier New"/>
          <w:caps/>
          <w:color w:val="000000"/>
          <w:sz w:val="22"/>
          <w:szCs w:val="22"/>
        </w:rPr>
      </w:pPr>
      <w:r>
        <w:rPr>
          <w:rFonts w:cs="Courier New" w:ascii="Courier New" w:hAnsi="Courier New"/>
          <w:caps/>
          <w:color w:val="000000"/>
          <w:sz w:val="22"/>
          <w:szCs w:val="22"/>
        </w:rPr>
      </w:r>
    </w:p>
    <w:p>
      <w:pPr>
        <w:pStyle w:val="Normal"/>
        <w:spacing w:lineRule="atLeast" w:line="247" w:before="0" w:after="480"/>
        <w:jc w:val="center"/>
        <w:rPr>
          <w:rFonts w:ascii="Courier New" w:hAnsi="Courier New" w:cs="Courier New"/>
          <w:caps/>
          <w:color w:val="000000"/>
          <w:sz w:val="22"/>
          <w:szCs w:val="22"/>
        </w:rPr>
      </w:pPr>
      <w:r>
        <w:rPr>
          <w:rFonts w:cs="Courier New" w:ascii="Courier New" w:hAnsi="Courier New"/>
          <w:caps/>
          <w:color w:val="000000"/>
          <w:sz w:val="22"/>
          <w:szCs w:val="22"/>
        </w:rPr>
      </w:r>
    </w:p>
    <w:p>
      <w:pPr>
        <w:pStyle w:val="Normal"/>
        <w:spacing w:lineRule="atLeast" w:line="247" w:before="0" w:after="480"/>
        <w:jc w:val="center"/>
        <w:rPr/>
      </w:pPr>
      <w:r>
        <w:rPr>
          <w:rFonts w:eastAsia="Courier New" w:cs="Courier New" w:ascii="Courier New" w:hAnsi="Courier New"/>
          <w:caps/>
          <w:color w:val="000000"/>
          <w:sz w:val="22"/>
          <w:szCs w:val="22"/>
          <w:lang w:val="en-US" w:eastAsia="en-US"/>
        </w:rPr>
        <w:t>©</w:t>
      </w:r>
      <w:r>
        <w:rPr>
          <w:rFonts w:cs="Courier New" w:ascii="Courier New" w:hAnsi="Courier New"/>
          <w:caps/>
          <w:color w:val="000000"/>
          <w:sz w:val="22"/>
          <w:szCs w:val="22"/>
        </w:rPr>
        <w:t>2007. All Rights reserved</w:t>
      </w:r>
    </w:p>
    <w:p>
      <w:pPr>
        <w:pStyle w:val="Normal"/>
        <w:spacing w:lineRule="atLeast" w:line="247" w:before="0" w:after="480"/>
        <w:jc w:val="center"/>
        <w:rPr>
          <w:rFonts w:ascii="Courier New" w:hAnsi="Courier New" w:cs="Courier New"/>
          <w:caps/>
          <w:color w:val="000000"/>
          <w:sz w:val="22"/>
          <w:szCs w:val="22"/>
        </w:rPr>
      </w:pPr>
      <w:r>
        <w:rPr>
          <w:rFonts w:cs="Courier New" w:ascii="Courier New" w:hAnsi="Courier New"/>
          <w:caps/>
          <w:color w:val="000000"/>
          <w:sz w:val="22"/>
          <w:szCs w:val="22"/>
        </w:rPr>
      </w:r>
    </w:p>
    <w:p>
      <w:pPr>
        <w:pStyle w:val="Normal"/>
        <w:spacing w:lineRule="atLeast" w:line="247" w:before="0" w:after="480"/>
        <w:jc w:val="center"/>
        <w:rPr>
          <w:rFonts w:ascii="Courier New" w:hAnsi="Courier New" w:cs="Courier New"/>
          <w:caps/>
          <w:color w:val="000000"/>
          <w:sz w:val="22"/>
          <w:szCs w:val="22"/>
        </w:rPr>
      </w:pPr>
      <w:r>
        <w:rPr>
          <w:rFonts w:cs="Courier New" w:ascii="Courier New" w:hAnsi="Courier New"/>
          <w:caps/>
          <w:color w:val="000000"/>
          <w:sz w:val="22"/>
          <w:szCs w:val="22"/>
        </w:rPr>
        <w:drawing>
          <wp:inline distT="0" distB="0" distL="0" distR="0">
            <wp:extent cx="107442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074420" cy="445770"/>
                    </a:xfrm>
                    <a:prstGeom prst="rect">
                      <a:avLst/>
                    </a:prstGeom>
                  </pic:spPr>
                </pic:pic>
              </a:graphicData>
            </a:graphic>
          </wp:inline>
        </w:drawing>
      </w:r>
    </w:p>
    <w:p>
      <w:pPr>
        <w:pStyle w:val="Normal"/>
        <w:rPr>
          <w:rFonts w:ascii="Courier New" w:hAnsi="Courier New" w:cs="Courier New"/>
          <w:sz w:val="22"/>
          <w:szCs w:val="22"/>
        </w:rPr>
      </w:pPr>
      <w:r>
        <w:rPr>
          <w:rFonts w:cs="Courier New" w:ascii="Courier New" w:hAnsi="Courier New"/>
          <w:sz w:val="22"/>
          <w:szCs w:val="22"/>
        </w:rPr>
        <w:tab/>
        <w:t xml:space="preserve">FADE IN ON: </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tab/>
        <w:t xml:space="preserve">WABASH RIVER - MIDDA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The yak river. High above we pull up to reveal the </w:t>
      </w:r>
    </w:p>
    <w:p>
      <w:pPr>
        <w:pStyle w:val="Normal"/>
        <w:rPr>
          <w:rFonts w:ascii="Courier New" w:hAnsi="Courier New" w:cs="Courier New"/>
          <w:sz w:val="22"/>
          <w:szCs w:val="22"/>
        </w:rPr>
      </w:pPr>
      <w:r>
        <w:rPr>
          <w:rFonts w:cs="Courier New" w:ascii="Courier New" w:hAnsi="Courier New"/>
          <w:sz w:val="22"/>
          <w:szCs w:val="22"/>
        </w:rPr>
        <w:tab/>
        <w:t xml:space="preserve">Cities on both sides. We pull towards a bridge a person </w:t>
        <w:tab/>
        <w:t>stands looking into the Wab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KEVIN (V.O)</w:t>
      </w:r>
    </w:p>
    <w:p>
      <w:pPr>
        <w:pStyle w:val="Normal"/>
        <w:rPr>
          <w:rFonts w:ascii="Courier New" w:hAnsi="Courier New" w:cs="Courier New"/>
          <w:sz w:val="22"/>
          <w:szCs w:val="22"/>
        </w:rPr>
      </w:pPr>
      <w:r>
        <w:rPr>
          <w:rFonts w:cs="Courier New" w:ascii="Courier New" w:hAnsi="Courier New"/>
          <w:sz w:val="22"/>
          <w:szCs w:val="22"/>
        </w:rPr>
        <w:tab/>
        <w:tab/>
        <w:tab/>
        <w:t xml:space="preserve">Many people, don’t care anymore. </w:t>
      </w:r>
    </w:p>
    <w:p>
      <w:pPr>
        <w:pStyle w:val="Normal"/>
        <w:rPr>
          <w:rFonts w:ascii="Courier New" w:hAnsi="Courier New" w:cs="Courier New"/>
          <w:sz w:val="22"/>
          <w:szCs w:val="22"/>
        </w:rPr>
      </w:pPr>
      <w:r>
        <w:rPr>
          <w:rFonts w:cs="Courier New" w:ascii="Courier New" w:hAnsi="Courier New"/>
          <w:sz w:val="22"/>
          <w:szCs w:val="22"/>
        </w:rPr>
        <w:tab/>
        <w:tab/>
        <w:tab/>
        <w:t>They feel like life has swept them</w:t>
      </w:r>
    </w:p>
    <w:p>
      <w:pPr>
        <w:pStyle w:val="Normal"/>
        <w:rPr>
          <w:rFonts w:ascii="Courier New" w:hAnsi="Courier New" w:cs="Courier New"/>
          <w:sz w:val="22"/>
          <w:szCs w:val="22"/>
        </w:rPr>
      </w:pPr>
      <w:r>
        <w:rPr>
          <w:rFonts w:cs="Courier New" w:ascii="Courier New" w:hAnsi="Courier New"/>
          <w:sz w:val="22"/>
          <w:szCs w:val="22"/>
        </w:rPr>
        <w:tab/>
        <w:tab/>
        <w:tab/>
        <w:t>By. They do childish things only to</w:t>
      </w:r>
    </w:p>
    <w:p>
      <w:pPr>
        <w:pStyle w:val="Normal"/>
        <w:rPr>
          <w:rFonts w:ascii="Courier New" w:hAnsi="Courier New" w:cs="Courier New"/>
          <w:sz w:val="22"/>
          <w:szCs w:val="22"/>
        </w:rPr>
      </w:pPr>
      <w:r>
        <w:rPr>
          <w:rFonts w:cs="Courier New" w:ascii="Courier New" w:hAnsi="Courier New"/>
          <w:sz w:val="22"/>
          <w:szCs w:val="22"/>
        </w:rPr>
        <w:tab/>
        <w:tab/>
        <w:tab/>
        <w:t>Be accept by others. Its starts when</w:t>
      </w:r>
    </w:p>
    <w:p>
      <w:pPr>
        <w:pStyle w:val="Normal"/>
        <w:rPr>
          <w:rFonts w:ascii="Courier New" w:hAnsi="Courier New" w:cs="Courier New"/>
          <w:sz w:val="22"/>
          <w:szCs w:val="22"/>
        </w:rPr>
      </w:pPr>
      <w:r>
        <w:rPr>
          <w:rFonts w:cs="Courier New" w:ascii="Courier New" w:hAnsi="Courier New"/>
          <w:sz w:val="22"/>
          <w:szCs w:val="22"/>
        </w:rPr>
        <w:tab/>
        <w:tab/>
        <w:tab/>
        <w:t xml:space="preserve">Your in high school. The drugs, the </w:t>
      </w:r>
    </w:p>
    <w:p>
      <w:pPr>
        <w:pStyle w:val="Normal"/>
        <w:rPr>
          <w:rFonts w:ascii="Courier New" w:hAnsi="Courier New" w:cs="Courier New"/>
          <w:sz w:val="22"/>
          <w:szCs w:val="22"/>
        </w:rPr>
      </w:pPr>
      <w:r>
        <w:rPr>
          <w:rFonts w:cs="Courier New" w:ascii="Courier New" w:hAnsi="Courier New"/>
          <w:sz w:val="22"/>
          <w:szCs w:val="22"/>
        </w:rPr>
        <w:tab/>
        <w:tab/>
        <w:tab/>
        <w:t xml:space="preserve">Sex, the wild parties. </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tab/>
        <w:t xml:space="preserve">The person is Kevin. He wears a black hoody. </w:t>
      </w:r>
    </w:p>
    <w:p>
      <w:pPr>
        <w:pStyle w:val="Normal"/>
        <w:rPr>
          <w:rFonts w:ascii="Courier New" w:hAnsi="Courier New" w:cs="Courier New"/>
          <w:sz w:val="22"/>
          <w:szCs w:val="22"/>
        </w:rPr>
      </w:pPr>
      <w:r>
        <w:rPr>
          <w:rFonts w:cs="Courier New" w:ascii="Courier New" w:hAnsi="Courier New"/>
          <w:sz w:val="22"/>
          <w:szCs w:val="22"/>
        </w:rPr>
        <w:tab/>
        <w:t xml:space="preserve">The wind </w:t>
        <w:tab/>
        <w:t xml:space="preserve">picks </w:t>
        <w:tab/>
        <w:t xml:space="preserve">up.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KEVIN (CONT’D)</w:t>
      </w:r>
    </w:p>
    <w:p>
      <w:pPr>
        <w:pStyle w:val="Normal"/>
        <w:rPr>
          <w:rFonts w:ascii="Courier New" w:hAnsi="Courier New" w:cs="Courier New"/>
          <w:sz w:val="22"/>
          <w:szCs w:val="22"/>
        </w:rPr>
      </w:pPr>
      <w:r>
        <w:rPr>
          <w:rFonts w:cs="Courier New" w:ascii="Courier New" w:hAnsi="Courier New"/>
          <w:sz w:val="22"/>
          <w:szCs w:val="22"/>
        </w:rPr>
        <w:tab/>
        <w:tab/>
        <w:tab/>
        <w:t xml:space="preserve">This is my stor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SKYLINE OF CITY - EVEN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n Amber yellow sky. The MAIN TITLE sequence begins.</w:t>
      </w:r>
    </w:p>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ab/>
        <w:tab/>
        <w:tab/>
        <w:tab/>
        <w:tab/>
        <w:tab/>
        <w:tab/>
        <w:t>CUT TO:</w:t>
      </w:r>
    </w:p>
    <w:p>
      <w:pPr>
        <w:pStyle w:val="Normal"/>
        <w:rPr>
          <w:rFonts w:ascii="Courier New" w:hAnsi="Courier New" w:cs="Courier New"/>
          <w:sz w:val="22"/>
          <w:szCs w:val="22"/>
        </w:rPr>
      </w:pPr>
      <w:r>
        <w:rPr>
          <w:rFonts w:cs="Courier New" w:ascii="Courier New" w:hAnsi="Courier New"/>
          <w:sz w:val="22"/>
          <w:szCs w:val="22"/>
        </w:rPr>
        <w:tab/>
        <w:t xml:space="preserve">A series of SMASH CUTS:  </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ike’s alarm clock is going off.  Kevin misses bus.  Heather is getting ready for school.  Kevin walks to school.  Mike’s wakes up and has a headache.  Heather cleans up her mom’s beer bottles.  Mike yelled at by father.  Kevin’s bag breaks, he picks up his books.  Mike walks into kitchen, mother has breakfast ready.  Heather gets paintings together, had cigarette burn on it.  She gets into car and goes to school.  Mike gets into car.  Kevin is picking up books.  Guy on skateboard knocks books out of his hands.  Mike driving.  Heather arrives at school.  Mike drives by Kevin and throws a banana at him.  Kevin throws banana at car.  Heather says hi to people at school.  Mike walks in the door.  Kevin walks into the school carrying his books.  Heather says hi to Mike.  Kevin is running to get to class.  Heather says hi to Kevin.</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Fade in and out of Black:</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 xml:space="preserve">school-Lunch – DAY </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Food is slopped on tray.  Mike walks towards table with a bunch of people.  Kevin walks to table with one kid.  Kid with “push me” sign on his back.  He gets shoved into trashcan or conveyor belt.  He sits with Kevin.  The kid who pushed him will sit with Mike.  Several other kids will sit with Mike.  Kid with food all over him sits next to 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happened to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Foo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t jerk Dave poured his lunch-lady-surprise on 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sh me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t least you didn’t get pushed in a trashcan!</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id with chessboard joins the tabl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till got that “push me” sign on you, I se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sh me kid</w:t>
      </w:r>
    </w:p>
    <w:p>
      <w:pPr>
        <w:pStyle w:val="Normal"/>
        <w:tabs>
          <w:tab w:val="clear" w:pos="720"/>
          <w:tab w:val="left" w:pos="4320" w:leader="none"/>
        </w:tabs>
        <w:spacing w:lineRule="atLeast" w:line="272"/>
        <w:ind w:left="2448" w:right="2592" w:hanging="0"/>
        <w:rPr>
          <w:rFonts w:ascii="Courier New" w:hAnsi="Courier New" w:cs="Courier New"/>
          <w:caps/>
          <w:color w:val="000000"/>
          <w:sz w:val="22"/>
          <w:szCs w:val="22"/>
        </w:rPr>
      </w:pPr>
      <w:r>
        <w:rPr>
          <w:rFonts w:cs="Courier New" w:ascii="Courier New" w:hAnsi="Courier New"/>
          <w:color w:val="000000"/>
          <w:sz w:val="22"/>
          <w:szCs w:val="22"/>
        </w:rPr>
        <w:t>What are you talking abou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 xml:space="preserve">Well if it makes you guys feel any better, Mike </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rew a banana at me on the way to school today, and Bobby knocked my books out of my hand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Loser!!</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 xml:space="preserve">Cool table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obb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Mike, I heard you got pretty trashed last night.  Holla!</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b/>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 xml:space="preserve">Shut up!  My dad is going to murder me.  He caught me last night and said that if it ever happens again, he won't pay for anything; including college.  I can’t pay for that.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obb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t suck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ja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r birthday party is tomorrow night to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From the way my dad was talking, I’m surprised he didn’t call the cops on 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obb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just glad I can get trashe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ll still have the party; I just won't drink…or will I???</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sh me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Kevin, you seriously need to start sticking up for yourself, or you’ll have to find somewhere else to si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y do those jerks think they are so much better than u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 are so much better than those losers over there.  Up top!  Let’s go shove kids into lockers!</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school-Hallwa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walks past Kevin and he checks her ou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ather are how you?  I mean…you how are?  I mean…what’s up?</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s up?</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walks away.  Cool kids are trying to stuff kids into lockers in the backgroun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t is the only girl in the world that has ever been nice to 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sh me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n your dreams.  Loser!</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Security guards walk by.  Cool kids run away.  Security guards run out of shot, and then back into the shot to shove push me kid, and then runs back out of the shot.</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Fade in and out of black:</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 xml:space="preserve">Car scene 1# </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Bell rings.  Students exit the building.  They pull up next to each other at a light.  Chessboard kid puts in tape.  Mike and cool kids put in CD.  Hear classical and rap music.  Shot of subwoofers.  Rev engines.  Race, and cool kids get pulled over.  They are listening to Frank Sinatra.  Shot of Chessboard kid raising the roof to rap music.</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Fade in and out of black:</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is trying to write Heather.  Pen and paper flying out the window.</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 xml:space="preserve">Mike’s friends are helping him escape. </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is trying to call Heather.  Phonebook flies out the window.  Phone flies out the window.</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hank’s hous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Cool kids are hanging out while drink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ank</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thought you weren’t going to drink tonigh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not…or am I?</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ank</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you a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h…right.  It’s cool as long as we don’t get caught.</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 xml:space="preserve">kevin’s house -evening </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is typing an email to Heather.  Shot outside of window.  Nothing happens.</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Cool kids talk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ank</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Lets go hang out by the river.</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hey get in a car and drive towards the river.</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Computer monitor goes flying out Kevin’s window.</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 xml:space="preserve">EXT. bridge- day </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On cops</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goes for a walk to cool off.  Cool kids hanging out by river.  They are playing with fireworks.  Hear sirens.  Everyone runs.  Mike jumps off of a bridge.  Kevin swims and saves hi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re you O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on’t take me to jail.</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h, it’s you.</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Shot of guy in animal sui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h, it’s you.</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starts to walk awa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ait!  I’ll give you all the hay you wan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What are you talking abou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en did you get here?  What did you do with the hors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hears the cop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y am I doing this?</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picks Mike up and carries him to his ca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y car is over the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have a licen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ve never driven befo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cool.  Take my key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taking you home.  Where do you liv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can’t go home.  My dad will kill 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ere am I supposed to take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know.  Just not my ho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either taking you to the station or to your ho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can’t go home.  I can’t get caught by my fa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y should I ca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have something you wan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a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What?  There’s got to be something I can do for you.  I’ll give you mone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gets out of car.</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spacing w:lineRule="atLeast" w:line="247" w:before="240" w:after="0"/>
        <w:ind w:left="864" w:hanging="0"/>
        <w:rPr/>
      </w:pPr>
      <w:r>
        <w:rPr>
          <w:rFonts w:cs="Courier New" w:ascii="Courier New" w:hAnsi="Courier New"/>
          <w:color w:val="000000"/>
          <w:sz w:val="22"/>
          <w:szCs w:val="22"/>
        </w:rPr>
        <w:t>Kevin drives (through people’s yards) to Mike’s house.  They sneak inside through a 2</w:t>
      </w:r>
      <w:r>
        <w:rPr>
          <w:rFonts w:cs="Courier New" w:ascii="Courier New" w:hAnsi="Courier New"/>
          <w:color w:val="000000"/>
          <w:sz w:val="22"/>
          <w:szCs w:val="22"/>
          <w:vertAlign w:val="superscript"/>
        </w:rPr>
        <w:t>nd</w:t>
      </w:r>
      <w:r>
        <w:rPr>
          <w:rFonts w:cs="Courier New" w:ascii="Courier New" w:hAnsi="Courier New"/>
          <w:color w:val="000000"/>
          <w:sz w:val="22"/>
          <w:szCs w:val="22"/>
        </w:rPr>
        <w:t xml:space="preserve"> story window.</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Fade in and out of black:</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heather fight with mom</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is painting in her room.  Her mom comes home drunk with a ma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s mom</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id you clean up the ho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cleaned up your mess; all those beer bottles.  Who was that man you were with?</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s mom</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ne of your business.  Shut up.</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en are you going to start being the mom around here instead of m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s mom slaps Hea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s mom</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on’t tell me how to be a mo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meone needs t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s mom</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not my fault that your father left u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en is this going to stop?  What is it with you and alcohol?  What is it with my friends and alcohol?  I don’t understand.  Why does everyone think that alcohol is the answer?  It certainly hasn’t been the answer in this famil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s mother throws a chair at 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s mom</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Look Heather; I know I have a problem…do you think I’m prou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en get some help!</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s mom</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want it.  I don’t need your help.  I don’t need help from anybody.  I’m going to bed.</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s mom goes to her room.  Heather cries.</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fade in and out of black:</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next da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misses the bus.  Mike drives past him and offers him a rid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eed a rid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thank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Get in the car!</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looks down at his book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k.</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gets into his ca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nk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the least I could d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ctually, the least you could do is throw your breakfast at 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know I’ve been a jerk to you, which is why I want to know why you did that for me last nigh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Guy in ca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Creep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know.  I just di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can I do to make it up to you?  What do you wan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want anything from you.  I just want to know what makes you and your friends cool, and me a los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its popularity you wan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idn’t say that…but what if that is what I want?</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ike laughs hystericall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h…you’re serious.  Well…this is awkward.  What if I could help you?  How about I take you to a party this weeken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right.  All of your friends will be jerks to 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en how about I take you out to Britney’s part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e class president?  Who is going to be there?  Are people going to be drink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u w:val="double"/>
        </w:rPr>
      </w:pPr>
      <w:r>
        <w:rPr>
          <w:rFonts w:cs="Courier New" w:ascii="Courier New" w:hAnsi="Courier New"/>
          <w:color w:val="000000"/>
          <w:sz w:val="22"/>
          <w:szCs w:val="22"/>
        </w:rPr>
        <w:t>Do you have a problem with th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I just don’t drink because I don’t see the poin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well that’s cool.  So I will see you Frida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ll think about it.</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ike pulls into a parking spot at school.  Push me kid walks in front of the car.  Someone runs up and mauls him.</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walks up to his friends who are hanging out in the corral.  Chessboard kid is playing ches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Chec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oir bo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But not for long.</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 moves piec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How’s it going guy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Greetings and salutation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oir bo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llo, my baby</w:t>
        <w:br/>
        <w:t>Hello, my honey</w:t>
        <w:br/>
        <w:t>Hello, my ragtime gal</w:t>
        <w:br/>
        <w:t>Send me a kiss by wire</w:t>
        <w:br/>
        <w:t>Baby, my hearts on fire</w:t>
        <w:br/>
        <w:t>If you refuse me</w:t>
        <w:br/>
        <w:t>Honey, you'll lose me</w:t>
        <w:br/>
        <w:t>Then you'll be left alone</w:t>
        <w:br/>
        <w:t>Oh baby, telephone</w:t>
        <w:br/>
        <w:t>And tell me I'm your own</w:t>
        <w:br/>
        <w:t>Hello, my baby</w:t>
        <w:br/>
        <w:t>Hello, my honey</w:t>
        <w:br/>
        <w:t>Hello, my ragtime gal</w:t>
        <w:br/>
        <w:t>Send me a kiss by wire</w:t>
        <w:br/>
        <w:t>Baby, my hearts on fire</w:t>
        <w:br/>
        <w:t>If you refuse me</w:t>
        <w:br/>
        <w:t>Honey, you'll lose me</w:t>
        <w:br/>
        <w:t>Then you'll be left alone</w:t>
        <w:br/>
        <w:t>Oh baby, telephone</w:t>
        <w:br/>
        <w:t>And tell me I'm your own</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re creepin’ me out kid.</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ush Me Kid gets pushed into the scene and talks from the floo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sh me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s up guy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foo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Preparing for an exhilarating day of learn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a!  I guarantee a grand victory in 3 swift move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ike just invited me to go to a party with him.</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foo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ike?  You mean the jerk Mike?  You’re not going, are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ll…</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on’t forget about my chess tournament Saturda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sh me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ince when do you talk to Mik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But yesterday… Never min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Checkmate.  Pay up.</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Choir boy hands chessboard kid $5.</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Foo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Mike seriously invited you to go to a party with hi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know that the only reason they invited you is so that they can humiliate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know.</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sh me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think it’s a bad idea.  You are craz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oir bo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Boy.  Boy.  Crazy bo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everyon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hut up!!!</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aybe I am being craz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Chessboard kid looks at his watch.</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oly Moses!  We only have nine minutes and forty seven seconds until class starts.  I need to go!</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heather talks about part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eacher is talking in front of clas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eac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Blah Blah Blah.  I need to leave class for a minute.  You can talk amongst yourselves until I get back.</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eacher leaves the room.  Shot of Kevin working on a workshee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ritne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Tiffany, are you coming to my party this weeken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I won't be there right away, but I’ll be the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ritne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Great.  How about you Hea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know.  I don’t have a rid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can give you a ride, if you want me t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thanks.  I have to help my mo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ritne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really should come.  It will be a lot of fu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 never see you at partie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know.  I’m not a big parti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ritne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need to have more fun every once and a while.  Your mom can take care of herself.</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know…</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t’s it.  You’re going.  I’ll pick you up at 10.</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ll right.  I guess I’ll g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Shot of Kevin with a look of excitement.</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Shot of Kevin writing “Party at Britney’s”</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car scene #2</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Bell rings.  Students exit the building.  Chessboard kid pulls up next to old ladies.  He looks at them and revs his engine.</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Old ladies have hands on hood of car while being frisked by the police.</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party scene #1</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ike and Kevin pull up in ca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here we a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s.  Here we ar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 for 30 seconds)</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ike and Kevin simultaneously get out of the car.  They walk towards Britney’s ho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what do you guys do at these partie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ll, everyone does their own thing.  You know lik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Guy jumps through window or off of the roof.</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t. dew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o the Dew!!!</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t. Dew kid opens can and chugs the entire thing.  He runs awa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Like th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ll, not exactl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wo guys carry out another guy duct-taped in a trashca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ow about th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ll, not exactl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Guy rides past them on a flaming bik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That’s exactly what I’m talking about.</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ike and Kevin enter the ho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ere is Britne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know.  Where are any of the girls for that matt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Random guy on couch</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ere do you think they ar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Random guy points towards a door.  Mike and Kevin walk threw the door to find all the girls cooking, mopping, and sewing, and doing laundry in the kitche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h.  Ok.</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ike and Kevin leave the roo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random guy on couch</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Let’s get this party started!  WHOOOOOO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iffany and Heather enter.  Tiffany walks to Britney and starts talking to 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Heather.  Have a drink.</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ike hands Heather a drink.  Mike walks away and Heather sits down next to 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Heather.  How are you do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Good.  You want thi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thanks.</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sets the drink down.  Bucky walks past and picks it up.</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idn’t expect to see you he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it’s good to see you he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having fun so fa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ok I guess.  I’m not a big drink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e either.</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Guy takes big drink of beer.  The girls enter the room carrying alcohol.  Different shots of people drinking alcohol and going upstairs.  Mt. Dew kid drinks a Mt. Dew and throws the can behind him into a pile of 5 cans.  People drinking alcohol.  Kevin sitting on couch.  People drinking alcohol.  Mt. Dew kid drinks a can of Mt. Dew and throws in into a pile of 20 cans.  People drinking alcohol.  Kevin talking to people.  Bucky sitting on couch next to Mike drinking.  Mt. Dew kid drinks a Mt. Dew and throws cans into pile of 200.  People drinking.  Some guy stumbles and spills beer on Heather.  Drunk guy laughs hystericall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ude.  You jerk!  Why are you laugh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drunk gu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Because I didn’t get alcohol spilt all over me. HA HA HA</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Drunk guy stumbles awa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re you O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ll be all right.  I should have known not to come to this part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really sorry.  Is there something I can do for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on’t worry about it.  It’s not your fault.  I’m just sick of all this.  I don’t have any other clothes and it doesn’t look like Tiffany will be able to take me home for a whil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would take you home, but I came with Mike.  I feel really bad.  Are you sure there’s nothing I can do for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is really sucks.  Can I walk you ho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don’t have to do th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really don’t mind.  I’m not having much fun, and I would like to help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ll, if you really want t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Lets g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Let me tell Tiffany I’m leav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don’t need to do that.  She can take care of herself.  Lets get out of her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and Heather get up and walk out.</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walk hom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hey walk silently for a brief whil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freezing out he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want my co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t’s all righ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eriously.  Take it.  I’ll be fin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want you to be cold.</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 xml:space="preserve">Kevin shoves the coat into her hands.  </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what’s up with you and Mik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do you mea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thought you guys hated each o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know.  He used to be a jerk to me, but now…</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w wh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know.</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nyway, I’m glad you were there tonight.  I didn’t want to be the only sober person the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was surprised by how many people were drink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Everyone drinks.  It’s ridiculou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 lot of people d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understand what makes so many different people want to do i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Peer pressu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believe in peer pressu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me people will do anything to be accepte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 tears me up to see so many good kids ruining their lives with something as temporary as alcohol.</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know.  I don’t drink or anything, but I also don’t see what is so destructive about alcohol.  I mean, all sort of people drink.  It’s not just the jocks and it’s not just the C students.  It’s also the honors students, art students, choir kids…even the chess club drink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t’s what I hate.  So many people drink, even while most of them know what could happen.  They think that there is no way it could happen to the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aven’t you wanted a chance to be someone else?  To do something crazy without worrying or being afraid?  Doesn’t it sound like freedom when your actions can be blamed on something other than yourself?</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hey sit dow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know.  I have felt like that before, but it’s not worth it to me.  Alcohol isn’t freedom; it’s slavery.  Alcohol ruins people’s lives.  I have a friend whose mom is an alcoholic.  The alcohol controls her.  She can’t help my friend; she can’t even help herself.  And being a mom is completely out of the question.</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starts crying.</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y does she have to suffer because of a mom’s dependenc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know you’re right. I see your point. Maybe you should focus on the good of people.  There’s people like you and me who don’t drink.  There’s people who do drink.  That doesn’t reflect on who they really ar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puts arm around 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ather you are a wonderful person.  You’re smart; you’re artistic, and fun.  You’re beautiful and I’m having a great time tonight.  Now let’s get you home.  It’s cold out here and you should get some res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nks you so much Kevin.  You have been wonderful tonight.  I’m really glad we could talk tonight.</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hey arrive at the hous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is is my hous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I guess this is goodnight.</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gives him a big hug and gives him his coat.  Heather walks to her doo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guess I’ll see you Monda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I’ll see you at school.</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goes inside and Kevin walks away.  Heather walks into her house and finds her mom passed out on the couch with a beer bottle next to her.</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heather’s house-next da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wakes up early and is really happy.  She can’t decide what to wear.  She takes extra time getting ready.  She leaves.</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school-corral</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walks up to Chessboar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s up?</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jerk.  You missed my chess tournamen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rry.  I guess I slept 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didn’t go to that party did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ctually I di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can’t be serious.</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thought you weren’t going to g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wasn’t going t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y did you g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thought it might be fun.</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walks past the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Kevin.  Thanks for everything Friday nigh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problem.  I had a great time.  So… what are you…</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Choir boy walks into the scen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oir bo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llo my bab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llo m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Chessboard kid slaps choir bo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I guess I’ll talk to you later.</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walks awa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see what’s going o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oir bo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Can you feel the love tonigh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out of her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walks out of the sho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oir bo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enough to make…</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walks past Mike and all of his friend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Kevin.  What’s up?</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ow’s it going?  Thanks for inviting me to that party.  I had a great ti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idn’t see you much.  Did you leave earl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I walked Heather ho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ather Myer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Right.  Guys this is 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Fre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 know 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Get this straight.  Nobody’s a jerk to Kevin from here on out.</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ab/>
        <w:tab/>
        <w:tab/>
        <w:tab/>
        <w:tab/>
        <w:t>(paus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eriously.  We’re having a party at his house this weekend, right 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Uh…yeah.</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ank</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thought Brad was having a part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t anymo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eac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Get to class fools!</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Everyone walks away.</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classroom</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ids walk into the room and sit down.  Shot of Mt. Dew Kid looking completely dead.  Shot from Mt. Dew Kid’s perspective.  Everything is blurred and thumping.  Shot of blurred, floating Mt. Dew cans.  He reaches into his bag and chugs a Mt. Dew.</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ritne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id you hear about that party at Kevin’s this weeken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What’s up with th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ritne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know if I’m going to go.  I might go to Brad’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Brad?  Nobody is going there.  Mike is going to be at Kevin’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ritne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ll right.  We’ll go to Kevin’s even though he is kind of differen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think he’s kind of cut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ritne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did your friend Hea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ll, we’ll make sure she’s not invited to this part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Burned Kid knocks on the door.  He walks in on crutche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eac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happened to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urne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was in a bike accident this weekend.</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eacher gives him a really confused look.</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eac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K…</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Burned Kid sits down next to couch ki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random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had a “biking” acciden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urne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top, drop, and roll doesn’t work very well when you’re on a bik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random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nd drun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urne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Right.  I am never drinking again.</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party scene #2-Kevin’s ho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urne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OOOOOOOOO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 xml:space="preserve">Burned Kid takes a huge drink of alcohol.  Shot moves up to reveal burning beer hat.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Kevin!  Nice Part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ike winks at 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just glad my parents were out of town this weekend.  I hope I don’t get buste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 xml:space="preserve">Don’t worry about it.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ere sure are a lot of people he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told you I’d take care of things.  Besides, I can’t stand Brad.  Wait until Brad hears everyone came to your house instead of his.</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Shot of Brad sitting at home on a couch.</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ra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about time now.</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Brad walks over to the alcohol.</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ra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Let’s get this party started!</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where did you get all this alcohol?  Did you steal it from your parent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re you kidding m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ike pulls out a fake I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idn’t bring all of it.  Habib brought the majority of i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e foreign exchange student from the Middle East?  I thought his name was Ab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ever.  That kid’s dad is a millionaire or something.  Hey Ali, come he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yl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ake way for Prince Ali!!!</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abib</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am not a princ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yle gets on his knees and bows before Habib.</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abib</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y name is not Ali!</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yl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ever you say my princ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abib</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am warning you!  It will be murda up in he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ob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MURDA!!!</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abib</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ad up do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ob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an, you are whack!</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oby and Habib exchange a high five and walk away together.</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ike hands Kevin a lemonad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re, have a drin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know…</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ude, it’s just lemonad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ll right.</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takes a big drin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is is some good lemonad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Ja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you like Mike’s lemonad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this is really good.  Mike made this?</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JA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Uh…I guess you could say that.  You want another on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ook me up.</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Jake walks over to Mik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Ja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 are going to get this guy so drun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y thoughts exactl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iffany walks up to 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Kevin.  I’m Tiffany.  Nice part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nks.  I’m glad you ca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glad I came to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re friends with Heather, righ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Sure.  I never thought of you as much of a partier.  I guess I thought of you as …</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ll… a los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nk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But now I realize what a great guy you are.  Do you drink much?</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ctually, I’m not a big drink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h come on, don’t you ever have a little fun.  Here, try some of this.</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Pleas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aybe I was right about you befo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ll, I guess a little alcohol never hurt anyon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Burned guy walks past them on crutches.  Kevin takes a big drin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t tastes awful.</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ike and Toby see Kevin trying alcohol.</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everybody!  Kevin’s going to drink his first be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ike, no.  I don’t thin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everyon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Chug! Chug! Chug! Chug! Chug!</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stares at the can and looks around.  He takes another sip.</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Come on Kevin.  This is your party.  Everyone wants you to drink.</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chugs the be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ob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mebody get this brutha a beer.</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Someone throws him a beer.  He opens it and takes a big drink.</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Brad is dancing with Bucky.</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stumbles outside and falls down the stairs.  He sits down on a bench.  Mt. Dew kid walks up to the bushes next to hi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t. Dew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you!  Hand me that Mt. Dew ca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y intestines are over 2 miles lo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t. dew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ever.  Just hand me the can.</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hands him the can.  Tiffany walks up to 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You look a little lonely.  You want some compan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hands him another ca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have a Mt. Dew.  You want so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I just want to sit here next to you.</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hands him another ca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Looks like you had a good time tonight.</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looks at Tiffany and sees a hor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going to get in so much troubl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Bucky starts neigh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ude, you are waste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on’t worry about anything.</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iffany starts to move in for the kill.  Kevin hands Mt. Dew Kid another can.  Kevin looks at Tiffany and sees a hor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Kevin, I saw a completely different person in you tonight.  And I liked it.  I want to kiss you.</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looks up and sees Bucky moving towards him.  Mike walks outside and sees Tiffany taking advantage of 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think it’s time for you to go home Tiffany!  Kevin’s too drunk to know what he’s doing.</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ike helps Kevin up.</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 xml:space="preserve">Tiffany gets in her car.  Guy pukes.  Mike helps Kevin upstairs.  Guy passes out.  Tiffany driving.  Mike helps Kevin get into bed and sees Heather’s number.  Shot of police lights.  Burned Kid hobbling home.  Tiffany walks in a line.  Burned kid gets knocked over by a guy on a bike.  Kevin is sleeping.  Mike is cleaning up.  Burned kid is bleeding.  Tiffany gets handcuffed. Kevin is in bed, tossing and turning. Starts dreaming-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s da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reac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s Da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 xml:space="preserve">Kevin, I’m so disappointed in you. How could my son be so irresponsible?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reac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Kevin, repent of your sins.  Thus sayeth the Lor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Kevin, how could you, I thought I could trust you, I thought you understoo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reac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e acts of the sinful nature are obvious; impurity, debauchery, discord, selfish ambition, and drunkennes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s da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runkenness.</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Red and blue lights flash.</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re drun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reac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re drun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s Da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 xml:space="preserve">Son, you’re going to jail. </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andcuffs on Kevin and he is spinning around in a circle quickly.  Phone rings.</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Cut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Heather-phon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ll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Kevin.  This is Hea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How are you do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wonderful.  How are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Great.  I’m surprised you called.  What time is i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1:30.</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ow!  I didn’t know it so lat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was just really bored and wondered if you wanted to do someth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ure, what did you have in min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know.  You have any idea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ow about going to get some ice crea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ll right.  Sounds gre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Can we take your car; because mine…well…it doesn’t exis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re you seriou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I know.  It’s embarrass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I can pick you up in an hou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Can you give me until thre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u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ee you then.</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 xml:space="preserve">Kevin shakes his head and falls out of bed.  He walks downstairs and finds a not from Mike.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not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had a big night last night.  Welcome to the group.  I cleaned up your mess for you.  See you at school.</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 gets some Tylenol and gets in the shower.</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ice cream</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rings Kevin’ doorbell.  They get into the car and drive away.  They get to the ice cream place.  They get some ice cream and sit dow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nks for calling me.  I didn’t expect th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was hoping you would call me you jer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jok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ow is your ice crea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Good.  How is your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up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Can I have so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u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what did you do last nigh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Umm…Hung out.  Played Nintendo.  Had some friends over.  What did you d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was in Chicago at an art exhibi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Really?  Wh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ne of my paintings was on displa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t’s awesome.  Why didn’t you tell me about it earlier?  I could have gone with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www.  That’s really sweet.</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Wide shot of them talking with no audio.</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chessboard kid’s part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Chessboard kid is at school handing out flyers for his part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olla!  Party at my house!  Ya heard?</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eople are laughing at him.  Kevin walks past and grabs a fly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re going to be there, right 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Ummm…sur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ush me kid walks up to him and reaches for a fly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coming fool?</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sh me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ithout a doubt!  I love to part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let me take that off your bac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sh me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are you talking…</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ush Me Kid gets shoved by a midget.  Choirboy is looking homosexually into the sk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oirbo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feel pretty!  Oh so pretty!  I feel pretty and witty and 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loser!  Are you coming to my part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oirbo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YYEEEESSSSSSSS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have to get to class.  The bell’s about to ring.</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walks away.  Chessboard kid looks at his watch.</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it’s not.  The bell isn’t going to ring for 17 minutes and 36 second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sh me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think he knows th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a jerk!  For the first time in my life I feel like a…</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everyon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LOSER!</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heather’s locker</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goes to Heather’s lock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Hea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i Kevin.  How are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Great.  How are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Good.  I’m in a really good mood toda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y is th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had a great weeken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did I.  I really enjoyed getting ice cream with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 should do it again someti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what are you doing after school?</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have to finish some painting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want to hang out when you are finishe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ure.  I would love th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ow would you like to go ice-skat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t would be great.  I’ll pick you up when I get don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t’s awesome.  I was just going to ask you because my car… well… uh… it’s getting an oil chang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looks at Kevin very strangel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Kevin, you already told me that you don’t have a car.</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Right.</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and Heather look at each other silently.</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ice skating rink</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 xml:space="preserve">Kevin and Heather are putting on ice skates.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nks for picking me up.  I sure have been enjoying spending time with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e to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excited about skating.  Aren’t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ll…I guess I should have told you that I’ve never ice-skated befo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easy.  I do it all the ti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ll right.  Lets hit the ic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hey start skating.  Kevin falls down.  Heather laughs at hi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thought you have done this befo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en I said that I do it all the time, I meant that I have never done it in my entire lif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Let me help you up.</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She tries to help him up, and they both fall down.  Heather scream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t’s it. (while laughing)</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tries to skate away and falls down.  Kevin pulls her down to help himself up.  He helps her up.</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 xml:space="preserve">Let’s try this together.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Good idea.</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hey skate while holding each other for a while.  They fall down aga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know what?  Let’s just tal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do you want to talk abou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are the one who wanted to tal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have a question for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ll righ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was wondering if…</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Umm…well…I’ve never asked anyone this befo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ll right.  I don’t know how to say thi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ok.  Just ask 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aybe now isn’t a good ti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can ask me anyth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just don’t know if I can do thi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all right.  Let it ou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really vulnerable right now.</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think I know what you are trying to get 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Reall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s.  It’s all right.  I think I feel the same way that you do.  Please Kevin, I want you to ask 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k.  Here it goes.</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are your feelings on the political upheaval of the Pakistani government?</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Kevin, I like you.  Do you like 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I meant by that was… what are feelings on… upheaval…uh…computers…I mean government…when…hommies…Will you go out with 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s.</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next day at school</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picks Kevin up and takes him to school.  They walk into the school.  Chessboard kid slams his fist onto chessboar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ere is Kevin?  I’m supposed to have a match with him this morn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sh me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Tuesday isn’t i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know it’s Tuesda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Chessboard kid knocks push me kid dow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foo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y hasn’t Kevin been hanging out with us at all latel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 stopped hanging out with us as soon as he started hanging out with that jerk Mik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foo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s he seriously friends with hi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sh me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 went to a party with him, and now he thinks he better than u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hoo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oirbo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on’t worry guys.  We’ll allways be toge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Everyon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 go together,</w:t>
        <w:br/>
        <w:t>like rama, lama, lama, kadingy, kading-a-dong</w:t>
        <w:br/>
        <w:t>Remember forever,</w:t>
        <w:br/>
        <w:t>as shoowop, shoowally, wally, yippity, boom-de-boom</w:t>
        <w:br/>
        <w:t>Chang-chang, changadee-chang-chibop,</w:t>
        <w:br/>
        <w:t>that's the way it should be,</w:t>
        <w:br/>
        <w:t>wahoo,</w:t>
        <w:br/>
        <w:t>yeah</w:t>
        <w:br/>
        <w:br/>
        <w:t>We're one of a kind,</w:t>
        <w:br/>
        <w:t>like yip, ayip, ayip, shoowa, sha wooly-woo</w:t>
        <w:br/>
        <w:t>Our names are signed</w:t>
        <w:br/>
        <w:t>abooglde, booglede, booglede, booglede,</w:t>
        <w:br/>
        <w:t>shooby, shoowop, shabop</w:t>
        <w:br/>
        <w:t>Chang-chang, changadee-chang-chibop,</w:t>
        <w:br/>
        <w:t>we'll always be like one,</w:t>
        <w:br/>
        <w:t>wa-wa-wa-on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walks by with Heather.  Chessboard kid leaves group.</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 xml:space="preserve">Hey, Kevin I didn’t see you this morning.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ll, I got a ride with…</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is your proble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are you talking abou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you have a couple beers and get drunk with your buddy Mike and all of a sudden you’re hot stuff.</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ere did you hear tha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heard from Tiffany, the girl that you made out with.</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idn’t make out with 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t’s not what she sai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o are you going to believe?  Her or your frien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makes you think that we are still friend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s it true 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I did not make out with 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did you do with 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thing.  I talked to her.  That’s all.</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you were at the part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as he at the party?  It was at his ho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 xml:space="preserve">I don’t need this right now.  Talk to me when you cool down.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know what I don’t need right now?  I don’t need a jerk for a friend.  We’re through.</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Chessboard kid throws chessboard at hi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 xml:space="preserve">kevin </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ather, lets g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can’t believe you had a party at your house behind my bac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 wasn’t my fualt.  Look, Hea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on’t even try to explain it to me!  I don’t ever want to see you again!</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runs off cry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ather…wai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Everyon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re for each other,</w:t>
        <w:br/>
        <w:t>like awomp bama looma awomp bam boom</w:t>
        <w:br/>
        <w:t>Just like my brother, nanananana yippity, dippty doo</w:t>
        <w:br/>
        <w:t>Chang-chang, changadee-chang-chibop,</w:t>
        <w:br/>
        <w:t>we'll always be together, wahoo,</w:t>
        <w:br/>
        <w:t>yeah</w:t>
        <w:br/>
        <w:br/>
        <w:t>We'll always be together (repeats and fades out)</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Heather crying</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 xml:space="preserve">Heather is at home crying.  She looks at a picture of Kevin and cries.  </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Kevin crying</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 xml:space="preserve">Kevin is at home feeling depressed and angry at himself for losing Heather.  He looks at invitation to Chessboard Kid’s party and then crumples it up and throws it away.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o needs nerds for friends anyway!</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party scene#3</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Chessboard kid throws a party.  A plethora of nerds are hanging out.  Oodles of Star Wars cards are involved.  Bucky is playing with the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Greetings fellow nerds!  I would like to welcome everyone to my party tonight.  I would like to officially start this party out with a toast.  Here’s to graphing calculators, Star Wars deluxe edition episode 1 battle cards, polynomials, and gansta rap!</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Everyone hits their glasses toge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lso I would like to thank the good people at Budwieser for bequeathing unto us tonights refreshments.  You may now commence in the consumption of our nectar of fermented barle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Everyone takes a little sip, and quietly plays cards.  Bucky appears out of nowhere.  Bucky throws all his cards into the air.  Everyone is running around in circles completely crazy screaming and throwing chairs and riding bucky.</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is by a phone debating whether he should call Heather or not.  The phone ring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ll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s going o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t too much.  I’m not feeling too good.  Heather’s pretty mad at 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 xml:space="preserve">That sucks.  Hey! How bout you come out with me and try to forget about things for a while.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think that’s going to help my situation much.  Thanks for asking, but I think I’m just going to stay in tonigh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 xml:space="preserve">Mike </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you are definitely going to hang out with us tonight. You can’t mope around all weeken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I think it would be better if I took a rain check on that.  Anyway, I’m having my car painted tonigh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ind w:left="2448" w:right="2592" w:hanging="0"/>
        <w:rPr>
          <w:rFonts w:ascii="Courier New" w:hAnsi="Courier New" w:cs="Courier New"/>
          <w:color w:val="000000"/>
          <w:sz w:val="22"/>
          <w:szCs w:val="22"/>
        </w:rPr>
      </w:pPr>
      <w:r>
        <w:rPr>
          <w:rFonts w:cs="Courier New" w:ascii="Courier New" w:hAnsi="Courier New"/>
          <w:color w:val="000000"/>
          <w:sz w:val="22"/>
          <w:szCs w:val="22"/>
        </w:rPr>
        <w:t>Dude, Kevin, you don’t have a car.  You can’t even driv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h, right.  I guess I was thinking that I was a different person.</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Awkward silenc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ll right.  I will be right over to pick you up.</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K.  But I’m not drinking.</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is totally drunk holding a be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ude, I told you that I wasn’t going to drink! HAHAHAHA</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Up Top!!!</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ather is going to kill me!  HAHAHAHA</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s up with you and that skank anywa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AHAHAHAHA.  Hey!  She’s not a skank!</w:t>
      </w:r>
    </w:p>
    <w:p>
      <w:pPr>
        <w:pStyle w:val="Normal"/>
        <w:spacing w:lineRule="atLeast" w:line="247" w:before="240" w:after="0"/>
        <w:rPr>
          <w:rFonts w:ascii="Courier New" w:hAnsi="Courier New" w:cs="Courier New"/>
          <w:color w:val="000000"/>
          <w:sz w:val="22"/>
          <w:szCs w:val="22"/>
        </w:rPr>
      </w:pPr>
      <w:r>
        <w:rPr>
          <w:rFonts w:cs="Courier New" w:ascii="Courier New" w:hAnsi="Courier New"/>
          <w:color w:val="000000"/>
          <w:sz w:val="22"/>
          <w:szCs w:val="22"/>
        </w:rPr>
        <w:t>Jake staggers up to Tiffany and puts his arm around 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Ja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Tiffan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Disgustedl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ja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want t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re you going to finish your sentenc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Ja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h.  Right.</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Jake suddenly falls onto the floo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have to pe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mi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over ther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 xml:space="preserve">Kevin gets up and stubbles up the stairs.  He finds the bathroom door, and opens it.  He sees Bucky sitting on the toilet.  He shakes his head and turns around.  Tiffany is standing there.  She tries to seduce him.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Find the bathroo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Occupie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 xml:space="preserve">Kevin, you need someone to talk to.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need to talk to Hea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alk to me.  I have what you nee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have a toile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You need a good frien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ather is my frien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need a friend that accepts you for who you are and what you d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s this really who I am?</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like who you are.  Come in here and talk to 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Ja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ll talk to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need to g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walks out the door.  Kevin wobbles down the street.  Police enter the house.  They handcuff everyone.</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long emotional scenc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is sleeping.  His mom opens his door and wakes him up.</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s mom</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Kevin, It’s two o’clock.  You need to get up.  I need to go run some errands.  I’ll be back in a couple hours.  Besides, someone is here to see you.  You may want to clean up a little.  I’ll see you when I get hom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walks downstairs and finds Hea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i, Hea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surprised to see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surprised I came to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a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sorry I blew up on you.  I didn’t even give you a chanc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idn’t really deserve on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it’s tru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Look Heather, I can’t lie to you.  I got mixed up in the situation.  Mike told everyone I was having a party.  I went along with it.  I’m not sure why.  Actually I am; I guess it just felt good to be accepted.  I guess you wouldn’t understand.  It’s easy for you.  Everyone already accepts you for who you are and you don’t have to do anyth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accepted you for who you we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aybe I didn’t accept myself.  It seems like I have finally found the person I want to be.  But it’s not complete without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want to give up our friendship, and I may not understand how you feel, but you don’t understand how much pain I’ve fel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understand.  What pain are you talking abou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But it’s so hard to talk abou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don’t have to tell me if you don’t feel comfortable, but I can’t relate to you until you talk about i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For now, lets just say that I have been deeply hurt by alcohol and I’m not sure it is possible to maintain a relationship with you drink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s there anyway you can accept me now?  Drinking hasn’t changed me or turned me into a bad person.  I’m still the same person that you liked before.  I’m not asking you to drin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like it. I don’t think I could suppress my feelings about drinking to be with you. I don’t know, I want to be with you, but I just don’t know…  I like you a lo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aybe there isn’t an easy solution, but I think we could work on it together and find a way to understand each o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would really like to tr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hey hug.  They cry.</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full circle scen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s alarm clock goes off.  Kevin wakes up and gets out of bed.  Heather is up and cleaning up beer bottles.  She writes a card for her mom.  Cop car drops Mike off at home.  Kevin grabs an apple.  Heather writes “I love you” and signs the card.  Hank picks Kevin up and they drive off.  Mike’s dad is screaming furiously at him.  Heather goes into her mom’s room and sets the card by her.  Food Kid is walking to school.  Hank and Kevin drive past food kid.  Hank points at the apple and at food kid.  Kevin looks at the apple and then at food kid.  Mike gets kicked out of the house by his dad.  Heather grabs her bag and looks at a calendar that says “Party at Kevin’s”.  Kevin throws apple at Food Kid and he falls down.  Mike is walking down the street.  Heather and Kevin meet at school.  They walk past the nerds.  Kevin looks the other way, and a chess piece hits him in the back of the head.  Kevin goes to his locker and Bobby, and Hank surround him and give each other high fives.</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party scene #4</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and Heather are at his house cleaning for the part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Are you sure you are ok with thi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but if we are going to make this relationship last, I am going to have to face thi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glad we are working this ou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e to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he doorbell rings.  Kevin opens the door.  Britney, Tiffany, Hank, and Jake walk 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s up guy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Kevin.</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Gives Heather a dirty loo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ank &amp; Ja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Kevin.  Hey Hea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ow are you guy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ank</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Good.  We brought a movie.  You guys ever heard of Thumb Wars?  It’s really funn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ja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en you’re drunk.</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Everyone sits down at the table.  They pull out some cards and alcohol.  They beg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ritne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are we play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Jake</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a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iffan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ow about strip poker?</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iffany smiles at Kevin.  Heather glares at Tiffany and then puts her arm around 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ow about King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Britne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unds good.</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hey deal out cards.  They play cards and drink alcohol.  Heather does not look like she’s having a good time.  They get up and go over to the couch.  They put in Thumb Wars.  Everyone is laughing really hard except Heather, who shakes her head disgustedly.  Everyone leaves except Heather and Kevin.  Kevin is stumbling around.  He hugs Heather and then falls on the floor.  Heather helps him up and helps him to bed.  She cleans up the beer bottles.  She leaves.</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Kevin &amp; Heather</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and Heather are hanging out at his hous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o, did you have fun last nigh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Did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t really.  I felt kind of out of plac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hope you didn’t feel like I was ignoring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No, but I think Tiffany was paying a little too much attention to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can’t help it that I’m extremely sexy.  But seriously, thanks for cleaning up last nigh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used to i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sorry.  I’ll make sure you have more fun this weeken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hope so.  I want you to have a great time too since it is your birthday.  I’ll try to be more fu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t’s about ti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don’t seriousl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hug/tackles Hea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was just joking sweetie.  I’m sure we’ll both have a great time.</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The party of all parties</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rings Heather’s doorbell.  She answers the door.  Kevin hands her flower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are these fo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appy Birthda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It’s your birthday sill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guess I got confuse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nk you so much.  That’s very sweet of you.</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just want you to have a good time tonight.</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hey walk inside.  There are already some random people the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Random partier 1</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appy Birthday Kevi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random partier 2</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Big 18!  Congratulations.  You can now get a felon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Random partier 3</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opefully not tonigh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o are all these peopl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know how to throw a part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ll, this isn’t really much of a part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he doorbell rings.  The door opens as Daler Mehndi music starts.  Habib is standing in the doorway holding beers in each han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abib</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e party has now arrived.</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 xml:space="preserve">He walks into the house followed by multitudes of hot chicks.  Habib hands beers to Kevin.  He then starts to dance with chicks dancing behind him.  Mt. Dew kid falls from ceiling screaming. </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oir bo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t’s raining men!  Hallelujah!</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t. Dew Kid continues to run around everyone in circle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abib</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Kevin.  In my country, when a man turns eighteen, it is customary for him to take off all of his clothing, cover his entire body with honey, and dance like a bumblebee until the wee hours of the morn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ob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an, you are whac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ll, Kevin will definitely not be doing that tonight.</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abib</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n my country, women know to hold their tongu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oby walks into other room where nerds are hanging out.  Chessboard kid is listening to rap music.</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ob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Fool.</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oby shoves Push Me ki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Chessboar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up 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toby</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olla!</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oby and Chessboard kid exchange a high five. (C walk)</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Random shot of food kid sitting on a couch.  Food hits him in the fac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Camera pans to kids playing Ro-Sham-Bo.  Burned kid is sitting in the background playing with fire.  Bucky walks into the shot and gets kicked in the junk.  He then kicks that kid in the junk.  Mt. Dew kid runs across the shot.</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and Heather are talking.  Kevin is drink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Man, this party is craz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appy Birthday!</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Thanks a lot for throwing this party.  I am having such a great tim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me too (hesitantly)</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t. Dew Kid runs across the scree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sh me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appy Birthday Kevin.  There are so many people her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eah.  Thanks ma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sh me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You want me to get you a be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She doesn’t drink.</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Bucky starts stamping his hoofs on the ground.  Long shot of Kevin, Heather, and Push Me Kid with obvious sign on his back.  Shot of fear on Push Me Kid’s face.  He starts running, and Bucky chases him.</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Random shot of people partying with loud music.</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Food kid gets hit with more foo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food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sick of this!</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uking kid</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m sick of this to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is off by herself not having much fun.</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Random shoots of people partying with loud music.  The music stops with a record scratch.  Choir Boy is sitting at the piano.  He plays a few chords.  A few people gather around him.  He plays some more and other instruments are heard.  He starts singing along.  He jumps up from piano bench and music continues.  He starts dancing and singing.  Everyone joins in singing and dancing.  He jumps back on the piano and begins playing again.  People are still dancing and singing.  His hands are playing the piano, but he is singing and dancing.  When the music ends, everyone spreads out and continues partying as if nothing has happened.</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is still standing by herself.</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is listening to Habib telling lots of hot chicks a story.  Kevin is laughing a lot and having a great tim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 looks jealously at them.  She looks at a beer bottle.  She looks back at Kevin.  She picks up the beer and opens it.  She smells it.  She takes a sip.  Kevin walks up to 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are you doing Heather.</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was think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Don’t feel like anyone’s pressuring you to do something you don’t want to d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just thought I might try something new…have some more fun.</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ll, if you are going to try something, I would suggest you drink this instead.</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She takes a drink.  They both drink together while talking.</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do you think?</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Heat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think this stuff is definitely over-rate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aHaHa..over-rated!  You just finished your first beer.</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Addresses everybody.  Stands on table.</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Hey Everybody!  It’s my Birthday and I would like to give a toast.  This goes out to</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Push-me Kid finally gets nailed!</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 xml:space="preserve">That, and all my nerds, homiez, and foreign exchange students.  But most of all I would like to put this one up for my beautiful and wonderful girlfriend who has just drank her first beer.  </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Everybody downs the alcohol.</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he party is dying down.  People are sleeping on couches and floor.  Others leave.  Mt. Dew kid is having a seizure in pile of 300 Mt. Dew cans.  A couple people are still drinking and partying.  Kevin goes to the bathroom.  Heather starts stumbling around.  She runs into things and falls.  She gets back up and continues walking.  She stumbles and falls down the stairs and dies.</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fades to black:</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funeral</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preacher</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e are gathered here today to mourn for the loss of our dear friend Heather Myers.</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DISSOLVE TO:</w:t>
      </w:r>
    </w:p>
    <w:p>
      <w:pPr>
        <w:pStyle w:val="Normal"/>
        <w:keepNext w:val="true"/>
        <w:spacing w:lineRule="atLeast" w:line="247" w:before="240" w:after="0"/>
        <w:ind w:left="4320" w:hanging="0"/>
        <w:rPr>
          <w:rFonts w:ascii="Courier New" w:hAnsi="Courier New" w:cs="Courier New"/>
          <w:caps/>
          <w:color w:val="000000"/>
          <w:sz w:val="22"/>
          <w:szCs w:val="22"/>
        </w:rPr>
      </w:pPr>
      <w:r>
        <w:rPr>
          <w:rFonts w:cs="Courier New" w:ascii="Courier New" w:hAnsi="Courier New"/>
          <w:caps/>
          <w:color w:val="000000"/>
          <w:sz w:val="22"/>
          <w:szCs w:val="22"/>
        </w:rPr>
        <w:t>Kevin</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I don’t think there’s anyone from our high school that could say that Heather had never shown them some gesture of kindness.  She was a wonderful person and will be greatly missed.  I only had a short time to spend with Heather, but she made a great impact on my life.  I enjoyed every minute that I spent with her, and regret not appreciating her mor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starts crying.</w:t>
      </w:r>
    </w:p>
    <w:p>
      <w:pPr>
        <w:pStyle w:val="Normal"/>
        <w:tabs>
          <w:tab w:val="clear" w:pos="720"/>
          <w:tab w:val="left" w:pos="4320" w:leader="none"/>
        </w:tabs>
        <w:spacing w:lineRule="atLeast" w:line="272"/>
        <w:ind w:left="2448" w:right="2592" w:hanging="0"/>
        <w:rPr>
          <w:rFonts w:ascii="Courier New" w:hAnsi="Courier New" w:cs="Courier New"/>
          <w:color w:val="000000"/>
          <w:sz w:val="22"/>
          <w:szCs w:val="22"/>
        </w:rPr>
      </w:pPr>
      <w:r>
        <w:rPr>
          <w:rFonts w:cs="Courier New" w:ascii="Courier New" w:hAnsi="Courier New"/>
          <w:color w:val="000000"/>
          <w:sz w:val="22"/>
          <w:szCs w:val="22"/>
        </w:rPr>
        <w:t>What are we doing?…Each one of us is some way at fault for Heather’s death.  I’ve seen a lot this past year.  Friends of mine have been arrested; they have hurt themselves physically, as well as mentally.  I think we often pass off alcohol as being harmless and accept it as a normal part of life.  The thing is that it was always fine as long as the consequences didn’t happen to us.  Sometimes, even if they did, we just shrugged them off and continued.  It is horrible that it had to come to this to get through to us.  And is it even enough?  An amazing person has died because of us.  Even if you didn’t know Heather, you are still at fault for every time you condoned drinking or even didn’t take a stand against it.  I know that I am just as guilty as anyone else if not guiltier.  I knew Heather better than anyone else, and I knew that she hated alcohol more than anything, and yet I still didn’t place my friendship with Heather above my own desires to be someone.  What hurts me the most is that the problem is so bad that a person with such high values and a very strong stand against alcohol could be convinced to try it.  I’ve heard that you can’t solve this problem by telling others it’s fine as long as they don’t do it around you, or as long as they don’t get caught.  Heather once told me that the consequences of drinking far outweigh any gratification that it may bring, and I think that this shows her point better than anything anyone could say or do.  So instead of raising a glass, and proposing a toast, I would like to give you my vow to Heather that I will never drink again, I would like you all to join me.  I can’t think of anything that Heather would want more.</w:t>
      </w:r>
    </w:p>
    <w:p>
      <w:pPr>
        <w:pStyle w:val="Normal"/>
        <w:keepNext w:val="true"/>
        <w:spacing w:lineRule="atLeast" w:line="247" w:before="240" w:after="0"/>
        <w:ind w:left="6624" w:hanging="0"/>
        <w:rPr>
          <w:rFonts w:ascii="Courier New" w:hAnsi="Courier New" w:cs="Courier New"/>
          <w:caps/>
          <w:color w:val="000000"/>
          <w:sz w:val="22"/>
          <w:szCs w:val="22"/>
        </w:rPr>
      </w:pPr>
      <w:r>
        <w:rPr>
          <w:rFonts w:cs="Courier New" w:ascii="Courier New" w:hAnsi="Courier New"/>
          <w:caps/>
          <w:color w:val="000000"/>
          <w:sz w:val="22"/>
          <w:szCs w:val="22"/>
        </w:rPr>
        <w:t>fade to black:</w:t>
      </w:r>
    </w:p>
    <w:p>
      <w:pPr>
        <w:pStyle w:val="Normal"/>
        <w:keepNext w:val="true"/>
        <w:spacing w:lineRule="atLeast" w:line="247" w:before="480" w:after="0"/>
        <w:ind w:left="864" w:hanging="0"/>
        <w:rPr>
          <w:rFonts w:ascii="Courier New" w:hAnsi="Courier New" w:cs="Courier New"/>
          <w:caps/>
          <w:color w:val="000000"/>
          <w:sz w:val="22"/>
          <w:szCs w:val="22"/>
        </w:rPr>
      </w:pPr>
      <w:r>
        <w:rPr>
          <w:rFonts w:cs="Courier New" w:ascii="Courier New" w:hAnsi="Courier New"/>
          <w:caps/>
          <w:color w:val="000000"/>
          <w:sz w:val="22"/>
          <w:szCs w:val="22"/>
        </w:rPr>
        <w:t>future lives</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ank is going to college and drinking with friends.</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ank, like many of Kevin’s friends from high school, did not take heed of Kevin’s advice and continued to drink in college.]</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Tiffany is getting beat by her drunken boyfriend.</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 xml:space="preserve">[Tiffany, though she quit drinking, she never took a stand against alcohol.] </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ike is wearing Burger King outfit walking down the road.</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Mike spends his time working one of many jobs though he struggles to keep them.  All of his money goes directly towards his alcoholism.]</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s mom is coming out of an AA meeting.</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Heather’s mom grieved deeply and finally got the courage to seek professional help.  She is doing much better, but she suffers from mild depression, realizing that she wasted time that could have been spent with her daughter.]</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 xml:space="preserve">Kevin </w:t>
      </w:r>
    </w:p>
    <w:p>
      <w:pPr>
        <w:pStyle w:val="Normal"/>
        <w:spacing w:lineRule="atLeast" w:line="247" w:before="240" w:after="0"/>
        <w:ind w:left="864" w:hanging="0"/>
        <w:rPr>
          <w:rFonts w:ascii="Courier New" w:hAnsi="Courier New" w:cs="Courier New"/>
          <w:color w:val="000000"/>
          <w:sz w:val="22"/>
          <w:szCs w:val="22"/>
        </w:rPr>
      </w:pPr>
      <w:r>
        <w:rPr>
          <w:rFonts w:cs="Courier New" w:ascii="Courier New" w:hAnsi="Courier New"/>
          <w:color w:val="000000"/>
          <w:sz w:val="22"/>
          <w:szCs w:val="22"/>
        </w:rPr>
        <w:t>[Kevin took Heather’s advise and turned his life around.  He now visits high schools across the nation educating students on the harmful effects of alcohol abuse.  He always carries Heather’s message in his heart.]</w:t>
      </w:r>
    </w:p>
    <w:p>
      <w:pPr>
        <w:pStyle w:val="Normal"/>
        <w:keepNext w:val="true"/>
        <w:spacing w:lineRule="atLeast" w:line="247" w:before="480" w:after="0"/>
        <w:ind w:left="864" w:hanging="0"/>
        <w:jc w:val="center"/>
        <w:rPr>
          <w:rFonts w:ascii="Courier New" w:hAnsi="Courier New" w:cs="Courier New"/>
          <w:caps/>
          <w:color w:val="000000"/>
          <w:sz w:val="22"/>
          <w:szCs w:val="22"/>
        </w:rPr>
      </w:pPr>
      <w:r>
        <w:rPr>
          <w:rFonts w:cs="Courier New" w:ascii="Courier New" w:hAnsi="Courier New"/>
          <w:caps/>
          <w:color w:val="000000"/>
          <w:sz w:val="22"/>
          <w:szCs w:val="22"/>
        </w:rPr>
        <w:t>###</w:t>
      </w:r>
    </w:p>
    <w:p>
      <w:pPr>
        <w:pStyle w:val="Normal"/>
        <w:rPr>
          <w:rFonts w:ascii="Courier New" w:hAnsi="Courier New" w:cs="Courier New"/>
          <w:caps/>
          <w:color w:val="000000"/>
          <w:sz w:val="22"/>
          <w:szCs w:val="22"/>
        </w:rPr>
      </w:pPr>
      <w:r>
        <w:rPr>
          <w:rFonts w:cs="Courier New" w:ascii="Courier New" w:hAnsi="Courier New"/>
          <w:caps/>
          <w:color w:val="000000"/>
          <w:sz w:val="22"/>
          <w:szCs w:val="22"/>
        </w:rPr>
      </w:r>
    </w:p>
    <w:p>
      <w:pPr>
        <w:pStyle w:val="Normal"/>
        <w:spacing w:lineRule="atLeast" w:line="247" w:before="0" w:after="480"/>
        <w:jc w:val="center"/>
        <w:rPr>
          <w:rFonts w:ascii="Courier New" w:hAnsi="Courier New" w:cs="Courier New"/>
          <w:sz w:val="22"/>
          <w:szCs w:val="22"/>
        </w:rPr>
      </w:pPr>
      <w:r>
        <w:rPr>
          <w:rFonts w:cs="Courier New" w:ascii="Courier New" w:hAnsi="Courier New"/>
          <w:sz w:val="22"/>
          <w:szCs w:val="22"/>
        </w:rPr>
      </w:r>
    </w:p>
    <w:p>
      <w:pPr>
        <w:pStyle w:val="Normal"/>
        <w:spacing w:lineRule="atLeast" w:line="247" w:before="0" w:after="480"/>
        <w:rPr>
          <w:rFonts w:ascii="Courier New" w:hAnsi="Courier New" w:cs="Courier New"/>
          <w:sz w:val="22"/>
          <w:szCs w:val="22"/>
        </w:rPr>
      </w:pPr>
      <w:r>
        <w:rPr>
          <w:rFonts w:cs="Courier New" w:ascii="Courier New" w:hAnsi="Courier New"/>
          <w:sz w:val="22"/>
          <w:szCs w:val="22"/>
        </w:rPr>
        <w:tab/>
        <w:t>(3)</w:t>
      </w:r>
    </w:p>
    <w:p>
      <w:pPr>
        <w:pStyle w:val="Normal"/>
        <w:spacing w:lineRule="atLeast" w:line="247" w:before="0" w:after="480"/>
        <w:rPr>
          <w:rFonts w:ascii="Courier New" w:hAnsi="Courier New" w:cs="Courier New"/>
          <w:sz w:val="22"/>
          <w:szCs w:val="22"/>
        </w:rPr>
      </w:pPr>
      <w:r>
        <w:rPr>
          <w:rFonts w:cs="Courier New" w:ascii="Courier New" w:hAnsi="Courier New"/>
          <w:sz w:val="22"/>
          <w:szCs w:val="22"/>
        </w:rPr>
      </w:r>
    </w:p>
    <w:p>
      <w:pPr>
        <w:pStyle w:val="Normal"/>
        <w:spacing w:lineRule="atLeast" w:line="247" w:before="0" w:after="480"/>
        <w:rPr>
          <w:rFonts w:ascii="Courier New" w:hAnsi="Courier New" w:cs="Courier New"/>
          <w:sz w:val="22"/>
          <w:szCs w:val="22"/>
        </w:rPr>
      </w:pPr>
      <w:r>
        <w:rPr>
          <w:rFonts w:cs="Courier New" w:ascii="Courier New" w:hAnsi="Courier New"/>
          <w:sz w:val="22"/>
          <w:szCs w:val="22"/>
        </w:rPr>
      </w:r>
    </w:p>
    <w:p>
      <w:pPr>
        <w:pStyle w:val="Normal"/>
        <w:spacing w:lineRule="atLeast" w:line="247" w:before="0" w:after="480"/>
        <w:rPr>
          <w:rFonts w:ascii="Courier New" w:hAnsi="Courier New" w:cs="Courier New"/>
          <w:sz w:val="22"/>
          <w:szCs w:val="22"/>
        </w:rPr>
      </w:pPr>
      <w:r>
        <w:rPr>
          <w:rFonts w:cs="Courier New" w:ascii="Courier New" w:hAnsi="Courier New"/>
          <w:sz w:val="22"/>
          <w:szCs w:val="22"/>
        </w:rPr>
      </w:r>
    </w:p>
    <w:p>
      <w:pPr>
        <w:pStyle w:val="Normal"/>
        <w:spacing w:lineRule="atLeast" w:line="247" w:before="0" w:after="480"/>
        <w:rPr>
          <w:rFonts w:ascii="Courier New" w:hAnsi="Courier New" w:cs="Courier New"/>
          <w:sz w:val="22"/>
          <w:szCs w:val="22"/>
        </w:rPr>
      </w:pPr>
      <w:r>
        <w:rPr>
          <w:rFonts w:cs="Courier New" w:ascii="Courier New" w:hAnsi="Courier New"/>
          <w:sz w:val="22"/>
          <w:szCs w:val="22"/>
        </w:rPr>
      </w:r>
    </w:p>
    <w:p>
      <w:pPr>
        <w:pStyle w:val="Normal"/>
        <w:spacing w:lineRule="atLeast" w:line="247" w:before="0" w:after="480"/>
        <w:ind w:left="7920" w:hanging="0"/>
        <w:rPr>
          <w:rFonts w:ascii="Courier New" w:hAnsi="Courier New" w:cs="Courier New"/>
          <w:sz w:val="22"/>
          <w:szCs w:val="22"/>
        </w:rPr>
      </w:pPr>
      <w:r>
        <w:rPr>
          <w:rFonts w:cs="Courier New" w:ascii="Courier New" w:hAnsi="Courier New"/>
          <w:sz w:val="22"/>
          <w:szCs w:val="22"/>
        </w:rPr>
      </w:r>
    </w:p>
    <w:p>
      <w:pPr>
        <w:pStyle w:val="Normal"/>
        <w:spacing w:lineRule="atLeast" w:line="247" w:before="0" w:after="48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27:00Z</dcterms:created>
  <dc:creator/>
  <dc:description/>
  <cp:keywords/>
  <dc:language>en-US</dc:language>
  <cp:lastModifiedBy>Dboose</cp:lastModifiedBy>
  <dcterms:modified xsi:type="dcterms:W3CDTF">2007-09-03T20:27:00Z</dcterms:modified>
  <cp:revision>2</cp:revision>
  <dc:subject/>
  <dc:title>"FOR US THE L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