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FADE IN</w:t>
      </w:r>
    </w:p>
    <w:p>
      <w:pPr>
        <w:pStyle w:val="Normal"/>
        <w:widowControl w:val="false"/>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AMY'S HOUSE - BEDROOM - NIGHT</w:t>
      </w:r>
    </w:p>
    <w:p>
      <w:pPr>
        <w:pStyle w:val="Normal"/>
        <w:widowControl w:val="false"/>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lies in bed covered in white sheets. Her arm is across her boyfriend, ALEX'S, chest. The two of them are sound asleep. Then that's when the sound of something falling and breaking on the kitchen floor wakes them up.</w:t>
      </w:r>
    </w:p>
    <w:p>
      <w:pPr>
        <w:pStyle w:val="Normal"/>
        <w:widowControl w:val="false"/>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sits up in her bed and looks at ALEX to see that he really doesn't care about the noise. She looks at him and wakes him.</w:t>
      </w:r>
    </w:p>
    <w:p>
      <w:pPr>
        <w:pStyle w:val="Normal"/>
        <w:widowControl w:val="false"/>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lex, I heard something down in the kitch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he keeps on moving and poking at him, but he's not waking up. She gets angry and mad at him. She stands up and decides that she's going to check it out for herself. She wears a white tank-top and pajama pant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HALLWAY</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stands in the hallway and tries flicking on a light. The light isn't coming on. She looks a little worried. There is something going on and she has no clue what it i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lex, I could really use your help over 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he turns around to see that ALEX is still lying in bed, but something on the ground catches her eye. It was a thick puddle of bloo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lex?</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he starts making her way back to ALEX in the room to see if he's alright. She looks down at the puddle of blood and touches it to make she sure it was bloo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lex, get up!</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he follows the blood up the side of the bed to see that it's coming from ALEX. She rolls him over with all her might. She screams at what she see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Oh, my Go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he then looks up into ALEX'S eyes to see them open. He then growls and grabs her. She screams as she tumbles to the groun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lex, what the hell are you doing? Let me go!</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LEX leans in and tries biting her. She puts her hand to his neck and digs her nails into his skin and manages to throw him off he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HALLWAY</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makes her way out into the hall and slams her bedroom door shut. She then darts down the dark hall and runs down her step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DINING ROOM</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he stands in the living room and runs to the closest door which was her back door. She tugs at the door and it doesn't open.</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Shi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he turns around and looks down into the living room. She can see her front door, but she didn't want to pass the steps. She looks on her dining room table and grabs a knife that was lying ther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lex, I'm not fucking around with you! I'll stab you!</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he slowly starts making her way to the front door and comes to a stop at the steps. She peeks up them to see he's not there. She then darts for the front door and opens it up.</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EXT. AMY'S HOUSE - PORCH</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he stands on the porch and slams the door shut. She turns around and peers out into the streets. Destruction lied in front of her eyes. Cars were tipped over, houses were raided, people were dead, buildings on fire, and much mor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couldn't believe her eyes. It looked like "DOOMS DAY" out there. She can see people roaming the streets, but they weren't ordinary people. They were just like ALEX. She can hear the sound of gun's being shot.</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he steps down her steps and starts walking when she can the sound of someone loading their gun. She turns around to see a man standing behind her with a pistol to her hea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ell me who you are and what you're doing 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he looks at the man with a shocked face. She has no clue what's going on.</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live 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 man looks at her and puts his gun down. He grabs her by the hand and makes his way to a man who is blowing bits and pieces of those creatures away.</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ey. I found a survivor. I'm going to put her in the car.</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backs away from the man and gives him a dirty look.</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m not going with anyone until I find out what's going 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Just get in the car. I'll explain everything to you.</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looks at the man. She is still very hesitant about getting in the ca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EVAN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d get in the car if I were you, little lady. You wouldn't want these things to ruin such a pretty fac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he then opens the door and gets into the car with no questions aske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POLICE STATION</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 "undead" people have taken over the entire main hall of the police station. We can see officer's being devoured as bullets are being shot all over the place. Nothing, but blood and guts lied on the floo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On the second floor stood about three officer's with heavy guns. They were blasting away at the zombies from up ther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m starting to get to run out of bullet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y all three continue aiming and firing at the zombie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ORSE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think I saw some more back in the office. I'll go and se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he takes aim with her gun and keeps on firing. She comes to a stop and makes her way to the offic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ATEM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Maybe I better go with her. I don't want anything bad to happ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Dorsey, is a big girl. She can handle herself. Please don't get her pisse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YKES and BATEMEN keep firing at the zombies with all they hav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OFFIC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ORSEY walks into the office with her gun at her side, ready to shoot if one of those things attacked he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he starts searching for the bullets. She is tossing papers all over the plac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ORSE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know they're in here. Where'd I see them?</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at's when something catches her eye. She turns around to see a zombie standing at the far end of the room. She takes aim at it with her gun.</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ORSE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ou brain-eating assholes! Just fucking di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he pulls the trigger on her gun and nothing comes out. She knows that she is in deep troubl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ORSE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Shit! Batem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he looks up to see the zombie come charging for her. It knocks her on the ground and starts eating at her flesh. Devouring everything it can get it's hands on.</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POLICE STATION - SECOND FLOO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YKES stands on the second floor. He has taken his last shot.</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could really use those bullets about now!</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OFFIC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ATEMEN walks into the office to see a zombie standing over DORSEY.</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ATEM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ou fucker!</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ATEMEN takes aim with his gun and just fires bullets like crazy, eventually knocking the zombie out.</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ATEMEN runs over to DORSEY and gets down on the ground and feels her puls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ATEM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No.</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ORSEY'S eyes open, but she was a zombie. He hisses at BATEMEN. He closes his eyes and shoots her in the hea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POLICE STATION - SECOND HALLWA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He turns around to see BATEMEN making his way back out to DYKES. He looks like that he has thrown up a couple time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Batemen, what the hell is wrong with you?</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ATEM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t's Dorsey. They got a hold of her. She's dea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YKES looks at him. He is really pissed that he has lost someone on his team. He tosses his gun out into the crowd of zombie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Come on! I'm getting use the fuck out of 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EXT. THE STREET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is sitting in the back of the car. EVANS and SYPES are sitting up in the front. They have just told her the story.</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So, let me get this straight. You are trying to tell me that those things out there are zombi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EVANS is driving the car, trying not to hit any of the zombies and mess up the car. SYPES turns his head to face he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at's exactly what we are telling you.</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is isn't no Romero flick. This is real life and things like this don't happen in real life...ever!</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EVANS wind down his window and pulls out his small pistol and shoots a zombie in the head. It falls to the ground dea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EVAN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Did you see that fucking shit? Shot him right in the fucking hea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EXT. THE STREET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 large bus is driving down the road and running over zombies and splattering them all over the streets and front of the bu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BU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 young boy, DAMION, a little on the gothic side is driving the bus. His has spiked hair and wears a black trench coat with nothing underneath and camouflage pants with boot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His girlfriend, BUNNY, a little on the gothic side, has a reddish and auburn tint in her hair. She wears a black shirt with a "bunny" on the front that says "YOU SMELL." underneath it. She also wears tight jeans and sneakers. BUNNY and her boyfriend, DAMION, are both about 16 years ol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Damien, are you sure you can drive this th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have my license, don't I?</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No. You have your learner's permit. That's all.</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ell, look. I'm doing a good job so far.</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ou're fucking splattering them all over the front of this piece of the bu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Look. I am trying to save our ass! Go sit dow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UNNY gets mad and walks to the back of the bus and takes a seat next to a young girl named SARI.</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lthough she is the same age as BUNNY and DAMION, she doesn't dress like them. She is a little more on the preppy side. She seems to be in tears, but not much.</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ow's your boyfriend doing? Is he oka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ARI looks over at her boyfriend who has been wounded by those zombies. He is fast asleep with his hands on his chest.</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ARI</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e's sleeping right now, but he looks really beat up.</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Damien, is going to get us to a hospital.</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lthough SARI was not the kind of person that BUNNY would hang with, she knew that this wasn't the time to make enemie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ARI holds her head down into her hands and starts crying. BUNNY hugs he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ey. Why are you crying? He's going to be fin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ARI</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m just so scared. I don't want to die by those thing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Listen to me. You're not going to die. None of us are going to die. We're going to get somewhere safe and take care of Brad over there and get this nightmare over with.</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ARI</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Brad and I almost died back there until you saved u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t's no problem. I would've stopped for anyone. It's just in my nature to help ou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AMION continues driving the bus as BUNNY walks up to him.</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ow are they doing back there? Are they cool?</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ey're fine, but he is really beat up. I think we should get him to a hospital.</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e hospital is in the other side of down and that's back the other way. I can't just turn aroun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Please. Do it for me, Damien. I love you.</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AMION looks at her and turns the buss to the left, heading for the hospital.</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POLICE STATION</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YKES and BATEMEN are making their way around the police station. They are heading down the hall.</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ATEM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Do you mind telling me where the hell we are go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am going to get us the fuck out of 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YKES keeps on walking. He comes to a stop when he gets to the elevato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ATEM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hat the hell are you doing? Why did we stop?</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m debating whether or not we should take this elevator.</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ATEM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e can take it to the basement and out into the parking lo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at's what I am thinking, but I am not sure that they're not down in there alread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ATEM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ere's only one way that we can find ou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YKES presses the open button on the elevator and waits for it to open up. When it does the two of them get out.</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ELEVATO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 two of them are standing there as the elevator is taking them down. BATEMEN looks around the elevator with his eye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ATEM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is has got to be the cleanest place in the entire build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YKES looks at him and quirks a brow. The elevator is about to come to a stop. The two of them brace themselves for what might happen.</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 doors open and BATEMEN fires his gun not knowing that nothing was ther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Now, what the hell was that for? You just wasted ammo.</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ATEM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ey could've been there. You never know.</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HOSPITAL - ENTRANC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SYPES, and EVANS are standing in the main entrance of the hospital. They have their guns at their side ready for anything.</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don't understand. Why are we 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EVAN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e need a place to lay low. It seems pretty empt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at's a good idea, but it's the hospital. I don't think it's going to be empt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Did you happen to take a look at those things out there? They've taken out the entire town. I'm sure they've done struck 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THE BU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ARI is still sitting down. She looks over at her boyfriend to see that he's waking up.</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ARI</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Brad, are you okay? You've been sleeping forever.</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RAD opens his eyes and looks at her. He smiles at he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RA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eah. I am fine. Where are we go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ARI</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Bunny and Damien are taking us to the hospital. You've been really hur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RA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can't feel my leg. I think it's brok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216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2160" w:hanging="0"/>
        <w:rPr>
          <w:rFonts w:ascii="Courier New" w:hAnsi="Courier New" w:cs="Courier New"/>
          <w:kern w:val="2"/>
          <w:sz w:val="20"/>
          <w:szCs w:val="20"/>
        </w:rPr>
      </w:pPr>
      <w:r>
        <w:rPr>
          <w:rFonts w:cs="Courier New" w:ascii="Courier New" w:hAnsi="Courier New"/>
          <w:kern w:val="2"/>
          <w:sz w:val="20"/>
          <w:szCs w:val="20"/>
        </w:rPr>
        <w:t>INT. PARKING LOT</w:t>
      </w:r>
    </w:p>
    <w:p>
      <w:pPr>
        <w:pStyle w:val="Normal"/>
        <w:widowControl w:val="false"/>
        <w:tabs>
          <w:tab w:val="clear" w:pos="720"/>
          <w:tab w:val="left" w:pos="3600" w:leader="none"/>
        </w:tabs>
        <w:autoSpaceDE w:val="false"/>
        <w:ind w:left="144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YKES and BATEMEN are making their way through the parking lot.</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don't see any of those fuckers out 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YKES looks down on the ground to see a dead person with keys in their han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think I just found our ticket out of 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He reaches down and grabs the keys from the dead man's hand. He then presses the page button to hear where the car i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070" w:hanging="0"/>
        <w:rPr>
          <w:rFonts w:ascii="Courier New" w:hAnsi="Courier New" w:cs="Courier New"/>
          <w:kern w:val="2"/>
          <w:sz w:val="20"/>
          <w:szCs w:val="20"/>
        </w:rPr>
      </w:pPr>
      <w:r>
        <w:rPr>
          <w:rFonts w:cs="Courier New" w:ascii="Courier New" w:hAnsi="Courier New"/>
          <w:kern w:val="2"/>
          <w:sz w:val="20"/>
          <w:szCs w:val="20"/>
        </w:rPr>
        <w:tab/>
        <w:t>BATEM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t's coming from this way. Over to the lef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 car continues beeping as they make their way over to it. DYKES opens the door to see a zombie leap out and grab him. They fall to the groun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Shoot the fucker!</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ATEMEN takes aim and fires, decapitating him with one bullet. DYKES stands up and gets into the ca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ou need to be quicker there with that gu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HOSPITAL</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is running down the hall. She is being chased by something. She has no clue what happened to SYPES and EVANS. Zombies are behind her and are gaining.</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elp m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he makes her way down the hall and opens a door and slams it shut. She turns around to see several bodies lying on table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Oh, shi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he locks the door behind her so that the other zombies can't get in. She looks at the bodies lying on the table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he starts walking over to the bodies when they start waking up. She looks around the room and takes cover under a couch.</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THE BU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AMION tries getting control of the bus as it swerves out of control and crashes into the side of the building.</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ARI and BUNNY peek their heads out the window to see what's going on.</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ARI</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hat the hell did he do? Can't he driv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Damien, are you okay? What the hell happene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he makes her to the front of the bus to see DAMION sitting there. She watches him grab a gun out of his pocket.</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Jesus Christ, Damien! Where the fuck did that come from?</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ve had i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hat the hell are you going to use it for?</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e hospital is right around the corner. We're going to have to make a run for i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ARI walks over to BRAD to make sure that he's okay.</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ARI</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Don't worry everything is fine. We just crashe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UNNY is mad at DAMION and starts yelling at him.</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ave you lost you're fucking head? We can't go out t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f we stay in here then who knows what can happ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ose things are out there! They're going to get u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ou have to trust me, Bunny. I love you and I won't let anything happen to you.</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hat about Brad? Are we supposed to carry him?</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e can walk a little. We can help him get t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ARI is sitting down next to BRAD when BUNNY walks up to them.</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Come on. Give me a hand with your boyfrien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ARI</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here are we going? He can barely walk.</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e's going to have to do the best that he ca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HOSPITAL ROOM</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lies under the couch as she watches the feet of the zombies slowly roam around the room.</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Shi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he looks at the door to see that the zombies outside of it are about to break it open. She looks around the room to see a vent that's open.</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Come on. You can do thi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he darts out from under the couch and runs to the shaft and leaping up and crawling inside. She watches as the zombies come for her. She crawls deeper into the shaft.</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Go ahead and try to eat me you fucker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DYKES STOLEN CA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 xml:space="preserve">DYKES and BATEMEN are driving down the street. They can see the zombies that are roaming the streets around them. </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Look at those fucking things! They are all over the plac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ATEM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really think that we should look around for survivor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here the hell are we going to put them? We can't fit that many in one car.</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ATEM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hat about a bu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ATEMEN points to a bus that has crashed into a building. DYKES pulls the car over and gets out.</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Get out of the car and get my back. I am going i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ATEMEN opens the door and gets out. He takes aim with his gun and stands behind DYKES as they make their way for the bu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THE BU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YKES opens the door to see DAMION and BUNNY standing there. DAMION aims his gun at them.</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f you're fucking human you better say something, bro!</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YKES looks over at BATEMEN with a little smirk on his fac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Fucking kids. I'm with the police, son. You know I could arrest you for having such a deadly weap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ATEMEN reaches over and grabs the gun out of his han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Get the hell in before those things do.</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YKES and BATEMEN enter the bus and close up the doors. They look over to SARI and BRAD sitting down.</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hat the hell is wrong with that ki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e's been hurt by those things out there. We're trying to get him to the hospital.</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ATEM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m going to take a look at him. We can get to the hospital.</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ave fun trying. We crashed into the wall and the bus won't star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AMION steps to the side as DYKES makes his way to the front of the bus. He tries starting up the bu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told you that it's not going to work, geniu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Don't give me any lip. You're lucky those things didn't find you before I di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ATEMEN stands in front of BRAD and touches his arm. BRAD shout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ARI</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Leave him alone! You're hurting him!</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Can't you just get us to the hospital?</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ATEM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e're going to try, but I am not going to guarantee anyth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YKES gets up from behind the wheel and walks up to BATEMEN.</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ATEM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So, what's going on? Can we get this thing on the road or no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m afraid not, but they said the hospital is right around the corner.</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ATEM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So, what are we going to do? We can't take them all in the car. They'll never fi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ey're just going to have to pile up. I'm not going to leave anyone behin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ATEM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Okay. Let's go.</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UNNY is holding on to DAMION. She has no clue what's going to happen.</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Can you please tell us what you're plann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ATEMEN walks over to BUNNY and DAMION who are standing ther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ATEM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ou two are going to follow me out to the car.</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ATEMEN walks off the bus with BUNNY and DAMION following right behind him.</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YKES makes his was over to SARI who is sitting there with her boyfrien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ow's everything going? You two feeling alrigh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ARI</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e're fine. We just want to make it through thi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Good. Is he able to walk any at all?</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ARI</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e's been wounded in the legs. Any pressure on them burns and hurt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RA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f you can get me out of here I will try and walk all I can, dud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Do you guys have a name? Just call me 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ARI</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My name is Sari and his name is Bra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ell, Sari, how about giving me a hand with Bra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HOSPITAL HALLWAY</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YPES and EVANS are making their way down the hall of the hospital.</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don't she would've just wondered off. She probably got los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EVAN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t doesn't matter. We're going to find her.</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SHAFT</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makes her way through the vent. She is starting to sweat. She has no clue where she is going and where this shaft is going to take he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Sypes, where the fuck are you?</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continues making her way through the vent. She comes to end and kicks down the gate that blocks her from finding salvation.</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he climbs out the shaft and drops to the floor. She looks around to see that she is standing in the operating room. She looks over to a door to see SYPES and EVANS standing ther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my, where'd you go? We've been looking for you.</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e got split up. Look, I don't think it's a good idea to stay 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EVAN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ou're nuts. There's got to be survivor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EVANS walks off, leaving AMY and SYPES standing there alon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hat are you talking about? Tell me what happene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e zombies have gotten in here already. I've seen a few of them.</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So, what makes you think that they're all going to get in 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f one zombie was in here I'm sure he got to someone and the disease got bigger and infected the entire hospital.</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Okay. Come on. We have to tell Evans and get out of 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HOSPITAL HALL</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and SYPES are making their way down the hall. They are looking for EVANS. They are opening every door and peeking insid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Evans, where are you?</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EVAN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y continue making their way down the hall looking for him.</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HOSPITAL BASEMENT</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EVANS is making his way down a flight of steps. He is looking around with his gun aimed high. He can hear someone whimpering.</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EVAN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ello? Is there anyone down here? I'm here to help you.</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 whimpers start increasing. He keeps walking down the step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EVAN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can't help you if you're not going to answer.</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NGLE ON - HIS FEET</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He takes a few more steps down the flight of stairs when two hands break out and grab his feet. He shouts as he tumbles down the steps. He looks up to see tons of zombies closing in on him. He tries taking aim and pulling the trigger, knocking out as many as he can before they eventually get him and devour him als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HOSPITAL HALLWAY</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and SYPES continue making their way down the hall. They come to a stop when they see steps that lead down. They can clearly see that EVANS was being devoured by a mob of them.</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my, don't make any sudden moves. They'll hear u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at's like fifty of them down t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grabs a hold of SYPES. SYPES looks at her and into her eyes. He sees a little chemistry. He drop his gun to the ground. AMY looks at him and then down to the zombies. They have been spotte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Fuck! Let's go!</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and SYPES take off running down the hall with the zombies running right after them. The only thing they could hear was the agony moans and grunts from the zombie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e have to get out of here! Where's the front door?</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t the end of the hall! Just keep mov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YPES falls to the ground sending his gun flying and crashing to the ground. His clips fall and bullets scatter to the groun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my! Get what you ca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grabs some bullets and clips and starts sticking them in her pockets. She can see the zombies getting clos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Come on! We have to keep on moving! They are gain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YPES stands up and darts off down the hall with her. They make their way for the front doo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swings the open the door to see DYKES, BATEMEN, BUNNY, DAMION, SARI, and BRAD standing there. SARI and BATEMEN are holding up BRA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Jesus Christ! What the hell is going on 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Keep going! Those things are right behind u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 doors swing open and they all take off running together. The girls can be heard screaming. SARI and BATEMEN can barely make it with BRAD, but they are managing.</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NGLE ON - TOWN</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Zombies are pouring out of the hospital. The entire town has been infected. They have to be the only one's left. Zombies are just pouring out from the sides and coming around the corner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 remaining survivors are making their way down the street with the zombies just pouring out all over the plac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SEWER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 hobo by the name of, ROOFUS, is climbing up a ladder. He is trying to take a peek out to see what's going on. He can see the people running for their lives. He motions his hand for them to com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e sewer!</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y all run to the sewer and jump down inside. The hobo closes it up.</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SEWER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ROOFUS is showing the gang to a spot where they can hide out.</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ARI</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Brad, you're going to be okay. You're fin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can't believe that we all just out ran tha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ROOFUS is still leading them. DYKES looks up to see where he's going.</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anks for helping us out back there, sir.</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ROOFU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t's my christian ways. Always help my fellow brothers and sisters when in nee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AMION looks over at BUNNY with a smile on his fac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ow about you, Bunny? Are you in nee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AMION stands there acting like he's humping the air. BUNNY just smiles at his remark.</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ROOFUS opens a door up and let's the survivors walk inside. Inside is a small room with a couch and a table with a little stand and on the stands is a television.</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itting down on the couch is a woman by the name of BETSY. She can her husband ROOFUS have been hiding out for some tim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walks over to the couch and takes a seat next to the woman.</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i there. My name is Amy. Do you mind if I sit with you?</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ETS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No. Go right ahead honey. We don't have anything to eat or drink, but make yourself at hom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AMION looks around and watches BUNNY take a seat next to AMY on the couch.</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Do you guys live down here or someth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ETS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Nop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ROOFU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e've just been hiding out from those things up t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looks at the television screen to see that they are watching static.</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ETS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was watching the news, but those things wiped out the stat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t doesn't make any sense. I don't understand how something like this could happ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She's right. There's got to be an answer for thi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ARI sits down on the ground with BRAD. DYKES is standing up against the wall.</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re you supplied with any guns or anyth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ETS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hy? Are you in need of some weapon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ROOFUS bends down under the couch and pulls out a huge box. He opens it up to see many various weapon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ETS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e got all we could get before they took over the gun sto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YKES looks down into the box. His eyes are wide with the mass amounts of what they hav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ROOFU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e have plenty of our own. You guys can take what you'd lik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at's very nice of you because I think everyone should be equipped with someth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ARI is sitting down on the ground next to BRAD. She is holding his han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RA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Sari, I don't think I can go on anymo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ARI</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No. You can. Don't be telling yourself tha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RA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m so weak. I can barely move my fee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ARI holds his hand and we can see tears rolling down her eye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RA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Baby, I love you. I have always loved you.</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ARI</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Oh, my God. Please stop saying your goodby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RA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t's too late for me. I will see you so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RAD leans in and gives her a kiss. Her tears continue to roll down her cheek.</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ARI</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love you too.</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RAD closes his eyes and dies. SARI keeps holding his hand. AMY walks up next to her and puts her hand on her shoulder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m sorry that there's nothing we could do.</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ARI</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e told me that he loved me. I loved him too. He told me that he wanted to be with me forever.</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gets down on her knees and sits next to SARI and hugs he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ARI</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s long as I know that he died happy then I'll be oka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m sure he di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UNNY looks over at DAMION with a smile on her face and a tear in her eye. DAMION walks over and hugs he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ARI</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Now, how are we going to be with each other forever. He's dead now.</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t'll be oka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ARI looks around at the other guys as they watch he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ARI</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ou're righ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ARI grabs a gun out of AMY'S hand and holds it up to her head. She pulls the trigger and blows her head off. The survivors can be heard screaming in terror at what just happene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FADE OUT</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SEWERS - ROOM</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YKES, ROOFUS, BATEMEN, and BETSY are sitting down on the ground and playing a game of card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ATEM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ain't got shit. I fol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UNNY and DAMION are snuggled over on the couch. BUNNY still has recovered from what SARI did to herself. DAMION is comforting he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can't believe that she could do something like tha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ey. It's going to be okay. She's in a better plac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feel like it's my fault. They wouldn't be dead if we could've got to the hospital.</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e entire hospital was infected by this. There's not much we could've don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UNNY glances over at SARI'S body and starts throwing up.</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is sitting against the wall looking at the bodies. SYPES is sitting down next to he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re you okay? You don't seem to happ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Earlier...this morning I woke to a nois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starts thinking for a second and then starts speaking again.</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I...I went to go see what it was. My fiancée, Alex, was sleep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closes her eyes and wipes away her tears from them.</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thought he was sleeping. He was one of those thing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m sorry. If there's anything I can do let me know.</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ou might leave me along like you did in the hospital agai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says that with a laugh on her face. She was kidding around with him. SYPES looks at her and laughs along.</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d never do that again. I promise you.</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looks over at BRAD to see that his leg is twitching. Her eyes grow big with shock. She points it out.</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e's mov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Shit. I think he's alive. Someone get me rags or someth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YPES bends over and touches BRAD on the chin with his finger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ey bro. How you doing? Are you oka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RAD opens his eyes really wide and growls at SYPES. He has been changed into a zombi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YPES stands back up and grabs AMY. The two of them step back. They all back up into one another. ZOMBIE BRAD grabs a hold of DAMION and throws him on the groun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Bunny, get the fuck out of here now!</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UNNY grabs a lamp and jumps on the back of the ZOMBIE BRAD and smacks him with it. She then helps DAMION up.</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RAD stands there roaring and moaning and grunting really loud. That's when we hear a gun being fired. BRAD is shot in the chest and falls to the groun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ETS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at football fucker's not moving now.</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ETSY stands there holding a rifle in her hand. DYKES looks around for that box.</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think it's time for me to get a gun like tha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stands there looking down at BRAD'S body with curiosity.</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don't understand. He was head. How did he just get back up and walk?</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t seems to me like once someone has been infected by maybe a cut or something then they chang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think he's right. No matter what we do we can't get hur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RAD rises again. This time his attention is focused towards AMY. He grabs her and shoves her against the wall.</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elp me! No!</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YPES grabs out his gun and fires a round into his head and killing him.</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Did he cut you?</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No.</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ETS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t seems to me like you got to shoot the fuckers in the head in order to kill em'.</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ROOFUS comes running out from nowhere with a radio in his han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ROOFU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Everyone shut up and listen to this. Keep it down, now. Keep it dow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Everyone stops and turns around to listen to what they're saying on the radi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NEWSCASTER</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is will be the last announcement for the night, once again there will be one last plane picking up any survivors over top the Hilton Bridge on Main Street. The chopper will be there in two hours and will leave thirty minutes prior to that time. This is John Deville reporting live, good luck and god spee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 radio clicks out and goes to static. They all look at one anothe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Did you all hear that? We have to get to the Hilton Bridge before they leave without u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ROOFU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at's not all. Earlier it said before they take off that they are disconnecting the bridge to keep them things from getting over to the other side of the count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f we're going then we have to leave now.</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EXT. HILTON BRIDG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 large helicopter hovers over the bridge. We can see officers on the bridg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TO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Someone hand me that cable over t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 young woman by the name of YVONNE hands him the cable and watches him attach it to a lever on the bridg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YVONN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ou're still going to give the people a chance to get here, righ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TO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f them things make their way over here then they're fucke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YVONN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Please. I have family over there. You have to try and hold them off the longest that we ca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TO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am going to try the best that I can, but whatever happens, happen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SEWER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 gang of survivors are making their way down the tunnel. They are stepping in knee deep water. BUNNY can see rats running along the side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ere's got to be an exit down this way somew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think I'm starting to get sick. The smell of this dump is grossing me ou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nd she tells me that my room is a mes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at's because your room is a mess, 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Everyone stop and listen for a secon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y all stop and listen to try and hears what AMY is talking about.</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ere's a car up there. We must be close to the roa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y can hear the car running across the road. They know that they are close to freedom.</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Oh, my God! That's not all we have to worry abou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Everyone turns around to see zombies making their way up the tunnel.</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Everyone fi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 all aim their guns and start blowing away their heads, guts and insides, are flying all over the place. It's not enough. They just keep coming from nowher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my! Take Bunny and Betsy with you! Get the hell out of 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grabs BUNNY and BETSY and they all start running down the tunnel while the guys sit there are keep on firing.</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ATEM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Keep going! You guys can just take off! I have an idea!</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YKES wonders what the hell he is talking about. He sees BATEMEN looking at a gas pipe. He knows that he was going to shoot it and take his own life so they can escap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re you sure that you want to do thi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ATEM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ou're a good man and an excellent officer.</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ATEM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Go! Before I change my min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YKES grabs the other men and makes them take off running with him.</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ATEMEN reaches into his pocket. Everything is in slow motion. He opens it up to see a picture of his wife and little girl. He kisses the picture and holds it to his heart. He takes aim at the gas pipe and closes his eye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ATEM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is one if for you, bab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He pulls the trigger sending a bullet flying into the pipe and blowing up himself and the zombie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struggles to get the sewer gate open so they can get out.</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m trying! I can't seem to get it op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Come on, 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starts hitting the top of the gate and it still won't open.</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AMION, SYPES, ROOFUS, and DYKES are running down the sewer. They make their way to AMY and the girl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Get that fucking gate open or we're all dea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can see the explosion that is traveling along the tunnel. If she doesn't get that open everyone is dead. She beats on the gate and keeps trying. She gets it off and crawls out.</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urry up!</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 rest of them start crawling out as the fire almost reaches them.</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EXT. THE STREET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y all run away from the sewer as the explosion pours out of the whole. They watch it as they fall to the groun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s everyone oka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e're cool.</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here's Batemen? Did he take another way ou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e's dea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EXT. THE STREET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 remaining survivors are making their way down the road of destruction. They're surprised that no zombies have seen them.</w:t>
      </w:r>
    </w:p>
    <w:p>
      <w:pPr>
        <w:pStyle w:val="Normal"/>
        <w:widowControl w:val="false"/>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just can't believe it. He didn't have to do that. He could've stayed here and made i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Little lady, he was a great officer and he did what he had to do. That's all I'm going to sa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YKES continues walking up the street. SYPES walks up and stands next to AMY.</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07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070" w:hanging="0"/>
        <w:rPr>
          <w:rFonts w:ascii="Courier New" w:hAnsi="Courier New" w:cs="Courier New"/>
          <w:kern w:val="2"/>
          <w:sz w:val="20"/>
          <w:szCs w:val="20"/>
        </w:rPr>
      </w:pPr>
      <w:r>
        <w:rPr>
          <w:rFonts w:cs="Courier New" w:ascii="Courier New" w:hAnsi="Courier New"/>
          <w:kern w:val="2"/>
          <w:sz w:val="20"/>
          <w:szCs w:val="20"/>
        </w:rPr>
        <w:t>Are you okay? You look a little scared or something.</w:t>
      </w:r>
    </w:p>
    <w:p>
      <w:pPr>
        <w:pStyle w:val="Normal"/>
        <w:widowControl w:val="false"/>
        <w:tabs>
          <w:tab w:val="clear" w:pos="720"/>
          <w:tab w:val="left" w:pos="3600" w:leader="none"/>
        </w:tabs>
        <w:autoSpaceDE w:val="false"/>
        <w:ind w:left="2160" w:right="207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07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070" w:hanging="0"/>
        <w:rPr>
          <w:rFonts w:ascii="Courier New" w:hAnsi="Courier New" w:cs="Courier New"/>
          <w:kern w:val="2"/>
          <w:sz w:val="20"/>
          <w:szCs w:val="20"/>
        </w:rPr>
      </w:pPr>
      <w:r>
        <w:rPr>
          <w:rFonts w:cs="Courier New" w:ascii="Courier New" w:hAnsi="Courier New"/>
          <w:kern w:val="2"/>
          <w:sz w:val="20"/>
          <w:szCs w:val="20"/>
        </w:rPr>
        <w:t>No. I'm just worried. I want to get out of this nightmare alive.</w:t>
      </w:r>
    </w:p>
    <w:p>
      <w:pPr>
        <w:pStyle w:val="Normal"/>
        <w:widowControl w:val="false"/>
        <w:tabs>
          <w:tab w:val="clear" w:pos="720"/>
          <w:tab w:val="left" w:pos="3600" w:leader="none"/>
        </w:tabs>
        <w:autoSpaceDE w:val="false"/>
        <w:ind w:left="2160" w:right="207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07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070" w:hanging="0"/>
        <w:rPr>
          <w:rFonts w:ascii="Courier New" w:hAnsi="Courier New" w:cs="Courier New"/>
          <w:kern w:val="2"/>
          <w:sz w:val="20"/>
          <w:szCs w:val="20"/>
        </w:rPr>
      </w:pPr>
      <w:r>
        <w:rPr>
          <w:rFonts w:cs="Courier New" w:ascii="Courier New" w:hAnsi="Courier New"/>
          <w:kern w:val="2"/>
          <w:sz w:val="20"/>
          <w:szCs w:val="20"/>
        </w:rPr>
        <w:t>I promise that I am not going to let anything happen to you. I give you my word.</w:t>
      </w:r>
    </w:p>
    <w:p>
      <w:pPr>
        <w:pStyle w:val="Normal"/>
        <w:widowControl w:val="false"/>
        <w:tabs>
          <w:tab w:val="clear" w:pos="720"/>
          <w:tab w:val="left" w:pos="3600" w:leader="none"/>
        </w:tabs>
        <w:autoSpaceDE w:val="false"/>
        <w:ind w:left="2160" w:right="207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07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070" w:hanging="0"/>
        <w:rPr>
          <w:rFonts w:ascii="Courier New" w:hAnsi="Courier New" w:cs="Courier New"/>
          <w:kern w:val="2"/>
          <w:sz w:val="20"/>
          <w:szCs w:val="20"/>
        </w:rPr>
      </w:pPr>
      <w:r>
        <w:rPr>
          <w:rFonts w:cs="Courier New" w:ascii="Courier New" w:hAnsi="Courier New"/>
          <w:kern w:val="2"/>
          <w:sz w:val="20"/>
          <w:szCs w:val="20"/>
        </w:rPr>
        <w:t>I think that's just because you kinda like me.</w:t>
      </w:r>
    </w:p>
    <w:p>
      <w:pPr>
        <w:pStyle w:val="Normal"/>
        <w:widowControl w:val="false"/>
        <w:tabs>
          <w:tab w:val="clear" w:pos="720"/>
          <w:tab w:val="left" w:pos="3600" w:leader="none"/>
        </w:tabs>
        <w:autoSpaceDE w:val="false"/>
        <w:ind w:left="2160" w:right="207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looks over to SYPES with a smile on her face. He smiles back at he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eah. I guess you could say that. I like you.</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UNNY and DAMION are behind the two of them. BUNNY is hugging onto DAMION. They are talking to one anothe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Damion, for the first time in my life I am scare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ou? Scared? Yeah, I doubt that. You're one tough rabbi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m serious. I feel much safer knowing that you're here with m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ou've got to listen to me, baby. I love you and I am always going to love. You have nothing to worry about when I tell you that it's going to be fin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ROOFUS and BETSY are holding hands as they walk down the street.</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ETS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ou were very brave and macho back there with that gu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ROOFU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ou weren't too bad yourself. You could use a little stamina and focus, but other than that you were oka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YKES walks up to them after he has peeked around the corne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have some bad news. You're not going to like i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t couldn't be good coming from you anywa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e zombies are around that corner. It's like a fucking mob of them. We are never going to get passe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Grea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e can get passed them if one of us gets their attention and runs through that alley and meets us on the other sid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at's craz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ow the hell are we supposed to decide who's go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am.</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No! You're no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AMION kisses her on the cheek. He then darts off down the road and to the alley.</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ey! Fuckers! Come and get me! I'm right 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AMION darts into the woods with the zombies right behind him.</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 remaining survivors dart off down the street. They keep on running so they can meet on the other sid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Keep go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y run around on the other side of the street and they don't see DAMION aroun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Damion, where are you?</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y stand there looking around for DAMION when they hear a loud truck coming by.</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Everyone stay back!</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y hear the sirens of a paramedic when they see an ambulance coming around the corner. DAMION is driving the ambulanc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Everyone in the back!</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y all rush to the back of the ambulance and get inside. The zombies are right behind them.</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Someone help!</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YPES holds the door open as DAMION drives off. AMY gives him a han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 entire town that has been infected is now focusing on that ambulanc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ey're too strong! Get ready to fi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backs up and takes aim with her gun. SYPES let's the door open and they all start firing at the zombies knocking them away.</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ROOFU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Betsy, stay back!</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ROOFUS gets closer to get a better view and starts firing the gun. DAMION his a bump in the road and ROOFUS falls out of the ambulance. BETSY is screaming in the background as he falls to the ground and is devoured by a gang of zombie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Keep this piece of fucking junk moving, ki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ETSY grabs a gun and starts shooting at the zombies using every bullet.</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Bunny, get back! Don't get any closer to 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 xml:space="preserve">DAMION and his bad driving causes them to crash, the zombies attacking the van also took play in this crash. The ambulance tips over. </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y all get out of the van and start running. DAMION grabs BUNNY'S hand and helps her. It's just getting out of hand. The zombies are everywhere and won't stop coming after them.</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e need to find more gun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GUN SHOP</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and SYPES are sitting down in the corner of the room. The two of them are talking.</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t's so weird how I just woke up this morning and my entire world was turned aroun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know how you feel. I'm just sorry that it happened to a loved on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t's so strange. I feel so bad for everyone alive. I mean, there family lived here and now they're dea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just wish that this entire night would en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AMION and BUNNY come walking up to the two of them.</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e're going to check out what they have upstairs with Betsy and 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Oka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UNNY and DAMION start walking off leaving the two of them standing ther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was really looking for some good excitement when I joined the force and I guess I found i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t's so hard to think that out of this entire city there's only six of us lef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eah.</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ave you ever had a dream that seemed so real that when you woke up you still thought you were dream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eah. I have. I kind of wish that this entire thing was a dream.</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eah. Me too.</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YPES looks at her and thinks for a secon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ctually I am kinda glad that this happene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Oh, yeah? Why's tha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would've never met you.</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looks at him with a serious face and breaks into laugh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at has got to be the worse line I have ever hear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YPES starts laughing with he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m not good with getting the girl all the tim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t was swee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just looks at him with a smile on her face, but nothing happen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GUN SHOP</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AMION and BUNNY come walking back down the steps. They have a mini-radio in their hand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e think you guys should listen to thi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y turn their attention to the radio and listen to it.</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NEWSCASTER</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is will be the last announcement of the night, letting everyone know that a plane will be here picking up any survivors within the next 20 minutes and leaving thirty minutes prior to tha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Everyone looks at one another. They turn around to see DYKES standing there with a gun.</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Jesus Christ! What the hell are you do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Put that thing awa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YKES cocks the gun. He's about to pull the trigge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Get dow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hat the hell is your problem, asshol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said get down or I'll blow your fucking brains ou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ll four of them get down on the ground and look up at DYKE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m not going to let you guys ruin such a beautiful th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hat the hell are you talking about? We just want to get the hell away from this plac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m sorry, but I can't allow any of that to happ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ou fucking asshole. Do you mind telling us wh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ou guys know too much and what you do know is enough for you to take my mone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re you telling us that you have something to do with thi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at's exactly what I am telling you.</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don't understand. Why have you been acting like you didn't know what was going 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didn't think that anyone would've made it this far. I guess that I was wro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ou're fucking crazy! Do you know tha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prefer the term eccentric, but yeah. I guess you could say that I am little nut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can't believe that you thought you'd get away with something like thi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t's not good to sit there and make fun of and patronize someone with a gu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Man, if you didn't have that gun right now I'd kick your as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Do you mind telling us how all of this came abou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First of all, I should start by telling you my nam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believe I speak for everyone when I say we're listen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m Benjamin Dykes, I am a former agent for the government. I've been working on high quality shit with them.</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Cut with the crap! Tell us how this happene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t started out as an accident. It started in the prisons where we would take murderers and rapist and all the criminals and we would cryogenically freeze them until their time was up so we didn't have to deal with any shi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ell, it looks like you guys did a good job. Why aren't they froze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ere was a chemical mix up in the DNA, making them what they are today. When we unfroze them all hell broke loose. They took over the entire police station within twenty minutes. And by dawn they took over an entire cit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at explains some things then. Does it always come down to money in the en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at's right baby. Money is like food. We need it to surviv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ETSY appears behind DYKES and puts a gun to his hea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ETS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ou have one second to drop that fucking th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YKES pretends that he's dropping the gun and he turns around punching her in the face. SYPES dodges at him and tackles him to the ground. DYKES drops the gun to the ground. AMY runs for the gun and grabs it. She sends a fire of the gun into the ai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Don't you make a fucking move or I am going to kill you so fucking fast you won't even have time to think about i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ell, well, well. If it isn't the little lady? I don't think you have the guts to shoot m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ou killed my fiancé! You killed everyone in this fucking town! You better give me one good reason as to why I don't blow your fucking brains all over these wall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Y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f you really want to know why then I'll tell you...the safety's 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pulls the trigger and sends a bullet into DYKES' chest and knocking him to the groun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guess you were wrong this time, you fuck!</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AMION looks at AMY with a shock on his face. He starts laughing a little. SYPES puts out his hand and takes the gun from AMY.</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hy don't you just hand that over to m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UNNY makes her way over to BETSY and helps her off the groun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ey. Are you okay? That look liked it hur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ETS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Of course it did! He hit him in the fac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y all stand their looking at one another. They are thinking.</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m not sure if we should leave him here or no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YKES is lying there on the ground. He is dead from the bullet. AMY looks over to SYPE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at little conflict with him was a big delay on getting to that plan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She's right. If we're going to get on that plane then we have to go now.</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e can't just leave with all of them zombies out t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My baby's right. How are we going to get out there without them seeing u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ETS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f we don't get over there soon they're going to disconnect the bridge and we're screwe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y all stand there for a minute and try to think.</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ere's only one way to get away from them. There's a wire that we're going to have to glide dow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at's impossible. We're never going to make i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e're going to have to give it a tr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eah, or die try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EXT. THE ROOF</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y all stand on the roof with clothes in their hand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is wire right here leads over to a fire escape on that other building over there. Now, once you get on the fire escape jump off and start running. We cannot let these things see u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takes her cloth and puts it over the wire and looks back at them.</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Everyone wish me luck. I am going to go firs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he leaps off the edge and holds on to her piece of cloth really tight as she slides over to the fire escape. She made it safely across and the zombies haven't noticed her. She waves her hand for the next one to come on over. She starts making her way down the fire escap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m going to go next. I don't want to be over here by myself.</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UNNY puts her piece of cloth over the wire and leaps off the building. She slides down the wire and lands safely on the fire escap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at's my girl. Damn, I love her so much!</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Betsy, why don't you go next and slide on over?</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ETS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Okay boy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ETSY puts her piece of cloth over the wire and leaps off the building. She lands safely on the fire escap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ou go next. I want to be the last to go.</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YPES puts his cloth over the wire and leaps off. He makes is safely on the fire escape. It's all up to DAMION now. Everyone is making their way down the fire escap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ell, here goes noth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AMION leaps onto the wire and slides down. He loses grip at the end and falls. He grabs a hold of the fire escape and pulls himself up. They all watch as his cloth falls down into the crow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Shi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 entire crowd of zombies turn their heads over to them. Every thing is quiet for a secon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ETS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is can't be goo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 zombies start charging for them. They all take off running down the street.</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y are all still running trying to get away from them. That's when BETSY falls to the groun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ETS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h!</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stops and turns around to see BETSY lying on the groun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Betsy, no!</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ETS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elp m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 zombies make their way over to BETSY and start devouring her. AMY starts running to her. She can see her hand in the crowd, but SYPES grabs he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my, what the hell do you think you're do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have to help her!</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No! Come on! It's too late. She's dea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 zombies continue eating away at her flesh we hear her screaming.</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ETS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NOOOOOO!</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ETSY was dead. The remaining five of them keep running.</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y stop when they see a car. They open up the car doo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e have to hurry or we're not going to make i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ere's no key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gets down on her knees and tries to hot wire the ca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here did you learn to do tha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grew up with five brothers. You can only gues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UNNY looks behind her to see some zombies coming behind them.</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ou better hurry! They're getting closer.</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gets the car done and gets inside. She starts driving down the street.</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Everyone buckle up. It's going to be a bumpy rid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Zombies start blocking the car. AMY has to keep on driving. SYPES winds down his window and starts shooting them out of the way.</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old your ear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 xml:space="preserve">SYPES starts blowing their heads off with one shot. </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Shi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hat's the problem?</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e're getting low on gas! The car's going to giv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Zombies are chasing after their car. SYPES keeps on shooting. A zombie leaps out onto the front of the ca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No!</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swerves off to the side. Her car goes up a small ramp and they fly into the air. The glide along the side of a building and crash to the ground. The car catches fir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Everyone get out of the fucking car!</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y all start crawling out of the car. They dart off down the street, also running from zombies. The car blows up and takes some zombies with it.</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EXT. POLICE STATION</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 four of them are standing outside the police station. They make their way to the front door and open it up.</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ello? Is there anyone in 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y seen a couple doors and they wanted to make it fast and check them out.</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ere's five doors and we need to hurry up. We're going to have to split up, but don't go far.</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YPES opens up a door and walks inside. He stands in someone's office. He starts looking aroun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s there anyone in 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He starts walking around the room a little more to keep on checking. He hears a strange noise and turns around to see a cat leap out over the desk.</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oly shi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UNNY walks into her room and clicks on a light to see that she's in a small bathroom. She looks around with her eye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m pretty sure that there's nobody in 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he walks down the long row of stalls and peeks inside to see that nobody was in ther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AMION steps into his room to see that he's standing in a gun room.</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o! Anyone in 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He looks down on the floor to see a dead police officer. He has been eaten.</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t looks like they've already been in 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stands in a small cafeteria. She can't really see that good, so she turns on a light to see nothing, but hungry, brain eating, zombies all over the plac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Not goo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slowly reaches back for the door and opens it up, making her way back into the hall.</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hat did you fin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think that everyone in here is dead. The cafeteria is loaded with them.</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eah. I already found someone who was dea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e have to get out of here. They're all of the plac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 zombies start pouring out from the doors. They stand there looking aroun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ou know what? Fuck this! I'm tired of runn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makes her way out into the crowd of zombies and starts shooting at them.  She turns around to one who was sneaking up behind her and kicks him dead in the fac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m going to give her a hand. See you guy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YPES makes his way out into the crowd of them and starts blowing them up.</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AMION stands there holding onto BUNNY. He looks into her eye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Listen to me. I want you to go up them steps and getaway from this. Don't die. I am going to help them ou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UNNY gives him a kiss and runs for the steps. DAMION make his way out into the zombie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punches a zombie in the head and turns around, kicking another one of them, sending him flying into a bunch of them. She turns around and hits another in the nose with her gun. She then takes aim and starts firing some more shot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YPES is shooting away at them. He turns around and grabs one of them by the head and smashes it into the wall. He turns around to see another zombie standing there. He falls to the ground and looks up as the zombie stands over him. He hears a gun being fired and watches the zombie die. He turns his head to the left to see AMY standing there with her gun aimed at his way. She had saved him.</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AMION is going nuts. He is just breaking things and throwing them. He walks up to a zombie and smashes him in the face with the end of his gun.</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takes her gun and aims at the knee caps of the zombies and starts blasting now. She gets a smile on her fac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YPES stands there as he watched AMY. He turns around and kicks another zombie in the gut, knocking him on the ground and shooting him in the hea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AMION leaps onto a table and takes aim with his gun and starts shooting them in their heads. He kicks one of them in the face and then keeps on firing.</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y can hear a different gun being fired. It was an automatic. It was just sending bullets into all the zombies and knocking them down quick. They all look around to see where they fires are coming from.</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looks up and points with her finger to BUNNY. Who stands on the second floor and an automatic in her hand and a grin on her face as she starts blasting them away.</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at's my bab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y're starting to get control and start winning them over. AMY looks over to the front door and remembers that there's some outside. That's when they start pouring into the station.</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Oh, my God. We have to get out of 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y all start running up to the steps and make their way to BUNNY.</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think we better get to that plane now.</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y all start running down the hall. They come to an elevator and push the button. The elevator opens up and zombies pour out of it knocking them all to the ground. We can hear them all scream. DAMION gets out of the crowd and starts shooting at them.</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Come 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He grabs someone's hand to see that they have been bit. He doesn't say anything to the person and we have no clue who it wa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y are all running up steps which lead out onto the roof. They stand on the roof and they can see Hilton Bridge, the bridge that separates them and the next county.</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e have to keep on moving! I can see the bridg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y all start running for the fire escape and make their way down it.</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 four remaining friends come to a stop when they see a demolished cop ca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ait a minute. I think I see an officer in t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makes her way over to the car and peeks inside the window to see a cop lying down. He looks dead, but there not sur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 xml:space="preserve">Someone give me a hand with this door. </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tugs at the door and she can't get it to open. SYPES comes over and helps her out. AMY looks down at his arm to see he is hurt.</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Sypes, what's wrong with you arm? Are you hur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eah. It's noth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ose things didn't do that to you, did the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No. I was running and I fell. My shoe was untie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just looks up at SYPES and then turns her eyes and attention back to the door. She can see the officer's face staring at her. She screams as the window breaks. AMY falls to the groun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e's not real! Fucking shoot him now!</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YPES takes aim with his gun and pulls the trigger. Blowing his head off.</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ait a second. What the hell is in his han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t's a radi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EXT. THE BRIDG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YVONNE is standing on the bridge next to STOKES and some more peopl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TO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e're taking off in about fifteen minut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YVONN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ou can't just do that! I know for a fact there's people alive out t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TO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m sorry, Yvonne, but I have orders to take off in fifteen minutes if nobody com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 man rushes out of the plane and looks over to STOKE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CARLA</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Berlin, just told me that he talked to a couple survivors who are on their way here now.</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TO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ow many did he say was going to be 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CARLA</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e said there was about four of them.</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TO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e're taking off in fifteen minutes so they need to hurr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ARLA runs back on the plane. YVONNE looks at STOKES and is ma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YVONN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can't believe you know that people are going to be here and you still are going to leave in fifteen minut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TO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have orders! I can lose my position if I don't follow them.</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YVONN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Now, what happens if they can't make it here in fifteen minut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TO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en we disconnect the bridge and block those things from not getting into the next count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YVONN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just don't understand why we'd have to leave four people here to di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TO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f I had my way then that's how it would be, but I'd rather have four more people dead then an entire city of peopl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TOKES looks at her and points across the bridg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TO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Right over there is Brandit County and this bridge is the only thing that's keeping these two counties apar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YVONN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Fine! I can't go through with this! I'm sorry, but I won'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TO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ell, then you're going to lose your job because the last time I checked you had orders also.</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YVONN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Fuck the orders, Stokes! You know that? Fuck them! And fuck you!</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TO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have eight men including you and myself here. If we wait there's a chance that we die also.</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YVONN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ou can go to hell with that shit. I'm going to buy into any of i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PLAN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ARLA is sitting down next to BERLIN as he is on the radi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ERLI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Did you talk to Stokes? What did he sa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CARLA</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f there not here in fifteen minutes then don't bother com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EXT. THE STREET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 four of them are walking down the street. AMY has a radio in her han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ey said that we have to be there within fifteen minut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at's why we have to keep on moving. No stopp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UNNY looks really ill. She is walking into DAMION'S arm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Bunny, how are you feeling? Are you oka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She's fine. She's just catching a fever.</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My head hurt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Don't worry. We're going to get to that plane and everything is going to be oka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just wish that everyone could be here with u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Don't worry about a thing. Once we get over to the next town then we're going to be oka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YPES grabs AMY and pulls her to the side. He looks into her eye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my, there's something that I have to tell you.</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hy do I get the feeling you have bad new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want you to take Bunny and Damion and get to that plan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am going to do that. Aren't you coming with u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YPES holds out his arm to show her that he's been bit.</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ve been bi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Oh, my God. Please tell me that you're kidding aroun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just want to go and leave me here. I want to spend the last few time beating the shit out of those thing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is can't be true. There's got to be a way that you can be helpe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ere's nothing more that I can do. So, please go.</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looks at him with a sad face. She doesn't want this at all.</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re you sure that you want to do this? There's probably a way that we can help you.</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ere's nothing you can do for me either. I'm going to turn into one of those thing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Okay. I'll go.</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ou just have to promise me that you'll keep going and won't ever stop.</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won'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YPES kisses her on the lips and then runs off down the street. AMY turns and looks at BUNNY and DAMION.</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hat the hell was that all about, 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Sypes isn't coming to the plane with u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en what the hell is he going to do?</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e's been bit. He's going to stay here. He's going to kill as much as he ca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INT. PLAN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TOKES sits down in the pilot's seat and starts up the plan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TO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Let's go hom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TOKES is struck in the head by something hard and heavy.</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YVONNE stands there with a gun in her hand. She turns around to face the other six people who are on the plan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CARLA</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hat the hell do you think you're do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YVONN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m calling out the orders around here. Now, we're going to wait for those peopl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ERLI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ou can't just do that. You have to get permiss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YVONN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m giving myself permission, do you understand m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y all look at YVONNE like she has gone crazy. She makes sure that they all get off the plan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YVONN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Now, I'm locking the doors to this plane so don't even think about leav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CARLA</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ou're going to lose everything if you do thi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YVONN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No. I am going to save some lives. That's what I am going to do. And if they would've died then that's the only thing I would've los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y all stand there for a second and think about what she's saying.</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ERLI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She's right. We can't just leave these people to die. We have to help them.</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YVONN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t least someone is seeing things my wa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CARLA</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can't believe you all are going to risk your lives for four little peopl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y all have to agree with YVONNE. They take out their guns and get ready.</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EXT. BRIDG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DAMION, and BUNNY come running up on the bridge and over to the people that are with the plan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Thanks for waiting on us, but we have to move now.</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y all look behind the three remaining survivors and start blasting away. AMY stands there watching as they keep on firing making their way to the zombie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CARLA</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hat the hell are you all doing? They're here so let's go.</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The all start walking into the crowd of zombies as they all start dying and getting devoure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ERLI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Kill em' all!</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YVONNE is knocked to the ground. She keeps on firing her gun. The zombies close in on her and start eating.</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Can you get us on this plane? We've got to go! Everyon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CARLA</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can't operate the plane. The driver is knocked out and Yvonne has the keys to get i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stands there and thinks for a secon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Everyone stay here! I'm going to get the ke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darts off into the crowd of zombies and starts beating the shit out of them looking for the woman with the key.</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here the fuck is she? Shit, shit, shi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ARLA stands there looking at DAMION and BUNNY. She starts talking.</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CARLA</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m going back in there to help her. You guys need to stay her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ARLA makes her way over to the crowd of zombies when she is grabbed by one of them.</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CARLA</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NO! HELP!</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 zombie sinks his teeth into her neck. CARLA struggles to get away from them. She falls over and goes off the bridge with a zombie. She can be heard screaming all the way down.</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grabs the keys from YVONNE'S corpse and runs back to the plan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Let's go!</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opens the door to the plane and let's BUNNY and DAMION on first. She then gets inside. She looks around to see the man getting up.</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TO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hat the hell is going on here? Who are you?</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You have to drive this plane. All you're men are dead.</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TOKES starts up the plan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TO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have to disconnect the bridge first.</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TOKES flies the plane up in the air. AMY looks out the window. She can see SYPES down in the crowd of zombies battling them.</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Syp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he holds her hand up to the window. As she can see the plane is being lifted into the ai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TO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Goodbye bridg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TOKES hits a button. AMY watches the bridge collapse down into the water below them.</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holds her head down. She knew that SYPES was on that bridg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AMION holds BUNNY close into his arms. He starts talking to he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ey baby. We made it out of here aliv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BUNN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just need to get some sleep for a minute.</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UNNY still looks a little ill. DAMION looks at her with a smile, but yet it was a kinda sad smil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sits in the front of the plane with STOKES who is driving it.</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STOKE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Well, at least we got that bridge disconnected. We can keep those things over there until someone does someth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just continues to sit there and looks at the man. She shakes her head.</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m going back here to see how my friends are doi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 walks to the back to see DAMION sitting down with BUNNY in his arms.</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AMY</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How are you guys doing? Is she feeling better?</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t's just a fever she had. Only a fever.</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 xml:space="preserve">AMY sits down and stares at the window and looks down to see the infected city. </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We see DAMION running his hands through BUNNY'S hair and patting her.</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1440" w:hanging="0"/>
        <w:rPr>
          <w:rFonts w:ascii="Courier New" w:hAnsi="Courier New" w:cs="Courier New"/>
          <w:kern w:val="2"/>
          <w:sz w:val="20"/>
          <w:szCs w:val="20"/>
        </w:rPr>
      </w:pPr>
      <w:r>
        <w:rPr>
          <w:rFonts w:cs="Courier New" w:ascii="Courier New" w:hAnsi="Courier New"/>
          <w:kern w:val="2"/>
          <w:sz w:val="20"/>
          <w:szCs w:val="20"/>
        </w:rPr>
        <w:tab/>
        <w:t>DAMION</w:t>
      </w:r>
    </w:p>
    <w:p>
      <w:pPr>
        <w:pStyle w:val="Normal"/>
        <w:widowControl w:val="false"/>
        <w:tabs>
          <w:tab w:val="clear" w:pos="720"/>
          <w:tab w:val="left" w:pos="3600" w:leader="none"/>
        </w:tabs>
        <w:autoSpaceDE w:val="false"/>
        <w:ind w:left="2160" w:right="1440" w:hanging="0"/>
        <w:rPr>
          <w:rFonts w:ascii="Courier New" w:hAnsi="Courier New" w:cs="Courier New"/>
          <w:kern w:val="2"/>
          <w:sz w:val="20"/>
          <w:szCs w:val="20"/>
        </w:rPr>
      </w:pPr>
      <w:r>
        <w:rPr>
          <w:rFonts w:cs="Courier New" w:ascii="Courier New" w:hAnsi="Courier New"/>
          <w:kern w:val="2"/>
          <w:sz w:val="20"/>
          <w:szCs w:val="20"/>
        </w:rPr>
        <w:t>Only a fever.</w:t>
      </w:r>
    </w:p>
    <w:p>
      <w:pPr>
        <w:pStyle w:val="Normal"/>
        <w:widowControl w:val="false"/>
        <w:tabs>
          <w:tab w:val="clear" w:pos="720"/>
          <w:tab w:val="left" w:pos="3600" w:leader="none"/>
        </w:tabs>
        <w:autoSpaceDE w:val="false"/>
        <w:ind w:left="216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AMION removes his hand to reveal a bite wound on BUNNY'S arm. She has been infected and will change.</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UT TO BLACK</w:t>
      </w:r>
    </w:p>
    <w:p>
      <w:pPr>
        <w:pStyle w:val="Normal"/>
        <w:widowControl w:val="false"/>
        <w:tabs>
          <w:tab w:val="clear" w:pos="720"/>
          <w:tab w:val="left" w:pos="3600" w:leader="none"/>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ab/>
        <w:t>DAMION (OS)</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t>I don't know why I did what I did that day. I was very much in love with Bunny and I didn't want her to die and become one of those things back there, but I didn't know that it was too late. I thought that I could save her, but I was wrong... dead wrong.</w:t>
      </w:r>
    </w:p>
    <w:p>
      <w:pPr>
        <w:pStyle w:val="Normal"/>
        <w:widowControl w:val="false"/>
        <w:tabs>
          <w:tab w:val="clear" w:pos="720"/>
          <w:tab w:val="left" w:pos="3600" w:leader="none"/>
        </w:tabs>
        <w:autoSpaceDE w:val="false"/>
        <w:ind w:left="2160" w:right="216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ROLL CREDITS</w:t>
      </w:r>
    </w:p>
    <w:p>
      <w:pPr>
        <w:pStyle w:val="Normal"/>
        <w:widowControl w:val="false"/>
        <w:autoSpaceDE w:val="false"/>
        <w:ind w:left="1440" w:right="14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tabs>
          <w:tab w:val="clear" w:pos="720"/>
          <w:tab w:val="left" w:pos="3150" w:leader="dot"/>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MY</w:t>
        <w:tab/>
      </w:r>
    </w:p>
    <w:p>
      <w:pPr>
        <w:pStyle w:val="Normal"/>
        <w:widowControl w:val="false"/>
        <w:tabs>
          <w:tab w:val="clear" w:pos="720"/>
          <w:tab w:val="left" w:pos="3150" w:leader="dot"/>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YPES</w:t>
        <w:tab/>
      </w:r>
    </w:p>
    <w:p>
      <w:pPr>
        <w:pStyle w:val="Normal"/>
        <w:widowControl w:val="false"/>
        <w:tabs>
          <w:tab w:val="clear" w:pos="720"/>
          <w:tab w:val="left" w:pos="3150" w:leader="dot"/>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AMION</w:t>
        <w:tab/>
      </w:r>
    </w:p>
    <w:p>
      <w:pPr>
        <w:pStyle w:val="Normal"/>
        <w:widowControl w:val="false"/>
        <w:tabs>
          <w:tab w:val="clear" w:pos="720"/>
          <w:tab w:val="left" w:pos="3150" w:leader="dot"/>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UNNY</w:t>
        <w:tab/>
      </w:r>
    </w:p>
    <w:p>
      <w:pPr>
        <w:pStyle w:val="Normal"/>
        <w:widowControl w:val="false"/>
        <w:tabs>
          <w:tab w:val="clear" w:pos="720"/>
          <w:tab w:val="left" w:pos="3150" w:leader="dot"/>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YKES</w:t>
        <w:tab/>
      </w:r>
    </w:p>
    <w:p>
      <w:pPr>
        <w:pStyle w:val="Normal"/>
        <w:widowControl w:val="false"/>
        <w:tabs>
          <w:tab w:val="clear" w:pos="720"/>
          <w:tab w:val="left" w:pos="3150" w:leader="dot"/>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ATEMEN</w:t>
        <w:tab/>
      </w:r>
    </w:p>
    <w:p>
      <w:pPr>
        <w:pStyle w:val="Normal"/>
        <w:widowControl w:val="false"/>
        <w:tabs>
          <w:tab w:val="clear" w:pos="720"/>
          <w:tab w:val="left" w:pos="3150" w:leader="dot"/>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ARI</w:t>
        <w:tab/>
      </w:r>
    </w:p>
    <w:p>
      <w:pPr>
        <w:pStyle w:val="Normal"/>
        <w:widowControl w:val="false"/>
        <w:tabs>
          <w:tab w:val="clear" w:pos="720"/>
          <w:tab w:val="left" w:pos="3150" w:leader="dot"/>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RAD</w:t>
        <w:tab/>
      </w:r>
    </w:p>
    <w:p>
      <w:pPr>
        <w:pStyle w:val="Normal"/>
        <w:widowControl w:val="false"/>
        <w:tabs>
          <w:tab w:val="clear" w:pos="720"/>
          <w:tab w:val="left" w:pos="3150" w:leader="dot"/>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ETSY</w:t>
        <w:tab/>
      </w:r>
    </w:p>
    <w:p>
      <w:pPr>
        <w:pStyle w:val="Normal"/>
        <w:widowControl w:val="false"/>
        <w:tabs>
          <w:tab w:val="clear" w:pos="720"/>
          <w:tab w:val="left" w:pos="3150" w:leader="dot"/>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STOKES</w:t>
        <w:tab/>
      </w:r>
    </w:p>
    <w:p>
      <w:pPr>
        <w:pStyle w:val="Normal"/>
        <w:widowControl w:val="false"/>
        <w:tabs>
          <w:tab w:val="clear" w:pos="720"/>
          <w:tab w:val="left" w:pos="3150" w:leader="dot"/>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YVONNE</w:t>
        <w:tab/>
      </w:r>
    </w:p>
    <w:p>
      <w:pPr>
        <w:pStyle w:val="Normal"/>
        <w:widowControl w:val="false"/>
        <w:tabs>
          <w:tab w:val="clear" w:pos="720"/>
          <w:tab w:val="left" w:pos="3150" w:leader="dot"/>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EVANS</w:t>
        <w:tab/>
      </w:r>
    </w:p>
    <w:p>
      <w:pPr>
        <w:pStyle w:val="Normal"/>
        <w:widowControl w:val="false"/>
        <w:tabs>
          <w:tab w:val="clear" w:pos="720"/>
          <w:tab w:val="left" w:pos="3150" w:leader="dot"/>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ROOFUS</w:t>
        <w:tab/>
      </w:r>
    </w:p>
    <w:p>
      <w:pPr>
        <w:pStyle w:val="Normal"/>
        <w:widowControl w:val="false"/>
        <w:tabs>
          <w:tab w:val="clear" w:pos="720"/>
          <w:tab w:val="left" w:pos="3150" w:leader="dot"/>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ALEX</w:t>
        <w:tab/>
      </w:r>
    </w:p>
    <w:p>
      <w:pPr>
        <w:pStyle w:val="Normal"/>
        <w:widowControl w:val="false"/>
        <w:tabs>
          <w:tab w:val="clear" w:pos="720"/>
          <w:tab w:val="left" w:pos="3150" w:leader="dot"/>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CARLA</w:t>
        <w:tab/>
      </w:r>
    </w:p>
    <w:p>
      <w:pPr>
        <w:pStyle w:val="Normal"/>
        <w:widowControl w:val="false"/>
        <w:tabs>
          <w:tab w:val="clear" w:pos="720"/>
          <w:tab w:val="left" w:pos="3150" w:leader="dot"/>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DORSEY</w:t>
        <w:tab/>
      </w:r>
    </w:p>
    <w:p>
      <w:pPr>
        <w:pStyle w:val="Normal"/>
        <w:widowControl w:val="false"/>
        <w:tabs>
          <w:tab w:val="clear" w:pos="720"/>
          <w:tab w:val="left" w:pos="3150" w:leader="dot"/>
        </w:tabs>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BERLIN</w:t>
        <w:tab/>
      </w:r>
    </w:p>
    <w:p>
      <w:pPr>
        <w:pStyle w:val="Normal"/>
        <w:widowControl w:val="false"/>
        <w:autoSpaceDE w:val="false"/>
        <w:ind w:left="1440" w:right="1440" w:hanging="0"/>
        <w:rPr>
          <w:rFonts w:ascii="Courier New" w:hAnsi="Courier New" w:cs="Courier New"/>
          <w:kern w:val="2"/>
          <w:sz w:val="20"/>
          <w:szCs w:val="20"/>
        </w:rPr>
      </w:pPr>
      <w:r>
        <w:rPr>
          <w:rFonts w:cs="Courier New" w:ascii="Courier New" w:hAnsi="Courier New"/>
          <w:kern w:val="2"/>
          <w:sz w:val="20"/>
          <w:szCs w:val="20"/>
        </w:rPr>
        <w:t>NEWSCASTER</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4:34:00Z</dcterms:created>
  <dc:creator>dboose</dc:creator>
  <dc:description/>
  <dc:language>en-US</dc:language>
  <cp:lastModifiedBy>dboose</cp:lastModifiedBy>
  <dcterms:modified xsi:type="dcterms:W3CDTF">2004-09-08T14:34:00Z</dcterms:modified>
  <cp:revision>2</cp:revision>
  <dc:subject/>
  <dc:title>FADE IN</dc:title>
</cp:coreProperties>
</file>