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b/>
          <w:b/>
          <w:sz w:val="20"/>
          <w:szCs w:val="40"/>
        </w:rPr>
      </w:pPr>
      <w:r>
        <w:rPr>
          <w:rFonts w:cs="Courier New" w:ascii="Courier New" w:hAnsi="Courier New"/>
          <w:b/>
          <w:sz w:val="20"/>
          <w:szCs w:val="40"/>
        </w:rPr>
        <w:t>AND ALL YOUR BAD DAYS WILL END…</w:t>
      </w:r>
    </w:p>
    <w:p>
      <w:pPr>
        <w:pStyle w:val="Normal"/>
        <w:autoSpaceDE w:val="false"/>
        <w:ind w:left="277" w:right="18" w:hanging="0"/>
        <w:jc w:val="center"/>
        <w:rPr>
          <w:rFonts w:ascii="Courier New" w:hAnsi="Courier New" w:cs="Courier New"/>
          <w:b/>
          <w:b/>
          <w:sz w:val="20"/>
          <w:szCs w:val="40"/>
        </w:rPr>
      </w:pPr>
      <w:r>
        <w:rPr>
          <w:rFonts w:cs="Courier New" w:ascii="Courier New" w:hAnsi="Courier New"/>
          <w:b/>
          <w:sz w:val="20"/>
          <w:szCs w:val="4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ritten by Steven Camero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right="18" w:hanging="0"/>
        <w:jc w:val="center"/>
        <w:rPr>
          <w:rFonts w:ascii="Courier New" w:hAnsi="Courier New" w:cs="Courier New"/>
          <w:b/>
          <w:b/>
          <w:sz w:val="20"/>
          <w:u w:val="single"/>
        </w:rPr>
      </w:pPr>
      <w:r>
        <w:rPr>
          <w:rFonts w:cs="Courier New" w:ascii="Courier New" w:hAnsi="Courier New"/>
          <w:b/>
          <w:sz w:val="20"/>
          <w:u w:val="single"/>
        </w:rPr>
        <w:t>AND ALL YOUR BAD DAYS WILL END…</w:t>
      </w:r>
    </w:p>
    <w:p>
      <w:pPr>
        <w:pStyle w:val="Normal"/>
        <w:autoSpaceDE w:val="false"/>
        <w:ind w:left="277" w:right="18" w:hanging="0"/>
        <w:jc w:val="right"/>
        <w:rPr>
          <w:rFonts w:ascii="Courier New" w:hAnsi="Courier New" w:cs="Courier New"/>
          <w:b/>
          <w:b/>
          <w:sz w:val="20"/>
          <w:u w:val="single"/>
        </w:rPr>
      </w:pPr>
      <w:r>
        <w:rPr>
          <w:rFonts w:cs="Courier New" w:ascii="Courier New" w:hAnsi="Courier New"/>
          <w:b/>
          <w:sz w:val="20"/>
          <w:u w:val="single"/>
        </w:rPr>
      </w:r>
    </w:p>
    <w:p>
      <w:pPr>
        <w:pStyle w:val="Normal"/>
        <w:autoSpaceDE w:val="false"/>
        <w:ind w:left="277" w:right="18" w:hanging="0"/>
        <w:jc w:val="right"/>
        <w:rPr>
          <w:rFonts w:ascii="Courier New" w:hAnsi="Courier New" w:cs="Courier New"/>
          <w:sz w:val="20"/>
        </w:rPr>
      </w:pPr>
      <w:r>
        <w:rPr>
          <w:rFonts w:cs="Courier New" w:ascii="Courier New" w:hAnsi="Courier New"/>
          <w:sz w:val="20"/>
        </w:rPr>
        <w:t>FADE I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OFFICE BUILDING - D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 xml:space="preserve">GEOFF SIMPSON a middle aged man dressed in a raggedy old business suit jumps up and falls back in his chair, the other employees come over to stare at Geoff, he stands his chair upright as he gets up dusting himself off, he sits back down on his chair as everyone else goes back to work, a small devil figurine sits on the end of his desk. </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ECRETARY (OS)</w:t>
      </w:r>
    </w:p>
    <w:p>
      <w:pPr>
        <w:pStyle w:val="Normal"/>
        <w:autoSpaceDE w:val="false"/>
        <w:ind w:left="277" w:right="18" w:hanging="0"/>
        <w:rPr>
          <w:rFonts w:ascii="Courier New" w:hAnsi="Courier New" w:cs="Courier New"/>
          <w:sz w:val="20"/>
        </w:rPr>
      </w:pPr>
      <w:r>
        <w:rPr>
          <w:rFonts w:cs="Courier New" w:ascii="Courier New" w:hAnsi="Courier New"/>
          <w:sz w:val="20"/>
        </w:rPr>
        <w:t>Would Geoff Simpson come to the office please? Geoff Simpson to the office, thank you</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gets out of his chair and walks toward the office where the secretary sit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You wanted to see m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ECRETARY</w:t>
      </w:r>
    </w:p>
    <w:p>
      <w:pPr>
        <w:pStyle w:val="Normal"/>
        <w:autoSpaceDE w:val="false"/>
        <w:ind w:left="277" w:right="18" w:hanging="0"/>
        <w:rPr>
          <w:rFonts w:ascii="Courier New" w:hAnsi="Courier New" w:cs="Courier New"/>
          <w:sz w:val="20"/>
        </w:rPr>
      </w:pPr>
      <w:r>
        <w:rPr>
          <w:rFonts w:cs="Courier New" w:ascii="Courier New" w:hAnsi="Courier New"/>
          <w:sz w:val="20"/>
        </w:rPr>
        <w:t>Mr. Richards would like to speak with you.</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Can I go in now?</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ECRETARY</w:t>
      </w:r>
    </w:p>
    <w:p>
      <w:pPr>
        <w:pStyle w:val="Normal"/>
        <w:autoSpaceDE w:val="false"/>
        <w:ind w:left="277" w:right="18" w:hanging="0"/>
        <w:rPr>
          <w:rFonts w:ascii="Courier New" w:hAnsi="Courier New" w:cs="Courier New"/>
          <w:sz w:val="20"/>
        </w:rPr>
      </w:pPr>
      <w:r>
        <w:rPr>
          <w:rFonts w:cs="Courier New" w:ascii="Courier New" w:hAnsi="Courier New"/>
          <w:sz w:val="20"/>
        </w:rPr>
        <w:t>Yes you m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BOSSES OFFICE - D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walks into the office where the boss SAM RICHARDS a chunky man who doesn’t like wearing his suit jacket sits behind his chair with a lit cigar in his mouth.</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Please, sit dow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Oh… Ok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sits in the chai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Geoff, you’ve worked here how long twenty years or so now, righ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Yeah and it has been the best years of my lif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I was afraid of that, as you know we have been branching out to the prison population and in the construction of new facilities, we here at SIX feel you are becoming a liability with your ag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Is it something I did, I got some good reviews as Manager in my department, what went wrong?</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To be honest with you I am not sure what went wrong but because our target is the youth of America, they feel you being from an older generation will eventually become an even larger liabilit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Are you firing me? There has to be another w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No Geoff, we are letting you go, it’s best for all parties involved.</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jc w:val="center"/>
        <w:rPr>
          <w:rFonts w:ascii="Courier New" w:hAnsi="Courier New" w:cs="Courier New"/>
          <w:sz w:val="20"/>
        </w:rPr>
      </w:pPr>
      <w:r>
        <w:rPr>
          <w:rFonts w:cs="Courier New" w:ascii="Courier New" w:hAnsi="Courier New"/>
          <w:sz w:val="20"/>
        </w:rPr>
        <w:t>(Yelling)</w:t>
      </w:r>
    </w:p>
    <w:p>
      <w:pPr>
        <w:pStyle w:val="Normal"/>
        <w:autoSpaceDE w:val="false"/>
        <w:ind w:left="277" w:right="18" w:hanging="0"/>
        <w:rPr>
          <w:rFonts w:ascii="Courier New" w:hAnsi="Courier New" w:cs="Courier New"/>
          <w:sz w:val="20"/>
        </w:rPr>
      </w:pPr>
      <w:r>
        <w:rPr>
          <w:rFonts w:cs="Courier New" w:ascii="Courier New" w:hAnsi="Courier New"/>
          <w:sz w:val="20"/>
        </w:rPr>
        <w:t>Tell me how firing me is for my own fucking good, I mean did I screw your wife when I wasn’t looking and you seen or did you screw mine and want to cover it up?</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Sam looks around, and then gets nervou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Of course not Geoff</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pops up out of his chai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You son of a bitch you did, didn’t you? My wife? When? How? Why? Who the fuck do you think you ar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 xml:space="preserve">Geoff runs and jumps over the desk attacking Sam punching him straight in the nose </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 xml:space="preserve">Two big burly security officers come in and pull Geoff off of Sam </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Get that fucker out of my building and if he resists beat him up.</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Sam kicks his chair as they escort a violently angry Geoff out into the elevato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WES’ BAR AND GRILL – D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The owner of the bar and grill WES CARTWRIGHT, a 40 year old wearing his usual Wes’ T Shirt and jeans watches Geoff as he walks in and sits at the ba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What’s wrong Geoff?</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Got fired</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Fuck them buddy, you’re too nice a man to let them get you dow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My wife is going too leave m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No, that bitch has been with you ever since well she was a hooke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This time it’s true, she’s boning my bos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Damn, want a beer? Always cheers me up</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 xml:space="preserve">Hit me with some hard stuff </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Wes grabs a shot glass and a bottle of liquor from under the counte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Just for you buddy, on the hous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Why are you so nice, We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Just your friendly neighborhood bartende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I thought you liked being called an alcohol technicia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WES</w:t>
      </w:r>
    </w:p>
    <w:p>
      <w:pPr>
        <w:pStyle w:val="Normal"/>
        <w:autoSpaceDE w:val="false"/>
        <w:ind w:left="277" w:right="18" w:hanging="0"/>
        <w:rPr>
          <w:rFonts w:ascii="Courier New" w:hAnsi="Courier New" w:cs="Courier New"/>
          <w:sz w:val="20"/>
        </w:rPr>
      </w:pPr>
      <w:r>
        <w:rPr>
          <w:rFonts w:cs="Courier New" w:ascii="Courier New" w:hAnsi="Courier New"/>
          <w:sz w:val="20"/>
        </w:rPr>
        <w:t>Fucking health commission bastards downgraded my status, I’m just another fucking owner of a “run down shit palace” in there word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EXT. HOUSE – NIGH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 xml:space="preserve">Geoff sits in his car drunk rustling through bottles looking for one that’s full or not open, Geoff gets out of the car and walks up to the door and begins to lean on it as his situation sets in until he gets angry. </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HOUSE – NIGH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barges in finding his wife Sandra O’Neil an ugly 35 year old on the coach watching television, she pops up scared and looks at Geoff.</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NDRA</w:t>
      </w:r>
    </w:p>
    <w:p>
      <w:pPr>
        <w:pStyle w:val="Normal"/>
        <w:autoSpaceDE w:val="false"/>
        <w:ind w:left="277" w:right="18" w:hanging="0"/>
        <w:rPr>
          <w:rFonts w:ascii="Courier New" w:hAnsi="Courier New" w:cs="Courier New"/>
          <w:sz w:val="20"/>
        </w:rPr>
      </w:pPr>
      <w:r>
        <w:rPr>
          <w:rFonts w:cs="Courier New" w:ascii="Courier New" w:hAnsi="Courier New"/>
          <w:sz w:val="20"/>
        </w:rPr>
        <w:t>Geoff you’re drunk again, why do you come home like thi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Bitch, you slept with that son of a bitch boss of mine didn’t you? You slut mother fucker.</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grabs the television and throws it against the wall, it explodes sending glass and sparks everywher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NDRA</w:t>
      </w:r>
    </w:p>
    <w:p>
      <w:pPr>
        <w:pStyle w:val="Normal"/>
        <w:autoSpaceDE w:val="false"/>
        <w:ind w:left="277" w:right="18" w:hanging="0"/>
        <w:rPr>
          <w:rFonts w:ascii="Courier New" w:hAnsi="Courier New" w:cs="Courier New"/>
          <w:sz w:val="20"/>
        </w:rPr>
      </w:pPr>
      <w:r>
        <w:rPr>
          <w:rFonts w:cs="Courier New" w:ascii="Courier New" w:hAnsi="Courier New"/>
          <w:sz w:val="20"/>
        </w:rPr>
        <w:t>Our marriage isn’t working; you don’t make enough and don’t keep me happy anymore, I mean I get better sex from a carro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So you fucked my fat boss because he makes a little more than I do, or is it because you like your men fat, ugly and dumb?</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NDRA</w:t>
      </w:r>
    </w:p>
    <w:p>
      <w:pPr>
        <w:pStyle w:val="Normal"/>
        <w:autoSpaceDE w:val="false"/>
        <w:ind w:left="277" w:right="18" w:hanging="0"/>
        <w:rPr>
          <w:rFonts w:ascii="Courier New" w:hAnsi="Courier New" w:cs="Courier New"/>
          <w:sz w:val="20"/>
        </w:rPr>
      </w:pPr>
      <w:r>
        <w:rPr>
          <w:rFonts w:cs="Courier New" w:ascii="Courier New" w:hAnsi="Courier New"/>
          <w:sz w:val="20"/>
        </w:rPr>
        <w:t>I like my men with balls and you know a cock</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I didn’t hear you complaining the first 12 year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NDRA</w:t>
      </w:r>
    </w:p>
    <w:p>
      <w:pPr>
        <w:pStyle w:val="Normal"/>
        <w:autoSpaceDE w:val="false"/>
        <w:ind w:left="277" w:right="18" w:hanging="0"/>
        <w:rPr>
          <w:rFonts w:ascii="Courier New" w:hAnsi="Courier New" w:cs="Courier New"/>
          <w:sz w:val="20"/>
        </w:rPr>
      </w:pPr>
      <w:r>
        <w:rPr>
          <w:rFonts w:cs="Courier New" w:ascii="Courier New" w:hAnsi="Courier New"/>
          <w:sz w:val="20"/>
        </w:rPr>
        <w:t>Well I am now</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Do you do these things to hurt m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NDRA</w:t>
      </w:r>
    </w:p>
    <w:p>
      <w:pPr>
        <w:pStyle w:val="Normal"/>
        <w:autoSpaceDE w:val="false"/>
        <w:ind w:left="277" w:right="18" w:hanging="0"/>
        <w:rPr>
          <w:rFonts w:ascii="Courier New" w:hAnsi="Courier New" w:cs="Courier New"/>
          <w:sz w:val="20"/>
        </w:rPr>
      </w:pPr>
      <w:r>
        <w:rPr>
          <w:rFonts w:cs="Courier New" w:ascii="Courier New" w:hAnsi="Courier New"/>
          <w:sz w:val="20"/>
        </w:rPr>
        <w:t>It’s not like that and you know it, if you weren’t so busy working all the time instead of being here with m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kicks a lamp from a table and leaves slamming the door hard enough to break the glas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EXT. HOUSE - NIGH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goes back to his car and gets i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CAR – NIGHT</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leans over beginning to search the passenger seat and the glove box for something when he stops, pulls out a handgun than checks to see if there are bullets insid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crying now starts the car and points the gun to his chin.</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INT. OFFICE BUILDING – DAY</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Sam Richards stands in between the cubicles which are located on the right and left sides of the room.</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Today I just got word starting next week everyone’s salary goes up.</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The ding of the elevator is heard as Sam’s expression turns to that of surprise.</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SAM</w:t>
      </w:r>
    </w:p>
    <w:p>
      <w:pPr>
        <w:pStyle w:val="Normal"/>
        <w:autoSpaceDE w:val="false"/>
        <w:ind w:left="277" w:right="18" w:hanging="0"/>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Geoff all covered in blood points the gun at his head.</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sz w:val="20"/>
        </w:rPr>
      </w:pPr>
      <w:r>
        <w:rPr>
          <w:rFonts w:cs="Courier New" w:ascii="Courier New" w:hAnsi="Courier New"/>
          <w:sz w:val="20"/>
        </w:rPr>
        <w:t>You ruined my life you ignorant son of a bitch, now it’s my turn to ruin yours… Everyone who wants to live get in the back room, accept you Mr. Richards.</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rPr>
          <w:rFonts w:ascii="Courier New" w:hAnsi="Courier New" w:cs="Courier New"/>
          <w:sz w:val="20"/>
        </w:rPr>
      </w:pPr>
      <w:r>
        <w:rPr>
          <w:rFonts w:cs="Courier New" w:ascii="Courier New" w:hAnsi="Courier New"/>
          <w:sz w:val="20"/>
        </w:rPr>
        <w:t>The people hurry there way into the back room and close the door behind.</w:t>
      </w:r>
    </w:p>
    <w:p>
      <w:pPr>
        <w:pStyle w:val="Normal"/>
        <w:autoSpaceDE w:val="false"/>
        <w:ind w:left="277" w:right="18" w:hanging="0"/>
        <w:rPr>
          <w:rFonts w:ascii="Courier New" w:hAnsi="Courier New" w:cs="Courier New"/>
          <w:sz w:val="20"/>
        </w:rPr>
      </w:pPr>
      <w:r>
        <w:rPr>
          <w:rFonts w:cs="Courier New" w:ascii="Courier New" w:hAnsi="Courier New"/>
          <w:sz w:val="20"/>
        </w:rPr>
      </w:r>
    </w:p>
    <w:p>
      <w:pPr>
        <w:pStyle w:val="Normal"/>
        <w:autoSpaceDE w:val="false"/>
        <w:ind w:left="277" w:right="18" w:hanging="0"/>
        <w:jc w:val="center"/>
        <w:rPr>
          <w:rFonts w:ascii="Courier New" w:hAnsi="Courier New" w:cs="Courier New"/>
          <w:sz w:val="20"/>
        </w:rPr>
      </w:pPr>
      <w:r>
        <w:rPr>
          <w:rFonts w:cs="Courier New" w:ascii="Courier New" w:hAnsi="Courier New"/>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t’s always the same, day in day out! I think I’m going fucking nuts! I work from 7 till 4, get up eat breakfast, drink coffee, read the paper, have a shower then get changed and go to work. I work like a dog for 9 hours go home, shower, go to bed, and it’s like this all the time each and every fucking day! WELL IM SICK OF I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Sam looks into his eye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 (CONT’D)</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You forced me to do it, all I wanted to do was repeat my cycle but you had to ruin it and steal my wife so I killed h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rubs his one hand through his hair keeping the gun pointed at Sam; he tries to make a run for it as the gun goes off sending Sam to the ground with a sickening thump leaving everything silen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NT. OFFICE BUILDING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looks out the window as police cars and swat begin to arrive on scene along with news cameras; Geoff turns on a television located on the other side of the room and sees his picture all over i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t wasn’t supposed to be this w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panics and runs into the office where the others ar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NT. BOSSES OFFICE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looks around as they all quiet dow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Which one of you called the police, it was supposed to be simple in and out, now you’ve ruined i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grows very angry almost psychotic as he lifts the gu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EXT. BUILDING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The officers all gather as swat team’s dispatch around the building and in the buildings bottom floor, air planes arrive along with news vans and planes. Hundreds of citizens begin to swarm like flies on a carcass. The officer in charge PETER CAMERON a chubby police sergeant who’s been on the force 13 years walks into view.</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Listen up men, set up a barricade to block those god damned people from flooding the streets and blocking us from doing our job. Hold back the news teams and if I see one more kid walking on this side of the streets I will shoot your knees ou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Everything begins to settle in, just then a shot is heard from within the building and another 3 more are fired, dead silence comes over the building.</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t me in contact with this Geoff Simpson character inside, NOW!</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NT. BOSSES OFFICE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is sitting up against the wall looking at the bodies of 2 men who tried to stop him; everyone else cowers behind the desk. The telephone rings 4 times before Geoff walks over and takes it to where he was sitting and lifts it up.</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H-hello… Who is thi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Hi Geoff, I am Peter Cameron the chief of polic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 didn’t mean to do it, first they fire me then they attacked me, all I wanted was revenge on the guy who was screwing my wif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Listen Geoff, I can give you three choices the first is you drop the weapon, get in the elevator and come downstairs and do it quietly. Number two is you make us come in there and most likely kill you in the process or three give us your demand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You come in here and I’ll kill the hostages; I will not come out because this is all a misunderstanding.</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 am your friend Geoff, these other guys want you dead and we know you fired 4 bullets and you’ve killed your wife and your boss. Now, you may take everyone else for stupid but I’m not, that leaves you with guess how many bullet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 have another round you son of a bitch, try m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you didn’t have that in mind when you came down here, you are going to run out soo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 xml:space="preserve">The phone clicks as the beep comes on leaving Geoff hysterical this time, he walks to the wall and rips the phone cord out. </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ointing the gu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t over to that wall and put your heads dow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 xml:space="preserve">They all listen and without hesitation they do as told, Geoff grabs one of the dead men and walks over to the window. </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EXT. BUILDING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The sergeant and his men are ready for a full on assault of the building, they begin to move forward as the upper window smashes open with a body flying and landing on the top of a police vehicle. The crowd in horror jumps back and gasp with the officers who are left stunned.</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A few moments go by and peter takes control agai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Check the body for a bullet wound it’s not him if there’s a wound, check, check now damni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The men check the body and sure enough there is a wound under all the blood and remains, the officer who checks looks up as a desk flies out of the window.</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MOV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Peter runs toward his officer knocking both himself and his fellow officer out of the way just in the nick of time, Geoff looks out giving the finger to the cop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t’s time to bring out my shotgun and go in; I’ll kill that bastard mysel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Peter walks over to his car and pops the trunk where a shotgun is taped underneath the trunk lid.</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NT. BOSSES OFFICE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rolls another body out the window watching as it hits the ground; a news chopper flies in front of the window filming Geoff and the hostage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t away from the god damned window you son of a bitch.</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Still filming Geoff begins throwing excess office equipment at the chopper including a painting, a desk lamp and some pencil holders. The chopper eventually gets the idea and moves away sending Geoff into a panic leaving the room.</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EXT. BOSSES OFFICE – DA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walks around kicking desks and chairs trying to think of a way out, the elevator door opens, he hides behind a desk peeking over with the gun pointed, no one comes through. Geoff slowly gets up and edges his way closer and closer to the open elevator door finally arriving to find nothing</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Almost appearing out of nowhere a 7 foot man walks from within the elevator dressed in a pitch black cloak covering his head and body completely</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backs up</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W….what do you wan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The large man keeps his head down as he comes clos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VOICE</w:t>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In a creepy whisp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I am the reason you are her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What do you want from m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VOIC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See you in hell!</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The elevator doors reopen, Peter walks in holding his shotgun up pointing right at 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Are you the devil?</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PET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No but you can Say hello to him for m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Peter fires of a shotgun round which hits Geoff directly in the chest sending him back hard against the wall.</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 don’t want to go to hell</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 xml:space="preserve">Peter looks directly into the eyes of Geoff as he fires of another round jerking the prone body of Geoff </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NT. MENTAL INSTITUTION - NIGH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sits up on a couch sweating and disoriented.</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W… Where am I?</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MA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You don’t remember?</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Remember what?</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MA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You did some bad things</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 SIMPSO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But, it was just a dream</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MAN</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You are in a mental hospital for the criminally insane</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center"/>
        <w:rPr>
          <w:rFonts w:ascii="Courier New" w:hAnsi="Courier New" w:cs="Courier New"/>
          <w:bCs/>
          <w:color w:val="000000"/>
          <w:sz w:val="20"/>
        </w:rPr>
      </w:pPr>
      <w:r>
        <w:rPr>
          <w:rFonts w:cs="Courier New" w:ascii="Courier New" w:hAnsi="Courier New"/>
          <w:bCs/>
          <w:color w:val="000000"/>
          <w:sz w:val="20"/>
        </w:rPr>
        <w:t>GEOFF</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It wasn’t real…</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t>Geoff looks at his blood stained clothing</w:t>
      </w:r>
    </w:p>
    <w:p>
      <w:pPr>
        <w:pStyle w:val="Normal"/>
        <w:autoSpaceDE w:val="false"/>
        <w:ind w:left="277" w:right="18" w:hanging="0"/>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277" w:right="18" w:hanging="0"/>
        <w:jc w:val="right"/>
        <w:rPr>
          <w:rFonts w:ascii="Courier New" w:hAnsi="Courier New" w:cs="Courier New"/>
          <w:bCs/>
          <w:color w:val="000000"/>
          <w:sz w:val="20"/>
        </w:rPr>
      </w:pPr>
      <w:r>
        <w:rPr>
          <w:rFonts w:cs="Courier New" w:ascii="Courier New" w:hAnsi="Courier New"/>
          <w:bCs/>
          <w:color w:val="000000"/>
          <w:sz w:val="20"/>
        </w:rPr>
        <w:t>FADE OUT:</w:t>
      </w:r>
    </w:p>
    <w:p>
      <w:pPr>
        <w:pStyle w:val="Normal"/>
        <w:rPr>
          <w:rFonts w:ascii="Courier New" w:hAnsi="Courier New" w:cs="Courier New"/>
          <w:bCs/>
          <w:color w:val="000000"/>
          <w:sz w:val="20"/>
        </w:rPr>
      </w:pPr>
      <w:r>
        <w:rPr>
          <w:rFonts w:cs="Courier New" w:ascii="Courier New" w:hAnsi="Courier New"/>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2:57:00Z</dcterms:created>
  <dc:creator>Q</dc:creator>
  <dc:description/>
  <dc:language>en-US</dc:language>
  <cp:lastModifiedBy>dboose</cp:lastModifiedBy>
  <dcterms:modified xsi:type="dcterms:W3CDTF">2004-02-15T02:57:00Z</dcterms:modified>
  <cp:revision>2</cp:revision>
  <dc:subject/>
  <dc:title>INT</dc:title>
</cp:coreProperties>
</file>