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cs="Courier New" w:ascii="Courier New" w:hAnsi="Courier New"/>
          <w:sz w:val="18"/>
          <w:szCs w:val="18"/>
        </w:rPr>
        <w:t xml:space="preserve"> </w:t>
      </w:r>
      <w:r>
        <w:rPr>
          <w:rFonts w:cs="Courier New" w:ascii="Courier New" w:hAnsi="Courier New"/>
          <w:sz w:val="20"/>
          <w:szCs w:val="20"/>
        </w:rPr>
        <w:t>Zombie Apocalypse</w:t>
      </w:r>
    </w:p>
    <w:p>
      <w:pPr>
        <w:pStyle w:val="Normal"/>
        <w:jc w:val="center"/>
        <w:rPr>
          <w:rFonts w:ascii="Courier New" w:hAnsi="Courier New" w:cs="Courier New"/>
          <w:sz w:val="20"/>
          <w:szCs w:val="20"/>
        </w:rPr>
      </w:pPr>
      <w:r>
        <w:rPr>
          <w:rFonts w:cs="Courier New" w:ascii="Courier New" w:hAnsi="Courier New"/>
          <w:sz w:val="20"/>
          <w:szCs w:val="20"/>
        </w:rPr>
        <w:t>Written By Andrew Rob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cene opens with a black screen. You hear heavy breathing in the background. Words appear in the midd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Zombie- a dead body that has been brought back to life by a supernatural for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words disappear as another definition appea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 xml:space="preserve">Apocalypse- Great or total devastation; </w:t>
      </w:r>
      <w:r>
        <w:rPr>
          <w:rFonts w:cs="Courier New" w:ascii="Courier New" w:hAnsi="Courier New"/>
          <w:color w:val="FF0000"/>
          <w:sz w:val="20"/>
          <w:szCs w:val="20"/>
        </w:rPr>
        <w:t>doom</w:t>
      </w:r>
    </w:p>
    <w:p>
      <w:pPr>
        <w:pStyle w:val="Normal"/>
        <w:jc w:val="center"/>
        <w:rPr>
          <w:rFonts w:ascii="Courier New" w:hAnsi="Courier New" w:cs="Courier New"/>
          <w:color w:val="FF0000"/>
          <w:sz w:val="20"/>
          <w:szCs w:val="20"/>
        </w:rPr>
      </w:pPr>
      <w:r>
        <w:rPr>
          <w:rFonts w:cs="Courier New" w:ascii="Courier New" w:hAnsi="Courier New"/>
          <w:color w:val="FF0000"/>
          <w:sz w:val="20"/>
          <w:szCs w:val="20"/>
        </w:rPr>
      </w:r>
    </w:p>
    <w:p>
      <w:pPr>
        <w:pStyle w:val="Normal"/>
        <w:jc w:val="center"/>
        <w:rPr>
          <w:rFonts w:ascii="Courier New" w:hAnsi="Courier New" w:cs="Courier New"/>
          <w:sz w:val="20"/>
          <w:szCs w:val="20"/>
        </w:rPr>
      </w:pPr>
      <w:r>
        <w:rPr>
          <w:rFonts w:cs="Courier New" w:ascii="Courier New" w:hAnsi="Courier New"/>
          <w:sz w:val="20"/>
          <w:szCs w:val="20"/>
        </w:rPr>
        <w:t>The words again disappe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n the black screen turns a bright white color and we start to see a man sleeping. He has cuts and bruises all over his face. All a sudden his eyes open as he starts to breathe really hard. He then sits up and looks around. His name is Aaron and is looks to be about 20. He is wearing casual clothes which are blue jeans and an all black shirt. He is in an all white room. Then he sees a window behind him.</w:t>
      </w:r>
    </w:p>
    <w:p>
      <w:pPr>
        <w:pStyle w:val="Normal"/>
        <w:jc w:val="center"/>
        <w:rPr/>
      </w:pPr>
      <w:r>
        <w:rPr>
          <w:rFonts w:cs="Courier New" w:ascii="Courier New" w:hAnsi="Courier New"/>
          <w:sz w:val="20"/>
          <w:szCs w:val="20"/>
        </w:rPr>
        <w:t>He walks over to the window and looks out it. He sees that many buildings are empty and there is a pile of dead bodies lying in the middle of the street. He is at least on the 10</w:t>
      </w:r>
      <w:r>
        <w:rPr>
          <w:rFonts w:cs="Courier New" w:ascii="Courier New" w:hAnsi="Courier New"/>
          <w:sz w:val="20"/>
          <w:szCs w:val="20"/>
          <w:vertAlign w:val="superscript"/>
        </w:rPr>
        <w:t>th</w:t>
      </w:r>
      <w:r>
        <w:rPr>
          <w:rFonts w:cs="Courier New" w:ascii="Courier New" w:hAnsi="Courier New"/>
          <w:sz w:val="20"/>
          <w:szCs w:val="20"/>
        </w:rPr>
        <w:t xml:space="preserve"> floor of a building.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Holy 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 then turns around and sees a door. Blood starts to appear from the bottom of the door. He looks at the blood and starts to walk towards it. He is now standing in front of the door. He slowly reaches his hand over towards the handle and opens the door. The door opens and he walks out in the hall. He looks down right and left and sees blood all over the walls and one dead body. He slowly starts to walk towards it until he notices a knife on the ground. He bends down and picks it up. As he gets back up he sees the body that was standing on the ground is now standing up staring at him. He jumps in sho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Aaron </w:t>
      </w:r>
    </w:p>
    <w:p>
      <w:pPr>
        <w:pStyle w:val="Normal"/>
        <w:jc w:val="center"/>
        <w:rPr>
          <w:rFonts w:ascii="Courier New" w:hAnsi="Courier New" w:cs="Courier New"/>
          <w:sz w:val="20"/>
          <w:szCs w:val="20"/>
        </w:rPr>
      </w:pPr>
      <w:r>
        <w:rPr>
          <w:rFonts w:cs="Courier New" w:ascii="Courier New" w:hAnsi="Courier New"/>
          <w:sz w:val="20"/>
          <w:szCs w:val="20"/>
        </w:rPr>
        <w:t>Holy shit you scared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 looks at the person as it has a deadly look on its fa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Do you know what happened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person then blinks and its eyes turn red.</w:t>
      </w:r>
    </w:p>
    <w:p>
      <w:pPr>
        <w:pStyle w:val="Normal"/>
        <w:jc w:val="center"/>
        <w:rPr>
          <w:rFonts w:ascii="Courier New" w:hAnsi="Courier New" w:cs="Courier New"/>
          <w:sz w:val="20"/>
          <w:szCs w:val="20"/>
        </w:rPr>
      </w:pPr>
      <w:r>
        <w:rPr>
          <w:rFonts w:cs="Courier New" w:ascii="Courier New" w:hAnsi="Courier New"/>
          <w:sz w:val="20"/>
          <w:szCs w:val="20"/>
        </w:rPr>
        <w:t>Aaron gets scar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 xml:space="preserve">Okay…guess not. I’m just gonna uhh go back in my room now.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 slowly walks backwards in his room.</w:t>
      </w:r>
    </w:p>
    <w:p>
      <w:pPr>
        <w:pStyle w:val="Normal"/>
        <w:jc w:val="center"/>
        <w:rPr>
          <w:rFonts w:ascii="Courier New" w:hAnsi="Courier New" w:cs="Courier New"/>
          <w:sz w:val="20"/>
          <w:szCs w:val="20"/>
        </w:rPr>
      </w:pPr>
      <w:r>
        <w:rPr>
          <w:rFonts w:cs="Courier New" w:ascii="Courier New" w:hAnsi="Courier New"/>
          <w:sz w:val="20"/>
          <w:szCs w:val="20"/>
        </w:rPr>
        <w:t>All a sudden the person starts running towards him. He quickly swings his knife and stabs it in the head. The person falls down dead. Aaron then quickly backs up and trips over his bed. He sits on the floor staring and the person as it bleeds very heavy.</w:t>
      </w:r>
    </w:p>
    <w:p>
      <w:pPr>
        <w:pStyle w:val="Normal"/>
        <w:jc w:val="center"/>
        <w:rPr>
          <w:rFonts w:ascii="Courier New" w:hAnsi="Courier New" w:cs="Courier New"/>
          <w:sz w:val="20"/>
          <w:szCs w:val="20"/>
        </w:rPr>
      </w:pPr>
      <w:r>
        <w:rPr>
          <w:rFonts w:cs="Courier New" w:ascii="Courier New" w:hAnsi="Courier New"/>
          <w:sz w:val="20"/>
          <w:szCs w:val="20"/>
        </w:rPr>
        <w:t>Aaron looks at his bloody knife and wipes it off on his shirt.</w:t>
      </w:r>
    </w:p>
    <w:p>
      <w:pPr>
        <w:pStyle w:val="Normal"/>
        <w:jc w:val="center"/>
        <w:rPr>
          <w:rFonts w:ascii="Courier New" w:hAnsi="Courier New" w:cs="Courier New"/>
          <w:sz w:val="20"/>
          <w:szCs w:val="20"/>
        </w:rPr>
      </w:pPr>
      <w:r>
        <w:rPr>
          <w:rFonts w:cs="Courier New" w:ascii="Courier New" w:hAnsi="Courier New"/>
          <w:sz w:val="20"/>
          <w:szCs w:val="20"/>
        </w:rPr>
        <w:t>He then reaches in his pocket and pulls out a cell ph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Y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 dials a number and puts the phone up to his ea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He pulls the cell phone away from his ear. It is dead. </w:t>
      </w:r>
    </w:p>
    <w:p>
      <w:pPr>
        <w:pStyle w:val="Normal"/>
        <w:jc w:val="center"/>
        <w:rPr>
          <w:rFonts w:ascii="Courier New" w:hAnsi="Courier New" w:cs="Courier New"/>
          <w:sz w:val="20"/>
          <w:szCs w:val="20"/>
        </w:rPr>
      </w:pPr>
      <w:r>
        <w:rPr>
          <w:rFonts w:cs="Courier New" w:ascii="Courier New" w:hAnsi="Courier New"/>
          <w:sz w:val="20"/>
          <w:szCs w:val="20"/>
        </w:rPr>
        <w:t xml:space="preserve">He then hears a noise from the hall. </w:t>
      </w:r>
    </w:p>
    <w:p>
      <w:pPr>
        <w:pStyle w:val="Normal"/>
        <w:jc w:val="center"/>
        <w:rPr>
          <w:rFonts w:ascii="Courier New" w:hAnsi="Courier New" w:cs="Courier New"/>
          <w:sz w:val="20"/>
          <w:szCs w:val="20"/>
        </w:rPr>
      </w:pPr>
      <w:r>
        <w:rPr>
          <w:rFonts w:cs="Courier New" w:ascii="Courier New" w:hAnsi="Courier New"/>
          <w:sz w:val="20"/>
          <w:szCs w:val="20"/>
        </w:rPr>
        <w:t>He quickly stands up. He puts the cell phone in his pocket and slowly walks towards the door with his knife tightly gripped in his hand. He walks in the hall and see a man come running up the hall. He is a black man. His name is Mik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Screaming while running up the hall)</w:t>
      </w:r>
    </w:p>
    <w:p>
      <w:pPr>
        <w:pStyle w:val="Normal"/>
        <w:jc w:val="center"/>
        <w:rPr>
          <w:rFonts w:ascii="Courier New" w:hAnsi="Courier New" w:cs="Courier New"/>
          <w:sz w:val="20"/>
          <w:szCs w:val="20"/>
        </w:rPr>
      </w:pPr>
      <w:r>
        <w:rPr>
          <w:rFonts w:cs="Courier New" w:ascii="Courier New" w:hAnsi="Courier New"/>
          <w:sz w:val="20"/>
          <w:szCs w:val="20"/>
        </w:rPr>
        <w:t>Get back in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 then runs back in the room. Mike then comes in behind him and shuts the do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What is going 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 don’t know. I came here to see how my sister was doing. Next thing I know I was knocked out and I just woke up. I went to the stairs to see what was going on and I saw some kinda fucking zombie eating another person. It saw me so I ran up here. And here I am. What’s your sto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I don’t know. I woke up and walking out in the hall and saw one. It chased me so I stabbed it with a knife that I found on the ground. That’s a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Suddenly banging is heard on the other side of the door. </w:t>
      </w:r>
    </w:p>
    <w:p>
      <w:pPr>
        <w:pStyle w:val="Normal"/>
        <w:jc w:val="center"/>
        <w:rPr>
          <w:rFonts w:ascii="Courier New" w:hAnsi="Courier New" w:cs="Courier New"/>
          <w:sz w:val="20"/>
          <w:szCs w:val="20"/>
        </w:rPr>
      </w:pPr>
      <w:r>
        <w:rPr>
          <w:rFonts w:cs="Courier New" w:ascii="Courier New" w:hAnsi="Courier New"/>
          <w:sz w:val="20"/>
          <w:szCs w:val="20"/>
        </w:rPr>
        <w:t>Aaron looks at the do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Zombi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Yeah. I might as well kill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Or it might as well kill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pulls out a handgun from his pock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Kill it the right w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walks to the door and opens it.</w:t>
      </w:r>
    </w:p>
    <w:p>
      <w:pPr>
        <w:pStyle w:val="Normal"/>
        <w:jc w:val="center"/>
        <w:rPr>
          <w:rFonts w:ascii="Courier New" w:hAnsi="Courier New" w:cs="Courier New"/>
          <w:sz w:val="20"/>
          <w:szCs w:val="20"/>
        </w:rPr>
      </w:pPr>
      <w:r>
        <w:rPr>
          <w:rFonts w:cs="Courier New" w:ascii="Courier New" w:hAnsi="Courier New"/>
          <w:sz w:val="20"/>
          <w:szCs w:val="20"/>
        </w:rPr>
        <w:t>The zombie quickly goes for Mike’s neck. He then quickly shoots it in the head. It falls down dead.</w:t>
      </w:r>
    </w:p>
    <w:p>
      <w:pPr>
        <w:pStyle w:val="Normal"/>
        <w:jc w:val="center"/>
        <w:rPr>
          <w:rFonts w:ascii="Courier New" w:hAnsi="Courier New" w:cs="Courier New"/>
          <w:sz w:val="20"/>
          <w:szCs w:val="20"/>
        </w:rPr>
      </w:pPr>
      <w:r>
        <w:rPr>
          <w:rFonts w:cs="Courier New" w:ascii="Courier New" w:hAnsi="Courier New"/>
          <w:sz w:val="20"/>
          <w:szCs w:val="20"/>
        </w:rPr>
        <w:t>Mike looks over at Aaron. Blood is all over his fa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Headshots. That is how ya gotta the fucke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Yeah. I stabbed the one in the hall. Right through its head.</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Mike nods his h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So what the hell are we suppose to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Well I looked outside and only saw dead bodies. So maybe if we get out there we have a better chance of surviving. These zombies can’t be everyw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Sounds like a plan to me. (Pauses) Let’s do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Al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and Aaron walk to the door. They look down both hallways and see no living zomb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Nothing here… are there elevators in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 xml:space="preserve">Yeah but they automatically shut down.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Shit. How far are the stai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Down this hall, make a right, through the food court and there they are. The steps lead all the way to the bottom. No stops just straight dow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Okay. We just gotta get to the steps and we should be g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looks down the hall towards the step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Let’s do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and Aaron both start walking down the hall.</w:t>
      </w:r>
    </w:p>
    <w:p>
      <w:pPr>
        <w:pStyle w:val="Normal"/>
        <w:jc w:val="center"/>
        <w:rPr>
          <w:rFonts w:ascii="Courier New" w:hAnsi="Courier New" w:cs="Courier New"/>
          <w:sz w:val="20"/>
          <w:szCs w:val="20"/>
        </w:rPr>
      </w:pPr>
      <w:r>
        <w:rPr>
          <w:rFonts w:cs="Courier New" w:ascii="Courier New" w:hAnsi="Courier New"/>
          <w:sz w:val="20"/>
          <w:szCs w:val="20"/>
        </w:rPr>
        <w:t>On the way down the hall they both stop and look at a dead body on the ground. They step over it and continue walking. Once they reach the steps they both stop and look down. Blood and dead bodies are all over the steps. We see Aaron shake his head. We see Mike cock his gun back. They both look at each other and nod there heads. Then they both walk down the steps. They make it to the bottom of the first set and look down the hall. They see dead bodies galo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Oh my god. These things need to FUCKING 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When we get outside…well I know. We will find more civilization. And we can all team up and kill every last one of these bastards. Let’s get going. We have a long way dow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Ye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y both continue to walk down until they see a zombie crawling up the steps. The zombie does not see th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ll kill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zombie hears them and quickly stands up. It starts running up the steps. Mike points his gun at it and shoots it in the head. We follow the zombie falling down the steps and into a small room. The small room is filled with zombies.</w:t>
      </w:r>
    </w:p>
    <w:p>
      <w:pPr>
        <w:pStyle w:val="Normal"/>
        <w:jc w:val="center"/>
        <w:rPr>
          <w:rFonts w:ascii="Courier New" w:hAnsi="Courier New" w:cs="Courier New"/>
          <w:sz w:val="20"/>
          <w:szCs w:val="20"/>
        </w:rPr>
      </w:pPr>
      <w:r>
        <w:rPr>
          <w:rFonts w:cs="Courier New" w:ascii="Courier New" w:hAnsi="Courier New"/>
          <w:sz w:val="20"/>
          <w:szCs w:val="20"/>
        </w:rPr>
        <w:t>Cut back to Mike and Aaron.</w:t>
      </w:r>
    </w:p>
    <w:p>
      <w:pPr>
        <w:pStyle w:val="Normal"/>
        <w:jc w:val="center"/>
        <w:rPr>
          <w:rFonts w:ascii="Courier New" w:hAnsi="Courier New" w:cs="Courier New"/>
          <w:sz w:val="20"/>
          <w:szCs w:val="20"/>
        </w:rPr>
      </w:pPr>
      <w:r>
        <w:rPr>
          <w:rFonts w:cs="Courier New" w:ascii="Courier New" w:hAnsi="Courier New"/>
          <w:sz w:val="20"/>
          <w:szCs w:val="20"/>
        </w:rPr>
        <w:t>We see Mike crack his neck.</w:t>
      </w:r>
    </w:p>
    <w:p>
      <w:pPr>
        <w:pStyle w:val="Normal"/>
        <w:jc w:val="center"/>
        <w:rPr>
          <w:rFonts w:ascii="Courier New" w:hAnsi="Courier New" w:cs="Courier New"/>
          <w:sz w:val="20"/>
          <w:szCs w:val="20"/>
        </w:rPr>
      </w:pPr>
      <w:r>
        <w:rPr>
          <w:rFonts w:cs="Courier New" w:ascii="Courier New" w:hAnsi="Courier New"/>
          <w:sz w:val="20"/>
          <w:szCs w:val="20"/>
        </w:rPr>
        <w:t>They both continue walking down the step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Next time don’t fuck with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then trips over a dead body and falls down the step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 chases after Mike. Mike then stops right in front of the small roo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RU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quickly gets up and starts running down the steps.</w:t>
      </w:r>
    </w:p>
    <w:p>
      <w:pPr>
        <w:pStyle w:val="Normal"/>
        <w:jc w:val="center"/>
        <w:rPr>
          <w:rFonts w:ascii="Courier New" w:hAnsi="Courier New" w:cs="Courier New"/>
          <w:sz w:val="20"/>
          <w:szCs w:val="20"/>
        </w:rPr>
      </w:pPr>
      <w:r>
        <w:rPr>
          <w:rFonts w:cs="Courier New" w:ascii="Courier New" w:hAnsi="Courier New"/>
          <w:sz w:val="20"/>
          <w:szCs w:val="20"/>
        </w:rPr>
        <w:t>Mike looks back and sees all the zombies. Aaron is no where in s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continues running.</w:t>
      </w:r>
    </w:p>
    <w:p>
      <w:pPr>
        <w:pStyle w:val="Normal"/>
        <w:jc w:val="center"/>
        <w:rPr>
          <w:rFonts w:ascii="Courier New" w:hAnsi="Courier New" w:cs="Courier New"/>
          <w:sz w:val="20"/>
          <w:szCs w:val="20"/>
        </w:rPr>
      </w:pPr>
      <w:r>
        <w:rPr>
          <w:rFonts w:cs="Courier New" w:ascii="Courier New" w:hAnsi="Courier New"/>
          <w:sz w:val="20"/>
          <w:szCs w:val="20"/>
        </w:rPr>
        <w:t>He then sees a bathroom and runs inside it.</w:t>
      </w:r>
    </w:p>
    <w:p>
      <w:pPr>
        <w:pStyle w:val="Normal"/>
        <w:jc w:val="center"/>
        <w:rPr>
          <w:rFonts w:ascii="Courier New" w:hAnsi="Courier New" w:cs="Courier New"/>
          <w:sz w:val="20"/>
          <w:szCs w:val="20"/>
        </w:rPr>
      </w:pPr>
      <w:r>
        <w:rPr>
          <w:rFonts w:cs="Courier New" w:ascii="Courier New" w:hAnsi="Courier New"/>
          <w:sz w:val="20"/>
          <w:szCs w:val="20"/>
        </w:rPr>
        <w:t>He locks the door and runs in one of the stalls. He closes the stall door and locks it. He is breathing very hard. He then stops breathing as everything goes silent. All a sudden you hear the bathroom break open. Mike stays in the same place completely silent. He holds his gun towards the stall door. All a sudden a zombie breaks through the door. He pulls the trigger on his gun. You hear “click.” His gun is out of bulle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then holds on both sides and swings and kick the zombie in the chest. The zombie falls back. Mike then jumps on the zombie and starts punching it in the face. The zombie then grabs Mike’s neck and throws him across the bathroom. Mike fly’s into the wall and falls on the ground. He slowly gets back up and sees that the zombie is gone.</w:t>
      </w:r>
    </w:p>
    <w:p>
      <w:pPr>
        <w:pStyle w:val="Normal"/>
        <w:jc w:val="center"/>
        <w:rPr>
          <w:rFonts w:ascii="Courier New" w:hAnsi="Courier New" w:cs="Courier New"/>
          <w:sz w:val="20"/>
          <w:szCs w:val="20"/>
        </w:rPr>
      </w:pPr>
      <w:r>
        <w:rPr>
          <w:rFonts w:cs="Courier New" w:ascii="Courier New" w:hAnsi="Courier New"/>
          <w:sz w:val="20"/>
          <w:szCs w:val="20"/>
        </w:rPr>
        <w:t>Mike clenches his fis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Where the fuck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starts walking back to the door until he sees a hatch leading to the ventilation system over a stall. He then walks over to it, opens the stall door and stands on the stall. He pulls it open and lifts his self inside. He then turns around and puts the cover back on. At the exact moment that he put the cover on he sees a zombie walk in. He slowly turns around and starts crawling. He keeps crawling until he reaches a dead end and the only way to go is down. He looks down the passage and sees that it goes on forev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Whisper)</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He lays there and thinks to his self.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Al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He then gets up and slowly moves his feet down. He moves down far enough so his hands are holding on above him. </w:t>
      </w:r>
    </w:p>
    <w:p>
      <w:pPr>
        <w:pStyle w:val="Normal"/>
        <w:jc w:val="center"/>
        <w:rPr>
          <w:rFonts w:ascii="Courier New" w:hAnsi="Courier New" w:cs="Courier New"/>
          <w:sz w:val="20"/>
          <w:szCs w:val="20"/>
        </w:rPr>
      </w:pPr>
      <w:r>
        <w:rPr>
          <w:rFonts w:cs="Courier New" w:ascii="Courier New" w:hAnsi="Courier New"/>
          <w:sz w:val="20"/>
          <w:szCs w:val="20"/>
        </w:rPr>
        <w:t>He then moves his feet to the right and left side and slowly starts moving them down. He lets go and does the same with his hand. He makes it about 5 feet until he slips and falls. About another 20 feet he grabs on a ledge and holds on very tightly but he slips and keeps fall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Ahhhhhhhhhhhhhh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 then breaks through an opening and lands on a floor. He is now in the basement. Mike lays there breathing very hard. He slowly sits up and looks around. The basement is completely dark expect for light under a door. He slowly stands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Hell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l a sudden we see a shadow run by. Mike does not see it.</w:t>
      </w:r>
    </w:p>
    <w:p>
      <w:pPr>
        <w:pStyle w:val="Normal"/>
        <w:jc w:val="center"/>
        <w:rPr>
          <w:rFonts w:ascii="Courier New" w:hAnsi="Courier New" w:cs="Courier New"/>
          <w:sz w:val="20"/>
          <w:szCs w:val="20"/>
        </w:rPr>
      </w:pPr>
      <w:r>
        <w:rPr>
          <w:rFonts w:cs="Courier New" w:ascii="Courier New" w:hAnsi="Courier New"/>
          <w:sz w:val="20"/>
          <w:szCs w:val="20"/>
        </w:rPr>
        <w:t>He then starts to hear dripp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f someone’s fucking here answer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then see the zombie standing behind him.</w:t>
      </w:r>
    </w:p>
    <w:p>
      <w:pPr>
        <w:pStyle w:val="Normal"/>
        <w:jc w:val="center"/>
        <w:rPr>
          <w:rFonts w:ascii="Courier New" w:hAnsi="Courier New" w:cs="Courier New"/>
          <w:sz w:val="20"/>
          <w:szCs w:val="20"/>
        </w:rPr>
      </w:pPr>
      <w:r>
        <w:rPr>
          <w:rFonts w:cs="Courier New" w:ascii="Courier New" w:hAnsi="Courier New"/>
          <w:sz w:val="20"/>
          <w:szCs w:val="20"/>
        </w:rPr>
        <w:t>Mike notices that it is behind him so he quickly turns around and punches it in the face. He then runs to the door and turns the handle. The door will not open. He then sees a light switch next to the door. He turns it on and sees that there are no zombies around. But he does see a closet. He clenches his fists real tight and walks over to the closet door. He then quickly opens the door and sees nothing is there. He then relaxes his self in relief. All a sudden you hear a loud bang behind him. It sounded like a large piece of metal hitting a stone floor. Mike jumps in sho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Hell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then see Aaron lying on the flo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runs over to Aar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Are you alright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 does not answer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Aaron, talk to 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uddenly Aaron opens his eyes and they turn out to be red. Mike jumps up and kicks him in the sid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Come on fuc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 then quickly jumps up. We see him move his tongue around wanted to eat Mike. Aaron then pushes Mike causing him to fly half way down the room and into the wa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God damn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Mike then gets up and looks Aaron right in the eye. Mike then sees a large metal pole on the ground. He quickly bends down and picks it up. As he looks up at where Aaron was he sees that he is missing.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Where the fuck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 sees a hidden door inside the closet. He walks over to it with the pole tightly gripped in his right hand. He pushes the secret door to revel a boiler room. He looks across the room and sees a small set of steps leading to another door. He looks around the room and sees nobody is in sight. He then slowly walks over to the door. He makes it to the steps and walks up them. He then starts to hear Aarons voice. It is in a low deadly voi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aron</w:t>
      </w:r>
    </w:p>
    <w:p>
      <w:pPr>
        <w:pStyle w:val="Normal"/>
        <w:jc w:val="center"/>
        <w:rPr>
          <w:rFonts w:ascii="Courier New" w:hAnsi="Courier New" w:cs="Courier New"/>
          <w:sz w:val="20"/>
          <w:szCs w:val="20"/>
        </w:rPr>
      </w:pPr>
      <w:r>
        <w:rPr>
          <w:rFonts w:cs="Courier New" w:ascii="Courier New" w:hAnsi="Courier New"/>
          <w:sz w:val="20"/>
          <w:szCs w:val="20"/>
        </w:rPr>
        <w:t>Hey Mike. Come back and say hi sometim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starts to get scared and kicks open the door.</w:t>
      </w:r>
    </w:p>
    <w:p>
      <w:pPr>
        <w:pStyle w:val="Normal"/>
        <w:jc w:val="center"/>
        <w:rPr>
          <w:rFonts w:ascii="Courier New" w:hAnsi="Courier New" w:cs="Courier New"/>
          <w:sz w:val="20"/>
          <w:szCs w:val="20"/>
        </w:rPr>
      </w:pPr>
      <w:r>
        <w:rPr>
          <w:rFonts w:cs="Courier New" w:ascii="Courier New" w:hAnsi="Courier New"/>
          <w:sz w:val="20"/>
          <w:szCs w:val="20"/>
        </w:rPr>
        <w:t>On the other side of the door is the lobby. He looks across the room and sees the doors. But standing in front of those doors is a group of zombies. All of them are staring at Mik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Ummmm. H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 raises his metal pole. His hands are shaking. The zombies stand there. All a sudden you hear gunshots as all the zombies fall down dead. Mike then looks over in curiosity. A man walks in with a machine gun and a hand gun. His name is Joe. He looks to be about 30. He has black hair and is wearing black jeans and a tight black shirt. He is a white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 xml:space="preserve">How you doing?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with a shocked yet excited look on his face walks over to Jo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m doing g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Watch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points his handgun up as he shoots a zombie running towards Mike. We see Mike duck dow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throws Mike the handgun and a box of bullets. He catches both of th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Thank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 xml:space="preserve">Yeah.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Do you know anyway to get outta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Besides walking right out of the fucking city? 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How many zombies are out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Come out and find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walks up to Joe as they both walk out of the hospital. They look at the streets as they see hundreds of dead zombi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Holy shit! Did you kill them a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 xml:space="preserve">No. There has to be more people around here. I only killed about twenty.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 uh killed about thre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laugh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Well congrats to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also laughs a little. They both look around the streets agai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s there anywhere where we can get more guns and maybe help? Or can we just walk out of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I say we go to the police station, stock up on whatever we need and get our asses out of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Al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Ok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y both walk out in the street. Joe is the leader as he walks down one of the streets. They look around the city as they see dead bodies, body parts, blood and guts and everything else you can think of.</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Do you have any idea how they got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I don’t know. Probably the fucking govern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Yeah. There it 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points at the police station which is just up ahead. They both walk to it and outside the front do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You re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Alway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kicks open the front door and devastated to see all the police men lying on the floor dead. They both cover their mouths. Mike sees a radio and runs over to it. He picks it up and finds out that it is destroy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l a sudden you hear a very loud noise. They both jump in sho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What the fuck was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walks into another room. We stay focused on Mike as he do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OS)</w:t>
      </w:r>
    </w:p>
    <w:p>
      <w:pPr>
        <w:pStyle w:val="Normal"/>
        <w:jc w:val="center"/>
        <w:rPr>
          <w:rFonts w:ascii="Courier New" w:hAnsi="Courier New" w:cs="Courier New"/>
          <w:sz w:val="20"/>
          <w:szCs w:val="20"/>
        </w:rPr>
      </w:pPr>
      <w:r>
        <w:rPr>
          <w:rFonts w:cs="Courier New" w:ascii="Courier New" w:hAnsi="Courier New"/>
          <w:sz w:val="20"/>
          <w:szCs w:val="20"/>
        </w:rPr>
        <w:t>Hey come over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see Mike walk over into the room. We see a zombie locked up in a jail cell. It is sitting in the corner bleeding out the mou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Want me to kill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N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Why? It needs to di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I wanna see how long it takes them without food. Cause if we are the only ones left and we hide. The zombies will die because they have no f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Then they start eating each oth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Oh yeah. Shoot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points his gun at the zombies head. The zombie hisses at him. Mike then points his gun dow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No. If I shoot it the other zombies will hear the gunshot and they will come over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 xml:space="preserve">Alright then. Leave him in here and do not let him out for any reason.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Ye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n the zombie starts to scream really loud. Joe and Mike close their ea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Shit! Shoot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points his gun at the zombie and shoots it in the head. It falls down d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 hope you are ready for thi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Let’s go find some more gu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They both walk out of the room and walk down a set of steps. They lead down. We stay staring at the steps as they walk down. There is a window next to the steps. We see a group of zombies walk by. </w:t>
      </w:r>
    </w:p>
    <w:p>
      <w:pPr>
        <w:pStyle w:val="Normal"/>
        <w:jc w:val="center"/>
        <w:rPr>
          <w:rFonts w:ascii="Courier New" w:hAnsi="Courier New" w:cs="Courier New"/>
          <w:sz w:val="20"/>
          <w:szCs w:val="20"/>
        </w:rPr>
      </w:pPr>
      <w:r>
        <w:rPr>
          <w:rFonts w:cs="Courier New" w:ascii="Courier New" w:hAnsi="Courier New"/>
          <w:sz w:val="20"/>
          <w:szCs w:val="20"/>
        </w:rPr>
        <w:t>Cut to the basement.</w:t>
      </w:r>
    </w:p>
    <w:p>
      <w:pPr>
        <w:pStyle w:val="Normal"/>
        <w:jc w:val="center"/>
        <w:rPr>
          <w:rFonts w:ascii="Courier New" w:hAnsi="Courier New" w:cs="Courier New"/>
          <w:sz w:val="20"/>
          <w:szCs w:val="20"/>
        </w:rPr>
      </w:pPr>
      <w:r>
        <w:rPr>
          <w:rFonts w:cs="Courier New" w:ascii="Courier New" w:hAnsi="Courier New"/>
          <w:sz w:val="20"/>
          <w:szCs w:val="20"/>
        </w:rPr>
        <w:t>We see Mike and Joe putting weapons on along table. There are handguns machine guns and shotgu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 think we got enough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looks at the many weapons on the tabl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More then we can carry. Grab what you w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see Mike grab a shotgun, a box of shotgun shells, a handgun which he puts in his pocket and another shotgu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m read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see Joe with two machine guns and his pants full of handgu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And so am I.</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n they hear a window break from upstai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Pretending to be the little girl from Poltergeist)</w:t>
      </w:r>
    </w:p>
    <w:p>
      <w:pPr>
        <w:pStyle w:val="Normal"/>
        <w:jc w:val="center"/>
        <w:rPr>
          <w:rFonts w:ascii="Courier New" w:hAnsi="Courier New" w:cs="Courier New"/>
          <w:sz w:val="20"/>
          <w:szCs w:val="20"/>
        </w:rPr>
      </w:pPr>
      <w:r>
        <w:rPr>
          <w:rFonts w:cs="Courier New" w:ascii="Courier New" w:hAnsi="Courier New"/>
          <w:sz w:val="20"/>
          <w:szCs w:val="20"/>
        </w:rPr>
        <w:t>They’re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y both slowly walk up the steps pointing their guns ahead of th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Let me go fir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gets in front of Joe. They get to the top of the steps. Mike peaks his head around the corner. He sees nothing. He looks back at Jo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 xml:space="preserve">Nothings ther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l a sudden you hear footstep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There has to be something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and Joe walk up the rest of the steps and into the other room. You see a broken window next to the steps but they do not. All a sudden a group of zombies come running towards them. Joe screams as he shoots the zombies. Mike also shoots them but does not scream. You see the zombies fall down dead. Blood is flying everywhere. Then you see one last zombie standing u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Have a nice day, Si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shoots the zombie in the head. Half of its head gets blown off. It falls down dead. Mike walks over to it and looks down at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They do have brains after all.</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You see its brain splattered all over the grou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Let’s get go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 am actually having fun staying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Psh. Let’s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smiles. They both walk out of the front door and see that all the zombies that were lying in the street are all up and mov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 xml:space="preserve">Oh fuck.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Maybe we should stay in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y both slowly back up in the police station and close the do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What they fuck are we gonna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I don’t know let me thin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There is no time to thin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Being Smart)</w:t>
      </w:r>
    </w:p>
    <w:p>
      <w:pPr>
        <w:pStyle w:val="Normal"/>
        <w:jc w:val="center"/>
        <w:rPr>
          <w:rFonts w:ascii="Courier New" w:hAnsi="Courier New" w:cs="Courier New"/>
          <w:sz w:val="20"/>
          <w:szCs w:val="20"/>
        </w:rPr>
      </w:pPr>
      <w:r>
        <w:rPr>
          <w:rFonts w:cs="Courier New" w:ascii="Courier New" w:hAnsi="Courier New"/>
          <w:sz w:val="20"/>
          <w:szCs w:val="20"/>
        </w:rPr>
        <w:t>Then you just wanna walk out say “Hello” and hope they leave us al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How bout’ we walk out. Be really quiet and fucking run. I’d rather die trying then sitting here and fucking wait for them to find u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God damnit. Let’s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y slowly open the door and walk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Wa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points over to the sewe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We can go through the sewe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 xml:space="preserve">The sewers? Best thing you said all day.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Ready. Set. G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y both sun over to the sewer and with struggle try to pull it up. The zombies notice them and start running towards them. Right before the zombies get them they pop the sewer hole open and climb down a ladder. At the same time they close it off so no zombies can get in. They climb down to the bottom and jump. Water splashes everywhere. About a foot of wat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You think there are zombie rats? Hah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I would not be surprised.</w:t>
      </w:r>
    </w:p>
    <w:p>
      <w:pPr>
        <w:pStyle w:val="Normal"/>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They start walking through the sew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How far you think this go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Far enough. I just can’t wait till I get the fuck out of this fucking pla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So how did you get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I was here with my wife and daughter. We were just passing through on our way to a family reunion. Till our car broke down and I told them to wait there so I could go get help. I could not find anybody and when I came back they were dead. Then I saw the zombies and I ran. I found the guns I was holding on the ground and then I met you. That’s about it. What about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My sister was in the hospital. You can guess the re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Yea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 never got to thank you for saving my life back there. Those zombies would of killed me ate me whatever the fuck they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Yeah. No problem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 am so freakin’ hung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Well sorry we didn’t stop at a Burger K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laugh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Yeah. That would have been kick ass. Why has nobody found out about this y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Cause nobody has been able to live and tell about it. They came and they died. End of their sto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This really fuckin’ suck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Yeah tell me about it. I just wish I was back home fuckin’ sleep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Yeah I think everyone wishes t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y both start laug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How much longer do you thin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I don’t know. You know this city as bad as I d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Well when we get to another opening of some sort I am gonna climb up and check it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Al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y keep walking for about 5 more minutes until they reach another open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Here we go. I’ll be right ba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climbs up the ladder and opens the hatch. We see him peak throug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Come 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climbs out. Mike climbs the ladder and follows him. He gets out and sees that he is in the middle of a deserted stree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Nothing. No one is s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You can see the city from a distanc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Loo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You see a big Victorian house sitting in the middle of the fiel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Let’s go check it ou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Alrigh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y both start walking towards the house.</w:t>
      </w:r>
    </w:p>
    <w:p>
      <w:pPr>
        <w:pStyle w:val="Normal"/>
        <w:jc w:val="center"/>
        <w:rPr>
          <w:rFonts w:ascii="Courier New" w:hAnsi="Courier New" w:cs="Courier New"/>
          <w:sz w:val="20"/>
          <w:szCs w:val="20"/>
        </w:rPr>
      </w:pPr>
      <w:r>
        <w:rPr>
          <w:rFonts w:cs="Courier New" w:ascii="Courier New" w:hAnsi="Courier New"/>
          <w:sz w:val="20"/>
          <w:szCs w:val="20"/>
        </w:rPr>
        <w:t>All a sudden it starts to rain and thunder before they get to the hou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This is my fuckin’ lu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Wha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Look over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looks over in the woods. He sees a dog with blood red ey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Oh 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On the count of three we run. 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get a close up of the dogs bloody red teet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Tw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see that the dog is ready to ru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Thre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and Mike start running and so does the dog.</w:t>
      </w:r>
    </w:p>
    <w:p>
      <w:pPr>
        <w:pStyle w:val="Normal"/>
        <w:jc w:val="center"/>
        <w:rPr>
          <w:rFonts w:ascii="Courier New" w:hAnsi="Courier New" w:cs="Courier New"/>
          <w:sz w:val="20"/>
          <w:szCs w:val="20"/>
        </w:rPr>
      </w:pPr>
      <w:r>
        <w:rPr>
          <w:rFonts w:cs="Courier New" w:ascii="Courier New" w:hAnsi="Courier New"/>
          <w:sz w:val="20"/>
          <w:szCs w:val="20"/>
        </w:rPr>
        <w:t>Joe makes it to the door but Mike is about 10 feet behind. Joe opens the door and runs inside. He looks back and sees Mike is still outsid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Mike! Hurr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see that the dog is not far behind from Mike. We see the dog jump in the air towards Mike. He is about three feet away from the door. Mike swings his right arm to hit the dog. He hits the dog in the face but at the same time the dog bites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Ahhh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then dives inside the house as Joe closes the do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Its gonna be alright Mike. Is anyone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hear no answ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Stay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runs in another room. He sees a table cloth and pulls it off the table. He runs back in the other room and covers Mike with 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Stay here I am gonna go find some medicine. Your gonna be alright ma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runs in the kitchen and looks through every cabinet and finds noth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takes his guns off and lays them on the counter.</w:t>
      </w:r>
    </w:p>
    <w:p>
      <w:pPr>
        <w:pStyle w:val="Normal"/>
        <w:jc w:val="center"/>
        <w:rPr>
          <w:rFonts w:ascii="Courier New" w:hAnsi="Courier New" w:cs="Courier New"/>
          <w:sz w:val="20"/>
          <w:szCs w:val="20"/>
        </w:rPr>
      </w:pPr>
      <w:r>
        <w:rPr>
          <w:rFonts w:cs="Courier New" w:ascii="Courier New" w:hAnsi="Courier New"/>
          <w:sz w:val="20"/>
          <w:szCs w:val="20"/>
        </w:rPr>
        <w:t>Joe then finds sleeping pills. He grabs them and runs in the other room. Mike is still laying 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gives Mike two sleeping pills. Mike swallows the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I am gonna go look arou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looks around the room. He then sees a window. He walks over to the window and sees that five dogs are surrounding the hous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walks back in the room Mike is in and notices steps leading upstai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I’ll be right back I am gonna check it out upstair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walks up the steps and it leads to a dark hallway. Everything thing gets silent when a drop of blood falls on his face. He wipes it off with his hand and notices it is bloo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What th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 wipes the blood on his shirt. He looks up and notices he is standing under an attic door. You see blood dripping from the cracks of it. He reaches up to pull the string hanging from the door. He pulls the attic door and suddenly a dead body comes falling down on him causing him to fall down with it. It is a body of a beautiful young lady. He quickly gets up in shock and looks up in the attic. He notices a dim light in the attic. He pulls the ladder down and starts climbing up the ladder. He notices a lamp is turned on. He sees a old man lying on the floor next to it. The old man has a bullet hole in his head. All a sudden a flashback occurs. We see the young lady and the old man in the attic sitting down. The old man is bleeding from the neck.</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ld Man</w:t>
      </w:r>
    </w:p>
    <w:p>
      <w:pPr>
        <w:pStyle w:val="Normal"/>
        <w:jc w:val="center"/>
        <w:rPr>
          <w:rFonts w:ascii="Courier New" w:hAnsi="Courier New" w:cs="Courier New"/>
          <w:sz w:val="20"/>
          <w:szCs w:val="20"/>
        </w:rPr>
      </w:pPr>
      <w:r>
        <w:rPr>
          <w:rFonts w:cs="Courier New" w:ascii="Courier New" w:hAnsi="Courier New"/>
          <w:sz w:val="20"/>
          <w:szCs w:val="20"/>
        </w:rPr>
        <w:t>Get out of her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see the young lady point a handgun at the old mans hea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ld Man</w:t>
      </w:r>
    </w:p>
    <w:p>
      <w:pPr>
        <w:pStyle w:val="Normal"/>
        <w:jc w:val="center"/>
        <w:rPr>
          <w:rFonts w:ascii="Courier New" w:hAnsi="Courier New" w:cs="Courier New"/>
          <w:sz w:val="20"/>
          <w:szCs w:val="20"/>
        </w:rPr>
      </w:pPr>
      <w:r>
        <w:rPr>
          <w:rFonts w:cs="Courier New" w:ascii="Courier New" w:hAnsi="Courier New"/>
          <w:sz w:val="20"/>
          <w:szCs w:val="20"/>
        </w:rPr>
        <w:t>Ahhhhhhhhh.</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see the old mans eyes get red. He quickly jumps n the young lady and bites her. The young lady pushes him off in pain and shoots the man in the head. She then falls back on the attic entrance and starts to bleed a lot.</w:t>
      </w:r>
    </w:p>
    <w:p>
      <w:pPr>
        <w:pStyle w:val="Normal"/>
        <w:jc w:val="center"/>
        <w:rPr>
          <w:rFonts w:ascii="Courier New" w:hAnsi="Courier New" w:cs="Courier New"/>
          <w:sz w:val="20"/>
          <w:szCs w:val="20"/>
        </w:rPr>
      </w:pPr>
      <w:r>
        <w:rPr>
          <w:rFonts w:cs="Courier New" w:ascii="Courier New" w:hAnsi="Courier New"/>
          <w:sz w:val="20"/>
          <w:szCs w:val="20"/>
        </w:rPr>
        <w:t>End Of Flashback.</w:t>
      </w:r>
    </w:p>
    <w:p>
      <w:pPr>
        <w:pStyle w:val="Normal"/>
        <w:jc w:val="center"/>
        <w:rPr>
          <w:rFonts w:ascii="Courier New" w:hAnsi="Courier New" w:cs="Courier New"/>
          <w:sz w:val="20"/>
          <w:szCs w:val="20"/>
        </w:rPr>
      </w:pPr>
      <w:r>
        <w:rPr>
          <w:rFonts w:cs="Courier New" w:ascii="Courier New" w:hAnsi="Courier New"/>
          <w:sz w:val="20"/>
          <w:szCs w:val="20"/>
        </w:rPr>
        <w:t>We see Joe climb back down the ladder and walk back down the steps. Mike is missing.</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l a sudden the dogs jump through the window. Joe quickly runs into a room and closes the door. The lights are turned off and it is pitch black. The screen is totally black. We hear the dogs scraping against the do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Sh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slightly see Joe reach around for a light switch. He can’t find on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Damni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He reaches in his pocket and pulls out a lighter. We hear him trying to light the lighter. He lights it and all a sudden we see Mikes bloody face right in front of the lighter. Joe drops the lighter and scream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e hear the floor creaking as Mike starts to walk away from hi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Mike? Where are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dogs suddenly stop to scratch the doo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Mik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l a sudden we see hear footsteps running towards Joe. Mike tackles Joe and Joe falls on the ground. Joe reaches around the floor while Mike is attacking him. He grabs the lighter and lights it near Mikes face. Joe then hits Mike in the face. Mike flies off Joe and Joe gets up and finds a lamp. He turns it on and sees Mike in the corner of the room staring at Joe and breathing very hard. Joe sees a knife on the table right in the middle of him and Mike. After a couple seconds of staring at each other Joe runs to grab the knife. Mike also runs. Mike knocks the table over causing the knife to slide to the other side of the room.</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Joe</w:t>
      </w:r>
    </w:p>
    <w:p>
      <w:pPr>
        <w:pStyle w:val="Normal"/>
        <w:jc w:val="center"/>
        <w:rPr>
          <w:rFonts w:ascii="Courier New" w:hAnsi="Courier New" w:cs="Courier New"/>
          <w:sz w:val="20"/>
          <w:szCs w:val="20"/>
        </w:rPr>
      </w:pPr>
      <w:r>
        <w:rPr>
          <w:rFonts w:cs="Courier New" w:ascii="Courier New" w:hAnsi="Courier New"/>
          <w:sz w:val="20"/>
          <w:szCs w:val="20"/>
        </w:rPr>
        <w:t>Come on Mike I don’t want to hurt you.</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Mike goes to bite Joe but Joe dodges it and runs over to where the knife is. He picks the knife up and looks at Mike.</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Joe </w:t>
      </w:r>
    </w:p>
    <w:p>
      <w:pPr>
        <w:pStyle w:val="Normal"/>
        <w:jc w:val="center"/>
        <w:rPr>
          <w:rFonts w:ascii="Courier New" w:hAnsi="Courier New" w:cs="Courier New"/>
          <w:sz w:val="20"/>
          <w:szCs w:val="20"/>
        </w:rPr>
      </w:pPr>
      <w:r>
        <w:rPr>
          <w:rFonts w:cs="Courier New" w:ascii="Courier New" w:hAnsi="Courier New"/>
          <w:sz w:val="20"/>
          <w:szCs w:val="20"/>
        </w:rPr>
        <w:t>What now fucke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l a sudden the dogs break through the door and start attacking Joe. Joe falls down and tries to block the dogs but he can’t. You then see one of the dogs chewing on his neck causing his head to fall off his body. We see the dogs lick up all the blood. We now see Mike in the shadow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Narrator</w:t>
      </w:r>
    </w:p>
    <w:p>
      <w:pPr>
        <w:pStyle w:val="Normal"/>
        <w:jc w:val="center"/>
        <w:rPr>
          <w:rFonts w:ascii="Courier New" w:hAnsi="Courier New" w:cs="Courier New"/>
          <w:sz w:val="20"/>
          <w:szCs w:val="20"/>
        </w:rPr>
      </w:pPr>
      <w:r>
        <w:rPr>
          <w:rFonts w:cs="Courier New" w:ascii="Courier New" w:hAnsi="Courier New"/>
          <w:sz w:val="20"/>
          <w:szCs w:val="20"/>
        </w:rPr>
        <w:t>After a while the plague reached another state… New York. After New York there were too many zombies for even the army to kill. The zombies moved across the United States leaving no survivors. Only one state was untouched and that is California. But soon the zombies will reach there and will all be doome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Credits roll playing Heavy Metal music.</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55:00Z</dcterms:created>
  <dc:creator>MR</dc:creator>
  <dc:description/>
  <dc:language>en-US</dc:language>
  <cp:lastModifiedBy>dboose</cp:lastModifiedBy>
  <dcterms:modified xsi:type="dcterms:W3CDTF">2004-09-01T01:55:00Z</dcterms:modified>
  <cp:revision>2</cp:revision>
  <dc:subject/>
  <dc:title>Apocalypse</dc:title>
</cp:coreProperties>
</file>