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lack. A glowing light is shown in the middle of the screen. Xavier’s voice is hear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jc w:val="center"/>
        <w:rPr>
          <w:rFonts w:ascii="Courier New" w:hAnsi="Courier New" w:eastAsia="Batang;바탕" w:cs="Courier New"/>
          <w:lang w:val="en-CA"/>
        </w:rPr>
      </w:pPr>
      <w:r>
        <w:rPr>
          <w:rFonts w:eastAsia="Batang;바탕" w:cs="Courier New" w:ascii="Courier New" w:hAnsi="Courier New"/>
          <w:lang w:val="en-CA"/>
        </w:rPr>
        <w:t>“</w:t>
      </w:r>
      <w:r>
        <w:rPr>
          <w:rFonts w:eastAsia="Batang;바탕" w:cs="Courier New" w:ascii="Courier New" w:hAnsi="Courier New"/>
          <w:lang w:val="en-CA"/>
        </w:rPr>
        <w:t>Mutation,”</w:t>
      </w:r>
    </w:p>
    <w:p>
      <w:pPr>
        <w:pStyle w:val="Normal"/>
        <w:spacing w:lineRule="auto" w:line="360"/>
        <w:jc w:val="center"/>
        <w:rPr/>
      </w:pPr>
      <w:r>
        <w:rPr>
          <w:rFonts w:eastAsia="Batang;바탕" w:cs="Courier New" w:ascii="Courier New" w:hAnsi="Courier New"/>
          <w:lang w:val="en-CA"/>
        </w:rPr>
        <w:t>Three streams of light come out of the center light.</w:t>
      </w:r>
    </w:p>
    <w:p>
      <w:pPr>
        <w:pStyle w:val="Normal"/>
        <w:spacing w:lineRule="auto" w:line="360"/>
        <w:jc w:val="center"/>
        <w:rPr>
          <w:rFonts w:ascii="Courier New" w:hAnsi="Courier New" w:eastAsia="Batang;바탕" w:cs="Courier New"/>
          <w:lang w:val="en-CA"/>
        </w:rPr>
      </w:pPr>
      <w:r>
        <w:rPr>
          <w:rFonts w:eastAsia="Batang;바탕" w:cs="Courier New" w:ascii="Courier New" w:hAnsi="Courier New"/>
          <w:lang w:val="en-CA"/>
        </w:rPr>
        <w:t>“</w:t>
      </w:r>
      <w:r>
        <w:rPr>
          <w:rFonts w:eastAsia="Batang;바탕" w:cs="Courier New" w:ascii="Courier New" w:hAnsi="Courier New"/>
          <w:lang w:val="en-CA"/>
        </w:rPr>
        <w:t>It is an essential key to human survival. Some may fear it, some may hate it. Some may even try and cure it. This process is slow, normally taking thousands and thousands of years. But every few hundred millennia, evolution leaps forward.”</w:t>
      </w:r>
    </w:p>
    <w:p>
      <w:pPr>
        <w:pStyle w:val="Normal"/>
        <w:spacing w:lineRule="auto" w:line="360"/>
        <w:jc w:val="center"/>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ind w:firstLine="720"/>
        <w:rPr/>
      </w:pPr>
      <w:r>
        <w:rPr>
          <w:rFonts w:eastAsia="Batang;바탕" w:cs="Courier New" w:ascii="Courier New" w:hAnsi="Courier New"/>
          <w:lang w:val="en-CA"/>
        </w:rPr>
        <w:t xml:space="preserve">The streams of light have turned into a bird. Camera zooms into the middle where a blue flame bursts onto screen. Credits are coming up while cells duplicate and DNA helices are shown. Blue flames continues to burn in the background. </w:t>
      </w:r>
    </w:p>
    <w:p>
      <w:pPr>
        <w:pStyle w:val="Normal"/>
        <w:spacing w:lineRule="auto" w:line="360"/>
        <w:ind w:firstLine="72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Pan to… </w:t>
      </w:r>
      <w:r>
        <w:rPr>
          <w:rFonts w:eastAsia="Batang;바탕" w:cs="Courier New" w:ascii="Courier New" w:hAnsi="Courier New"/>
          <w:i/>
          <w:lang w:val="en-CA"/>
        </w:rPr>
        <w:t>X3: X-MEN INCIT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n “X” shaped door slams and a circle in the middle spins. Camera zooms into the blue light in its cent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INT. </w:t>
      </w:r>
      <w:r>
        <w:rPr>
          <w:rFonts w:eastAsia="Batang;바탕" w:cs="Courier New" w:ascii="Courier New" w:hAnsi="Courier New"/>
          <w:i/>
          <w:lang w:val="en-CA"/>
        </w:rPr>
        <w:t>20 years ago…</w:t>
      </w:r>
      <w:r>
        <w:rPr>
          <w:rFonts w:eastAsia="Batang;바탕" w:cs="Courier New" w:ascii="Courier New" w:hAnsi="Courier New"/>
          <w:lang w:val="en-CA"/>
        </w:rPr>
        <w:br/>
        <w:t>A quiet suburb is seen. A blue Mercedes Benz pulls onto the side of the road. Two men come out. Professor Charles Xavier and Eric Lenshi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ERIC:</w:t>
        <w:br/>
        <w:t>Do we really have to meet them all in person, Charl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HARLES:</w:t>
        <w:br/>
        <w:t>This one’s specia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y ring the doorbell and Mr. Grey opens the doo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HARL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ood morning, Mr. Gre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r. Grey looks nervou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R. GREY:</w:t>
        <w:br/>
        <w:t>Hi. Uh- let me just call her dow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HARLES:</w:t>
        <w:br/>
        <w:t>Actually, could we come in? We would rather speak with you firs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Mr. Grey steps aside and closes the door after the two men enter the house.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INT. the Grey living room.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r. Grey, Charles and Eric are all sitting on sofa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HARLES:</w:t>
        <w:br/>
        <w:t>When did this star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R. GREY:</w:t>
        <w:br/>
        <w:t>You mean when did she start being… a frea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Eric frowns and all the metal in the room begin to shake.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Charles sends him a psychic message. </w:t>
      </w:r>
      <w:r>
        <w:rPr>
          <w:rFonts w:eastAsia="Batang;바탕" w:cs="Courier New" w:ascii="Courier New" w:hAnsi="Courier New"/>
          <w:i/>
          <w:lang w:val="en-CA"/>
        </w:rPr>
        <w:t>Eric, he is not evil. He’s just uninformed</w:t>
      </w:r>
      <w:r>
        <w:rPr>
          <w:rFonts w:eastAsia="Batang;바탕" w:cs="Courier New" w:ascii="Courier New" w:hAnsi="Courier New"/>
          <w:lang w:val="en-CA"/>
        </w:rPr>
        <w: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ERIC:</w:t>
        <w:br/>
        <w:t xml:space="preserve">Well Mr. Grey let me </w:t>
      </w:r>
      <w:r>
        <w:rPr>
          <w:rFonts w:eastAsia="Batang;바탕" w:cs="Courier New" w:ascii="Courier New" w:hAnsi="Courier New"/>
          <w:b/>
          <w:i/>
          <w:lang w:val="en-CA"/>
        </w:rPr>
        <w:t>inform</w:t>
      </w:r>
      <w:r>
        <w:rPr>
          <w:rFonts w:eastAsia="Batang;바탕" w:cs="Courier New" w:ascii="Courier New" w:hAnsi="Courier New"/>
          <w:lang w:val="en-CA"/>
        </w:rPr>
        <w:t xml:space="preserve"> you that your daughter is not a freak. In fact, in the evolutionary chain, she is superior to you.</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Eric looks at Charles and sends him a psychic response. </w:t>
      </w:r>
      <w:r>
        <w:rPr>
          <w:rFonts w:eastAsia="Batang;바탕" w:cs="Courier New" w:ascii="Courier New" w:hAnsi="Courier New"/>
          <w:i/>
          <w:lang w:val="en-CA"/>
        </w:rPr>
        <w:t>Informed</w:t>
      </w:r>
      <w:r>
        <w:rPr>
          <w:rFonts w:eastAsia="Batang;바탕" w:cs="Courier New" w:ascii="Courier New" w:hAnsi="Courier New"/>
          <w:lang w:val="en-CA"/>
        </w:rPr>
        <w: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r. Grey takes a gulp.</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MR. GREY:</w:t>
        <w:br/>
        <w:t>Uh, right. Well it all started when her best friend had died. There was an accident involving a hit and run driver. We were all devastated, but Jean took it harder then any of us. She stopped eating and eventually starting having a lot of emotional outbursts. And now she is alway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r. Grey looks around, brings down his voice and leans i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R. GRE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Now she’s reading our thoughts and if she is not happy she throws things across the room with her mind. Please, take her to your school and- and </w:t>
      </w:r>
      <w:r>
        <w:rPr>
          <w:rFonts w:eastAsia="Batang;바탕" w:cs="Courier New" w:ascii="Courier New" w:hAnsi="Courier New"/>
          <w:b/>
          <w:i/>
          <w:lang w:val="en-CA"/>
        </w:rPr>
        <w:t>fix</w:t>
      </w:r>
      <w:r>
        <w:rPr>
          <w:rFonts w:eastAsia="Batang;바탕" w:cs="Courier New" w:ascii="Courier New" w:hAnsi="Courier New"/>
          <w:lang w:val="en-CA"/>
        </w:rPr>
        <w:t xml:space="preserve"> h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Once again the metal starts shaking, only harder this time and the picture frames fall off the walls. </w:t>
      </w:r>
      <w:r>
        <w:rPr>
          <w:rFonts w:eastAsia="Batang;바탕" w:cs="Courier New" w:ascii="Courier New" w:hAnsi="Courier New"/>
          <w:i/>
          <w:lang w:val="en-CA"/>
        </w:rPr>
        <w:t>Eric, stop i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r. Grey looks even more at nervou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HARLES:</w:t>
        <w:br/>
        <w:t>Could you please call her dow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R. GREY:</w:t>
        <w:br/>
        <w:t>Jean honey, would you please come down? There are two men here to see you.</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A thirteen year old girl peaks her head from behind the stairs. Her father gets up and laves at her sight. She comes and sits down where her father was sitting and looks at Eric. Xavier sends her a Psychic message. </w:t>
      </w:r>
      <w:r>
        <w:rPr>
          <w:rFonts w:eastAsia="Batang;바탕" w:cs="Courier New" w:ascii="Courier New" w:hAnsi="Courier New"/>
          <w:i/>
          <w:lang w:val="en-CA"/>
        </w:rPr>
        <w:t>It’s very rude, you know, to read my thoughts or Mr. Lenshier’s without our permission</w:t>
      </w:r>
      <w:r>
        <w:rPr>
          <w:rFonts w:eastAsia="Batang;바탕" w:cs="Courier New" w:ascii="Courier New" w:hAnsi="Courier New"/>
          <w:lang w:val="en-CA"/>
        </w:rPr>
        <w: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ERIC:</w:t>
        <w:br/>
        <w:t>Did you think you were the only one of your kind young lad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Jean frowns. </w:t>
      </w:r>
      <w:r>
        <w:rPr>
          <w:rFonts w:eastAsia="Batang;바탕" w:cs="Courier New" w:ascii="Courier New" w:hAnsi="Courier New"/>
          <w:i/>
          <w:lang w:val="en-CA"/>
        </w:rPr>
        <w:t>What’s wrong with 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HARLES:</w:t>
        <w:br/>
        <w:t>We are mutants 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ERIC:</w:t>
        <w:br/>
        <w:t>Homo-superiors, Charl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harles ignores Eric’s remar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HARLES:</w:t>
        <w:br/>
        <w:t>We are like you.</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w:t>
        <w:br/>
        <w:t xml:space="preserve">Really? I doubt that.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ithout any movement from Jean, all the cars outside begin to float as well as a man’s lawnmower and the water out of a gardener’s hos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ERIC:</w:t>
        <w:br/>
        <w:t>Oh Charles, I like this o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HARLES:</w:t>
        <w:br/>
        <w:t>Jean, I trust you read our pamphlet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w:t>
        <w:br/>
        <w:t>Your advertisements? Y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HARLES:</w:t>
        <w:br/>
        <w:t>So I trust you’re packed the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w:t>
        <w:br/>
        <w:t>Y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HARLES:</w:t>
        <w:br/>
        <w:t xml:space="preserve">Then let’s go.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INT. Black Screen</w:t>
        <w:br/>
      </w:r>
      <w:r>
        <w:rPr>
          <w:rFonts w:eastAsia="Batang;바탕" w:cs="Courier New" w:ascii="Courier New" w:hAnsi="Courier New"/>
          <w:i/>
          <w:lang w:val="en-CA"/>
        </w:rPr>
        <w:t>The not too distant future</w:t>
      </w:r>
      <w:r>
        <w:rPr>
          <w:rFonts w:eastAsia="Batang;바탕" w:cs="Courier New" w:ascii="Courier New" w:hAnsi="Courier New"/>
          <w:lang w:val="en-CA"/>
        </w:rPr>
        <w:t>. Black. Explosions and missiles can be heard. Boom. The scene glows. Black. Boom. Glows. Explosion is seen. Wolverine jumps out of the wa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You’re gone a few days and the whole world goes to hel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 missile comes by Wolverine’s head. He ducks and it goes at Iceman and Shadowcat. Iceman tries to freeze i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CEMAN:</w:t>
        <w:br/>
        <w:t>It’s not work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HADOWCAT:</w:t>
        <w:br/>
        <w:t>Let me tr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hadowcat grabs Iceman and the missile goes through the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HADOWCAT:</w:t>
        <w:br/>
        <w:t>Now who’s the damsel in distres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Iceman smiles at her. Rogue sees them.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OLOSSUS:</w:t>
        <w:br/>
        <w:t>Look ou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olossus puts his hand on Rogues cheek. Rogue metals-up as a piece of rubble comes flying towards them both. It shatters on impact and both are unharm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w:t>
        <w:br/>
        <w:t>That felt so weir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OLOSSUS:</w:t>
        <w:br/>
        <w:t>You’re telling 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An echoing voice is heard.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XAVIER:</w:t>
        <w:br/>
        <w:t>X-Men, keep mov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olossus and Rogue regroup with Iceman and Shadowca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HADOWCAT:</w:t>
        <w:br/>
        <w:t>Piotr, where are the other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OLOSSUS:</w:t>
        <w:br/>
        <w:t>Nightcrawler’s getting civilians to safety, Storm’s leaving it obstacles and Cyclops is supposed to be trying to slow it dow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Lasers sweep the nearby remains of a house and another missile is launched right passed the X-Men, Nightcrawler then BAMFS behind the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IGHTCRAWLER:</w:t>
        <w:br/>
        <w:t>Keep moving! Ve are running out of ti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 X-Men continue to mov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ICEMAN:</w:t>
        <w:br/>
        <w:t>Nightcrawler, I thought you were supposed get everyone to safet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w:t>
        <w:br/>
        <w:t>You think he just decided to abandon his job, unfinished, to come and baby-sit u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Rogue looks frustrated while Bobby looks surprised at what his girlfriend just told him. Storm comes in.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br/>
        <w:t>I set up a tornado back there; if Logan fails the tornado should do it. If not then hope for the bes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HADOWCAT:</w:t>
        <w:br/>
        <w:t>What happened to 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He couldn’t make it. Watch out Storm, your tornado died out pretty quick. That thing back there, it’s coming and fas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br/>
        <w:t>So why aren’t you slowing it dow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Relax, me and Tinman got thi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br/>
        <w:t>Logan we work as a tea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 giant robot lands a half mile away and the earth shak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 xml:space="preserve">Good luck with that!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 looks over to Colossu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Two words, bub. Fastball Specia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Colossus picks up Wolverine, spins around twice and throws Wolverine directly at the Sentinel Robot. Wolverine flies out the other side. Nightcrawler BAMFS into the air, catches Wolverine and BAMFS back on the ground. The Sentinel falls ov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S VOICE:</w:t>
        <w:br/>
        <w:t>Simulation Complet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 scene morphs into a large, circular metal roo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 xml:space="preserve">Hey Colossus, you throw like a girl.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olossu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ut me some slack Canuck, I pitch with my lef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 turns left out of the room while the rest of the X-Men turn right. Storm fallows Wolveri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br/>
        <w:t>Logan what was tha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A danger room sessio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STORM:</w:t>
        <w:br/>
        <w:t xml:space="preserve">A </w:t>
      </w:r>
      <w:r>
        <w:rPr>
          <w:rFonts w:eastAsia="Batang;바탕" w:cs="Courier New" w:ascii="Courier New" w:hAnsi="Courier New"/>
          <w:b/>
          <w:i/>
          <w:lang w:val="en-CA"/>
        </w:rPr>
        <w:t>defensive</w:t>
      </w:r>
      <w:r>
        <w:rPr>
          <w:rFonts w:eastAsia="Batang;바탕" w:cs="Courier New" w:ascii="Courier New" w:hAnsi="Courier New"/>
          <w:lang w:val="en-CA"/>
        </w:rPr>
        <w:t xml:space="preserve"> danger room sessio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Well you know what they say; “the best defense is a good offence”. Or is it the other way aroun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br/>
        <w:t>Log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Logan turns and faces Storm in the fac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Listen, if you don’t like it you can punch and scratch Cyclops all you want, I’m just the sub.</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 walks by the other hal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Speak of the devi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 catches up with Cyclops leaving Storm behind. Cyclops has a small pack slung over one shoulder. He brushes past Log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WOLVERINE: </w:t>
        <w:br/>
        <w:t>Hey, Scott, they were looking for you downstairs; you didn't show.</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 stops and turns to face Wolveri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What do you ca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Well for starters I had to cover your as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I didn’t ask you 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You’re right, the Professor did. I was just passing through an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So pass through Log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Hey bub, you think you’re the only one who cared for h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Stop,</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 goes to turn around and Wolverine grabs his ar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When Jean died we al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 knocks Wolverine’s arm off of hi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LOPS:</w:t>
        <w:br/>
        <w:t xml:space="preserve">I said Stop!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ake it easy kid, I just want 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pPr>
      <w:r>
        <w:rPr>
          <w:rFonts w:eastAsia="Batang;바탕" w:cs="Courier New" w:ascii="Courier New" w:hAnsi="Courier New"/>
          <w:lang w:val="en-CA"/>
        </w:rPr>
        <w:t>-I hear her calling out to me Logan! I see her surrounded by water screaming at me. Voices, pleading me to come and help h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Voic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 digs into his ba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I’m not crazy Logan. I found this last nigh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cott pulls out of his pocket the pendant Jean was wearing during last year’s museum field trip. Logan looks at it confus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Looks like a bir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It's the phoenix Jean got after coming to this schoo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Why did the Professor give her tha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I don't know. A welcome maybe? Look I found it behind her picture this morn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So maybe you misplaced i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She was wearing it whe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 cuts himself off and exhales deepl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You’re not going back there like thi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 wipes a tear off his chee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Why do you care so much?</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 hesitat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The only thing you might find is her bod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At least, then I’ll know she’s really go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 stops to thin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WOLVERINE:</w:t>
        <w:br/>
        <w:t>I'm coming with you.</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CYCLOPS:</w:t>
        <w:br/>
        <w:t>No you’re no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rofessor Xavier rolls his wheelchair into the room. He looks shocked.</w:t>
        <w:b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br/>
        <w:t>Scot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Professo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br/>
        <w:t xml:space="preserve">I tried looking for her like you asked me.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And?</w:t>
        <w:b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XAVIER: </w:t>
        <w:br/>
        <w:t>Get to Alkali Lake now. Logan I want you and Ororo to go with hi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Professor! I-</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br/>
        <w:t xml:space="preserve">Scott, be prepared, there is something there, but I fear it's not Jean. </w:t>
        <w:b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X-JET</w:t>
        <w:br/>
        <w:t>Storm is piloting, Wolverine is seated beside her and Scott is asleep in the bac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What did the Professor tell you ‘R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br/>
        <w:t>Well “Lo” he said there were strange weather readings coming from here as well as high energy readings coming from the exact middle depth of the lake. And the next time you call me “Ro”, I’ll fry you.</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 wakes up.</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Why haven’t we landed ye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In case you haven’t looked out the window, there’s too much fog, we might land on a tree or in a ditch.</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So why don’t we land on the wat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The water’s boil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LYCLOPS:</w:t>
        <w:br/>
        <w:t>Storm why don’t you-</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br/>
        <w:t>Cyclops, I got this under control relax.</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Storm’s eyes went completely white and the fog was blown away. The X-Jet landed and Cyclops went running out and stood on a large rock watching over the water. Wolverine and Storm fallow him but stop further back and leave him some space. Cyclops hears voices.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Get out of my hea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He shoots an optic blast at the water. It begins to boil more as steam rises. Wind picks up and a whirlpool starts to form. A water column rises from the water and Cyclops is thrown back and lands on his back by the feet of Wolverine and Storm. They help him up and all of them look at the column in horror. The water splats away and Jean is floating in the air. She is glowing like fi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w:t>
        <w:br/>
        <w:t>I am no longer the Jean Grey you once knew! I am Fire! I am life incarnate. Now and for ever I am Phoenix.</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 falls into the water and Cyclops jumps in after her. Minutes later he swims up with her in his arms. He carries her to the ready X-Jet and sets her down on the bed. The X-Jet takes off.</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INT. X-Jet Cyclops is leaning over Jean.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 X-Jet is now on Auto-Pilot, Wolverine is reading a newspaper with the headline “Sasquatch seen traveling south” and Storm is watching the monitors. Cyclops begins to talk to the unconscious 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COTT:</w:t>
        <w:br/>
        <w:t xml:space="preserve">Why. Why did you leave us like that? Why did you leave me like that? Didn’t you have any love left for me?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 suit rack tips ov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COTT:</w:t>
        <w:br/>
        <w:t>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Wolverine sits up scared and looks at the radar scree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Storm, I think the X-Jet’s computer has a viru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 looks at Wolverine, Storm walks over to comput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What is i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br/>
        <w:t>It’s a message. From… 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What’s it sa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br/>
        <w:t>I’m not Jean. I am Phoenix.</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Jean? Are you alrigh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OMPUTER:</w:t>
        <w:br/>
        <w:t>It says: I am not Jean! I have risen from the ashes of hell. I am not the weakling you once knew!</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br/>
        <w:t>Jean, listen to me. Whatever is wrong with you, the Professor will fix i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OMPUTER:</w:t>
        <w:br/>
        <w:t>You’re with him? He is the one who took me from my home and destroyed 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What the hell is she talking abou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OMPUTER:</w:t>
        <w:br/>
        <w:t>Take me back where you got me from and leave me the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Alkali Lak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OMPUTER:</w:t>
        <w:br/>
        <w:t xml:space="preserve">Where </w:t>
      </w:r>
      <w:r>
        <w:rPr>
          <w:rFonts w:eastAsia="Batang;바탕" w:cs="Courier New" w:ascii="Courier New" w:hAnsi="Courier New"/>
          <w:b/>
          <w:i/>
          <w:lang w:val="en-CA"/>
        </w:rPr>
        <w:t>Xavier</w:t>
      </w:r>
      <w:r>
        <w:rPr>
          <w:rFonts w:eastAsia="Batang;바탕" w:cs="Courier New" w:ascii="Courier New" w:hAnsi="Courier New"/>
          <w:lang w:val="en-CA"/>
        </w:rPr>
        <w:t xml:space="preserve"> first took me from twenty years ag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Storm, contact the Professo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 goes to the bac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omputer monitor read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ou’ve made me angr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s body begins to glow like before and she is floating over the bed gently with her hair flowing out.</w:t>
      </w:r>
    </w:p>
    <w:p>
      <w:pPr>
        <w:pStyle w:val="Normal"/>
        <w:spacing w:lineRule="auto" w:line="360"/>
        <w:rPr>
          <w:rFonts w:eastAsia="Batang;바탕"/>
        </w:rPr>
      </w:pPr>
      <w:r>
        <w:rPr>
          <w:rFonts w:eastAsia="Courier New" w:cs="Courier New" w:ascii="Courier New" w:hAnsi="Courier New"/>
          <w:lang w:val="en-CA"/>
        </w:rPr>
        <w:t xml:space="preserve"> </w:t>
      </w:r>
    </w:p>
    <w:p>
      <w:pPr>
        <w:pStyle w:val="Normal"/>
        <w:spacing w:lineRule="auto" w:line="360"/>
        <w:rPr/>
      </w:pPr>
      <w:r>
        <w:rPr>
          <w:rFonts w:eastAsia="Batang;바탕" w:cs="Courier New" w:ascii="Courier New" w:hAnsi="Courier New"/>
          <w:lang w:val="en-CA"/>
        </w:rPr>
        <w:t>WOLVERINE:</w:t>
        <w:br/>
        <w:t>Holy shit. Cykes, take a look at thi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 makes a hand gesture outside. There are rocks floating. Jeans face tenses and the rocks and boulders begin launching themselves at the Je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Logan, can you pilot this th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What do you have in min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 xml:space="preserve">Follow my lead.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 unbuckles and pulls down a ladder from the ceiling he begins to climb up.</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Flip that green switch and leave about 8 feet of space from the rocks at all tim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Wolverine understood what the plan was.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Just don’t blink while you’re shooting, bub.</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 sticks his head out of the sunroof and the Jet comes back a bit. A rock goes at Cyclops’s head. He ducks and begins to shoot. He is hitting them all and bigger pieces start coming. Cyclops hits a big dirt clod and dirt gets all over the windshield. Wolverine splashes the water onto the windshield and wipes i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Easy monocle, if I pilot blind, you’ll die to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 shoots an optic blast into the X-Jet from outside and it hits Wolverine in the shoulder. It quickly heal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Don’t flame the shad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Wolverine slams the acceleration and Cyclops gets smacked in the face by a rock.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Don’t get too cock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 comes bac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br/>
        <w:t xml:space="preserve">What’s going on?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My first flying lesson. How’m I doi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Jean’s trying to bring us dow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 pulls a Cerebro helmet off the wall and hooks it to Jean’s hea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br/>
        <w:t>The Professor said to put this on her and he will handle it from the mansion using Cerebr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Looks a lot like ‘Neto’s helmet, doesn’t i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br/>
        <w:t xml:space="preserve">I think it’s the opposite. It makes minds more vulnerable.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 rock plows Cyclops and his glasses get knocked off.</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The Professor had better hurr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 was now shooting blindly. Jean’s face was scrunching up.</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br/>
        <w:t>Scott, Logan, that’s enough. I will take it from he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 got back down reached into his pack for his visor. Storm was now piloting and her eyes went white. The wind outside picked up. It swirled the rocks and bashed them together. A big rock was floating i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Stor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br/>
        <w:t>I can’t use any more power without taking us down with i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 tries to steer around it, it floats towards the jet. Jean’s face relaxes and the rock starts tumbling down. Everyone’s sile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I need a ciga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Wolverine picks up the pack of cigars he had left in the passenger seat and underneath is a National Science magazine. Fade to another of the same magazine. Zoom out to a furry blue creature sitting and reading the book. The screen rotates. The blue man is in fact hanging from the ceiling.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Secretary of Mutant Affairs, Dr. Henry (Hank) McCoy in his office. His secretary walks i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ECRETARY:</w:t>
        <w:br/>
        <w:t>Dr. McCoy, the meeting has already begu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cCOY:</w:t>
        <w:br/>
        <w:t>Thank you Barbara.</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 jumps down and runs down the white house halls on his two legs and two hands like an ape to the board room. The President, along with others is seat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cCOY:</w:t>
        <w:br/>
        <w:t>Mr. Preside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ank gives him a friendly nod and takes a seat to the Presidents left hand side. The President pulls out a document. He hands hank a page, and gestures to i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cCOY:</w:t>
        <w:br/>
        <w:t>What’s thi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RESIDENT:</w:t>
        <w:br/>
        <w:t>Homeland security was tracking 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RASK:</w:t>
        <w:br/>
        <w:t xml:space="preserve">We got hits in Montreal, Detroit and Genoshia. NAVSAT lost his trace when he crossed the boarder but we did get the constellation prize.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 turns to a screen and hits a remote. They all look to the screen. Mystique is in a questioning room hand cuff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RASK:</w:t>
        <w:br/>
        <w:t>We picked her up at the FDA of all plac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The President looks to Hank.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RESIDENT:</w:t>
        <w:br/>
        <w:t>You know who she’s been imitating? Secretary Trask he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Bolivar Trask’s face gets irritated.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RASK:</w:t>
        <w:br/>
        <w:t>Yes, well she won’t be doing that anymore. We’ve got h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ANK:</w:t>
        <w:br/>
        <w:t>You think your prisons can hold h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RASK:</w:t>
        <w:br/>
        <w:t>We’ve developed new prisons Hank. Plastic and mobile. We will be one step ahead this ti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N IN QUESTIONING ROOM:</w:t>
        <w:br/>
        <w:t>Where is 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Everyone looks to the scree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N:</w:t>
        <w:br/>
        <w:t>Raven, I asked you a questio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ystique isn’t looking him in the fac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YSTIQUE:</w:t>
        <w:br/>
        <w:t>I don’t answer to my slave na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N:</w:t>
        <w:br/>
        <w:t xml:space="preserve">Raven Darkholme, that’s your real name, isn’t it? You had a family once. Or has </w:t>
      </w:r>
      <w:r>
        <w:rPr>
          <w:rFonts w:eastAsia="Batang;바탕" w:cs="Courier New" w:ascii="Courier New" w:hAnsi="Courier New"/>
          <w:b/>
          <w:i/>
          <w:lang w:val="en-CA"/>
        </w:rPr>
        <w:t>he</w:t>
      </w:r>
      <w:r>
        <w:rPr>
          <w:rFonts w:eastAsia="Batang;바탕" w:cs="Courier New" w:ascii="Courier New" w:hAnsi="Courier New"/>
          <w:lang w:val="en-CA"/>
        </w:rPr>
        <w:t xml:space="preserve"> convinced you other wis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ystique angrily looks at hi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YSTIQUE:</w:t>
        <w:br/>
        <w:t>My family tried to kill me you pathetic meat sac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N:</w:t>
        <w:br/>
        <w:t>Ok then Mystique, tell me… where is h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He calmly looks at her. She shape shifts to Magneto.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MAGNETO:</w:t>
        <w:br/>
        <w:t xml:space="preserve">In here. With us.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 man, frustrated looks at h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N:</w:t>
        <w:br/>
        <w:t>I don’t want to play games with you.</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ystique turns into the man’s imitation now.</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MMITATION:</w:t>
        <w:br/>
        <w:t>You don’t want to play games with 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N:</w:t>
        <w:br/>
        <w:t>Tell me! Where is 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ystique leans forwar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MMITAION:</w:t>
        <w:br/>
        <w:t>You wanna know where he i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he slams her head into the Man’s, kicks her chair back into a guard, shape shifts and kicks another. She now jumps over the first Man and chokes him with the hand cuff chains. She hisses in his ea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YSTIQUE:</w:t>
        <w:br/>
        <w:t>Homosapie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olivar Trask shuts off the TV and everyone faces the President once agai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ANK:</w:t>
        <w:br/>
        <w:t xml:space="preserve">You know, having her will only provoke Magneto. But at least it does give us some diplomatic leverage.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 looks at the President who doesn’t seem to ca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ANK:</w:t>
        <w:br/>
        <w:t>But that’s not why you’ve called me here, is i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RESIDENT:</w:t>
        <w:br/>
        <w:t>No, it is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 hands Hank the rest of the folder he was holding. Hank opens it. There’s a picture of a young boy about 13 years ol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RESIDENT:</w:t>
        <w:br/>
        <w:t>It’s what she stole from the FDA.</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ank reads on. The logo for “Worthington Labs” is in the corn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ANK:</w:t>
        <w:br/>
        <w:t>Dear lord, is it viabl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RESIDENT:</w:t>
        <w:br/>
        <w:t xml:space="preserve">We believe it is.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ANK:</w:t>
        <w:br/>
        <w:t>You realize the level of impact this will have on the mutant communit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RESIDENT:</w:t>
        <w:br/>
        <w:t>Yes I do. That’s precisely why we need some of your… diplomacy now.</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ANK:</w:t>
        <w:br/>
        <w:t>This isn’t diplomacy. This is supremac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RESIDENT:</w:t>
        <w:br/>
        <w:t>Hank liste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ANK:</w:t>
        <w:br/>
        <w:t>I will have no part in this. Good day Mr. Preside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Hank storms out of the room.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A guard walking in a narrow hallwa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 President’s voice is hear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RESIDENT:</w:t>
        <w:br/>
        <w:t>Let me out of he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 is locked up. The guard faces him unimpress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RESIDENT:</w:t>
        <w:br/>
        <w:t>I am the President of the United States! Let me out of here this insta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UARD:</w:t>
        <w:br/>
        <w:t>Oh Mr.… President… Shut up!</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 guard turns around and an echoing noise is heard. There is now a little girl where the President was once stand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IRL:</w:t>
        <w:br/>
        <w:t>Let me out of here! Pleas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he is crying. The guard turns to face h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UARD:</w:t>
        <w:br/>
        <w:t>Yeah, keep it up. I’ll shoot you in the face bitch.</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 has a plastic gun ready. The girl morphs into 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br/>
        <w:t>Quite a gun you have the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 tries to gain control of the gun with magnetism. He morphs into Mystiqu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YSTIQUE:</w:t>
        <w:br/>
        <w:t>Plastic! You’ve learn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UARD:</w:t>
        <w:br/>
        <w:t>Magneto can’t save you now.</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re’s a smirk on the guards fac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YSTIQUE:</w:t>
        <w:br/>
        <w:t>When I get out of here, I’m going to kill you.</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UARD:</w:t>
        <w:br/>
        <w:t>Ha-ha, yeah right! And after a hard days work, you can go home to your two childre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 guard chuckles and walks away as an angry Mystique is seen in the backgroun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BAMF</w:t>
        <w:br/>
        <w:t>Nightcrawler has teleported into Rogue’s roo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w:t>
        <w:br/>
        <w:t>Kurt! You scared 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IGHTCRAWLER:</w:t>
        <w:br/>
        <w:t>Sorry, I tend to do that a lot. So, I hear you vanted to see 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w:t>
        <w:br/>
        <w:t>Well, you’ve been like an older brother to me since you arrived and I need your advice agai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IGHTCRAWLER:</w:t>
        <w:br/>
        <w:t>So vhat can I do for you?</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w:t>
        <w:br/>
        <w:t xml:space="preserve">Well there’s this guy.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IGHTCRAWLER:</w:t>
        <w:br/>
        <w:t>Bobb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w:t>
        <w:br/>
        <w:t>Ya, he hasn’t been too much into our relationship lately. I think it’s because of… my curs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IGHTCRAWLER:</w:t>
        <w:br/>
        <w:t>Listen Rogue, vhat you have is a gift. If Bobby can’t understand that then he obviously isn’t meant for you. There must be someone else out the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w:t>
        <w:br/>
        <w:t>Kurt, that’s the thing, there is no one! Every boy I have touched has had their energy drain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IGHTCRAWLER:</w:t>
        <w:br/>
        <w:t>Mutation is very unpredictable. For all ve know the energy draining could just be a phase. I didn’t discover my teleportation powers until years later. And even if you are stuck with draining energy, there has to be another mutant who can let off energ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 sat stil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IGHTCRAWLER:</w:t>
        <w:br/>
        <w:t>I vill let you t’ink on tha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w:t>
        <w:br/>
        <w:t>Thanks Kur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AMF*</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Xavier is having a class with his student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KITTY:</w:t>
        <w:br/>
        <w:t>So, theoretically speaking; if a psychic was to escape an accident leading to death, they could “teleport” their consciousness into a person who’s brain dea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br/>
        <w:t>Precisely. Let me show you all something my colleague, Moira MacTaggert has put together. Switch, the TV pleas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A teenage mutant with glasses blinks and the TV turns on. There’s a woman standing in a lab with an unconscious person in the back.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MOIRA:</w:t>
        <w:br/>
        <w:t>Here at Muire Island, Scotland we are doing studies on how to save people from accidents. So far we have only had successful tests with psychic mutants. The people here have donated the bodies of brain dead loved ones and friends for this study. We are also working on some other, …classified ways to obtain bodi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br/>
        <w:t>Thank you, Switch.</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 child blinks and the TV turns off. Xavier feels someth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br/>
        <w:t>Class dismiss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br/>
        <w:t>INT. Medical lab.</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Xavier is waiting and then suddenly Cyclops, Storm and Wolverine run in while bringing Jean on the stretcher.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Professo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br/>
        <w:t>Storm explained everything. I need all of you out, now.</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y all leave, the door closes behind them and Xavier starts hooking up equipment to Jean’s forehead. He then puts on a helmet. The professor closes his eyes. Jeans eyes go black. Camera plunges into Jean’s ey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INT. the astral plane.</w:t>
        <w:br/>
        <w:t>Xavier’s surroundings go black. He looks up and sees Jean floating, a couple meters away from him. Their voices echo when they tal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br/>
        <w:t>The astral pla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w:t>
        <w:br/>
        <w:t>Xavi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br/>
        <w:t xml:space="preserve">Phoenix!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s body bursts into a fiery bir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hat have you done with Jean? Why have you return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HOENIX:</w:t>
        <w:br/>
        <w:t>Jean? Oh I keep her around. As for why I have returned? Well after being imprisoned in my host’s body for 20 years I thought it was time for revenge. And what a better time then while Jean was unconsciou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br/>
        <w:t>How did you surviv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HOENIX:</w:t>
        <w:br/>
        <w:t>The psychic blocs you set were fine for a young mutant but Jean’s mutation grew stronger at Liberty Isle and so did I. I held my strength for a good moment. When the mass of water collapsed on Jean, I put a psychic cocoon around her body to preserve it for me. Now I, the Phoenix have returned to the world once again and when I wake up the fun begin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lose-up on Xavier’s face, a bright light shines on him. Fade out to white. Xavier opens his eyes in the lab. Shot of Xavier taking off his helmet slowly as he stares blankly. Fade out to blac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FADE TO Xavier, Storm and Wolverine in Xavier’s offic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br/>
        <w:t>So what is the Phoenix exactl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br/>
        <w:t>The Phoenix is a great amount of power. It’s a spirit, a force. It travels the world seeking for a new host whenever the last one dies. When it isn’t inhabiting a body, the Phoenix acts as a guardian against injustice. It is a miracle worker. But when it finds a host, it takes advantage of all the new emotions it has never felt before. It’s uncontrollable. But what fears me the most is that I do not know how to stop i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So that’s it? You have all this information then suddenly you give us a brick wal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br/>
        <w:t>Logan, you must understand, I have collected the information I could using Cerebro. I had to concentrate on the inhabited hosts and piece together informatio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br/>
        <w:t>So couldn’t you have concentrated on each host hard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If he wanted to kill the person, su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 looks at Wolverine confus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Uh- Don’t ask why I know. Long stor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Kitty walks through the door and through Wolverine. Wolverine is caught off guard. Kitty stares at hi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KITTY:</w:t>
        <w:br/>
        <w:t>Oh right, “knock knoc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Come i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Kitty smil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KITTY:</w:t>
        <w:br/>
        <w:t>Professor, there’s a mutant named Henry McCoy waiting for you in the common roo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br/>
        <w:t>Han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br/>
        <w:t xml:space="preserve">Thank you, Kitty.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br/>
        <w:t>INT. Glasses are being held in front of a painting.</w:t>
        <w:br/>
        <w:t>Pan out to a furry blue hand. A voice is hear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br/>
        <w:t>Han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an back to Henry “the Beast” McCoy now hugging Storm with Wolverine and Xavier entering through the bac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br/>
        <w:t>Oror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br/>
        <w:t>I love what you’ve done with your hai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br/>
        <w:t>You to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br/>
        <w:t>Hank, it’s been a long ti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br/>
        <w:t>Professor! Thank you for giving me your ti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br/>
        <w:t>You are always welcome here! You are apart of this plac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 is waiting by the doorway stil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Where’s the rest of the blue man group?</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 Beast gnarls at hi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br/>
        <w:t>This is Hank McCoy. He was one of the first X-Men Logan. Even before 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br/>
        <w:t>Yes well, that was a long time ag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br/>
        <w:t>He’s now the Secretary of Mutant Affair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 takes a seat on the des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Right a secretary. Nice suit. You always wear that when you go to schoo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 was starting to get annoy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br/>
        <w:t xml:space="preserve">Actually, I just came back from a meeting with the President.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br/>
        <w:t>Any news on 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br/>
        <w:t>Well, he is still hiding but the officials did manage to capture Mystique when she tried to steal information from the Pharmaceutical Departme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br/>
        <w:t>WOLVERINE:</w:t>
        <w:br/>
        <w:t>Thanks for the news, bub.</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 looks at Log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br/>
        <w:t xml:space="preserve">Magneto’s not the problem,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 turns to Beas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r>
    </w:p>
    <w:p>
      <w:pPr>
        <w:pStyle w:val="Normal"/>
        <w:spacing w:lineRule="auto" w:line="360"/>
        <w:rPr/>
      </w:pPr>
      <w:r>
        <w:rPr>
          <w:rFonts w:eastAsia="Batang;바탕" w:cs="Courier New" w:ascii="Courier New" w:hAnsi="Courier New"/>
          <w:lang w:val="en-CA"/>
        </w:rPr>
        <w:t>Is h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br/>
        <w:t>Actually it’s what Mystique tried to steal. It was a report on something that Worthington Labs is working on. It can supposedly suppress the mutant x-gene. They are calling it a cu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br/>
        <w:t>They want to cure u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br/>
        <w:t>Have you met with Warren ye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Am I missing someth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br/>
        <w:t xml:space="preserve">The owner of Worthington Labs, Warren Worthington II sent his mutant son here when he was about 10.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So he wants to cure us when his son is a mutant too? Sounds like a genuine Stryker to 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br/>
        <w:t>Logan, we don’t necessarily know if he is testing on mutant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br/>
        <w:t>Actually the source of the cure is a mutant. I have a meeting with him this afternoo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 pauses. His face emotionles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br/>
        <w:t>They’re announcing it now.</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Living room, all the students are watching the televisio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rthington Labs can be seen behind a Persian Wom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KAVITA:</w:t>
        <w:br/>
        <w:t>Ladies and Gentlemen, we are now facing a critical moment in humanity where those who are different are being shunned from society. Here with us today is the brilliant man who has learned to solve this problem. Dr. Warren Worthington the Secon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A group of people begin clapping. In the room Colossus whispers in Kitty’s ear.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COLOSSUS:</w:t>
        <w:br/>
        <w:t>This can’t be goo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ARTHINGTON:</w:t>
        <w:br/>
        <w:t>We have finally discovered the answer to uniting mutants and humans alike. People of the world, I proudly present to you the cure to mutation. The end to all the prejudice. My fellow American’s say hello to a new future, shining brighter then ever befo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Common Room</w:t>
        <w:br/>
        <w:t>Cyclops storms into the roo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COTT:</w:t>
        <w:br/>
        <w:t xml:space="preserve">Who would want this cure?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br/>
        <w:t>My point exactly. There’s nothing wrong with any of u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NIKT Wolverine has let out his three claws on his right hand and looks at the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Right, ‘cause I expect everyone to understand a guy with indestructible knives in his fis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br/>
        <w:t>Logan’s righ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 Logan and Cyclops all look at Xavi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LL THREE OF THEM:</w:t>
        <w:br/>
        <w:t>Wha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 and Cyclops look at Wolverine confused as to why he thought he was wrong. Wolverine shrugs his shoulders innocentl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br/>
        <w:t xml:space="preserve">He’s right. Mankind is simply un-informed.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 looks at Beast and squint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Beas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br/>
        <w:t>Hello Scot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y hu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br/>
        <w:t xml:space="preserve">It’s been a long time.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It really has bee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s watch bee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Look at the time. Two O’clock alread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br/>
        <w:t>I best be going soon. Professor, is there anything I could help you with?</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br/>
        <w:t>Actually there i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 and Storm begin to walk ou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br/>
        <w:t>Alone, Log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WOLVERINE:</w:t>
        <w:br/>
        <w:t xml:space="preserve">Oh, right.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y leav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br/>
        <w:t>So, where’s 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br/>
        <w:t>That’s what I wanted you to help me with. The Phoenix has return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br/>
        <w:t>How did this happe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br/>
        <w:t>Last year, there was an accident. We all thought Jean was dead, but then Scott, Logan and Storm found her alive. When she awoke, she was the Phoenix. I currently have her stable, but I am afraid that won’t last long. Beast looks at him stunn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br/>
        <w:t>Hank, I think she is going to kill 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br/>
        <w:t>Professor that isn’t pos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br/>
        <w:t xml:space="preserve">I need your help with something. I understand you know of the research my friend Moira is working on.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ile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br/>
        <w:t>You think it is going to wor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br/>
        <w:t xml:space="preserve">I have reason believe so.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br/>
        <w:t>Let’s just hope Jean can finally rid herself of the Phoenix.</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INT. A church at night time.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t>
      </w:r>
      <w:r>
        <w:rPr>
          <w:rFonts w:eastAsia="Batang;바탕" w:cs="Courier New" w:ascii="Courier New" w:hAnsi="Courier New"/>
          <w:lang w:val="en-CA"/>
        </w:rPr>
        <w:t xml:space="preserve">Mutants against the Cure” is written on the billboard outside. Inside, a man is standing at a Podium.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N:</w:t>
        <w:br/>
        <w:t>The cure is voluntary! We aren’t being forced into doing this! It’s up to us, the mutants to help them understand what we really a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oad is sitting against the wall in the corn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OAD:</w:t>
        <w:br/>
        <w:t>They want to exterminate u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N:</w:t>
        <w:br/>
        <w:t>No one is talking about extermination he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 voice is hear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br/>
        <w:t>No one ever talks about i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 stands with Pyro to his sid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br/>
        <w:t>They just do i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 begins walking up the hal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br/>
        <w:t>And you all go on with your lives, ignoring the signs. Only when the air is still and the night has fallen you realize it is too late for organizing committees. Make no mistake my brothers, the homo-sapiens will draw first blood. Now there is only one question you must answer. “Who will you stand with”?</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 and Pyro walk off stage. Toad now joins them walking down the isle. They are stopped by a man with long metal boots and trench coat on. He puts a metal staff in their way. His head is looking to the floor, covered in shadow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RENCH COAT MAN:</w:t>
        <w:br/>
        <w:t>Ya’ talk pretty tough for a guy in a cap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YRO:</w:t>
        <w:br/>
        <w:t>Do you know who you’re talking 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yro’s hand has a ball of fire in it. The mystery man pulls out a card engulfed in purple flames. He was known as Gambi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AMBIT:</w:t>
        <w:br/>
        <w:t>Do you?</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A dark figure looks down upon them from the roof, his eyes glowing in the dark. Pyro winks and the fire from the card, burns the card completely. Pyro laugh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YRO:</w:t>
        <w:br/>
        <w:t>Got any more magic tricks up your sleev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ambit grabs Pyro’s hand and it starts to glow.</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AMBIT:</w:t>
        <w:br/>
        <w:t>D’at should do it, mon ami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 gas emitter blows and Pyro’s chest is on fire. The other mutants get up. Magneto motions his hand from Pyro’s chest to Gambit. A metal disc rips off from under Pyro’s shirt and goes towards Gambit. BAMF Gambit is grabbed from behind by a dark figure and is now gone. BAMF Gambit and the dark figure are now seated on the support of the ceiling, hidden in the darkness. Gambit whispers to Nightcrawl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AMBIT:</w:t>
        <w:br/>
        <w:t>Who are you?</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IGHTCRAWLER:</w:t>
        <w:br/>
        <w:t>Nightcrawler, I like to come here vhen I am confused. In this case deh cure but I didn’t expect to find any guest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AMBIT:</w:t>
        <w:br/>
        <w:t>Merci.</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yro’s fire has now been turned off by himself. The man at the podium begins to laugh while smok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OAD:</w:t>
        <w:br/>
        <w:t>What’s so funn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N:</w:t>
        <w:br/>
        <w:t>That guy looked like Mongolian Barbecu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YRO:</w:t>
        <w:br/>
        <w:t>Funny. Your tur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Fire bursts out from the cigarette and onto the man’s face. Magneto and the other two begin to walk out when they are stopped by a group of mutants. One with an eye-patch (Calysto) stops the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ALISTO:</w:t>
        <w:br/>
        <w:t>Your not going anywhere old m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The other mutants begin to surround Magneto. Another group of mutants with Omega tattoos, stand behind Magneto.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br/>
        <w:t>If you insis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Magneto motions towards the church organ and scraps of metal are thrown at the eye-patched girl and her friends.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ALISTO:</w:t>
        <w:br/>
        <w:t>Spike, Masque; take care of the organ, I got Magneto. Everyone else figh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pike (a mutant totally covered in wooden armour) launches wooden spikes from all over his body at the scraps of metal and hits most of them. Masque turns into a Dinosaur and knocks the rest of the organ out of the room. Nightcrawler BAMFS himself and Gambit back down. Gambit runs into battle throwing cards and fighting with his staff. Nightcrawler helps the man from the podium whose face was badly bur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IGHTCRAWLER:</w:t>
        <w:br/>
        <w:t>I suppose you don’t have aloe Vera on you by any chanc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 man’s hand changes into a small compartment and there is a vile there. He takes the vile and opens it. There’s a lotion there. He rubs it on his face and the burns heal instantly. He now turns his hand into a metal tube with red lights around i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N:</w:t>
        <w:br/>
        <w:t>I’m Forg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Forge runs out into battle and begins shooting powerful blasts from his tube/hand. Gambit yells over to Nightcrawl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AMBIT:</w:t>
        <w:br/>
        <w:t>You goin’ help ou quoi?</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IGHTCRAWLER:</w:t>
        <w:br/>
        <w:t>Not in ze house of Go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GAMBIT:</w:t>
        <w:br/>
        <w:t>That green mutant blew the cross out of here, Magneto’s organ manoeuvre busted all the disciple windows and the Bible was stolen. I do not believe this is still a house of Go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ightcrawler stares at Gambit. *BAMF* Nightcrawler lands on an Omega Mutant behind Gambi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IGHTCRAWLER:</w:t>
        <w:br/>
        <w:t xml:space="preserve">I’ve got your back.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Magneto is still using craps of metal to defend himself. He has been hit a few times and is now weakened. Calysto sneaks up behind him and launches tens of tentacles from her shoulders and wraps them around Magneto. She squeezes hard and a crack is heard. A big fat mutant goes to throw Calysto but she quickly turns and dodges it. Another mutant with a glass dome around his head kicks the ground, causing an earth quake that knocks Calysto and Magneto to the floor. A pale skinned mutant launches metal tentacles from his wrists and attaches them to Calysto. Pyro helps up Magneto. The metal tentacled mutant throws Calysto across the room and into a wall. Magneto holds his ribs and looks at the others. They name themselves off.</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LASS DOME MUTANT:</w:t>
        <w:br/>
        <w:t>I’m Avalanche, that big guy’s Blob and the white guy’s R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MAGNETO: </w:t>
      </w:r>
    </w:p>
    <w:p>
      <w:pPr>
        <w:pStyle w:val="Normal"/>
        <w:spacing w:lineRule="auto" w:line="360"/>
        <w:rPr/>
      </w:pPr>
      <w:r>
        <w:rPr>
          <w:rFonts w:eastAsia="Batang;바탕" w:cs="Courier New" w:ascii="Courier New" w:hAnsi="Courier New"/>
          <w:lang w:val="en-CA"/>
        </w:rPr>
        <w:t>Come with me and bring all the mutants you can. Toad, Pyro we’re leav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OAD:</w:t>
        <w:br/>
        <w:t>Sabretooth, let’s g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A tall hairy mutant ploughs through the other mutants and stops at 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ABRETOOTH:</w:t>
        <w:b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br/>
        <w:t xml:space="preserve">Sabretooth. Brothers, ready yourselves.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 magnetically pulls the church’s giant cross from outside and pulls it in front of him and the others. Magneto stands on it and the Omega Mutants and Brotherhood follow. Magneto raises the large metal cross from the ground. Mutants from below are shooting and throwing things at them. The stuff being shot and thrown have now pierced a hole in the ceiling. Magneto pulls the cross out of the hole and they are now floating over the church. He points his palm at the church and clenches his fist. The entire church collapses. The Cross floats away as the night sky fades to blac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FADE FROM BLACK Rubble is seen everywhere.</w:t>
        <w:br/>
        <w:t>BAMF Nightcrawler is out from under the debris. BOOM, an explosion and out comes Gambit and Forge. They run over to Nightcrawler who is now kneeling in front of the (still standing) alter. He is sad. Forge puts his arm on Nightcrawler’s should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AMBIT:</w:t>
        <w:br/>
        <w:t>We best start helping d’ese personnes back to health.</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Gambit and Forge are helping up other unconscious mutants while Nightcrawler is speaking with Wolverine on the X-Communicato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Magneto? You’re su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IGHTCRAWLER:</w:t>
        <w:br/>
        <w:t>Yes, and apparently he was reunited with some of his old friends and he met some new ones. They all lef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How many of the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IGHTCRAWLER:</w:t>
        <w:br/>
        <w:t>About fift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They are gonna spread the message and get more, trust me. So you will be back by next week for su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IGHTCRAWLER:</w:t>
        <w:br/>
        <w:t xml:space="preserve">Hopefully sooner if the other mutants want to help clean up.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br/>
        <w:t xml:space="preserve">And by the way, do you have a </w:t>
      </w:r>
      <w:r>
        <w:rPr>
          <w:rFonts w:eastAsia="Batang;바탕" w:cs="Courier New" w:ascii="Courier New" w:hAnsi="Courier New"/>
          <w:b/>
          <w:i/>
          <w:lang w:val="en-CA"/>
        </w:rPr>
        <w:t>brother</w:t>
      </w:r>
      <w:r>
        <w:rPr>
          <w:rFonts w:eastAsia="Batang;바탕" w:cs="Courier New" w:ascii="Courier New" w:hAnsi="Courier New"/>
          <w:lang w:val="en-CA"/>
        </w:rPr>
        <w: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Beast and Kavita are walking down a metal hallwa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KAVITA:</w:t>
        <w:br/>
        <w:t>We will let him go once we learn how to duplicate samples quick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br/>
        <w:t>You said his parents are dead? Let me handle his arrangements after you are done with hi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Kavita stops at a white door.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KAVITA:</w:t>
        <w:br/>
        <w:t>Here we a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br/>
        <w:t>What is his rang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KAVITA:</w:t>
        <w:br/>
        <w:t>You’ll se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 walks into a large white room filled with toys and games. A green mutant, around the age of thirteen is playing video gam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KAVITA:</w:t>
        <w:br/>
        <w:t>Leech, someone is here to see you.</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 boy turns around to face Beast. Beast walks up to shake his han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br/>
        <w:t>Hello. I’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 stops himself when he notices his hand is no longer blue, big and hairy. He looks at his han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br/>
        <w:t>You have an amazing gift Leech. Thank you.</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LEECH:</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y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y close the door and walk ou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Magneto’s lair.</w:t>
        <w:br/>
        <w:t>Mutants are sitting around, testing their powers on objects. Pyro, Avalanche, Sabretooth, Blob and Red are standing behind a seated Magneto. Toad hops in front of 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OAD:</w:t>
        <w:br/>
        <w:t>I found the one you want. She’s in the corner. Her name’s Search.</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br/>
        <w:t>How ironic. Bring her to 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oad brings an old lady to 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br/>
        <w:t>My dear lady, can I have some of your assistanc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r face rejuvenates. She is now a beautiful young wom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EARCH:</w:t>
        <w:br/>
        <w:t>I hear you need me to find someone for you.</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Mystique in her cell.</w:t>
        <w:br/>
        <w:t>Close-up on Mystiques ear. She smiles. She looks over to the guard who is now asleep. She shape shifts into a snake and lands on the floor. She makes a loud hissing noise. The guard wakes up and looks over to Mystiques cell. He doesn’t see Mystique so he goes over to the cell. The snake slithers from under the guard’s feet and she morphs into her blue self again. She quickly grabs the guard’s head and twists i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YSTIQUE:</w:t>
        <w:br/>
        <w:t>I told you s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he takes a clip board from off the wall and begins to read i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INT. Driver of the mobile prison looks out past the guarding federal police SUV’s.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DRIVER:</w:t>
        <w:br/>
        <w:t>What the hell is tha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On the road now stand’s Magneto, Pyro, Toad, Sabretooth, Avalanche, Blob and Red. Magneto motions towards the car and senses no meta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br/>
        <w:t>Avalanche, now.</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Avalanche slams the ground and an earthquake forms, the SUV in the front flips back into the mobile prison and the one in the back rolls off the road. Pyro launches fire at both the SUVs. They all walk inside the prison and see guards awaiting them. Blob smiles at them and slams them all together. From the back of the prison out comes, Mystique with the clipboard.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br/>
        <w:t>Read off the guest list, will you my dea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ystique walks to the first cel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YSTIQUE:</w:t>
        <w:br/>
        <w:t>This man robbed fifteen bank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Pyro melts the lock and out comes a man.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YSTIQU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t the same ti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The man multiplies into thre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br/>
        <w:t>I could use a man of your talent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 smil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ULTIPLE MEN:</w:t>
        <w:br/>
        <w:t>I’m i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y walk to the next cel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YSTIQUE:</w:t>
        <w:br/>
        <w:t>If he builds up enough momentum, nothing can stop him. He calls himself the Juggernaut and was previously known a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br/>
        <w:t>Cain Mark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YRO:</w:t>
        <w:br/>
        <w:t>How do you know this muta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OAD:</w:t>
        <w:br/>
        <w:t xml:space="preserve">He’s no mutant. His suite gives him his power. If his helmet is taken off, he is vulnerable to mutant powers targeting his head or mind. I always wondered what happened to him.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 looks to Blob who busts open the plastic cell. Juggernaut is bolted to the back half of the cel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UGGERNAUT:</w:t>
        <w:br/>
        <w:t>You kill Chuckles ye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yro looks at Toa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OAD:</w:t>
        <w:br/>
        <w:t>Did I forget to mention he’s Xavier’s step broth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abretooth looks back and sees a Guard is still conscious and aiming a cure gun at Magneto. He roars and jumps in the way. Pyro turns around and burns the guard to ashes. Sabretooth took a cure dart to the neck. Sabretooth’s body shrinks from eight feet to six feet and his hair and nails grow shorter. Mystique feels for a puls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YSTIQUE:</w:t>
        <w:br/>
        <w:t>He’s dea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br/>
        <w:t>How unfortunate, he was a great warrio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y leav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A news reporter is standing outside of Worthington Labs. Angry mutant protesters are yelling behind h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EPORT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istory will be made here today. For the first time, the so-called mutant cure will be available to the public. There has been a large turnout here at Worthington Labs. Some mutants are desperate for the cure, while others are insulted by the mere idea of i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an to the highest window where Dr. Warren Worthington the second is waiting for his son, Angel. Kavita Rao enters the roo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RTHINGTO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ill Secretary McCoy be a proble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KAVITA:</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ard to say. His political views seem at odds with his personal issu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 male nurse enter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URS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Excuse me sir, your son has arriv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RTHINGTO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ood. Bring him i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KAVITA:</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re you sure you want to start with him? We still don’t even know if it’s permane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RTHINGTON:</w:t>
      </w:r>
    </w:p>
    <w:p>
      <w:pPr>
        <w:pStyle w:val="Normal"/>
        <w:spacing w:lineRule="auto" w:line="360"/>
        <w:rPr/>
      </w:pPr>
      <w:r>
        <w:rPr>
          <w:rFonts w:eastAsia="Batang;바탕" w:cs="Courier New" w:ascii="Courier New" w:hAnsi="Courier New"/>
          <w:lang w:val="en-CA"/>
        </w:rPr>
        <w:t>It’s important I set the exampl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A blond man, around the age of thirty comes through the door. Warren Worthington the third, AKA Ange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KAVITA:</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llo, Warre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RTHINGTO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ow are you doing, so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rthington walks over to his son, grabbing his shoulder and walking him over to the operating statio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RTHINGTO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Did you sleep wel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ARRE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eah.</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RTHINGTO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ou know I’m proud of you for doing thi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is arm is now around his son’s shoulder. They walk over to the window.</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RTHINGTO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Look at all those… mutants. You’re doing the right thing son. They have all lined up for the cure. What a giant outcome. Look at the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arren looks out and sees people lined up for the cure, and then sees the protesters. “No to the cure! No to the cu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ARRE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Da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RTHINGTO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Everything will be alright son. You read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 doctor takes Warrens trench coat off of him. They strap him i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RTHINGTO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Finally, I will do what Xavier could never dream of!</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Kavita takes the sample and approaches Warre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KAVITA:</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 transformation will be a little… jarr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arren hesitat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ARRE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Dad, can we talk about this for a secon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RTHINGTO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e already have, remember? It’ll all be over soo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ARRE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ai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Kavita st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ARRE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can’t do thi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RTHINGTON:</w:t>
      </w:r>
    </w:p>
    <w:p>
      <w:pPr>
        <w:pStyle w:val="Normal"/>
        <w:spacing w:lineRule="auto" w:line="360"/>
        <w:rPr/>
      </w:pPr>
      <w:r>
        <w:rPr>
          <w:rFonts w:eastAsia="Batang;바탕" w:cs="Courier New" w:ascii="Courier New" w:hAnsi="Courier New"/>
          <w:lang w:val="en-CA"/>
        </w:rPr>
        <w:t>Docto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ARRE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can’t, pleas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Kavita looks to Worthingto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RTHINGTO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OW!</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ARRE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 spreads his wings and breaks loose of the straps to reveal magnificent wing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RTHINGTO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arren, it’s what you want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ARREN:</w:t>
      </w:r>
    </w:p>
    <w:p>
      <w:pPr>
        <w:pStyle w:val="Normal"/>
        <w:spacing w:lineRule="auto" w:line="360"/>
        <w:rPr/>
      </w:pPr>
      <w:r>
        <w:rPr>
          <w:rFonts w:eastAsia="Batang;바탕" w:cs="Courier New" w:ascii="Courier New" w:hAnsi="Courier New"/>
          <w:lang w:val="en-CA"/>
        </w:rPr>
        <w:t xml:space="preserve">No dad, it’s what </w:t>
      </w:r>
      <w:r>
        <w:rPr>
          <w:rFonts w:eastAsia="Batang;바탕" w:cs="Courier New" w:ascii="Courier New" w:hAnsi="Courier New"/>
          <w:b/>
          <w:i/>
          <w:iCs/>
          <w:lang w:val="en-CA"/>
        </w:rPr>
        <w:t>you</w:t>
      </w:r>
      <w:r>
        <w:rPr>
          <w:rFonts w:eastAsia="Batang;바탕" w:cs="Courier New" w:ascii="Courier New" w:hAnsi="Courier New"/>
          <w:b/>
          <w:i/>
          <w:lang w:val="en-CA"/>
        </w:rPr>
        <w:t xml:space="preserve"> </w:t>
      </w:r>
      <w:r>
        <w:rPr>
          <w:rFonts w:eastAsia="Batang;바탕" w:cs="Courier New" w:ascii="Courier New" w:hAnsi="Courier New"/>
          <w:lang w:val="en-CA"/>
        </w:rPr>
        <w:t>want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arren runs over to the window.</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RTHINGTO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arren, n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 breaks out of the window and spreads his wings high above San Francisco. He is now soaring high in the air. Leech is looking out of the window, watching the Angel soa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White house. President is talking to someo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RESIDE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ou think resigning will make a difference? That’s no way to influence politic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AN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olicy is being made without me, Mr. President. The decision to turn the cure into a weapon was made without me. What happened on that convoy was inexcusable! But your action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resident stand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RESIDENT:</w:t>
      </w:r>
    </w:p>
    <w:p>
      <w:pPr>
        <w:pStyle w:val="Normal"/>
        <w:spacing w:lineRule="auto" w:line="360"/>
        <w:rPr/>
      </w:pPr>
      <w:r>
        <w:rPr>
          <w:rFonts w:eastAsia="Batang;바탕" w:cs="Courier New" w:ascii="Courier New" w:hAnsi="Courier New"/>
          <w:b/>
          <w:i/>
          <w:iCs/>
          <w:lang w:val="en-CA"/>
        </w:rPr>
        <w:t>That</w:t>
      </w:r>
      <w:r>
        <w:rPr>
          <w:rFonts w:eastAsia="Batang;바탕" w:cs="Courier New" w:ascii="Courier New" w:hAnsi="Courier New"/>
          <w:lang w:val="en-CA"/>
        </w:rPr>
        <w:t xml:space="preserve"> was an isolated incident! You have to understand that those mutants were real threat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AN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ave you even begun to think what a slippery slope you’re o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RESIDE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ank, liste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AN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o. Now you listen! I have been living my life with ape-like features, being teased and harassed. The only person who helped me was kidnapped by Stryker and his men, and you authorized it! I was always trying to develop a cure. My attempt failed and made me blue. I realized that I wasn’t meant for the cure no matter how I look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RESIDE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worry, Hank, when one man can kill an entire city without hesitatio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ANK:</w:t>
      </w:r>
    </w:p>
    <w:p>
      <w:pPr>
        <w:pStyle w:val="Normal"/>
        <w:spacing w:lineRule="auto" w:line="360"/>
        <w:rPr/>
      </w:pPr>
      <w:r>
        <w:rPr>
          <w:rFonts w:eastAsia="Batang;바탕" w:cs="Courier New" w:ascii="Courier New" w:hAnsi="Courier New"/>
          <w:lang w:val="en-CA"/>
        </w:rPr>
        <w:t>As do I. But even you are capable of tha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RESIDE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Don’t avoid it Hank. A war is coming! It’s only going to get wors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AN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ll the more reason for me to be where I belo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ank walks away. President sits and speaks into his interco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RESIDE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end in Bolivar Tras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Heart monitor. Cyclops is standing over Jean. The helmet is still on her. Cyclops goes to touch her hair. Suddenly, Jean’s hand grabs him. He jumps. The helmet hovers off of Jean’s head. Jean’s eyes ope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HOENIX:</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hoenix, you’re awak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HOENIX:</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ou didn’t think Xavier could keep me locked up forever, did you?</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ow did you get ou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HOENIX:</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know Xavier has told you. Don’t play dumb with 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Phoenix takes the wires off of her chest. Cyclops watch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HOENIX:</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cott, you’re making me blush.</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ou’re reading my thought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HOENIX:</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didn’t have 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 looks at her confus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HOENIX:</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t’s o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hoenix sits up and begins kissing Cyclops and pushing him into a wall with her mind. She presses herself against him and goes to unbuckle his belt. Phoenix’s black eyes begin to have a red flame in the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ai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HOENIX (hiss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His buckle flies off him. Cyclops backs away. Phoenix stares at hi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HOENIX:</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P!</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 Phoenix glows like fi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pPr>
      <w:r>
        <w:rPr>
          <w:rFonts w:eastAsia="Batang;바탕" w:cs="Courier New" w:ascii="Courier New" w:hAnsi="Courier New"/>
          <w:lang w:val="en-CA"/>
        </w:rPr>
        <w:t>Don’t you remember back at Alkali? You couldn’t hurt me then and I don’t believe you can do it now!</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hoenix’s eyes go norma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cot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s eyes begin to tear up.</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cott… I almost- I almost killed Logan, Storm and… you.</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 cri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almost killed you!</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t’s going to be alrigh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can’t control it! End it Scot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 n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don’t want to kill you! Please stop 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 let me help you! We can make it like it wa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lease… kill 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pPr>
      <w:r>
        <w:rPr>
          <w:rFonts w:eastAsia="Batang;바탕" w:cs="Courier New" w:ascii="Courier New" w:hAnsi="Courier New"/>
          <w:lang w:val="en-CA"/>
        </w:rPr>
        <w:t>I won’t. I can’t! We’ll fix i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s eyes burn like a mad fla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HOENIX:</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DON’T WANT TO BE FIX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 gets thrown back by Phoenix’s telekinetic powers. He’s unconscious. Phoenix walks over to the door and knocks it back with her mind. She walks out. Pan to Cyclops on the floo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Xavier in Cerebro room with the helmet on. His eyes are shu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 (telekineticall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t’s ready for us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HANK (v.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es, Professo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will be awaiting your arriva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 takes off helmet, and then he goes back to the door. It opens to reveal Cyclops pant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s go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warned you.</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 closes his ey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he’s Left the mansion. She’s trying to block my thoughts. She’s… so stro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 opens his ey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t may be too lat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Xavier, Wolverine, Storm and Cyclops are in the common roo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ell, where could she have go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he mentioned something in the je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r ho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hoenix never really wanted to leave. Jean did. That was the first time Phoenix really expressed herself.</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o what are we waiting fo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Logan, I need you to do something els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Mansion’s parking lot. Xavier and Storm get into the black van. Cyclops goes to get in the driver seat. Wolverine walks up to the sid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ring her home… 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y drive off. Wolverine gets into the other van and picks up the x-co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Kurt, I’m on my way ov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 drives awa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A cure gun is being slid across the table. A black glove stops i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Voluntary? They put the poison in a gu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 looks to the camera. He’s in the underground bas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told you they would draw first bloo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oad, Pyro, Red, Avalanche, Blob, Multiple Man, Mystique and Juggernaut are standing in the stone roo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OA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o what do we d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 picks up the gu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e use this weapon to infuriate the countless superiors we have to hate the Homo sapiens even mo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 stand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ome we have an army to buil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hile they go to walk out, Search comes i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EARCH:</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picked up a muta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y stop and look at h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EARCH:</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ore powerful then anything I’ve ever felt. Even more powerful then you.</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 looks surpris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valanche, Red, Toad and Multiple Man; come with me. Pyro go to Worthington labs. The rest of you, wait he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Blue van pulls in front of a pile of rubble. Gambit, Nightcrawler, Forge and a woman come to the van. They get i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IGHTCRAWL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Logan, dis is Gambit, Forge and Psylock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Logan is quiet.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IGHTCRAWL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Log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ightcrawler looks out the window.</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AMBI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here are we go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Suburb. Xavier, Storm and Cyclops get out of the black van. Pan back to reveal a mailbox that says “Grey”. Show Professor looking at the other tw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ait for me he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ha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need to see Jean alo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V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ou were right Charl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an back to reveal Magneto, Avalanche, Red, Toad and Multiple M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is one is differe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hat the hell are you doing he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ame as the Professor. Just, visiting an old frien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 grin comes on Magneto’s fac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don’t want trouble he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or do I, Charles. So, shall we go insid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 and Charles walk towards the hous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came to bring Jean home. Don’t interfere Eric.</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ust like old times, eh?</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he needs help. Jean is not wel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ou sound just like her parent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 leans over to Toad who is beside him stil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obody gets insid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oad smil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Back door of Jean’s house. Magneto motions his hand to the door knob. He opens the door. They walk in. Objects in the house are floating. Water in the dispenser is boiling. Chandelier is swinging. Kettle is steaming. Picture frames are shaking. They walk into the living room where Jean was seated twenty years ago. Floating furniture immediately drops. Jean is now wearing a green blouse with the Gold phoenix pendant. The men walk into the room slowl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HOENIX:</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knew you’d co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Of course, I’ve come to bring you ho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HOENIX:</w:t>
      </w:r>
    </w:p>
    <w:p>
      <w:pPr>
        <w:pStyle w:val="Normal"/>
        <w:spacing w:lineRule="auto" w:line="360"/>
        <w:rPr/>
      </w:pPr>
      <w:r>
        <w:rPr>
          <w:rFonts w:eastAsia="Batang;바탕" w:cs="Courier New" w:ascii="Courier New" w:hAnsi="Courier New"/>
          <w:lang w:val="en-CA"/>
        </w:rPr>
        <w:t xml:space="preserve">This </w:t>
      </w:r>
      <w:r>
        <w:rPr>
          <w:rFonts w:eastAsia="Batang;바탕" w:cs="Courier New" w:ascii="Courier New" w:hAnsi="Courier New"/>
          <w:b/>
          <w:i/>
          <w:iCs/>
          <w:lang w:val="en-CA"/>
        </w:rPr>
        <w:t>is</w:t>
      </w:r>
      <w:r>
        <w:rPr>
          <w:rFonts w:eastAsia="Batang;바탕" w:cs="Courier New" w:ascii="Courier New" w:hAnsi="Courier New"/>
          <w:lang w:val="en-CA"/>
        </w:rPr>
        <w:t xml:space="preserve"> my ho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o Jean, you have a home with us. And a famil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ou know he thinks your power is too great to contro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HOENIX:</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ou want to control 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Eric-</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our mind games won’t work anymore, Charles. He wants to control you.</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 do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O! I want to help you.</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HOENIX:</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lp me? What’s wrong with 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bsolutely noth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Eric, stop!</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o! Not this time Charles! You’ve always held her bac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For your own good, 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s eyes go Black. A lamp goes flying across the roo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HOENIX:</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Don’t call me that na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Outside the house. The gate in front of the house closes. Cars around the neighbourhood begin shak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 (whispering to Stor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m going i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 Professor said he’d handle it, Scot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Living room. The doors shut tigh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ings start float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Look at me Jean. I can help you! Look at 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hoenix looks up.</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HOENIX:</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et out of my hea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s chair gets pushed back a little but the breaks hold them in plac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erhaps you should listen to her Charl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ou must trust me! You’re a danger to everyone, including yourself.</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s pitch black eyes have a tiny flame in the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ut I can help you!</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think you want to give her the cu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Look what happened to Scott! You almost killed the man you love because you couldn’t control your pow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 starts cry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HOENIX:</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O! STOP I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 windows shatter. Magneto gets thrown back into the stove in the Kitche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Outsid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 shoots a fully powered optic blast at Avalanche, who gets knocked into the house. Storm’s eyes go white. She flies up into the air. Red launches poisonous Adimantium tentacles out of his arms towards Cyclops. Cyclops runs head strong into them shooting with his optic blast. Storm makes a tornado and knocks Multiple Man to the side and shoots Toad through the front door with a lightning bolt. One tentacle knocks Cyclops back onto the road. A van screeches to a halt. Wolverine is seated in the van. He squints and looks at the pale muta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 tentacle comes flying through the windshield and into Wolverine’s chest. It throws him into the house. BAMF Nightcrawler is now on the road with Psylocke. They are quickly surrounded by an army of Multiple Men. All of them go running at Psylocke and Nightcrawler. Gambit is now driving the van straight into Avalanche, while Forge is in the passenger seat. Avalanche stomps on the ground and the car launches in the air. Gambit throws a card out of the window which explodes on contact with Avalanche. Avalanche is knocked aside. Nightcrawler BAMFS twice and returns with Gambit and Forge. The van lands behind the house. Inside the house, Toad hops on top of Stor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OA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emember 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 throws his tongue onto Storms neck. It wraps around her and chokes her. He then throws her (with his tongue) into the glass coffee table. Outside, Cyclops is picked up by one of Red’s tentacles and is thrown into Wolverine. Another tentacle comes flying into Cyclops’s face when it’s stopped by Wolverine’s claw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O! NOW!</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 gets up and runs through the next room. Wolverine pulls the tentacle back with his claw and with his other claw stabs Red in the chest. It quickly heal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The living room. Jean is surrounded by fire. There is a massive amount of wind. Jean focuses harder on Xavi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 let me i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 glow in Jeans eyes grows into an even bigger fla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Storm knocks a lightning bolt into Toad. He goes flying. From the other room, Wolverine takes another stab at Red and calls over to Storm with his other claw pointing at h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 Now!</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 sends a lighting bolt through Wolverine and into Red, while Wolverine is spinning. Red flies off of Wolverine’s claws and is hit by a floating car outside. Nightcrawler, still surrounded by the Multiple Men, grabs Gambit, Psylocke and Forge. Gambit charges a large block of asphalt on the ground. They BAMF and the Multiple Men disappear when the asphalt blows. Only one remains and he gets thrown into a roof. Wolverine and Storm run over to the others just outside the hous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Kitchen. Magneto is still pinned against the stove. Knives are float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Living room. Objects are being dematerialized. Jean is now engulfed in flames. Jean’s eyes are now big red balls of fire. She stands. Her face focused on the Professor. Xavier starts floating off the chair. Magneto watches terrified from the other room. The house begins to floa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Outside the other watch in astonishme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INT. House, Cyclops gets thrown against ceiling. He takes two knives which are also pinned against the ceiling and uses them to pull himself towards the living room door while massive winds are swirling around hi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Living Roo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s skin on his fist begins to burn off.</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o, 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 from the other room scream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Outside the house begins to peal away. The others are watching in horro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Inside, Cyclops reaches out for the door. He barely shoots an optic blast at it, small enough to peak through. Floating objects slow down, as if everything is in slow motion. The massive wind quickly calm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w:t>
      </w:r>
    </w:p>
    <w:p>
      <w:pPr>
        <w:pStyle w:val="Normal"/>
        <w:spacing w:lineRule="auto" w:line="360"/>
        <w:rPr/>
      </w:pPr>
      <w:r>
        <w:rPr>
          <w:rFonts w:eastAsia="Batang;바탕" w:cs="Courier New" w:ascii="Courier New" w:hAnsi="Courier New"/>
          <w:lang w:val="en-CA"/>
        </w:rPr>
        <w:t>Jean, don’t let it control you.</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 looks over to the hole Cyclops is peaking through.</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avier smiles. He disintegrat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HARL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 gets thrown as does the remains of Xavier. Cyclops lands on the ground outside. The house smashes onto the groun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INT. House, Magneto is surprised. He barely stands. He is staring straight at Jean who is shaking, with partly ripped clothes and now out of pow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ou… you killed hi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 is cry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didn’t mean 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 looks dow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ou do need help.</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s finger raises Jean’s chi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ome with 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y leave through the back doo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Scott comes running in and stops at the site of the Professor’s empty wheel chair. He collapses on the floor, cry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Fade to the Mansion. Fade to Xavier’s empty office where his wheel chair is. Pan bac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V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e live in an age of darknes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Charles Xavier’s grave. Funera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VO (Stor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 world full of fear, hate and intoleranc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 is crying. She is sitting beside Bobby who is sitting beside Kitty who is sitting beside Piot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V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ut in every age, there are those who fight against i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Kitty is holding Piotr’s han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VO:</w:t>
      </w:r>
    </w:p>
    <w:p>
      <w:pPr>
        <w:pStyle w:val="Normal"/>
        <w:spacing w:lineRule="auto" w:line="360"/>
        <w:rPr/>
      </w:pPr>
      <w:r>
        <w:rPr>
          <w:rFonts w:eastAsia="Batang;바탕" w:cs="Courier New" w:ascii="Courier New" w:hAnsi="Courier New"/>
          <w:lang w:val="en-CA"/>
        </w:rPr>
        <w:t>Charles Xavier was born into a world divid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 and Moira are also seated. They are the only ones who aren’t looking depressed. Cut to Storm, her eyes water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V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 world he tried to hea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 tearful Rogue looks at Iceman. She goes to put her hand on his. His hand remains stil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V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 mission he never saw accomplish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hot of everyone. Nightcrawler, Gambit, Psylocke, Forge, etc. Start panning bac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V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t seems the destiny of great men to see their goals unfulfill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omeone is watching from doorway of mansio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V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harles was more then a leader, more then a teacher. He was a frien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how Cyclops leaning over with his hand on his forehead in Xavier’s office. He is sitting on a sofa, facing the empty wheelchair. Wolverine is watching from doorway. He has a tear come down his eye. He quickly wipes it off.</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V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hen we were afraid, he gave us strength.</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anning around funera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V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hen we were alone, he gave us famil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 looking on all the seated peopl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V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 may be gone, but his teachings live on through us, his student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how the students sitting. Rogue has now pulled her hand away from Bobb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V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herever we may go, we must carry on his visio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how Storm with tears coming down her ey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V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nd that’s a vision of a world unit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 turns around and walks back in. Storm walks over to the grave and leaves a white ros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Rogue is crying. Kitty walks in through the door. Rogue looks over. She quickly wipes off her tear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KITT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ou o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KITT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eah. It’s just; I hear they might be closing down the schoo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 looks over at Kitty, now seated on the bed beside Rogue. Kitty’s eyes are water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KITT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ost of us don’t have anywhere to g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ell at least you still have Piot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KITT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hat do you m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obby and I broke up. It wasn’t working ou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Kitty looks up to Rogu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KITT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ell, there’s other guys Rogu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know. But will they accept 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KITT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m sure someone wil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INT. Gambit walking over to the front door. He is now in his pyjamas. He opens the door to see Ange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NGE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i, I was wandering if I could meet with the Professo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 (from off scree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ho is it Rem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 walks over from the kitche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NGE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cot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pPr>
      <w:r>
        <w:rPr>
          <w:rFonts w:eastAsia="Batang;바탕" w:cs="Courier New" w:ascii="Courier New" w:hAnsi="Courier New"/>
          <w:lang w:val="en-CA"/>
        </w:rPr>
        <w:t>Warren, please come i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Cyclops, Beast, Angel and Gambit are sitting around in the living room. Switch is playing Xbox without the controll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witch, could you go call down Icem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NGE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obby’s got a codena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WITCH:</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ure thing Mr. Summer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witch leav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NGE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always thought he’d get a name like “Iglo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 smiles. Angel looks over to Xavier’s pictu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NGE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still can’t believe he’s go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ceman comes down the stair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CEM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eah, 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NGE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y snowbal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CEM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arren! Oh my God! I can’t believe you’re he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nd this time he’s stay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ngel looks aroun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NGE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e’re all he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lmost all of u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AMBI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m I missing someth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 first five students to try out the Danger Room were; Myself, Bobby, Warren, Scott and… 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Rogue is walking out of her room. Logan walks behind h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LOG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y kid. You need a lif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Logan walks up to her. He looks at the ba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LOG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here are you go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Logan, you don’t know what it’s like to be afraid of your powers. Be afraid to get close to anybod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LOG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eah I d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ve never felt someone before. I’ve never been able to give a hug, a handshake. Not even a kis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LOG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hope you’re not doing this for some bo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he looks nervou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LOG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Look… if you want to go then go. Just be sure it’s what you wa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 looks surpris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houldn’t you be telling me to stay? To… go upstairs and unpac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Logan chuckl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LOG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Do I really look like Cyclops to you?</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 smil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LOG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ust think about what I said… Mar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Logan smil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LOG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y hug. Rogue leaves. Gambit comes in just as Rogue walks out the doo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AMBI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hat was that abou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Gambit on a motorcycle stops at Worthington labs. He now has a long black trench coat with Xs on the shoulders. He hears someone behind hi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VO (Pyr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see you went and joined the dead man’s tea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yro chuckles. Gambit looks aroun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AMBIT:</w:t>
      </w:r>
    </w:p>
    <w:p>
      <w:pPr>
        <w:pStyle w:val="Normal"/>
        <w:spacing w:lineRule="auto" w:line="360"/>
        <w:rPr/>
      </w:pPr>
      <w:r>
        <w:rPr>
          <w:rFonts w:eastAsia="Batang;바탕" w:cs="Courier New" w:ascii="Courier New" w:hAnsi="Courier New"/>
          <w:lang w:val="en-CA"/>
        </w:rPr>
        <w:t>Well, it looks like Magneto isn’t here to help you d’is time, is h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yro’s smile is go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YR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o you’re not here for the cu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AMBIT:</w:t>
      </w:r>
    </w:p>
    <w:p>
      <w:pPr>
        <w:pStyle w:val="Normal"/>
        <w:spacing w:lineRule="auto" w:line="360"/>
        <w:rPr/>
      </w:pPr>
      <w:r>
        <w:rPr>
          <w:rFonts w:eastAsia="Batang;바탕" w:cs="Courier New" w:ascii="Courier New" w:hAnsi="Courier New"/>
          <w:lang w:val="en-CA"/>
        </w:rPr>
        <w:t>I’m lookin’ for someo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YR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s far as I can remember, the only student who would be dumb enough to come and get the cure is Rogu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yro laughs. He falls over instantly. Rogue was standing behind hi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ou were say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he looks at Gambit. Gambit smiles and Rogue blush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AMBIT:</w:t>
      </w:r>
    </w:p>
    <w:p>
      <w:pPr>
        <w:pStyle w:val="Normal"/>
        <w:spacing w:lineRule="auto" w:line="360"/>
        <w:rPr/>
      </w:pPr>
      <w:r>
        <w:rPr>
          <w:rFonts w:eastAsia="Batang;바탕" w:cs="Courier New" w:ascii="Courier New" w:hAnsi="Courier New"/>
          <w:lang w:val="en-CA"/>
        </w:rPr>
        <w:t>So you’re d’e mutant you takes in energy, huh?</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eah s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AMBIT:</w:t>
      </w:r>
    </w:p>
    <w:p>
      <w:pPr>
        <w:pStyle w:val="Normal"/>
        <w:spacing w:lineRule="auto" w:line="360"/>
        <w:rPr/>
      </w:pPr>
      <w:r>
        <w:rPr>
          <w:rFonts w:eastAsia="Batang;바탕" w:cs="Courier New" w:ascii="Courier New" w:hAnsi="Courier New"/>
          <w:lang w:val="en-CA"/>
        </w:rPr>
        <w:t>I wanted to show you somet’i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 quickly grabs Rogue’s hand before she can pull back. Their hands are glow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AMBIT:</w:t>
      </w:r>
    </w:p>
    <w:p>
      <w:pPr>
        <w:pStyle w:val="Normal"/>
        <w:spacing w:lineRule="auto" w:line="360"/>
        <w:rPr/>
      </w:pPr>
      <w:r>
        <w:rPr>
          <w:rFonts w:eastAsia="Batang;바탕" w:cs="Courier New" w:ascii="Courier New" w:hAnsi="Courier New"/>
          <w:lang w:val="en-CA"/>
        </w:rPr>
        <w:t>I’m d’e one who can let off energ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 smil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INT. Forest. Pan down to Phoenix, now wearing a black and red blouse is looking over campsit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VO(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Do you remember when we first met? Do you know what I saw in you?</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 is now beside h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pPr>
      <w:r>
        <w:rPr>
          <w:rFonts w:eastAsia="Batang;바탕" w:cs="Courier New" w:ascii="Courier New" w:hAnsi="Courier New"/>
          <w:lang w:val="en-CA"/>
        </w:rPr>
        <w:t>I saw the next stage in human evolution, what Charles and I dreamt of finding. And then I thought, ‘Why would Charles want to turn this Goddess into a mere morta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 pulls out a metal mu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can manipulate the metal in thi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 mug float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ut you can do anything. Anything you can think of.</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The mug turns into a miniature sized sun. It pulses massively. Its surrounding force is pulling in people and burning them. Magneto backs awa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pPr>
      <w:r>
        <w:rPr>
          <w:rFonts w:eastAsia="Batang;바탕" w:cs="Courier New" w:ascii="Courier New" w:hAnsi="Courier New"/>
          <w:lang w:val="en-CA"/>
        </w:rPr>
        <w:t>Phoenix, enough.</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s eyes begin to have a small glow in the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ENOUGH!</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The sun implodes and the Phoenix effect dies down. Phoenix turns around and looks Magneto in the ey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HOENIX:</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ou sound just like hi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A shadow covers Xavier’s grave. Cyclops is standing over it. Tears coming down his fac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never thought this would happen. I’ll bring her home Professor. I promis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 comes ov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cot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 looks to h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eah?</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think you should see someth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INT. TV screen. Pyro lights the Worthington labs building on fire at the first floo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EPORT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 half hour after we put out the fire we found a tape, from the criminal, mutant activist; 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 is sitting in his underground lai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Today’s attack was only our first stand. As long as the cure exists, our war will rage. Your cities will not be safe. Your streets will not be safe. You will not be safe. And to my fellow mutants, I make you this offer; join us or stay out of our way. Enough mutant blood has been spilled already.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V screen goes off. Cyclops, Wolverine, Storm, Beast, Angel and Nightcrawler are all sitting there. Cyclops stand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pPr>
      <w:r>
        <w:rPr>
          <w:rFonts w:eastAsia="Batang;바탕" w:cs="Courier New" w:ascii="Courier New" w:hAnsi="Courier New"/>
          <w:lang w:val="en-CA"/>
        </w:rPr>
        <w:t>Beast and Angel, send a check to Worthington labs for the repairs. Storm and Nightcrawler round up the X-Men and get to the Danger Room for one last training session. Wolveri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whisper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cot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ou’re coming with 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Cyclops and Wolverine pull over by a fores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ou’re sure she’s out he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pPr>
      <w:r>
        <w:rPr>
          <w:rFonts w:eastAsia="Batang;바탕" w:cs="Courier New" w:ascii="Courier New" w:hAnsi="Courier New"/>
          <w:lang w:val="en-CA"/>
        </w:rPr>
        <w:t>One hundred percent, Log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Logan smells aroun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y’re clos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 listen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 (whisper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kes, get in that bush.</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 pulls out his claws and jumps up a tree. A couple mutants walk to the same place the two X-Men were stand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UTANT 1:</w:t>
      </w:r>
    </w:p>
    <w:p>
      <w:pPr>
        <w:pStyle w:val="Normal"/>
        <w:spacing w:lineRule="auto" w:line="360"/>
        <w:rPr/>
      </w:pPr>
      <w:r>
        <w:rPr>
          <w:rFonts w:eastAsia="Batang;바탕" w:cs="Courier New" w:ascii="Courier New" w:hAnsi="Courier New"/>
          <w:lang w:val="en-CA"/>
        </w:rPr>
        <w:t>That’s odd. I thought I saw someo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UTANT 2:</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ood thing you’re not getting paid to thin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UTANT 1:</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e’re not getting paid at al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utant 1 looks up.</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UTANT 1:</w:t>
      </w:r>
    </w:p>
    <w:p>
      <w:pPr>
        <w:pStyle w:val="Normal"/>
        <w:spacing w:lineRule="auto" w:line="360"/>
        <w:rPr/>
      </w:pPr>
      <w:r>
        <w:rPr>
          <w:rFonts w:eastAsia="Batang;바탕" w:cs="Courier New" w:ascii="Courier New" w:hAnsi="Courier New"/>
          <w:lang w:val="en-CA"/>
        </w:rPr>
        <w:t>Hey wait a mi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Wolverine jumps down onto one of the mutants with his claws. Cyclops shoots the other. Two other mutants come towards them. The X-Men kill them. They continue running through some mutants when Cyclops is hit by a laser. He is knocked into a tree. Wolverine looks at the mutant who hit him. He has a metal chest with a glowing hole in it. He shoots a laser out of the hole at Wolverine. Wolverine jumps out of the way. He is hit by a second laser into a tree that topples over. Cyclops gets up it hits the mutant with his optic blast. The X-Men walk over to the campsite. Magneto is addressing the mutant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y wish to cure us, but I say we are the cu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utants begin cheer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 cure to their imperfect condition called “homo-sapie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ore people cheer. Logan looks to 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y have their weapons, and we have our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an back to reveal Phoenix.</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 is stopped by Wolverine who is gripping his ar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ai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pPr>
      <w:r>
        <w:rPr>
          <w:rFonts w:eastAsia="Batang;바탕" w:cs="Courier New" w:ascii="Courier New" w:hAnsi="Courier New"/>
          <w:lang w:val="en-CA"/>
        </w:rPr>
        <w:t>We will strike Alcatraz with a vengeance and a fury that this world has never witnessed! We will free our fellow superior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rowd cheer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y brotherhood, nothing can stop u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n even louder cheer is hear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Bolivar Trask looks to the Preside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RAS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e’ve been trying to track them si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RESIDE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rying? You’re not working hard enough.</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 stand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RESIDE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e cannot let them do thi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RAS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ou know I agree, si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RESIDENT:</w:t>
      </w:r>
    </w:p>
    <w:p>
      <w:pPr>
        <w:pStyle w:val="Normal"/>
        <w:spacing w:lineRule="auto" w:line="360"/>
        <w:rPr/>
      </w:pPr>
      <w:r>
        <w:rPr>
          <w:rFonts w:eastAsia="Batang;바탕" w:cs="Courier New" w:ascii="Courier New" w:hAnsi="Courier New"/>
          <w:lang w:val="en-CA"/>
        </w:rPr>
        <w:t xml:space="preserve">This is now a matter of National Security, Trask. Get as many soldiers and cure weapons available to Alcatraz. We can’t afford to let the mutant prisoners escape. And capture Magneto, by </w:t>
      </w:r>
      <w:r>
        <w:rPr>
          <w:rFonts w:eastAsia="Batang;바탕" w:cs="Courier New" w:ascii="Courier New" w:hAnsi="Courier New"/>
          <w:b/>
          <w:i/>
          <w:iCs/>
          <w:lang w:val="en-CA"/>
        </w:rPr>
        <w:t>any</w:t>
      </w:r>
      <w:r>
        <w:rPr>
          <w:rFonts w:eastAsia="Batang;바탕" w:cs="Courier New" w:ascii="Courier New" w:hAnsi="Courier New"/>
          <w:i/>
          <w:iCs/>
          <w:lang w:val="en-CA"/>
        </w:rPr>
        <w:t xml:space="preserve"> </w:t>
      </w:r>
      <w:r>
        <w:rPr>
          <w:rFonts w:eastAsia="Batang;바탕" w:cs="Courier New" w:ascii="Courier New" w:hAnsi="Courier New"/>
          <w:lang w:val="en-CA"/>
        </w:rPr>
        <w:t>means necessar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RAS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nd what about Worthington labs, si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RESIDE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leave that up to you. Magneto wants a war? We’ll give him o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Soldiers landing on Alcatraz. Getting into positions. Majors yelling things to their soldier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Bolivar in a security roo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RASK (on the pho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uyrick, we have authorization. Send all available units to downtown San Francisco immediatel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Cyclops and Logan have now walked around the camp. They see Jean. Logan waits behind a tree. Cyclops goes towards 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hoenix turns around. She sees 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HOENIX:</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cot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Logan is now pressed against the tree hard. Magneto is holding him the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can smell your Adimantium from a mile awa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 you should’ve known bett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 motions his hand to Cyclops’s glasses. They float off of his fac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 (eyes clos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e didn’t come here to figh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mart boy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e came for 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 is watch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ou think I’m keeping her against her wil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 looks over to Jean. Jean walks away. Logan is still pinned against the tre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m not leaving here without h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es you a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 motions his hand to Wolverine and throws him into Cyclops at a rapid speed and they both land far from the campsit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Trask and President are in the security roo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RAS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r. President, we have satellite feeds of Magneto’s bas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y look to the screen. There are dots everywhe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Soldiers sneak into camp ground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OLDI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Freez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Security room. All lights on the screen start disappear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RAS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hat th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Camp Grounds. Multiple Men start disappearing until there is one lef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OLDI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hoot hi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hots fire. Multiple Man is no longer the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OLDIER:</w:t>
      </w:r>
    </w:p>
    <w:p>
      <w:pPr>
        <w:pStyle w:val="Normal"/>
        <w:spacing w:lineRule="auto" w:line="360"/>
        <w:rPr/>
      </w:pPr>
      <w:r>
        <w:rPr>
          <w:rFonts w:eastAsia="Batang;바탕" w:cs="Courier New" w:ascii="Courier New" w:hAnsi="Courier New"/>
          <w:lang w:val="en-CA"/>
        </w:rPr>
        <w:t xml:space="preserve">They were </w:t>
      </w:r>
      <w:r>
        <w:rPr>
          <w:rFonts w:eastAsia="Batang;바탕" w:cs="Courier New" w:ascii="Courier New" w:hAnsi="Courier New"/>
          <w:b/>
          <w:i/>
          <w:iCs/>
          <w:lang w:val="en-CA"/>
        </w:rPr>
        <w:t>all</w:t>
      </w:r>
      <w:r>
        <w:rPr>
          <w:rFonts w:eastAsia="Batang;바탕" w:cs="Courier New" w:ascii="Courier New" w:hAnsi="Courier New"/>
          <w:lang w:val="en-CA"/>
        </w:rPr>
        <w:t xml:space="preserve"> copi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RESIDENT (in security roo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f he’s not there, then where the hell is h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Golden Gate Bridge, San Francisco. Multiple Man smiles. Zoom out to reveal Magneto looking over to Alcatraz Islan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pPr>
      <w:r>
        <w:rPr>
          <w:rFonts w:eastAsia="Batang;바탕" w:cs="Courier New" w:ascii="Courier New" w:hAnsi="Courier New"/>
          <w:lang w:val="en-CA"/>
        </w:rPr>
        <w:t>Alcatraz, the now mutant prison. Surely we can find at least a couple more follower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 looks over to Search.</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ou’re sure they are all the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EARCH:</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One hundred perce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 smil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UGGERNAUT:</w:t>
      </w:r>
    </w:p>
    <w:p>
      <w:pPr>
        <w:pStyle w:val="Normal"/>
        <w:spacing w:lineRule="auto" w:line="360"/>
        <w:rPr/>
      </w:pPr>
      <w:r>
        <w:rPr>
          <w:rFonts w:eastAsia="Batang;바탕" w:cs="Courier New" w:ascii="Courier New" w:hAnsi="Courier New"/>
          <w:lang w:val="en-CA"/>
        </w:rPr>
        <w:t>So, how are we supposed to get there? Cause I don’t swi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 looks over to him (Bridge in the backgroun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Leave that to 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Cyclops enters the mansio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 Stor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 is coming down the stair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ou’re bac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et the other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ou found h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 walks i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r>
    </w:p>
    <w:p>
      <w:pPr>
        <w:pStyle w:val="Normal"/>
        <w:spacing w:lineRule="auto" w:line="360"/>
        <w:rPr/>
      </w:pPr>
      <w:r>
        <w:rPr>
          <w:rFonts w:eastAsia="Batang;바탕" w:cs="Courier New" w:ascii="Courier New" w:hAnsi="Courier New"/>
          <w:lang w:val="en-CA"/>
        </w:rPr>
        <w:t>She’s with 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here are the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On the mov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 walks i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r>
    </w:p>
    <w:p>
      <w:pPr>
        <w:pStyle w:val="Normal"/>
        <w:spacing w:lineRule="auto" w:line="360"/>
        <w:rPr/>
      </w:pPr>
      <w:r>
        <w:rPr>
          <w:rFonts w:eastAsia="Batang;바탕" w:cs="Courier New" w:ascii="Courier New" w:hAnsi="Courier New"/>
          <w:lang w:val="en-CA"/>
        </w:rPr>
        <w:t xml:space="preserve">You’re saying you </w:t>
      </w:r>
      <w:r>
        <w:rPr>
          <w:rFonts w:eastAsia="Batang;바탕" w:cs="Courier New" w:ascii="Courier New" w:hAnsi="Courier New"/>
          <w:b/>
          <w:i/>
          <w:iCs/>
          <w:lang w:val="en-CA"/>
        </w:rPr>
        <w:t>saw</w:t>
      </w:r>
      <w:r>
        <w:rPr>
          <w:rFonts w:eastAsia="Batang;바탕" w:cs="Courier New" w:ascii="Courier New" w:hAnsi="Courier New"/>
          <w:lang w:val="en-CA"/>
        </w:rPr>
        <w:t xml:space="preserve"> 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e gotta go, they are going to Alcatraz.</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hy would they go the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BEAS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It was turned into one of the many mutant prisons around the Country, about a year ago.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y are recruiting more mutant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hy did they choose the prison in San Fr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Angel comes i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NGE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here do you think Worthington Labs i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 roles his eyes. They all begin walking at a fast pace down the hal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re are soldiers stationed on Alcatraz.</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ot enough to stop hi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uit up, I’ll call for the other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Beast and Wolverine are walking into the hanger room. Beast tries to zip up his jacket. The zipper break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ard to believe this used to fi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ngel walks over with his suit in his hand. It’s smal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NGE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ou’re telling 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 throws him another suit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re, it used to be mi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ambit (wearing Cyclops’s costume from X2), Iceman, Rogue, Kitty, Nightcrawler, Colossus, Psylocke, Forge and Cyclops all walk i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SYLOCK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contacted the Morlocks we met back at the church. They are waiting for us at the Lab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ood, we need as many people as possibl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e still won’t have enough if Magneto gets to Alcatraz. If we can stop him there, we’ll be fi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ow many did he already hav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pPr>
      <w:r>
        <w:rPr>
          <w:rFonts w:eastAsia="Batang;바탕" w:cs="Courier New" w:ascii="Courier New" w:hAnsi="Courier New"/>
          <w:lang w:val="en-CA"/>
        </w:rPr>
        <w:t>A hundred. And 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s powers has limits. Jean’s does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y go to leav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CEM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re’s only twelve of us 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y stop.</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CEM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nd like you said, if we get there too late, we don’t even stand a chanc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eah, we’re outnumbered. I’m not gonna lie to you. But we lost the Professor. If we don’t fight, everything he stood for will be lost to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y look at hi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e are going to make a difference. We’re X-men, all of us and we must stand incited to make a difference. I made a promise… to protect you and everyone else. I intend to do just that. Do you?</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ceman nod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Let’s g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Bridge. All the cars come to a halt. They all get pushed to the sides. A path is made. People are locked in their cars. The bridge starts shaking. Scraps rip. Magneto and his army march. Magneto stops. He lets his hands out and floats up high in the air. The ends of the bridge break. The bridge breaks off of the land. The bridge is now floating sideways towards the islan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 (in the ai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harles always wanted to build bridg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 lets it drop onto Alcatraz. The entire side of the prison gets demolish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Security Roo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RESIDE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y’re com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INT. Bridge. Magneto lets himself back down. He looks to a car. The car has a fish (anti-evolution) bumper sticker on it. The man rolls up his window. Magneto gets angry and he knocks the car off the bridg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OMO-SAPIE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Island, soldiers running around everywhe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yro, now.</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yro launches fire at a blockade of soldier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valanch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valanche causes an earthquake that bends and breaks all the walls inside the priso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y brothers! ATTAC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ll the mutants pour into the prison. A lot of the mutants get shot by cure darts. Eventually the island is taken over by the mutant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Security Roo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RAS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y Go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RESIDE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rask, ready security at Worthington lab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X-Jet is flying over Alcatraz. The army of mutants are pouring back onto the bridg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e’re too lat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o! Storm, land the Jet on top of Worthington labs. They’re gonna go after the cu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X-Jet lands. X-Men get ou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Security Roo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RESIDE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y’re land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RAS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 won’t know what hit hi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 xml:space="preserve">INT. Cyclops jumps off building and slows himself down by shooting the ground with his optic blast. Iceman slides down on an ice slide. Storm flies down. Colossus and Beast </w:t>
      </w:r>
      <w:r>
        <w:rPr>
          <w:rFonts w:eastAsia="Batang;바탕" w:cs="Courier New" w:ascii="Courier New" w:hAnsi="Courier New"/>
          <w:i/>
          <w:iCs/>
          <w:lang w:val="en-CA"/>
        </w:rPr>
        <w:t>jump</w:t>
      </w:r>
      <w:r>
        <w:rPr>
          <w:rFonts w:eastAsia="Batang;바탕" w:cs="Courier New" w:ascii="Courier New" w:hAnsi="Courier New"/>
          <w:lang w:val="en-CA"/>
        </w:rPr>
        <w:t xml:space="preserve"> down. Kitty (while holding onto Rogue) jumps down, phases into the ground and back up. Nightcrawler and Gambit BAMF down. Forge uses his hand to make a grapple that helps him down. Angel flies down. Psylocke uses her Psychic Katana to slow herself down while Wolverine uses his claws. The Morlocks meet the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CALYSTO:</w:t>
      </w:r>
    </w:p>
    <w:p>
      <w:pPr>
        <w:pStyle w:val="Normal"/>
        <w:spacing w:lineRule="auto" w:line="360"/>
        <w:rPr/>
      </w:pPr>
      <w:r>
        <w:rPr>
          <w:rFonts w:eastAsia="Batang;바탕" w:cs="Courier New" w:ascii="Courier New" w:hAnsi="Courier New"/>
          <w:lang w:val="en-CA"/>
        </w:rPr>
        <w:t>I’m Calys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 bridge lands down the roa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Worthington Labs. Dr. Worthington looks to Kavita.</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RTHINGTO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y’re coming for the bo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Ground. Cyclops looks to the Morlock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ou men, cover the doors! Everyone else, get together and hold this li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y are in a blockade in front of Worthington labs. Magneto and his army walk towards the blockade. Magneto and his army stop.</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raitors to their own caus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 This is your last chance! Back down, or prepare for defea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Finish the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The army of mutants charges towards the blockade. Wolverine slices a lamppost that topples over onto ten mutants. He then begins slicing up incoming mutants. Beast launches himself into the air roaring. He punches and smacks a bunch of mutants who go flying. He then twirls around a lamp post knocking out several opponents. Magneto looks over to Juggernaut. Storm flies into the air. She launches a tidal wave into many mutants and then fries then with lightning. Mystique imitates Angel and launches herself at Storm. Storm gets knocked down onto the ground. Iceman freezes a bunch of mutants. Nightcrawler runs along a whall while mutants start shooting blasts and lasers at him, he then teleports off the wall and continually come up behind the shooters and kicks them all down. Colossus is throwing a few mutants around and is then knocked over by the Blob’s stomach. Iceman freezes Blob and Colossus punches him. Blob shatters. Pyro goes to run at Icem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ot ye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Mystique turns into a white haired, male mutant and runs super fast into Storm. Punching and kicking fast, Mystique then turns into Cyclops. Mystique (as Cyclops) runs for Storm. Storm electrifies her arm and close lines Mystique. Avalanche kicks the ground and it creates a ramp throwing Gambit high into the hair. He whips a charged card down at Avalanche. Avalanche gets knocked back by the explosion and is then shot by Forge’s hand cannon. Then Nightcrawler catches Gambit in the air and BAMFS back down. Spike is seen throwing spikes of wood while Calysto goes to fight Red. They are fighting each other with their tentacles then Red rips Calysto’s out of her sockets. Calysto screams. Wolverine stabs him in the back with all six claws. Red’s tentacles come from behind and throw Wolverine off of him. A mutant comes running at Kitty. She phases through him. Rogue quickly grabs his face and from behind, Kitty knocks him into the ground. Rogue is now using the powers she just took and is flying. Cyclops’s shooting mutants in the face. Nightcrawler is teleporting and fighting with Multiple Men and he eventually hits the real one into a high voltage fence. Psylocke is running around with her psychic Katana while Forge is shooting people with his hand cannon. Magneto turns to Juggernau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o inside and get the boy. Kill hi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UGGERNAU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ith pleasu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Juggernaut runs off of a pickup truck, bending into it’s top with each step, and jumps for the building. He is then tackled by Colossus. Colossus and him battl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UGGERNAU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illy mutant, you can’t beat 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Cyclops shoots Juggernaut’s helmet off. Colossus punches Juggernaut in the face. He goes fly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Kitty and Colossus, get to the boy. Guard hi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Kitty and Colossus start phasing through walls they get to the bo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OLOSSU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mon! We gotta g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olossus, Kitty and Leech can’t phas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LEECH:</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our powers can’t work near 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Outsid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 slices off Red’s arms. They grow back. He slices off his legs. They grow bac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mo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 kicks him in the ball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r>
    </w:p>
    <w:p>
      <w:pPr>
        <w:pStyle w:val="Normal"/>
        <w:spacing w:lineRule="auto" w:line="360"/>
        <w:rPr/>
      </w:pPr>
      <w:r>
        <w:rPr>
          <w:rFonts w:eastAsia="Batang;바탕" w:cs="Courier New" w:ascii="Courier New" w:hAnsi="Courier New"/>
          <w:lang w:val="en-CA"/>
        </w:rPr>
        <w:t xml:space="preserve">Grow </w:t>
      </w:r>
      <w:r>
        <w:rPr>
          <w:rFonts w:eastAsia="Batang;바탕" w:cs="Courier New" w:ascii="Courier New" w:hAnsi="Courier New"/>
          <w:b/>
          <w:i/>
          <w:iCs/>
          <w:lang w:val="en-CA"/>
        </w:rPr>
        <w:t>those</w:t>
      </w:r>
      <w:r>
        <w:rPr>
          <w:rFonts w:eastAsia="Batang;바탕" w:cs="Courier New" w:ascii="Courier New" w:hAnsi="Courier New"/>
          <w:lang w:val="en-CA"/>
        </w:rPr>
        <w:t xml:space="preserve"> bac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ightcrawler is hit in the back by Toad. They get into a fight that goes all over the place. Toad jumping and Nightcrawler teleporting. Storm and Mystique continue fighting when finally Mystique turns into 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YSTIQU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ou couldn’t kill your own frien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 throws her against the high voltage fence and juices it up with her own light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r>
    </w:p>
    <w:p>
      <w:pPr>
        <w:pStyle w:val="Normal"/>
        <w:spacing w:lineRule="auto" w:line="360"/>
        <w:rPr/>
      </w:pPr>
      <w:r>
        <w:rPr>
          <w:rFonts w:eastAsia="Batang;바탕" w:cs="Courier New" w:ascii="Courier New" w:hAnsi="Courier New"/>
          <w:lang w:val="en-CA"/>
        </w:rPr>
        <w:t>Except, you’re not my frien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Rogue is flying alongside Angel. A large scrap of metal is flying towards Angel. Rogue flies in the way and catches it. She flies straight down and smashes it into him. She looks to Ange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could get used to these power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Spike is throwing spikes of wood at Quill while in return he is launching Quills at him. Spike gets hit in the neck and dies. Cyclops runs while shooting optic blasts at Quill while he is in return launching quills at him. Cyclops jumps to the side and shoots a large blast at Quill, which sends him flying. Nightcrawler BAMFS himself and Toad into the air. Kurt drops Toad and Rogue throws a car at him. Angel is picking up mutants and dropping them onto the ground. A large rumbling noise is heard. People start slowing down. A second rumbling noise is heard. Everyone has stopped fighting. A large shadow comes over the crowd. They look up to see twenty giant robots leaning over the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ENTINEL:</w:t>
      </w:r>
    </w:p>
    <w:p>
      <w:pPr>
        <w:pStyle w:val="Normal"/>
        <w:spacing w:lineRule="auto" w:line="360"/>
        <w:rPr/>
      </w:pPr>
      <w:r>
        <w:rPr>
          <w:rFonts w:eastAsia="Batang;바탕" w:cs="Courier New" w:ascii="Courier New" w:hAnsi="Courier New"/>
          <w:lang w:val="en-CA"/>
        </w:rPr>
        <w:t xml:space="preserve">Target: Mutants. Objective: </w:t>
      </w:r>
      <w:r>
        <w:rPr>
          <w:rFonts w:eastAsia="Batang;바탕" w:cs="Courier New" w:ascii="Courier New" w:hAnsi="Courier New"/>
          <w:b/>
          <w:i/>
          <w:lang w:val="en-CA"/>
        </w:rPr>
        <w:t>Destroy</w:t>
      </w:r>
      <w:r>
        <w:rPr>
          <w:rFonts w:eastAsia="Batang;바탕" w:cs="Courier New" w:ascii="Courier New" w:hAnsi="Courier New"/>
          <w:lang w:val="en-CA"/>
        </w:rPr>
        <w: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The Sentinel shoots a blast at a Mutant who is burnt to ash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y Go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Security Roo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rask chuckl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INT. San Fran. A blast ploughs a hole in the side of Worthington Labs. Colossus and Kitty take the boy to safety through the hole. People everywhere are dying. Both sides of the mutants have now joined together and are destroying the robots. Iceman is on his ice-slide and he is freezing the Sentinels legs. His slide melts and he falls onto the ground behind Worthington labs. Iceman gets up. No one is in the back but himself and… Pyr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Beast is hanging off of Sentinels. One Sentinel goes to hit Beast but he quickly jumps off and the Sentinel he was on is hit. Its arm is gone. Colossus runs up behind the Sentinel and punches its leg. The leg is broken. Angel flies Kitty over the same Sentinel and drops her. She phases inside and rips a couple wires before she phases back out. That Sentinel topples over. Magneto is starting to walk bac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hoenix… now.</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HOENIX:</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take orders from no o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Magneto frowns and walks towards the sentinels himself.</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Iceman and Pyr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CEM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m not gonna fight you.</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yro is launching fire everywhere around the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YR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ame old Bobby, always afraid of a figh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 quickly motions his hand at the surrounding fire to hit Iceman. Iceman makes an ice-dome around him and smacks it out to counter the fi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YR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ice Iceman. But can you beat thi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yro makes a fire-serpent that goes towards Iceman. He gets onto his ice-slide and keeps riding.</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Sentinels are hitting everything, even parts of the city. People are being kill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Security Roo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RESIDE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rask, how much will these damages cost u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A Sentinel goes to shoot Gambit. Gambit throws a card at its leg. Just as the Sentinel starts falling over, it goes to shoot Gambit again. It hits the ground and a scrap of metal comes back and hits Jean across the face. She has a scratch. Her black eyes have a flame in the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Iceman turns around and slides head first into the serpent. He ices up his whole body now. He goes straight through it. The serpent comes back to hit Iceman. Iceman goes over a water tower and the serpent goes right into it. The water inside pours out, putting out the serpent and covering Pyr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YR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ou bastar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ceman turns the slide around and hits Pyro with fros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CEMAN:</w:t>
      </w:r>
    </w:p>
    <w:p>
      <w:pPr>
        <w:pStyle w:val="Normal"/>
        <w:spacing w:lineRule="auto" w:line="360"/>
        <w:rPr/>
      </w:pPr>
      <w:r>
        <w:rPr>
          <w:rFonts w:eastAsia="Batang;바탕" w:cs="Courier New" w:ascii="Courier New" w:hAnsi="Courier New"/>
          <w:lang w:val="en-CA"/>
        </w:rPr>
        <w:t xml:space="preserve">You need to </w:t>
      </w:r>
      <w:r>
        <w:rPr>
          <w:rFonts w:eastAsia="Batang;바탕" w:cs="Courier New" w:ascii="Courier New" w:hAnsi="Courier New"/>
          <w:b/>
          <w:i/>
          <w:lang w:val="en-CA"/>
        </w:rPr>
        <w:t>cool</w:t>
      </w:r>
      <w:r>
        <w:rPr>
          <w:rFonts w:eastAsia="Batang;바탕" w:cs="Courier New" w:ascii="Courier New" w:hAnsi="Courier New"/>
          <w:lang w:val="en-CA"/>
        </w:rPr>
        <w:t xml:space="preserve"> dow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yro is now frozen, rock soli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Cyclops shoots the head off of a Sentinel. Beast catches the head and throws it into another Sentinel. Wolverine looks at Beas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thought you were a diploma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re’s always time whe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 scrap of metal comes flying towards Beast. Beast grabs the top of it and jumps ov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ou get the idea.</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The Sentinels begin firing cure darts. Rogue is hit by a dart as is caught by Angel as she starts falling. The X-Men take cover and regroup behind a flipped truck. They see a few more darts on the groun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got an idea.</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Magneto walking towards the labs. A fog comes down. Magneto turns around and sees Wolverine coming straight at him like a missile. He stops him in mid ai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Don’t you ever lear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o, but he do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Beast jumps behind Magneto through the mist and stabs him with cure darts. Magneto starts falling over. Wolverine stands up.</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 walks ov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One of the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 looks over to Phoenix.</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is is what they want for all of u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pPr>
      <w:r>
        <w:rPr>
          <w:rFonts w:eastAsia="Batang;바탕" w:cs="Courier New" w:ascii="Courier New" w:hAnsi="Courier New"/>
          <w:lang w:val="en-CA"/>
        </w:rPr>
        <w:t>It’s over Jean. Let’s go ho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 Sentinel shoots a cloud of cure darts at 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hoenix’s eyes go black; she quickly turns around and stops them in mid air. Her eyes begin to get a glow. A sentinel shoots a laser and is stopped by a psychic force field. Her eyes burn like fire. She rises and it seems like she is on fi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She looks at the Sentinels who starts dematerializing. Scraps launching off of the Sentinels are killing remaining mutants. Other mutants try to hit h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P!</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he dematerializes them as well. Mutants and people are running while buildings and themselves are being destroy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 turns to face Scott. He steps towards h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w:t>
        <w:br/>
        <w:t>Stay away from 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r powers flare up. She begins to wreak havoc on Scott’s surroundings. He continues to approach h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 (painfully):</w:t>
        <w:br/>
        <w:t>I’ll kill you Scot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s close to her now.</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No you won’t Jean. You gave your life for us. You love us. You love 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ears stream down her face. Her powers continue to fla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Jean I love you. Now fight i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 suddenly cuts off her powers. She slouches in grief and pai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 (in tears):</w:t>
        <w:br/>
        <w:t>Scot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 rushes to her. They embrac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 (shaking):</w:t>
        <w:br/>
        <w:t>I can’t control it Scott. She’ll be back. You have to stop 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he gently reaches for his viso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Jean, no! You don’t have to do thi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w:t>
        <w:br/>
        <w:t>Yes I do. Because I can’t let myself harm anyone again. I don’t have much ti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cott allows her to remove the visor. But his eyes are clos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w:t>
        <w:br/>
        <w:t>Please Scot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 (tearful):</w:t>
        <w:br/>
        <w:t>I ca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w:t>
        <w:br/>
        <w:t>You must! Show me your eyes – one last tim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is tension eases. She knows he’s about to do i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br/>
        <w:t>I love you.</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cott opens his eyes, holding Jean. Briefly, we see his eyes as she does. Then a scream. A flash.</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cott stands back as Jean's unconscious body floats over the water. All the X-Men look up in horror. A cured Magneto steps back against a wal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Fir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 bursts into flames. Sparks and ashes fall into the water. The X-Men quietly move over to Scott. Wolverine with tears in his eyes puts his hand on Cyclops’s should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nd incarnat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 water begins to boil and the tide ris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TOR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Log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 X-Men look to the water it bursts up and out comes Jean (as she did back at Alkali).</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isen from the ashes is a reborn bir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 slowly backs off the scree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Jean falls into the water. Scott jumps in and swims to her floating body and embraces her.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 Jean wake up.</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cott pulls her hair away from Jean’s fac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 pleas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cott listens for a heartbeat. Silenc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o, no, no. NO!</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Cyclops screams in horror. Scott swims Jean’s body back to shore and sets her atop a toppled bin. Scott begins to CPR.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can’t lose you! Not agai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Nothing happen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RGH!</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 presses harder and she coughs out water, rolling onto her sid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YCLOP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JE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i Scot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Cyclops leans in as he holds her up against her arm and kisses her.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Camera zooms out and fades into blac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President’s offic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RESIDE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rask, look what you’ve do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rask is standing in front of the President’s des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RESIDE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 have to resign now because of what has happene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RAS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ho will take you plac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RESIDE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re is only one person who can clean up this mess, Tras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Beast is show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NCHORM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Dr. Hank McCoy also known as “the Beast” has accepted the position as President of the United States of America after the last President stepped down. Mr. McCoy is our first Mutant Presiden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crolling at the bottom of the screen; “DR. Worthington has terminated continuation of the TEMPORARY mutant cure. Experts say the ‘Cured’ mutants will soon regain there powers, as well as some possible new ones" Pan back away from screen to reveal; Scott, Jean, Bobby, Warren and Beast watching. Warren looks around and smil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ANGEL:</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 original fiv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 Rogue is walking down the hall. Wolverine walks up behind he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r>
    </w:p>
    <w:p>
      <w:pPr>
        <w:pStyle w:val="Normal"/>
        <w:spacing w:lineRule="auto" w:line="360"/>
        <w:rPr/>
      </w:pPr>
      <w:r>
        <w:rPr>
          <w:rFonts w:eastAsia="Batang;바탕" w:cs="Courier New" w:ascii="Courier New" w:hAnsi="Courier New"/>
          <w:lang w:val="en-CA"/>
        </w:rPr>
        <w:t>Hey kid, Beast wanted to meet with you.</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He already di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 waits for a secon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I got my powers back.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at’s goo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 says I’m developing some new one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ambit walks i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AMBI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 you read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Yeah.</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WOLVERIN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See ya’ ki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ye Loga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Gambit and Rogue leave.</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an back from Mansion as the two walk ou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BEAST (v.o)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utatio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Rogue and Gambit meet Kitty and Piotr at the car. They get in the car and drive away.</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t is the key to our evolutio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Fade to a broken down San Francisco that is being re-buil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t is how we have evolved from a single celled organis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Fade to a factory where a man is walking.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Into the dominant species on the plane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 man walks into the enormous Sentinel holding room.</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is process is slow, normally taking thousands and thousands of years.</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 man is standing, looking at all the sentinels. Zoom out to reveal another man with his hand on a giant power switch.</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But every few hundred millennia,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pPr>
      <w:r>
        <w:rPr>
          <w:rFonts w:eastAsia="Batang;바탕" w:cs="Courier New" w:ascii="Courier New" w:hAnsi="Courier New"/>
          <w:lang w:val="en-CA"/>
        </w:rPr>
        <w:t>The man shuts down the power and lights go down.</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EAS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Evolution leaps forwar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Black. Cut to closed eyes that open fast.</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PROFESSOR:</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The next move is yours, Eric.</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END.</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 xml:space="preserve">SCENE AFTER CREDITS. </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t>Magneto is sitting in a park by a metal chess board. He motions his hand to it. The chess piece twitches. Shot of Magneto’s grin. All the chess pieces start twitching, they fly out everywhere. One flies into the camera. Black.</w:t>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jc w:val="center"/>
        <w:rPr>
          <w:rFonts w:ascii="Courier New" w:hAnsi="Courier New" w:eastAsia="Batang;바탕" w:cs="Courier New"/>
          <w:b/>
          <w:b/>
          <w:sz w:val="40"/>
          <w:szCs w:val="40"/>
          <w:lang w:val="en-CA"/>
        </w:rPr>
      </w:pPr>
      <w:r>
        <w:rPr>
          <w:rFonts w:eastAsia="Batang;바탕" w:cs="Courier New" w:ascii="Courier New" w:hAnsi="Courier New"/>
          <w:b/>
          <w:sz w:val="40"/>
          <w:szCs w:val="40"/>
          <w:lang w:val="en-CA"/>
        </w:rPr>
        <w:t>X3: X-Men Incited</w:t>
      </w:r>
    </w:p>
    <w:p>
      <w:pPr>
        <w:pStyle w:val="Normal"/>
        <w:spacing w:lineRule="auto" w:line="360"/>
        <w:jc w:val="center"/>
        <w:rPr>
          <w:rFonts w:ascii="Courier New" w:hAnsi="Courier New" w:eastAsia="Batang;바탕" w:cs="Courier New"/>
          <w:b/>
          <w:b/>
          <w:sz w:val="40"/>
          <w:szCs w:val="40"/>
          <w:lang w:val="en-CA"/>
        </w:rPr>
      </w:pPr>
      <w:r>
        <w:rPr>
          <w:rFonts w:eastAsia="Batang;바탕" w:cs="Courier New" w:ascii="Courier New" w:hAnsi="Courier New"/>
          <w:b/>
          <w:sz w:val="40"/>
          <w:szCs w:val="40"/>
          <w:lang w:val="en-CA"/>
        </w:rPr>
      </w:r>
    </w:p>
    <w:p>
      <w:pPr>
        <w:pStyle w:val="Normal"/>
        <w:spacing w:lineRule="auto" w:line="360"/>
        <w:jc w:val="center"/>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jc w:val="center"/>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jc w:val="center"/>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jc w:val="center"/>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jc w:val="center"/>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jc w:val="center"/>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jc w:val="center"/>
        <w:rPr>
          <w:rFonts w:ascii="Courier New" w:hAnsi="Courier New" w:eastAsia="Batang;바탕" w:cs="Courier New"/>
          <w:sz w:val="28"/>
          <w:szCs w:val="28"/>
          <w:u w:val="single"/>
          <w:lang w:val="en-CA"/>
        </w:rPr>
      </w:pPr>
      <w:r>
        <w:rPr>
          <w:rFonts w:eastAsia="Batang;바탕" w:cs="Courier New" w:ascii="Courier New" w:hAnsi="Courier New"/>
          <w:sz w:val="28"/>
          <w:szCs w:val="28"/>
          <w:u w:val="single"/>
          <w:lang w:val="en-CA"/>
        </w:rPr>
        <w:t>By: F. E. Moradipour</w:t>
      </w:r>
    </w:p>
    <w:p>
      <w:pPr>
        <w:pStyle w:val="Normal"/>
        <w:spacing w:lineRule="auto" w:line="360"/>
        <w:jc w:val="center"/>
        <w:rPr>
          <w:rFonts w:ascii="Courier New" w:hAnsi="Courier New" w:eastAsia="Batang;바탕" w:cs="Courier New"/>
          <w:sz w:val="28"/>
          <w:szCs w:val="28"/>
          <w:u w:val="single"/>
          <w:lang w:val="en-CA"/>
        </w:rPr>
      </w:pPr>
      <w:r>
        <w:rPr>
          <w:rFonts w:eastAsia="Batang;바탕" w:cs="Courier New" w:ascii="Courier New" w:hAnsi="Courier New"/>
          <w:sz w:val="28"/>
          <w:szCs w:val="28"/>
          <w:u w:val="single"/>
          <w:lang w:val="en-CA"/>
        </w:rPr>
      </w:r>
    </w:p>
    <w:p>
      <w:pPr>
        <w:pStyle w:val="Normal"/>
        <w:spacing w:lineRule="auto" w:line="360"/>
        <w:jc w:val="center"/>
        <w:rPr>
          <w:rFonts w:ascii="Courier New" w:hAnsi="Courier New" w:eastAsia="Batang;바탕" w:cs="Courier New"/>
          <w:lang w:val="en-CA"/>
        </w:rPr>
      </w:pPr>
      <w:r>
        <w:rPr>
          <w:rFonts w:eastAsia="Batang;바탕" w:cs="Courier New" w:ascii="Courier New" w:hAnsi="Courier New"/>
          <w:lang w:val="en-CA"/>
        </w:rPr>
        <w:t xml:space="preserve">Based on the film by </w:t>
      </w:r>
      <w:r>
        <w:rPr>
          <w:rFonts w:eastAsia="Batang;바탕" w:cs="Courier New" w:ascii="Courier New" w:hAnsi="Courier New"/>
          <w:i/>
          <w:lang w:val="en-CA"/>
        </w:rPr>
        <w:t>Marvel</w:t>
      </w:r>
      <w:r>
        <w:rPr>
          <w:rFonts w:eastAsia="Batang;바탕" w:cs="Courier New" w:ascii="Courier New" w:hAnsi="Courier New"/>
          <w:lang w:val="en-CA"/>
        </w:rPr>
        <w:t xml:space="preserve"> and </w:t>
      </w:r>
      <w:r>
        <w:rPr>
          <w:rFonts w:eastAsia="Batang;바탕" w:cs="Courier New" w:ascii="Courier New" w:hAnsi="Courier New"/>
          <w:i/>
          <w:lang w:val="en-CA"/>
        </w:rPr>
        <w:t>20</w:t>
      </w:r>
      <w:r>
        <w:rPr>
          <w:rFonts w:eastAsia="Batang;바탕" w:cs="Courier New" w:ascii="Courier New" w:hAnsi="Courier New"/>
          <w:i/>
          <w:vertAlign w:val="superscript"/>
          <w:lang w:val="en-CA"/>
        </w:rPr>
        <w:t>th</w:t>
      </w:r>
      <w:r>
        <w:rPr>
          <w:rFonts w:eastAsia="Batang;바탕" w:cs="Courier New" w:ascii="Courier New" w:hAnsi="Courier New"/>
          <w:i/>
          <w:lang w:val="en-CA"/>
        </w:rPr>
        <w:t xml:space="preserve"> Century Fox</w:t>
      </w:r>
    </w:p>
    <w:p>
      <w:pPr>
        <w:pStyle w:val="Normal"/>
        <w:spacing w:lineRule="auto" w:line="360"/>
        <w:jc w:val="center"/>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jc w:val="center"/>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jc w:val="center"/>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jc w:val="center"/>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jc w:val="center"/>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jc w:val="center"/>
        <w:rPr>
          <w:rFonts w:ascii="Courier New" w:hAnsi="Courier New" w:eastAsia="Batang;바탕" w:cs="Courier New"/>
          <w:lang w:val="en-CA"/>
        </w:rPr>
      </w:pPr>
      <w:r>
        <w:rPr>
          <w:rFonts w:eastAsia="Batang;바탕" w:cs="Courier New" w:ascii="Courier New" w:hAnsi="Courier New"/>
          <w:lang w:val="en-CA"/>
        </w:rPr>
        <w:t>Page Count: 130</w:t>
      </w:r>
    </w:p>
    <w:p>
      <w:pPr>
        <w:pStyle w:val="Normal"/>
        <w:spacing w:lineRule="auto" w:line="360"/>
        <w:jc w:val="center"/>
        <w:rPr>
          <w:rFonts w:ascii="Courier New" w:hAnsi="Courier New" w:eastAsia="Batang;바탕" w:cs="Courier New"/>
          <w:lang w:val="en-CA"/>
        </w:rPr>
      </w:pPr>
      <w:r>
        <w:rPr>
          <w:rFonts w:eastAsia="Batang;바탕" w:cs="Courier New" w:ascii="Courier New" w:hAnsi="Courier New"/>
          <w:lang w:val="en-CA"/>
        </w:rPr>
      </w:r>
    </w:p>
    <w:p>
      <w:pPr>
        <w:pStyle w:val="Normal"/>
        <w:spacing w:lineRule="auto" w:line="360"/>
        <w:jc w:val="center"/>
        <w:rPr>
          <w:rFonts w:ascii="Courier New" w:hAnsi="Courier New" w:eastAsia="Batang;바탕" w:cs="Courier New"/>
          <w:lang w:val="en-CA"/>
        </w:rPr>
      </w:pPr>
      <w:r>
        <w:rPr>
          <w:rFonts w:eastAsia="Batang;바탕" w:cs="Courier New" w:ascii="Courier New" w:hAnsi="Courier New"/>
          <w:lang w:val="en-CA"/>
        </w:rPr>
        <w:t>Word Count: 14,8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52:00Z</dcterms:created>
  <dc:creator>Faran Esmaile Moradipour</dc:creator>
  <dc:description/>
  <cp:keywords/>
  <dc:language>en-US</dc:language>
  <cp:lastModifiedBy>Dboose</cp:lastModifiedBy>
  <dcterms:modified xsi:type="dcterms:W3CDTF">2008-06-25T18:52:00Z</dcterms:modified>
  <cp:revision>2</cp:revision>
  <dc:subject/>
  <dc:title>Black</dc:title>
</cp:coreProperties>
</file>