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THE ROCKY MOUNTAIN CLINIC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 small medical clinic set up somewhere within the Rocky Mountains.  Two ambulances are parked out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ir is a bit smoky.  Far off in the background we see a large forest fire burning on a h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there is a downpour from the clouds in the sky.  It does not hit the clinic, but it rains on the forest f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N’S VOICE (V.O.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lda, don’t cry over my d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THE MORGU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ack-clad and grim PLUTO stands in the background.  In the foreground is HILDA, a pregnant woman in her twenties, and the transparent ghost of MATT, who wears a firefighter’s outf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feeling no pain.  And I</w:t>
        <w:tab/>
        <w:tab/>
        <w:tab/>
        <w:tab/>
        <w:tab/>
        <w:tab/>
        <w:tab/>
        <w:tab/>
        <w:t>know where I am going to</w:t>
        <w:tab/>
        <w:tab/>
        <w:tab/>
        <w:tab/>
        <w:tab/>
        <w:tab/>
        <w:tab/>
        <w:tab/>
        <w:tab/>
        <w:t>spend the rest of etern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mean, you-you’re going</w:t>
        <w:tab/>
        <w:tab/>
        <w:tab/>
        <w:tab/>
        <w:tab/>
        <w:tab/>
        <w:tab/>
        <w:tab/>
        <w:t>to . . . to Hea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mph.  He is going to the</w:t>
        <w:tab/>
        <w:tab/>
        <w:tab/>
        <w:tab/>
        <w:tab/>
        <w:tab/>
        <w:tab/>
        <w:tab/>
        <w:t>Elysian Fields, wo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s, hon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tries to clasp Matt’s hands, but she can not touch him.  Her hands passes through 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my reward for saving</w:t>
        <w:tab/>
        <w:tab/>
        <w:tab/>
        <w:tab/>
        <w:tab/>
        <w:tab/>
        <w:tab/>
        <w:tab/>
        <w:t>so many l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 how can I go on without</w:t>
        <w:tab/>
        <w:tab/>
        <w:tab/>
        <w:tab/>
        <w:tab/>
        <w:tab/>
        <w:tab/>
        <w:tab/>
        <w:t>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ll find a way, d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oints to her large stoma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r child will give you the</w:t>
        <w:tab/>
        <w:tab/>
        <w:tab/>
        <w:tab/>
        <w:tab/>
        <w:tab/>
        <w:tab/>
        <w:tab/>
        <w:t>strength you ne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tt, you can’t leave me--u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ries to grab his wrist, but her hand passes through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 I must, Hilda.  Pluto can</w:t>
        <w:tab/>
        <w:tab/>
        <w:tab/>
        <w:tab/>
        <w:tab/>
        <w:tab/>
        <w:tab/>
        <w:tab/>
        <w:t>only keep me on Earth for a</w:t>
        <w:tab/>
        <w:tab/>
        <w:tab/>
        <w:tab/>
        <w:tab/>
        <w:tab/>
        <w:tab/>
        <w:tab/>
        <w:t>short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turns to face Pluto, who is emotionl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shade is correct.  I must</w:t>
        <w:tab/>
        <w:tab/>
        <w:tab/>
        <w:tab/>
        <w:tab/>
        <w:tab/>
        <w:tab/>
        <w:tab/>
        <w:t>send him to the other real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No!  Please!  Pluto!  </w:t>
      </w:r>
      <w:r>
        <w:rPr>
          <w:rFonts w:cs="Courier New" w:ascii="Courier New" w:hAnsi="Courier New"/>
          <w:i/>
        </w:rPr>
        <w:t>King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Pluto!  I beg you!  Just a</w:t>
        <w:tab/>
        <w:tab/>
        <w:tab/>
        <w:tab/>
        <w:tab/>
        <w:tab/>
        <w:tab/>
        <w:tab/>
        <w:t>few more minut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lda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can’t live without h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to shines a black beam at Matt.  Matt becomes a human outline.  Hilda screa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are the wife of a her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3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shall find the cour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rewell, Matthew Bow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T (V.O.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lda.  Goodbyyyyyyy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tt!  NOOOOOO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 disappears.  Hilda glares at Pluto with blood in her eyes.  She holds up her fists to hi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mn you!  All I wanted was a</w:t>
        <w:tab/>
        <w:tab/>
        <w:tab/>
        <w:tab/>
        <w:tab/>
        <w:tab/>
        <w:tab/>
        <w:tab/>
        <w:t>few more minutes with h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ries to give her a reassuring smile.  He does not quite pu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 strong, Hilda Bowman.  After</w:t>
        <w:tab/>
        <w:tab/>
        <w:tab/>
        <w:tab/>
        <w:tab/>
        <w:tab/>
        <w:tab/>
        <w:t>all, you have his legacy to</w:t>
        <w:tab/>
        <w:tab/>
        <w:tab/>
        <w:tab/>
        <w:tab/>
        <w:tab/>
        <w:tab/>
        <w:tab/>
        <w:t>pass onto future gen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looks down at her stomach and caresses it.  Tears run down her chee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ve got to think of Mat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Juni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still the father’s values into</w:t>
        <w:tab/>
        <w:tab/>
        <w:tab/>
        <w:tab/>
        <w:tab/>
        <w:tab/>
        <w:tab/>
        <w:t>your child.  Make Matt Bowman be</w:t>
        <w:tab/>
        <w:tab/>
        <w:tab/>
        <w:tab/>
        <w:tab/>
        <w:tab/>
        <w:tab/>
        <w:t>proud of his son.  That is all</w:t>
        <w:tab/>
        <w:tab/>
        <w:tab/>
        <w:tab/>
        <w:tab/>
        <w:tab/>
        <w:tab/>
        <w:t>you can do from now on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right.  I’m sorry for</w:t>
        <w:tab/>
        <w:tab/>
        <w:tab/>
        <w:tab/>
        <w:tab/>
        <w:tab/>
        <w:tab/>
        <w:tab/>
        <w:t>yelling at you, King Pluto.</w:t>
        <w:tab/>
        <w:tab/>
        <w:tab/>
        <w:tab/>
        <w:tab/>
        <w:tab/>
        <w:tab/>
        <w:tab/>
        <w:t>It was very kind of you to let</w:t>
        <w:tab/>
        <w:tab/>
        <w:tab/>
        <w:tab/>
        <w:tab/>
        <w:tab/>
        <w:tab/>
        <w:t>me see my husband for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a beat, chokes a b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last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 is what I do during these</w:t>
        <w:tab/>
        <w:tab/>
        <w:tab/>
        <w:tab/>
        <w:tab/>
        <w:tab/>
        <w:tab/>
        <w:tab/>
        <w:t>times of trouble.  Now you</w:t>
        <w:tab/>
        <w:tab/>
        <w:tab/>
        <w:tab/>
        <w:tab/>
        <w:tab/>
        <w:tab/>
        <w:tab/>
        <w:t>had best go home and r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 the fire . . . Matt brought</w:t>
        <w:tab/>
        <w:tab/>
        <w:tab/>
        <w:tab/>
        <w:tab/>
        <w:tab/>
        <w:tab/>
        <w:t xml:space="preserve">me here because it was to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ose to our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do not worry ab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re.  It has been put out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World P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THE ROCKY MOUNTAIN CLINIC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ntinues to rain in the background.  The fire is put out, but the area is full of smo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LUTO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danger is over, Hilda</w:t>
        <w:tab/>
        <w:tab/>
        <w:tab/>
        <w:tab/>
        <w:tab/>
        <w:tab/>
        <w:tab/>
        <w:tab/>
        <w:t>Bowman.  And your baby needs</w:t>
        <w:tab/>
        <w:tab/>
        <w:tab/>
        <w:tab/>
        <w:tab/>
        <w:tab/>
        <w:tab/>
        <w:tab/>
        <w:t>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THE BOWMAN HOUSE/LIVING 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sits on the sofa, which is situated in front of the closed curtains.  KNOCKING is heard a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</w:rPr>
        <w:t>She heads for the door.  She leans against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o is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 (V.O.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eda and L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smile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Oh, good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opens the door to reveal FREIDA and LEN, a couple in their midtwenties.  The two are very concerned abou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as afraid you might be a</w:t>
        <w:tab/>
        <w:tab/>
        <w:tab/>
        <w:tab/>
        <w:tab/>
        <w:tab/>
        <w:tab/>
        <w:tab/>
        <w:t>repor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me in, and Hilda closes the door.  Then she lock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lda, how are you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holding up pretty good.</w:t>
        <w:tab/>
        <w:tab/>
        <w:tab/>
        <w:tab/>
        <w:tab/>
        <w:tab/>
        <w:tab/>
        <w:tab/>
        <w:t>All things consid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shouldn’t be alone tonight.</w:t>
        <w:tab/>
        <w:tab/>
        <w:tab/>
        <w:tab/>
        <w:tab/>
        <w:tab/>
        <w:tab/>
        <w:t>Not with all of those reporters</w:t>
        <w:tab/>
        <w:tab/>
        <w:tab/>
        <w:tab/>
        <w:tab/>
        <w:tab/>
        <w:tab/>
        <w:t>camped out on your la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 we’re taking you home with</w:t>
        <w:tab/>
        <w:tab/>
        <w:tab/>
        <w:tab/>
        <w:tab/>
        <w:tab/>
        <w:tab/>
        <w:tab/>
        <w:t>us.  I’ll pack a few things--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w sweet.  But it’s unnecessa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ease s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 and Frieda sit on the sofa.  Hilda stands in front of them by the closed curta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verything is going to be</w:t>
        <w:tab/>
        <w:tab/>
        <w:tab/>
        <w:tab/>
        <w:tab/>
        <w:tab/>
        <w:tab/>
        <w:tab/>
        <w:t>all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lda, did you really . . .</w:t>
        <w:tab/>
        <w:tab/>
        <w:tab/>
        <w:tab/>
        <w:tab/>
        <w:tab/>
        <w:tab/>
        <w:tab/>
        <w:t>talk to Ma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s.  And he assured me that</w:t>
        <w:tab/>
        <w:tab/>
        <w:tab/>
        <w:tab/>
        <w:tab/>
        <w:tab/>
        <w:tab/>
        <w:tab/>
        <w:t>he’s in a better place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en Irene told me about that</w:t>
        <w:tab/>
        <w:tab/>
        <w:tab/>
        <w:tab/>
        <w:tab/>
        <w:tab/>
        <w:tab/>
        <w:tab/>
        <w:t>Pluto guy . . . hell, I did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now what to th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God!  I shouldn’t have said</w:t>
        <w:tab/>
        <w:tab/>
        <w:tab/>
        <w:tab/>
        <w:tab/>
        <w:tab/>
        <w:tab/>
        <w:t>he--that!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beam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tt assured me that he wasn’t</w:t>
        <w:tab/>
        <w:tab/>
        <w:tab/>
        <w:tab/>
        <w:tab/>
        <w:tab/>
        <w:tab/>
        <w:t>going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turns to the closed curtains.  Her hand heads for the split in-between them.  Frieda looks a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y Matt is with the angels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sn’t that great new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h, yes, it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DA AND 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ean closer and whisper to each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e’s in sh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ich may be a good 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iven her mood sw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ulls out a gum from the windowsill.  She looks at the gun as if entran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 still, Matt must be lonely</w:t>
        <w:tab/>
        <w:tab/>
        <w:tab/>
        <w:tab/>
        <w:tab/>
        <w:tab/>
        <w:tab/>
        <w:t>up there.  Him being new and</w:t>
        <w:tab/>
        <w:tab/>
        <w:tab/>
        <w:tab/>
        <w:tab/>
        <w:tab/>
        <w:tab/>
        <w:tab/>
        <w:t>all.</w:t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  <w:t>I ffdfdjlljkjhlkk</w:t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, FREIDA, AND 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da and Len stand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my God!  Hild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I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kill yourself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looks at Frieda with a confused expre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ill myself?  But I have Matt’s</w:t>
        <w:tab/>
        <w:tab/>
        <w:tab/>
        <w:tab/>
        <w:tab/>
        <w:tab/>
        <w:tab/>
        <w:t>legacy to take care 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 aims the gun at them.  Then she shoots four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DA AND LEN IN SLOW MO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each shot in the head and chest.  They fall on the sofa.  Blood comes out of their wounds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lutches the gun and holds it to her heart.  She smiles with pure del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 thank you very much for</w:t>
        <w:tab/>
        <w:tab/>
        <w:tab/>
        <w:tab/>
        <w:tab/>
        <w:tab/>
        <w:tab/>
        <w:tab/>
        <w:t>keeping Matt company up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19:00Z</dcterms:created>
  <dc:creator>Eve</dc:creator>
  <dc:description/>
  <cp:keywords/>
  <dc:language>en-US</dc:language>
  <cp:lastModifiedBy>V345259</cp:lastModifiedBy>
  <dcterms:modified xsi:type="dcterms:W3CDTF">2010-06-02T16:19:00Z</dcterms:modified>
  <cp:revision>2</cp:revision>
  <dc:subject/>
  <dc:title>hsgdstewyhjew</dc:title>
</cp:coreProperties>
</file>