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UK Duty Pai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By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eraint Rhod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Mountain top.</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ts a beautiful sunny day a man stands over looking the navy blue sea, he's out of breath and is wearing an Oliver Hardy mask, His light coloured t-shirt is covered in blood stains and sweat as well as his jean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bends down and puts his hands on his knees to help him breath because he's short of breath. There are two men about fifty yards behind him one is standing wearing a Stan Laurel mask holding a rifle and the other man is tied up and gagged in a wheelchair and has looked he has been beaten as well because his forehead is bleed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all we do it now or wha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tan stands up straight still panting and turns to looks back at Stan, He proceeds to walk over to the two throw the long grass and weeds and kneels infront the man in the wheelchair as pulls out a large hunting knif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What is it that a great philosopher once said.... The rabbit out runs the fox because the fox is running for his dinner and the rabbit is running for his life....You work it out you fuck.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Pushes the knife under his chi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did you do what you did, I mean what the fuck did achieve by doing that, we were just in it to make a couple of quid, nothing big but....We got slightly bigger than you and what because you carry a bit more weight than us you took it away... now its time to take you away... PERMANT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man in the wheelchair begins to sob and is crying is heart 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ee I told you didn’t I... Not so fucking hard now are you.. Not so big without your fucking cronies now ah...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Olly pushes the knife further into the mans nec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tan pulls the knife aw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alright mate calm fucking down, we can't kill him ye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I'm fi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Get back on the fucking programme now son, don't let this bastard get to  you.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lets get back on tra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push the man in the wheelchair into bush, which they had pre-planned and cover the gaps with bushes and leaves to camouflage the hostage from people and passers b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then Ironside keep the fucking noise down or we'll have complaints off the neighbours (chuckles), we'll see you in a b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 xml:space="preserve">Olly and Stan walk away down a beaten track down the mountainside,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Laurel is limping as he walk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Fade ou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wo years earli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High Grove Inn (pu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 clock ticks loudly in the background of a pub it is empty but just for two men one man is behind the bar and an elderly man is reading a newspaper.  The man behind the bar is the landlord is called Neil is short and stocky man with a protruding beer belly and a bald head, The elderly man Archie, he is one of the regular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chime on the Grand father clock behind Neil chimes at four o'clock, They both look at 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ei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 weekend has officially arrived and begins right here my old son...Watch all the masses rush in from a hard day at wor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rchie looks at the d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chi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just tell me when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Neil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iserable Old Bastard(under his breat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chi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ei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chi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ess of the old...fatt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ir attention is distracted when there is movement in the hallway behind Neil, It is young man putting his bike in from the doorway, he pushes it in and rest against the banister of the stairs, he is about six-foot, a quite broad and intimidating looking fella and has got short spikey brown hair but has a quiet demor, his name is Simon Travern or as he is known to his friends "Travis" and one of Neil’s regulars at the pub, he continues to work into the pub from behind to infront of the b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mind if I put it there for now do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ei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I ever Trav?</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well... Give us a pint be there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Neil pulls out a pint glass from under the bar and starts to pull his pint from the ta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Neil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rd day at the chop shop tod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not a chop shop it's a reputable garage now as you fucking well know, so fuck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ei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od day thoug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e old 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Neil finishes pouring his pint and put it's on the bar infront of Travis, Travis is rooting around in his pocket and pulls out the correct amount of mone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ei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et that down you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takes a sip from his pin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y of the boys been 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ei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 has been in earlier for a pint or two but none of the othe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looks around the pub and then at Archi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see it's busy in here,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Neil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un off my feet as we speak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front door swings open and in walks in a young man who's about six-foot, an overweight man with long hair and is wearing blue flared jeans and white shirt his name is Gavin Jacklin Or is commonly known as by his friends "Jacko", He's one of Travis best mate, he walks straight up to the b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s happening lad's... Trav, I'll have a pint your finest lager please my good 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re in a good mood, giro day today is it Ja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ever gives you that idea?</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you're in a good mood and very sharply dress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off, I'm always finely c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but it is Giro day in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ei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it is He told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Neil puts a pint of lager infront of Jacko on the bar and Jacko picks it up and takes a sip and gives money with his other han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yeah it is..... I tell you what, I come in and within thirty seconds the abuse starts... You can all fuck right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re not abusing you all I asked was is it Giro d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it 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nk you.... Seen any of the others tod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Neil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e you gentlemen out tonight or you watching the goggle box</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h probab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pub door comes swinging open and in walks a young man who is about six-foot tall, with blonde hair and very skinny and his name is Alex Thomas or to his friends he was called "Jerry" because he looks like a German, He walks up to the bar and sits on the stool and drops his rucksack on the fl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 (speaking to Nei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Salad dodger I'll have a Vodka and Redbull in you're own time... Alright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start to laugh.</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Neil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you calling a salad dodger You fucking cr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see you know how to charm the clientel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Neil walks away and comes back with Jerry's drink and Jerry gives him the right mone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Evening lads, another great day it's been.. what do you reck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d good day in work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 best, the very best... Another cut throat day in the insurance game oh yes (whilst tightening up his ti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 you've had a shit day.</w:t>
      </w:r>
    </w:p>
    <w:p>
      <w:pPr>
        <w:pStyle w:val="Normal"/>
        <w:tabs>
          <w:tab w:val="clear" w:pos="720"/>
          <w:tab w:val="left" w:pos="3266" w:leader="none"/>
        </w:tabs>
        <w:jc w:val="center"/>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 the one 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an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isten up, Giro boy, that pint you are sipping there mate I paid for that and them clothes and them shoes and everything I paid for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hell are you on ab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y taxes are paying your salary fat bo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s right and a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can't help it if I cant get a job in'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eil.. go over there and get your violin because my one has just slit it's wrists and my heart is bleeding as we spea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Neil burst out laugh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you and the horse you rode in on you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ust joking mate, having a laugh that’s all...anyway the lads out ton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You out.. with u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is the Mrs 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know...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dn’t you better ask you Mrs firs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to say you're under the thumb would be an understatement wouldn’t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keep telling you fatboy I'm not under the thumb, I'm in a close relationshi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mean she can go everywhere and you can't without asking...am I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don't you go Fuck yoursel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interrupt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whatever why don't we go and sit down i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three of them pick up their drinks and go an sit at the corner table, Jacko sits in the corner, Jerry sits next to him and Travis sits on a stool opposite them then another young man walks i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 you wanker over 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is was Micheal Squires he stood at about five-foot nine with short black hair, a good looking boy with a sunbed tan and dressed very scruffliy because he had just finished a days work, he acknowledges the boys but walks up to the b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int plea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Neil gets a glass from below the bar and starts to pull his pi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ei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ust finished have you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ve just run the London Marathon...Di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ei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nly asking you miserable bastar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Neil puts the pint and Squires gives him money, he picks up his pint and walks over and sits next to Travis on stool in the corn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right.... Out tonight lads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definite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ice to see you to Mike and how you today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fine how are you(laughs) How long you been in here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long about a quarter of an hou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thought you finished early on a Frid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had to finish our target first... I fucking hate working in that plac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know what you me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the fuck would you know about working, you have struck a blow in years, the last time you struck a blow we had a Tory government, so don't kid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was in school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quire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exact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ll the group begin to laugh.</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time are we out then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time is it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ive o'clo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we'll finish these and home,shit and show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quire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racking... book a taxi for seven and we'll laug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Quarter-to and we'll be in town for seven for a seat in the club.</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od thinking Batman..Quarter-to it is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gre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quire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inish then we'll shoot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can live with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all finish their drinks leave the pub and flag down a taxi, the three jump in except for Travis who gets on his bike and travel at his own pace to get hom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Fade ou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Travis'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pulls up on his bike and gets off outside the gate at his back entrance, H e opens the large gate and pushes his bike into his garden and opens the shed and rests inside up against a workbench.</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his mother calls him from inside in the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imon is that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its me ,m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 Labrador dog comes running out of the house and up the path to greet him with a toy in his mouth.</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llo my son, what have you got t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plays with the dog as he walks down the garden path.</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me a favour Simon, and feed the do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gets up from playing the dog and walks into the kitchen goes into the cupboard and gets the dog food and biscuits and picks up his bowl from the pantry and proceeds to fill it up with the food when he has finished it puts the bowl outside by his kenne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you've been you should have been home ages ag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went for a pint with the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cant drink alcohol and go to gym you'll do yourself an in inju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not going tonight, night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a man comes from out of another shed with grey hair and a walking stick carrying a small tray of flowers it's Travis's fath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empty head what have you just d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hing 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id you just feed the do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re a fucking idiot on times I feed him an hour ag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Mam told me to do it and I am not a fucking idiot.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doing a damn fine impression of one son, O don't listen to her she doesn’t know what day it is for fuck's sake... take it off him he's got a stomach like a wheely b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heard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righto, he'll take my hand off, you know what he's like for foo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Fa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 was the last time (sighs), you'll have to go down the shop to get him some tomorr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s wrong with you then lazy bastard...crippl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playfully hits him with his walking stick, they both laugh.</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i, what have I told you about your languag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rry m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Dad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rcasm is the lowest form of wit my dear bo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going in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Fa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ve got a couple of things to do first, I'll come in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want a cup of tea?</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I'll have 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f you making 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a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e's supposed to be dea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heard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both laugh as Travis goes into the kitchen and his father goes back up the shed to potter aroun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fills up the kettle, puts on the side to boil, takes boots off and goes into the living room, his mother is cleaning around the living room although when she walks gingerly due to a bad leg, She see's Travis sit and lounge on the settee and continues to cle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Mo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llo Sim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llo m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s mother continues to clean as Travis surfs the channels on the TV.</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mam get out of the way of the TV wi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got to be d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ve had all day to do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have told you about your chee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can shift your arse from there when you are ready because Steve and the kids are coming arou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Jesus Christ Not chunky and the rug rats, o haven’t they got any where else to go like their own hou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talk about you brother like that and his children, they bloody lovely ki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yeah for a homicidal maniac...they're lovely ki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y're little wild I grant you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y're fucking radio rental (pointing at the side of his hea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have told about your language...they're lovely ki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 that's like saying O George Best gets a little pissed in'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anguage YOU LITTLE SO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n his father walks in towel drying hid hands and sits in the corn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 Mary he's right they're little bastards on time and she's right languages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time are they coming rou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Mo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bout seven o'clo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that's handy cos I'm going out ton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drunke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tarts laughing and continues to change the stations on the TV, His father is getting frustrated by Travis channel surf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your watching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k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for fucks sake put it one channel and leave it on there will you, you doing my fucking head 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thought you were garden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pays the rent on this house sonny bo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you, you're on the tom and dick in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paid for the TV, you littl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e and the video and the DVD play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he did (reluctant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my names on all the rent books so shut it with the lip sonny and it's 6.00 o'clock so put the news on plea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both begin to laug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not ye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Fa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we fucking watching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the news, why do we have to watch the news that’s all it is people dying around the world and wars and all the bullshit and fucking depressing this place is, what do you want to watch that f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 xml:space="preserve">His mother and father look on in amazement.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thanks for that, that was very philosophical, now be a good boy and turn it over for your 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 xml:space="preserve">He turns the channel over and sits back in chair,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there is a knock on the door and you can hear children screaming and giggling as they stand on the door step.</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They must have come.</w:t>
      </w:r>
    </w:p>
    <w:p>
      <w:pPr>
        <w:pStyle w:val="Normal"/>
        <w:tabs>
          <w:tab w:val="clear" w:pos="720"/>
          <w:tab w:val="left" w:pos="3266" w:leader="none"/>
        </w:tabs>
        <w:jc w:val="center"/>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fuck here we g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is mother goes and answers the door, she opens the front door and there's a shot stocky man with a crew cut which is Travis's brother, Steve, the kids run in and all round the room as soon as they come in Travis jumps out of his chai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it I'm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teve sits in the same chair as Travis was sitting i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tev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right Dickhea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attcha Fatt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ever gaybo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 bailiffs been round tod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didn’t tell him did m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Steve he was the one lent me the mon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will instant on keeping up with Jones’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not me It's the M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and Mrs haven’t realised yet that the Jones’s wor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 you do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rry bruv.</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rry is not going to pay me my six-hundred quid back though is 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Garde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kids are running around the garden and the dog is barking, Travis  walks into the garde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kids go in and leave Ralph alone wi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huts Ralph in netted section just for the do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 xml:space="preserve">The two kids look on.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are the other two, yeah look Uncle Si is going out, stay out of my room, if you want to play on the Playstation I'll put it in the front room? 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Ki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etting up the Playstation on the television on the set in the front room the kids arguing amongst themselves who plays first, Then his brother walks in to see what he's do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ing out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ust ask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where in particula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What’s wrong with you?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want to play ki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Ki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pider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walks up stairs to get the game he discovered his other nephew and gneiss are in his bedroom play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re two doing in 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Ki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playfully picks them up and carries them on his shoulders downstairs and into the front room where the other two are watching his brother on the Playstation, This enrages him and whips the controller out of his brother hand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the fuck you do that f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put it down for the kids not for you, you should be in there with m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tev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ell me to fuck off in front of the kids again and I'll knock you 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s with the attitude Bruv.</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ttitude, I've got an attitude because I bailed you out yet again from  a brush with the law care of the bailiffs and you didn’t even say thanks, not even m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nks bruv.</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a bit late now in'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it's not like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I'm going out so tell your rugrats to keep out of my roo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out of the room and upstairs to get read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Outside squire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 taxi pulls up and squires is sitting in the passenger sea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much is that dri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axi driv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our pound fifty plea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digs in his pocket and pulls out a fiv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 you go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quire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walks in the front door and shuts it behind he throws the keys on the side board and walks over to the answer machine and presses the messages button but it has no new messages. He looks at his watch and it reads 6 o'cloc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m!(shouting at the bottom of the stai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picks up the receiver and dials a numb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llo can you do a pick for about quarter to seven please John.....Yeah that's the one....cheers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takes out his mobile phone and texts the others to tell them the time. He then dials a number to speak to someon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llo darling.... How are you.... no not tonight.....no I can't I'm out with the lads tonight....we going to have to it another time.....I bet you are....Are you really....fucking hell noo....definitely..... you little minx....I've got to go..... yeah love you.</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hangs up and on dials another number and this time it's a different gir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llo sweetheart.... yeah I just got the message love.... No I can't tonight love I'm staying in cause I'm skint.... what no I can't cos I'm also decorating the front room.....yeah....yeah.... Fucking hell not the.... you naughty girl... I can just picture that now.... yeah..... got to go darlin...yeah tara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 hangs up and stares at the phone)..fuckinghell (sigh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a woman walks in carrying lots of shopping bags, she gets into the kitchen and puts them on the table where squires is standing leaning against the breakfast bar as he plays with his phon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llo mam, late with the shopping in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ve been up your nan's, why have you just come 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he goes to the side pick's up the electric kettle takes it to the tap fills it with water and returns it where it was and puts it on the boi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Mo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time did you finish tod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bout fi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wo girls phoned for you earli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w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tw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sure it was the same girl but phoned twic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f it is then the first time she phoned she called herself Nicola and then when she phoned later on she called herself Martina and she had two completely different voices....Micheal you don't think I'm that stupid do you ay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arm in trying though i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t's not, are you out ton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take that as a yes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was wor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it as usua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shouldn’t be t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should I be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ould have gone to Universit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idn’t want to g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know your wasted t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so you keep saying mam, leave it drop will you, I'm happy that's the main thing isn’t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should have done the same as you brother ha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yes the golden boy, he went to uni and I didn’t is what you say sorry that's what you say all the ti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father would have been prou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the bastard father, the pi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points at a photograph in the living room of a man in policeman unifor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call him that, you don't mean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fucking do...I'd appreciate it if you didn’t say his name to me aga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Mi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he put us in thousands pounds of debt and fucked off... o he didn’t fuck off, he threw himself under a fucking train...what a coward...Look mam it's bad enough having photo's of the arsehole around the house but have we got to talk him as well can't we change the subjec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he hugs him and she continues to make the tea.</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Mo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you going out wit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 Jerry and 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are they doing they ok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I seen them today, we went for a pi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right every Friday you meet up for a pi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I'm going up for a shower and get read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you want a cup of tea?</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I'll have when I come back dow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exits the kitchen and goes up the stair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Outside social clu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 taxi pulls up outside the local social club, Squires, Travis, Jerry and Jacko are inside, Squires sits in the passenger s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much is that Joh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oh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call it a fiver shall we gent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e you talking to me you dum schmu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oh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ex that sounds nothing Al Pacin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right there it sounds like Robert De nir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yway lads that's One pound twenty five each if I'm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hank you Carol Vorderman.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ve only got not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 a'int paying for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are I've got two pound fifty, How much you got a pound i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ve got one pound fift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s my one pound twenty-fi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takes all the money and hands it to the driv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 you go John five pounds and twenty five pence ti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oh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 tip how generous, have a good night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all get out of the Taxi.</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ocial club b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s round is it then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erry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paid for the taxi.</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and he paid fuck all (pointing at 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gument over then lads, Jacko my son I'll have a double Vodka and Red Bull and they will have Carl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ll have a pint of Carling as well cheeky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Vodka Red Bull Muppet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ll have what's giv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ight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three go sit down in the lounge while Jacko remains at the bar to get the drinks, There is good looking girl behind the which Jacko obviously fancies and is eyeing up and is constantly smiling a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our pints of Carling please lo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turns around to the lads sitting in the corn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meone give us a hand boys, I'm not a fucking octopuss(shout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barmaid finishes pouring the four pints and puts them on the bar in front of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r mai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seven pounds twenty plea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hands her the mone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gets up to give him hand he picks up the two pints and walks aw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 you go sweethear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r mai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ee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problem (grins at and wink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he gives him his change, he picks up the other two and goes to sit at the table with the rest of the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a bit of alright behind the bar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I think her names Natalie or Natasha or some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tell me you been t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yeah.. It was ages ago, don't worry ab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ighs).. It was alright while it lasted I suppose (looking bewilde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have to have a look at her... behind the b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yes.... I would definitely not say no to that mate, well d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sipping his pi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nks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club we going to tonight then lads?..Retro or The Stadiu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h not The Stadium, it's all tops off and glow sticks in there and every one's off their he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dont mi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etro it is then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but there's more fanny in The Stadium than in Retr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 you come to mention it there's plenty more slice (women) in The Sta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lounge is slowing filling up with people and there are plenty of women on show and Squires can be barely believe his ey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ettle down son you little a small child in a sweet sho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s that supposed to me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you got to watch you feet through your tongue touching the flo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 love women I do...Love 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don't s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 then Frank Williams how's life in the pits these day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right like... How life in the Insurance game still bor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erry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not boring and I do not only work in the offic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llocks, you said you were a admin cler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 insurance admin cler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what they call it is it, I thought you just sort the mail, make the tea and visit Greggs on regular occasions during the d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 do not make the tea and visit Greggs... those days are over, they got somebody else to do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romotion wa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Quality mat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gets the lads attention nods at three girls walking that are overweight and are wearing practical noth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look now lads but I think Charlie's Angels are a new ca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hel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all begin to laugh and the three girls walk past and sit on the opposite table in the corn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who's round i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bought the first on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get these one's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od bo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get's up and walks to the bar to get the drink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 doesn’t talk much does our Trav</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es h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 blind deaf mute do talk more than that guy, he's oright thoug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I suppose you right ay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is brother doing a runner didn’t help much though did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 was few years ago though wasn’t about fifteen or twenty years wasn’t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happened then...He just disappeared then did h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p... he went out on his paperound after school one night and never came back, bike, bag Harry the toffee offy, Tommy was never seen aga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remember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you wouldn’t cause you're younger than us aren’t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you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police, Search party, On all news it was...Crimewatch the fucking lot, but they couldn’t find a fucking trac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erry gets up to help carrying the lagers back to the table, Travis collects his change while Jerry picks up two pints and Travis walks behind carrying the other two they both sit back at the tabl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 is girl on the table over there you wanna see the set of lungs on 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quire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w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 xml:space="preserve">He gets up out of his chair.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h yeah I saw her when I came 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s she the lucky winner tonight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never know her luck, you never know brother, you never k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Hang on lads I've got a cracking joke to tell you I heard down the jobcentr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we know your cracking joke when it's fucking rubbis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 on tell us I'm bursting with anticipation as we spea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ust tell us wi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here's an old woman now puts and advert in the local lonely hearts column and in the advert it reads elderly woman seeks companionship doesn’t want the run around doesn’t want to be knocked about but rampant sex is a must, three months goes by, nothing, six months go by, nothing then nine months the doorbell goes, the woman goes to answer it when there is a man there with no arms and no legs. "what do you want" the woman asks, "I'm here about the ad in lonely hearts column and I think I am the ideal partner for you" the man replies "explain to me in what way you think you are" the woman asks " well the advert says you don't want to be given the run around I cannot do that because I have no legs and I can't knock you about because I have no arms" The man says "well that's two out of three what about the rampant sex" The woman asks, and the man replies "Well I rung the door bell didn’t I.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tarts laughing as Squires and Jerry look on in amazeme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not ba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rubbis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 don't know about you my side's are splitt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thought it was good any w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me guy down the job centre told me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wn the job centre shouldn’t you be looking for a job not telling each other jokes for fuck's sa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yeah there was nothing go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thought it was funn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nk you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we'll finish then we'll shoo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no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all finish their drinks and make their way through a crowd of people and ex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Stree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then lads where nex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ev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walk along a busy high street to get to next pub and Squires playfully jumps on Jerry's back and then he throws him off.</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fuck about now wi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only having a laugh you mourny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don't wi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now, The Log Tavern, The Royal or the Jedi Ba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 Royal, Then the Tavern and then we'll shall visit the monsters in the Jedi B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he Log Tavern pu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all seated at a table in a pub and they're getting very toxicated as they have been out for two or three hours, The pub is very busy, Squires sits next to Travis and they're sitting opposite Jacko while Jerry is at the bar getting a round of drinks in, Squires is mesmerised by all the girls walking abou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I love women I d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don't s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fuck ay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s he gone for them drinks for fuck's sake down the off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he's at the bar talking to some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ulled has h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a blo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I was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all laugh, As Squires gets out of his chai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I'm going for a pis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Men's toile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is standing at the urinal having a pee next to two other men, then the door opens and a man walks in he's about five foot ten a bit stocky and shave head wearing a check shirt and jeans, and stands by the sink and stare's into the mirror, the two men standing next to Squires quickly leave, Squires finishes what he's doing and goes to the sink and washes his hands and stands next to this other man, He stare's at Squires by the way of the mirr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right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ld 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You Squires in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why what have I w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hing, you don't know me do you? they call me Bas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Tid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Bas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 do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continues to wash his hand and preen his hair knowing that this guy is trying his best to intimidate him, he finishes at the sink and goes straight to the dryer on the wall, As basher keeps staring at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mate what's your problem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Bas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heard you've shagging my missus behind my ba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s your missus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s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ve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mate I shag a lot of women what's her fucking na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s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rissy McCla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no not guilt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s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 was you, other people told me and she di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hang on, no it wasn’t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s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 fucking was you, you little pri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ait a minute does she like it up the rusty bullethol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au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s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going to rip your fucking head off....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grabs Squires by the throat rams him up against the wall, Then the door opens and Travis walks in see's what's going on and stops and stare's for a couple a second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 tell Buster Bloodvessel to get fucking hands off me before I lose my ra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ll kee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back out frightened and astonished. Meanwhile Squires pushes Bashers up against the opposite wall and pulls his hand from his throat, steps back to catch his breath and then suddenly head butts Basher knocking him to the floor, he jumps on and start punching each oth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Pu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fights his way throw a crowded pub to get to the tabl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 has squared up to some rugby player in there and he's fucking hug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Fu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all get to run the toilet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oilet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toilet door swings open and squires is standing there over the body of this huge rugby player and trying to patch his shirt up.</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know how much I paid for this shir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ve killed him have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 Just Knocked the cunt out(He gives a kick and basher groan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e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hell you must have give him a cl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eckon I was shagging is missus or some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 was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yeah....Only the once li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that's oright then in'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did you.. knock him out like... what with.</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asher is starting to come around as he start's mourning and groan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think it's time to make like shepherd now boy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 get the flock out of 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Exact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leave the toilets very quickly, They fight their through a very crowded pub as Squires is trying to patch up his shirt just to get pas the bouncers on the door not a raise suspicio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Stree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going to have to change my shir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longs that going to ta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s long as it fucking tak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well you got your phone on you haven’t you Ja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I’ll switch it on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hone him when you're read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ee you later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flags down a taxi and jumps in it to take him home, while the others keep on walking to the next pu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to next lad the Royal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oyal it is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fucking hell lads all the fanny is'in the Jedi ba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nny, that's a laugh they all look like they've been to a roly poly conventi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bout Yates then or the Wester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not the western, Its like a fucking biker's pub, You guarantee there'll fighting in there fuck that and Yates's I don't like that place as well that's all you can hear is talk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eap drink in there, what can you ask f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but you drinking with all the local pissheads that's the probl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he Royal (pu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chat at a table while Jerry get's the drinks in, He's standing at the bar when a tall good-looking girl comes stands next to him with dark hair and is wearing a black dress, His attention is turned that way when she orders some drinks, The guy behind the bar tell's her how much the drinks are and Jerry rudely interrupt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et me get them sweetheart, Alex my name what might yours b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ir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K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 lovely name, and who are these drinks for your frien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pays for the drink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 you go Squire keep the chang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K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e and my boyfrie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h nic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he walks away with the drinks while Jerry looks on amazemen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arman comes back handing him chang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r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ever mind son plenty more dogs in the pou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Yes very fucking funny....Pri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grabs the three bottles and walks off the table the boys are sitting and sits dow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never guessed what I just fucking d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just bought some sort a drin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s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s wrong with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just Bought a drink for a girl and her fucking boyfrie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did you do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 was trying to pull 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 you didn’t k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yes I wanted to buy some sort and her boyfriend a drink, course I didn’t fucking know you stupid cunt, what a questi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starts to laugh hystericall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re a fucking idiot on tim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they by can you see th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yes....Next table(He points to his lef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other two continues to laugh as Jerry puts his head in hand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to wo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y're over there now laughing their fucking heads off at me like I'm some sort of John Leslie and I'm Fucking about five quid dow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got a missus what you worried f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she was fucking gorgeous though... You can always dre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wait till squires finds out about this, he'll rip in to you so ba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should have been a gynaecologist because on times I do feel like a right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other two continue to laugh, then Jacko phone starts to ring he digs into his jeans pocket to answer 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The Royal....How long...Yeah we'll wa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 i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t was the man from Del Monte, Course it was him you stupid fuc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re a sarcy fucker on times in you.</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just sits there watching the two of them argu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nly joking mate, lighten up wi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going for a piss(he gets up and walks aw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Everytime he does it, everytime at the ba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d think he'd learn his lesson by now....fucking co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walks in with bran spanking new shir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don't get me drink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you weren’t here where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you knew I was com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ext time master we'll having one read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you mate... Pint then is Mike(as he walks off to the ba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Nightclu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t's pushing on to One o'clock in the morning and the four are very drunk, It's a huge dancefloor in the middle room with a bar on either side of the room, Travis and Squires stand over looking the dancefloor while Jacko and Jerry are at the bar buying drinks, The dancefloor is full of peopl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 to pull tonight, look at that it's full of slice, I reckon some of them got be gagging for it... oh 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reck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Yes inde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erry and Jacko rejoin the other two are they're walking as though they're a little worse for wear, In fact Jacko stagger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then lads I'm going to see the missus, I'll see you later`( he stagger's off in to the next room of the nightclub).</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the DJ puts on "Why do you build me buttercup" by Love affair comes on Jacko starts danc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et's have a dance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quire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you're alright son, All the bes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stagers and starts dancing amongst all these girls and soon as gets anywhere near them they all leave the dancefloor leaving him to dance on his own, Travis and Squires look on astonishment and burst out laugh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 parting of the way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does he do it? everytime, everytim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continues to dance around on his ow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I going to pull myself a bird now so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glances around and there's a girl necking anoth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that one thoug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comes staggering back to the other two.</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rashed and burned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no... yeah.... I think they might have been lesbian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esbian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esbians, Yes Lesbian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 coach full of 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ust b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reck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carpet munchers everyw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would have thought that e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ng on lads damsel in distress at twelve o'clock high(He notices a blonde a girl in a tiny red dress), see you lat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leaves the both of them to go to chat up this girl as the two of slump on high stool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Factory cantee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moke infested canteen full of people chatting as the Television blares in the corner on a high bracket, Squires sits with his work mates where he works in an aluminium factory, he sits opposite his friend Chris and next to him is another work mate Sam and they're waiting for their shift to star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 out the weeke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r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Frid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id you pu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but I can't rememb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r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g was sh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know can't rememb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did you go The Stadiu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easy to pull in there thoug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t is for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heard all the woman walk around with signs on sayin "Any cock'll do" aren’t th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would you know you don't fucking go 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r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umours are lads there are going to be redundanci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told you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r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arl the supervis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listen to that twat will you, fucking h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haven’t heard no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to worry they we'll have a redundancy anyway and life on the rock'n'ro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Chr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imes are hard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 how long have you been 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r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Eight yea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i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ree yea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alright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long have you been 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ourteen yea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hell fourteen years... I couldn’t work in this shithole for fourteen years.... You have life sentences less than that for fuck's sa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ve got three kids, A mortgage and a car to pay for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ng on son, I'll just go and get my violin shall I?</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have you got then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 lif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don't know your born mate, living with mam everything done for you, cooking and cleaning the fucking lo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I jus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wenty or thirty quid a week you're in god's pocke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I detect a little of the green eyed monster behind that cup of Nescaf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well we all can't live off the takings of a be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r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 That's enough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inish what you going to say fat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opp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 xml:space="preserve">Squires dives across the table and pushes Sam out of his chair resulting Squires on top and punching the living daylights out of him.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Factory offic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sits in a chair in front of a desk while on the other side his boss Steve sits annoyingly he taps his pen against his teeth.</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happened Mi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fuck me about! (slamming his pen on the desk) This is not the first time is it, you've pulled a stunt like this befo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what you ckeeky little cunt, you broke his fucking nose... Now I'm not going to ask you again what was said and who started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am I sack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not ye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there's no good me telling the you what happened and you say "your son there's your cards son"....What a waste a fucking time that would b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ust fucking tell me wi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 wound me up didn’t h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bout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 was no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 does it involve you k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not fucking complete stupi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you doin a mighty fine impressi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 was all about Your father was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takes a deep breath and sighs and there's long pause as he looks away and down at the grow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But he's a fucking jealous envious little wanker who fucking deserved it, he should have kept his opinions to himself but he couldn’t, so, I FUCKING SLAPPED HIM AL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tev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ir enough, that's it I've got no alternative b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ut...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sorry Mi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ick your fucking job mate, You just like the rest...TW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gets up out his chair walks out and slams the door behind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Garage forecour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orks under the bonnet of a car while a customer stands over and watches over him, Then a figure walks up behind him it was Squir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us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aren’t you at work phoned in sick aga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long story, Have you got a break I want a c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hang let me finish this then I'm on a break, there's a cafe on the left about two hundred yards down the road I'll be about ten minut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en minutes, I'll get you a coffe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Roadside caf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into the cafe and Squires is sitting at the corner table with two mugs in front of him, He goes and sits opposite hi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is mi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lack no suga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od 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et you thinking why I'm not in wor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au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haven’t be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y fucking sacked me th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 was over some stupid 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haven’t been fighting have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no, Well yes but... there was this guy he wa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happen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t had to be more than something they fucking sacked you didn’t th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 was this guy he was winding me u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bout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 doesn’t matt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 was about you father was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t wasn’t about my 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it was it's the only thing in this world you lose your rag over and especially to lose your job ov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fucking alright it was about my 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nk you.</w:t>
      </w:r>
    </w:p>
    <w:p>
      <w:pPr>
        <w:pStyle w:val="Normal"/>
        <w:tabs>
          <w:tab w:val="clear" w:pos="720"/>
          <w:tab w:val="left" w:pos="3266" w:leader="none"/>
        </w:tabs>
        <w:jc w:val="center"/>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ri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ve known you a long time haven’t I.</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I suppo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happen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 was this guy and he was winding me up and I was winding him up he was keeping on and I fucking lost it, he was always on my back on about my life and that, I should have broke his fucking neck never mind his no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is nose fucking hell mate, charges or no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 don't thin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don't you leave it go over your hea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can't alright I just ca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evermi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ock,n,Roll it is then br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I suppose s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egins to laug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know what to say mate I'd be gutt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right.... My mother's going to kill me, simple a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finishes his drink and get's up out of chai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you off to k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quire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ob centre, see if there's anything go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od lu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ne question Trav do you come to this cafe oft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ecause this coffee is going down like tar.</w:t>
      </w:r>
    </w:p>
    <w:p>
      <w:pPr>
        <w:pStyle w:val="Normal"/>
        <w:tabs>
          <w:tab w:val="clear" w:pos="720"/>
          <w:tab w:val="left" w:pos="3266" w:leader="none"/>
        </w:tabs>
        <w:jc w:val="center"/>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It's got a certain distinctive taste I'd say.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d say it taste fucking awfu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the 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ut ton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tonight, the weeke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ome one you boring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 might go down the gy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 there's fucking surprise, I'll ask Jacko he'll go 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 is registered pisshead he's out at every opportunity, See you lat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ext you in the wee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both laugh as Squires leaves the caf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Job centr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re's a line of people miander's around the room, It's full of people of all walks of life, Squires walks around curiously looking for the right desk reading the sign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hel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walks up to the new claims desk and there's a man sitting behind it, he's a thin man with a shaved head and goatee beard, Squires sits in the chair which placed opposite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can I help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hello I've just had the sack and I'm unemployed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mean...A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 you would like to make a new claim am I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ve come to read the meter, course I've come to sign on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ve you made an appointme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nnily enough I didn’t make an appointment because I didn’t know that I was going to be sacked this morn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ll have to make an appointme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or how about next Wednesday (as he looks a large book on his des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ng on that's Nearly ten days aw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the earliest si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an I ask you a questi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f I was a an asylum seeker from I don't know Albania</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ould I be seen much quic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 doubt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llock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dnesday Ten o'cloc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pull a slip of paper out of his hand.</w:t>
      </w:r>
    </w:p>
    <w:p>
      <w:pPr>
        <w:pStyle w:val="Normal"/>
        <w:tabs>
          <w:tab w:val="clear" w:pos="720"/>
          <w:tab w:val="left" w:pos="3266" w:leader="none"/>
        </w:tabs>
        <w:jc w:val="center"/>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nk you very muc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quire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walks in the doorway and slams the door behind him, takes off his coat and hangs behind the door, throws his keys on the tabl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icheal is that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Mo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you home so ear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Under his breat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fuck here we g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quires living 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walks into the living room and mother sits watching daytime televisio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right m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you home so home early lo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A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finished early becau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Mo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Micheal tell me, something's wro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m al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ve been sack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tell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ighs)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ecau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for god's sake Micheal spit it 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utback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li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not ly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Mo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can always tell when you are lying now tell me the trut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not fucking lying Al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what cutbacks, my arse, I bet you sacked for fight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stays silent and looks directly at the fl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 we are I was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don't know alright, you don't know what happen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 was this one guy and he always winding me up about every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b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 sighs) No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 was about your father wasn’t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but.</w:t>
      </w:r>
    </w:p>
    <w:p>
      <w:pPr>
        <w:pStyle w:val="Normal"/>
        <w:tabs>
          <w:tab w:val="clear" w:pos="720"/>
          <w:tab w:val="left" w:pos="3266" w:leader="none"/>
        </w:tabs>
        <w:jc w:val="center"/>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id you d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quire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roke his no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loody h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 said stuff mam.</w:t>
      </w:r>
    </w:p>
    <w:p>
      <w:pPr>
        <w:pStyle w:val="Normal"/>
        <w:tabs>
          <w:tab w:val="clear" w:pos="720"/>
          <w:tab w:val="left" w:pos="3266" w:leader="none"/>
        </w:tabs>
        <w:jc w:val="center"/>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he gets up gives him a hug and he starts to so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know son but sometimes you have to bite your tongue about what people say sometimes and just ignore I know it's hard but you'll learn, Don' worry what others say, Not to worry love there's plenty of jobs out ther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quires bed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is on his mobile phone as he lies on his bed, he is calling Jacko.</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Jacko's bed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is in bed his bedroom is untidy mess as he lies under the quilt, the phone rings it takes along time for him to answer when he does he pulls the receiver under the sheet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are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n b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know what time it 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bout two o'clock in'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nearly two o'clock in the afternoon and you still in b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I ain't going no where for fuck sake, What you my 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settle down you mourny fuc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t's my day off in'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 you always on a day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 have no prior engagements that's what I'm say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ever, fancy a pint aft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have to check my diary first(he puts the phone against the pillow and coughs and splutters) no You alright I'm free tonight, A pint it is then, what's the celebration then, you being sack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the fuck do you k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 saw Jerry in town and he text me earli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sey Cunt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I'll see you in the pub lat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bout seven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ye alright ta ra.</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ee you in a b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y both hang u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Jacko's bed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look's at his clock it reads nearly Two fifteen in the afternoo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lenty of ti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ulls the sheets back over his hea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High Grove In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and Jacko sit at the corner table, the pub is quite empty except for two rowdy Irish men playing pool in the corner and Archie stands by the bar as usual talking to Nei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roke his nose fucking h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look keep it down, I don't want everyone to k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t's not you to lose your cool i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s not... Cool as cucumber on tim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eave it out wi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you start a fight at a Buddhist picnic you woul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be breaking your fucking nose now sweetheart if you don't shut u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both start laughing as Jacko finishes his pin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going for a piss, do you want another cause it is my rou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go on make it our last I'm not getting slammed out my head tonigh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 xml:space="preserve">Ext. - Street (night time).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 taxi pulls up along the roadside, squires is very drunk and receiving his change from the driver, he stumbles out of the car slams the door behind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eers dri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stagger's up the street it's about a three hundred metre walk to his house from the bottom of the street, As he walking up he is leaning on the walls of houses and cars accidentally setting off their alarms  he had to get out there because he couldn’t afford it to his front door, He get's to the bottom of the steps of his house and there's a huge sigh of relief, he tries to gets his keys from his trouser pocket and fumbling around for a couple of second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fuck...Where are th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pulls out his keys under a mound of small change he has in pockets put the key in the d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hell wrong 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finally puts the right key in the door and enters hi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quires living 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switches on the light and just collapses on the settee head first and couple of seconds later he pulls himself up switches on the TV.</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ootball, I hope she's taped the footba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goes looking for remote controls and finds down the side of the sette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quires Kitche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goes into the kitchen searching for food and starts looking in the cupboard and finds a Pot Noodl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ll d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staggers over to the kettle and puts it on and waits for it to boil while he slumped against the kitchen count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quires living 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slumps back down infront of the telly and uses the remote control to rewind the tape, he sits there for ages searching through the tape to find it is full of gardening and DIY programm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she fucking done...O what she haven’t fucking done is the questi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at the end of the tape there's a documentary comes on about illegally selling drugs imported from Europe.  It was a Trevor McDonald Tonight programme telling the story about how organised criminals were selling illegal contraband cigarettes at discount low prices, Squires looks on admiration and watches in great detail, This is it he thinks he found a plan to make mone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it.... That's fucking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gets his mobile phone from his jacket pocket and texting the Three, he then lies back down the sofa and falls asleep.</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fade ou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Squires Front Room (early morn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 mobile phone rings Squires sleeps on the sofa, The TV is on but there is no picture, He wakes up suddenly and he's covered in noodles and answers his phon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llo...Who is this... O right...what now... Do you know time it is sweetheart (he look's at his watch)It's five o'clock in the morning... No I'm alone 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 xml:space="preserve">Int. - Squires Front door.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wenty minutes lat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re's a knock at the door and there's standing is a blonde haired girl wearing only a fur coat, he invites her in and they fall to the floor in each other arm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Squires front d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later in the morn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 young girl wearing a red leather coat and blonde hair knocks the d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quires bed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crawls out of his bed and looks out the window and sees the other girl outsid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fuck not aga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quires front d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run's down the stairs and answer the d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llo Sh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en’t you going to ask me 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m going 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ressed like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want lo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I have to spell it ou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he pushes him into the front and slams the door behind her and jumps on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aga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the other blonde haired girl comes from the bed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ir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s that bab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the fuck that'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Girl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the fuck are you?</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Shell runs up the stairs at and the other girl runs down and they start fight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Squires front d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walks up the steps to Squires house when all of a sudden a potted plant comes flying out of the front door narrowly missing Jacko and you can only hear the two girls scream, fight and smash the house up, The door opens and Squires throws them both ou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that's it fucking out I've had a titful, fuck off.</w:t>
      </w:r>
    </w:p>
    <w:p>
      <w:pPr>
        <w:pStyle w:val="Normal"/>
        <w:tabs>
          <w:tab w:val="clear" w:pos="720"/>
          <w:tab w:val="left" w:pos="3266" w:leader="none"/>
        </w:tabs>
        <w:jc w:val="center"/>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an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ev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throws them both out as the girls stop fighting and walk off into direction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hid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usy night is it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Yeah you could say.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have you been do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at the window... My mother's going to kill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hell son if shagging was an olympic sport you'd be team capta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well it comes at a pric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s this innovative plan you go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l in good time my friend, all in good ti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quires living 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sits in the corner watching TV, leg over the arm of the chair, a can of lager in the one hand and the TV remote in the other, While Squires is in the hall fixing the broken window.</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this great plan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finish this and I'll show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finishes boarding the window up goes into the kitchen, gets a can lager and sits on sofa and starts operating the video remote contro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could murder another c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go and get one you lazy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fucking wil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goes into the kitchen gets another can sits back in his chai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watch th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shows him the programme about selling contraband cigarett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what do you reck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bout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bout doing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want me and you to go over to France or where ever buy a lorry full of cigarettes and come back and sell 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right, well not only me and you well ask Jerry and Trav to join 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s going to buy th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can sell them to people in the pubs, clubs, factories, friends, relatives any body who smokes in it, I mean how many people round here smoke for fuck sa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 you come to mention quite of number of people smo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the guy on there was making anything between ten and twenty grand a week, I mean how much weed could you buy for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quires front d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later that d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re's a knock at the door it's Travis, Squires runs to the door invites him i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s so urgent then I got your tex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it down and wait for monkey boy, then I'll te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its down while there's another knock on the door, It's Jerry Squires invites him and sits on the chair next to Travis, Jerry sits in the chair in the corner smokes a join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is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lads it's fucking dynami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bet it 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I'm about to show now lads is mighty profitable and all you got to do is watch th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look Mike we seen your cock films and they're very impressive but I've got enough thank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pauses the tap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is is no cock film my friend... Let me introduce you to a new way of life, infact a new way of lifestyle and a new way of living, Lads I've come up with a plan that'll rid of your every day obligations and jobs, infact if we pull this off well have a licence to print money, No more Insurance bollocks for you and no more fannying about with cars for you and finally no more rock'n'roll for me and Bob Marley over there, Now do as the Green Cross Code Man once said "Look, Learn and List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 that sounded worry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switches the video back on and plays the episode of Trevor McDonald agai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 xml:space="preserve">After the video has finished Travis and Jerry look at each other in amazement,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what are you think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you.....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rilliant in'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hearing but I'm not see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for fuck's sake, Cigarettes from the continent and sell them in this country you daft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want us to go over to France or Belgium buy a large amount of cigarettes and come back to this country and s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s sharp, he's fucking sharp is our Si.</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ance or Belgium to buy th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the Infant school at the top of the road, course it is you fucking idio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want us to go... France.... Bring them back and sell'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 it is I can hear it's that penny dropp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quire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ome on man, we can put money a kitty go over there buy a shit load of cigys comeback and Bob's your Uncle and Fanny's his livin lover, C'mon son we can try it once, we'll double our money eas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Dynami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we've heard that, Dynamite, be fuck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a yes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we going to get there? In his old man's Ford Fiesta, Its not going to carry muc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that’s where the young Travis com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 is..H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look you're a mechanic, don't people come into the garage and try to sell you cars or vans infact or lorries would be goo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metimes but we just fix'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come on there's got to be a place where you can buy a van or truck surely you got contacts in the ga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have a look rou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od man, Alex you in wha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erry pauses and looks round the room at all three of them and smiles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Alex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n do we do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quire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my bo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much we going to put 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bout two fift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 this is just a one off is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We can double our money eas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I be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is calls for celebration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goes into the kitchen and gets four cans of lag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l toge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ee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won't regret I'm sure of it, Your Trav here's five hundred notes to get us a van or whatev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did you get this fro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y money when I was sacked and a bit of cash from my mother's saving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didn’t did you, you thieving cunt that's awfu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Look get one and we she won't know it's gone if we making a killing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n this will she, It's only borrowing, god he such a worri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Car lo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goes to have look at A Transit van for sale, it's a white transit van priced at five hundred pounds, It's in very good condition as he gives a good going over, checking every little detai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quires Bed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counts the money he raised from the other three and other has saved since he has worked he wraps the money in an elastic band and puts into his coat pocke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Car lo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comes from underneath the van on a board and speaks the forecourt own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take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quire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sits on his bed as phone ring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got it? Good man is it any good... Quality son I've text the other's down that cafe at six.... yeah it'll be open I've been there before, yeah see you t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Roadside caf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t pours with rain outside the three wait in side while they wait for  Travis to pick them up in the van, Then in the dark car park out side there's headlight enter the dark and empty parking, the headlights come near as it park's up out side and a figure gets out it is Travi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get up and leave to get into the 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much wa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ive hund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 Auctions down the bottom of tow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ouldn’t you get any cheap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only five years old and just needed a bit of wor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k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get into the van and drive off down the motor w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fade ou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ransit 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t pours with rain as they travel to the port, it's getting light every mile they travel. Travis drives and Squires sits next to him reading the daily newspaper while Jerry is leaning against the passenger window sleeping and Jacko sleeps in the back holding a cigarett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ve been travelling for hours, they're getting very restless and tired through travelling except for Travis he sits there fixated on the road ahea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ransit 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t stops raining and it's a much brighter and sunny day, A sign reads Two miles to Dover and Travis gives a sigh of relief as he slows down behind another car to a near stop, to join the tail back to the entrance of the port, Travis opens and slams the door as the others are sleep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nearly there boys wake up.</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awaken from their slumber and yourn and stretch Jacko kneels behind the front seat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fa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bout two mil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id you have to slam the fucking do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 same reason why I wanted to drive all the way... because I wanted to ok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what happens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have to go over there and pay for the tickets and we wait here and they check our passports when we get on the bo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don't you g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here's the money been as you've done this before mate, have it away on your to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off, It's over there why don't Travis g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lazy cunt, I bought the van and drove the van now for fuck sake pull your weight you fat bastar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don't Jacko that's all he's done is fucking smoke joints and slee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ust one of FUCKING GO WILL YOU! or I'll start to lose my fucking ra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ive me the mon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sehol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and your 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erry gets out of the van heads to the ticket offic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ransit 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 xml:space="preserve">Jerry returns with tickets in his hands.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drive on the ferry and they check our passports and then it's easy as apple tar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van drives on to the ferry and they get passports are checke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Ferry port ex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van exits the ferry and they head for nearest and cheapest supermarket only this Squires is driving as Jerry sits in the middle reading a newspaper and Jacko sits leaning next on the window smoking a joint as Travis  sleeps in the bac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he 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far now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re enjoying th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fuck ay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realise this illega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the fuck are you here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 bit of excitement I suppo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llocks, slightest bit action any where you're out the fucking do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know how long we'll have if we get cau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urprise m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ive yea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how do other people get away with it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but they eventually get cau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 you are telling me all those successful businessmen around the world do everything by the boo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llocks...Bollocks, you are telling me the Richard Branson and Robert Maxwell and the Donald Trump done everything leg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no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be so fucking stupid wi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y didn’t sell contraband  cigarett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got to start somew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ut there's a risk involved doing th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tell you what lads, shut the fuck up and just don't worry and stay focus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ocus determines your realit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well said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but in realit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loses his cool with the lad and swerves the van into a lay-by on the side of the road cause another car behind to stop suddenly and beep his hor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lads you are beginning to fucking to wind me up, if you believe in what you say there's the fucking door get out and wait and we'll pick you  up on the way back, Now either shut you fucking gob or get 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were only saying that's a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quire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do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nearly there now only a couple of mil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nk you Alan Whicker....Drive on then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restarts the engine and pulls off down the motorw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 xml:space="preserve">Ext. - Hypermarket Car park.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van pulls up into the carpark, they immediately find a space and get out excepts Jacko he stays and starts to rolls a join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Hypermarke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each get a trolley and go into the Hypermarket, The Hypermarket is massive it's like a huge warehouse, The boys are at a gasp at how big the place is looking around, They pass the rows and rows of alcohol and head for straight for the cigarett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he 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puts tobacco in to his rizla.</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Hypermarke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erry starts filling his trolley with cigarett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he 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is licking the outside of join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Hypermarke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filling his trolley with cigarett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he 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twist the end of his join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Hypermarke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filling his trolley with cigarett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he 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lights up and inhales and blows a huge amount of smoke and looks at the joint admiring his handy wor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Qualit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Ferry port ex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re about to get off the ferry as the trying to get off at Dover but they have to get through customs first, They look on in suspensefu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re fucked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ut up wi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h we are definitely fucked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do you say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y do some sort of check I know they do and when they see a thousand pounds worth of contraband ciggys in the back we looking at jail sentence I can see it... I can see it now, we fuck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lying the ba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he's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mean he's right, It'll be a doddle now fucking calm dow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they'll ask us it for our own personal consumption 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r,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 you say it's for our own personal consumption and you tell it's for your friends and family bollock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the fuck do you know all th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aw it on a documentary on TV.</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f you can't prove to them that it's for your use then impound you goods and vehicl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was right, we Fuck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else happen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know I can't remember...O hang on they asked him how many times have he visited this country before and all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 had h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he visited like twenty times in six month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quire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we're alright there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know it we fucked simple as.... Fuck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Will you shut up fucking hell.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van pulls up next to be inspected by the HM Inspectors and the boys sit nervously in the seats, the one inspector walks round the vehicle and another comes to drivers wind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nspect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rning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 lovely morning it is offic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nspect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have you got in the ba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igarett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nspect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alcohol then mind if I have a loo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jumps out and walks around and opens the back door, the van is full of cigarett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teetota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nspect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 I've got to you ask you this, Is this for your own personal consumpti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Definitely officer, Definitely officer well I wouldn’t say just for the four of us, they more presents to friends and relatives, becaus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nspect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 you selling these to your friends and relativ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elling them officer, No, No, No, That would be illegal wouldn’t it, Once a year I do my annual trip to the Hypermarket to get some ciggys for the family and their family, cheaper than going down local offy and you can pay anything up five pounds for a pack of twenty, my old granny can afford that's what with her habit of forty a day, that's seventy quid a week ... Scandalous, No, No, No, sell these, no these are already paid for mate, My mother, My father, Granny and my Aunt Betty, I tell you what I'll give you all they phone numbers and you get in contact and confirmation is guarante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nspect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not necessa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s there a problem offic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Inspector pauses for a couple of seconds and rubs his chi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nspect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s just one more 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ertainly and that 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nspect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auses)Passport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 big sigh of relief from the 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a problem officer, chuck em out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all give them their passports as Inspector checks them and looks at the other's in the 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Inspecto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Everything looks okay, right you can g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Thank you officer, see you next ye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gets back into the 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Trav let's make like a shepher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hell son you were good and that bullshit and about your grann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you on about it was true, forty a d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van exits the port and the head for the highway to get hom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he 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Music blares form the van as Squires and Jacko jumps around in the back in limited space they have, Jerry rests his head against the passenger door window, Travis is calm and subdued as ever and just driv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jumps forward pulling Travis and Jerry together in either arm spilling lager over the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done it lads, we fucking done it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Mike we done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 mean that lads, we done it, this only the fucking beginning, I can just see it now, we'll get a buyer for these babies and we are fucking laughing mate, No more working no more no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thought this was a one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off, we've done it once, we'll do it again only next time we'll think of something else something bigger and bett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ike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ust me it's only the beginning, I'm sure of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falls back on the cigarettes and then on the floor laughing to himself while Jacko just dances aroun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ighteen months lat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Garage lock up(Daytim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 xml:space="preserve">A van sits idol at a run down lock up garage situated on a deserted industrial estate, Music blares from the inside. A couple of old women stick "UK Duty Paid" stickers on the side of the cigarettes,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wo vans are parked inside two are standing around as another man is on a trolley underneath working on the engine. He pulls himself from under it, it is Travis working on the brakes an there are boxes and boxes  of illegally imported cigarett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 rickety flight of stairs leads to an office in the top right hand corner and two men seem to be working in there as a figure looks on to the shop fl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Offic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One of the men is Jerry wearing a cheap Italian designer suit and the other is Squires also kited out design cloth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ive Travis a shout we need to have a wor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ust get him up here to tell us what's wrong with that fucking van aga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comes from behind the desk and opens the wind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 A word in your shell like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comes from under the 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ust come up wi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gets up off the trolley and goes up to the office wiping his hands as he walk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fixed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not yet, nearly there, You didn’t ask me all the way just to ask me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not just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s Ja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no....n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aus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spit it out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Me and squires was wondering why don't give up your job working in the garage and work here full-time like u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ork..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yea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ve been through this guys time after ti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get about two fifty a week, for what you can come here and look after the vans everyday you weren’t have to come here in you dinner hour or after work and come here and work with u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irst of all you don't work here you sit around here reading cock mags, and play on your nintendo gameboy and talk bollocks, Thanks but no thanks I like my job working with cars all d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f something goes wrong with the vans, we have to wait for you to finish work and get them fixed I mean come on mate we make anything up to ten times that amount, what do you work there f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 tell me what do you do? What have you ever done... fuck a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s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don't you get your self another mechanic and they will do as they ask of them but at a hefty fee and not to mention the  shitload of questions they'll asking about the boxes of cigarettes, and the phoney stickers, and the fake writing on the sides of the van wondering if they nicked or not, and another thing what do you do? that's the question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mean what do I do you cheeky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That's all you seem to do is sit around in your designer gear and play vice city and a lot of wanking I think(Picking up a porn magazi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s got you there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oint tak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l we saying is why work we making a shitload of money here? Dot you get sick of fixing ca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 love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right, I can live with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s something el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we'll wait until Jacko comes back, We out the weekend then or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def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up for that, You'll have to ask your missus first though, I've got to get back to work.(pointing at 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et out you dirty smelly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exits the room laugh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think he'll come in on it as w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know Jacko definitely if he's got the cash but Trav he's full  principle on times and fucking' boy sc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se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he offic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later that d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 mobile phone on the desk starts to ring, Squires leaning back on his chair answers 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who...what do you mean he's not paying... he's playing silly buggars again... how much is this time...why the fuck didn’t you tell me about this before... he always tries to stall paying and you fucking let him... I keep telling you to watch that guy like a fucking hawk... he's always look to pull a fast one you stupid cunt... right we'll go down and sort it out wait for us outside... (hangs up), Pri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s not paying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 wanker in the white hor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fucking Casey Ryba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the fuck's Casey Ryback? his name's Davey some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he's an ex navy seal in he? and he looks like Steven Seaga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nly a few pounds heavi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much does he ow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ifteen hundred and he's down there with a couple of heavi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et's go and have a little chat then shall w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Stree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On a deserted street a flash car pulls up outside a seedy and decrepit pub, some of the windows are boarded up and the pavement is covered in blood, vomit and other human excrement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this place again, fu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a job we chose to do and somebody's got to do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the fuck can we take money out of that place...The expression Shit out of a rocking horse comes to mi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s got cash, I know he ha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hate it in there it smells of sick and it's pitch bla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wa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or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nie said he'd meet us outsid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nie, not that fucking idiot, We got some weird people working for u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weird and very chea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a man comes to drivers window he taps the window and Jerry rolls down the window, it is Arni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ni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many are in t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ni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ree including Dav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ig fellas are th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ni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rick shit hou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ni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 one guy would make yokosuna look like mini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nks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rnie walks aw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pen the boot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White horse(pu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pair walk into the pub, it's a dark and dingey place with sleazy music in the back round, Squires is carrying a pick handle while Jerry is carrying a large crow bar, Two large men wearing biker gear sit on stools infront of the bar and another stands behind the bar in dirty t-shirt and has greasy slicked back hair and does resemble Steven Seagal, who is Davey, Squires and Jerry come behind the two heavies in front of the ba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avey</w:t>
      </w:r>
    </w:p>
    <w:p>
      <w:pPr>
        <w:pStyle w:val="Normal"/>
        <w:tabs>
          <w:tab w:val="clear" w:pos="720"/>
          <w:tab w:val="left" w:pos="3266" w:leader="none"/>
        </w:tabs>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ell if it isn’t Laurence and Carol, Out doing a bit of DIY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n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av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pay you when I'm read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ll pay us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av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not going to be that stupid enough to use them in 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two heavies sit up and stand infront of the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I'm not going to ask you again sli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Davey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 home lads you're not getting your money today because I haven’t got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but you've got enough to pay the Russian shot-putte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av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y don't like being called names, do you boy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like not getting pai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two heavies go to grab Squires and Jerry around the throat causing them drop their weapon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av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then lads take them out and fuck em u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some how gets free from the monsters hold and picks up his pick handle and wacks him on the leg in resulting him falling down on his one side, he then knocks him out by hitting him on the chi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t the same time Jerry is being choked to death and is slowly losing consciousness, Squires then hits the other guy on the back of the head Jerry falls to the floor gasping for breath, Squires walks round the bar as Davey is trying to get aw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Mon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av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haven’t got any mon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erry gets to his feet and walks round the other side of the bar and starts smashing bottles with his crow b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op, Right then if you don't pay us now we'll take it out like this. Jerry if you plea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erry starts smashing the bottles as Davey retreats against the ba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enough, Right where's our fucking money you pri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av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e you deaf?, I haven’t got any mon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gives him a slap as Jerry resumes to smash the place u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ow, You've got 3 options Mr ward is it, Mr Ward, Give us the cigarettes back and we'll be on our way, or keep the cigarettes and pay us we'll been on our way, or keep the cigarettes and don't pay us and we'll smash the place up although I don't any body would notice and put you on a three week vacation at the local hospital how does that sou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av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don't know who you are fucking with you tw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swer the fucking question you muppet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realises what Davey is standing infront of, He standing infront of crates of beer and there's a gap and as Squires pulls Davey away and reveals very small saf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quire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 see, I don't like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Davey begins to laug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erry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re you fucking laughing 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s the comb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av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hits him with the pick handle across the leg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Davey bends down to open the safe and pulls out some money and hands it to the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all the bollocks?, Why didn’t you just pays us from the start and not have the aggr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ll be two grand now Davey boy, five hundred for the troubl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nk you and don't be asking for fags ever again mat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take the money and leave the pu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Lock up (Nighttim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erry, Jacko and Squires are in the office, Squires sits behind the desk, Jerry sits behind another desk leaning back on his chair while Jacko sits on a sofa smoking a join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in and sits on the sofa next Jacko and starts reading a newspap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l here then, Grea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hands them all cheque of the weeks tak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then lads I've got something to show you, so let not go down the pub yet, they know Trav but you do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goes behind the desk and pulls out a large brief case and the rest of them all gather around his desk as it is that heavy he drops it on the top.</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then lads if we sell this then we won't be selling cigarettes anymo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know what it 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f it is what I think it is then it's a whole world of troubl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opens the briefcase and it is full of small packets of uncut cocain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what do you thin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qualit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hell how much can we sell it for? (laug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yes I can see it now siting on a beach in Barbado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ays nothing just looks on in amazemen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what do you think Trav? Say something for fucks sa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s nothing to s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much is in t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bout twenty kilo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much in mon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 depends after we cut it, I'd say about a million and upwar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f we cut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not us but I know someone who can, who can do that sort of stu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much do you want off u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know yet but after we sell and all that we'll split the cost four way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re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ome aga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ree ways I don't want in on this one thank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no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this, this is not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mean not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elling cigarettes Yes, Drugs is going to far for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o far, fuck off, It's only a one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seem to remember you saying selling fags was going to be a one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is is the big one we might be able to retire on th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retire to a prison c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the fuck did you get twenty kilos of cocai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you worry about that mate I got it cove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 this ain't Fucking Vice city and you ain't Scareface, If we get caught with this we looking at a minimum of ten years, I can't believe this 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ind if  have a little too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f you do big guy then you'll be in the morgue by night time as it is as pure as nuns consciou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mon Travis it's only Drugs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want in on this 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right I'll get shot of pretty sharpis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care what you do with it I'm not getting involved with this 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completely respect that if that what you want then it's up to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and Travis shake hands then closes the case and puts it behind the des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then lads fancy a pi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all leave to go down the pu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Large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 girl lies topless on a lylo in an indoor pool, Its a large house, the view is magnificent with acres and acres of land, Dance music blares from a very big speaker from a big stereo that sits in the corner, While other girls walk around scantly cla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 man walks into the pool area from the lounge wearing only a blue bath robe carrying a drink, He has short dark hair with a slight fringe, he's slim built and walks with a strut, This is Adrian Bowker is local villain and hardcase runs everything in the town. He sits on a lounger admiring the girls as they play around the pool area.</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n another man comes in via the patio doors he's a tall man wearing a design black suit and dark glasses and stands infront of Bowker he's one of his employee's Mick, he's carrying a large brown envelop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do you want? Have you sorted out the fucking Turk on the other side of tow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Mick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bos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know I fucking hate Turks and they fucking everywhere, There’s more Turks now than fucking spearchuckers and I fucking hate them even mo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i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e everything you asked bos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Bowk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know how many times I did ask him but the cunt wouldn’t listen....Public and mess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i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ublic and mess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od bo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i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ve got something to show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an't you see I'm busy, I'll see to it lat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i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think you should see it now bos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Living 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both sit on the sofa and Mick gives the envelop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is better be goo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i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ust me they a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pulls out some photograph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 these are the fuckers who think they trade on my fucking manor are th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i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em bos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Bowk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ve got names and addres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i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bos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I think these guys should pay me visit I thinks it's time for little chat, you know what to do and where to go.... Fuck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owker lights up a cigar as Mick leav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 xml:space="preserve">Ext. - High Grove Inn(pub)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is drunk as leaves his local pub, he staggers along the pavement and a big flash car is parked ahead of him with two men in 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C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wo in the c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 1</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s that hi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 2</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 1</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et's get hi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get out of the vehicl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Stree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two men are standing opposite Jacko.</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 1</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right son get in the ca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hell are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other man pulls out a gu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 1</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ust get in the fucking c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Gym Ex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exits the gym after a long work out he pulls his bag on his shoulder, there's a large car parked outside two men get out wearing designer suits, they walk over to Travi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who's ask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other man pulls out gu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fucking ask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Street (nigh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 car pulls up on the side of the road outside Squire’s house, Squires is in the car with a girl he pecks her on the cheek and gets out, There's a parked car outside his house, Two men get out in overcoat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right lads...Los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 couple of houses dow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other man pulls out a gu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fuck us about and just get in the fucking c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Street (Nigh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erry walks out his house and walks down his street as a black car crawls beside him as he walks a man rolls down the window.</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Excuse me mate can we have a c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bout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looking to buy some fag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man puts a gun on the window pointing at Jerr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Disused factor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 a grey and murky factory the sun shines through the glass windows above as Bowker sits on chair playing with some broken glass on the floor under his feet he sits there in his designer suit he stands opposite four men with black hoods over their heads, their hands tied behind their back, there must between eight and dozen of his goons stand around all of the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ome of the goons are carrying weapons, some are not they stand to attention with their hands behind their backs as Bowker lights up cigar and sits back on his chai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ake'em of then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wo of the men go and take off their hoods to reveal Squires, Jerry, Jacko and Travi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right lads, what’s happen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None of them reply as they close their eyes, they squint for a few seconds because of the sunshi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 great philosopher once said... The rabbit out runs the fox because the fox is running for his dinner and the rabbit he's running for his life... You do the math.</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the fuck is this wan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are we doing 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believe it we dead, we fucking dea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ng on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the fuck are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ng lads, watch what you are say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n't you know who that 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owker sits there and grins in amusemen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know he's a prick and when I get my hands free he's fucking having 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ike, for the next whatever amount time we have left shut the fuck u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are you telling shut the fuck up I knock you fucking out as w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 that's Adrian 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ring a b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 for fuck sa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Bowker th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the 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fucked now, Fucked big ti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lads that's enough of the bollock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Mr Bowker, what ever we've supposed to have done, it wasn’t us or it wasn’t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 shut u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owker laughs and gets up from his chai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lads..What you doing on my patch, I don't like it ok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re we doing si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re we doing sir, what are doing, he's no sir, he's fucking cocksucker I know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igarettes, I can live with that, but a few grams of charlie, well, we can't have that now can w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the fuck has it got to do with you what we buy or sell, we bought that stuff wholesale again nothing to do with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 little piggy I'd watch your mouth if I was you, other wise you'll be joining daddy pig upstai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you, cocksuc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owker gives the nod to one of his henchman and punches Squires in the back of the head causing him to fall flat on his face, Bowker pulls out a gun points it at squires face after turning him ov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told you about your mouth piggy, now one more word out of you and I'll fuck you up so bad that them days of pulling all them women will be over fuck fac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owker slams the but of the gun into his face, suddenly two other men  start to kick him in the ribs and face and stamp on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op, Stop 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runs over and headbutts one of the men and kicks the other man in the thigh causing both of them to fall to the floor, Bowker steps in and points the gun in travis's fac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ve been watching to many movies son, Now any more sudden movement you'll be catching one of these in the clock, now fucking get back over there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walks back to the other two as Squires coughs and splutters on the floor, his face is covered in bloo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 lads before you go, I'm not going to kill you yet, because I like you, now I have something to show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wo men push in a TV and video on a stand and puts in front of them, Bowker has the remote control and presses play, It shows footage of the lock up with all their gear be taken out, all the vans they have are driven insid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lads this is the best b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lock up is blown up as they look on amazement, Bowker laughs hystericall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ighs) FU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star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fuck My playstation was in t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 you have it lads, you stock is mine, You're employees work for me and all your buyers are now my buyers, but I want you to come and work for me, You know the motto if you can't beat em jo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ike fu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br/>
        <w:t>No I'm 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llock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owker and all his gunmen point guns at the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try anything like this again either if I catch selling sweets on the corner, I won't just kill you, I'll make you disappear alright. Because This my town, this MY JUNGLE AND I'M MOTHERFUCKING K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Car par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 white van pulls up on an empty car park, the four of them are pushed out the back of the van wearing their hoods, They get to the feet pull their hoods off.</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face is covered in blood, he's got cut above his right black eye and other marks and grazes on his face, with dried blood around his mouth and no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all dust themselves down as the van pulls off</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unt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nk fuck for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we get ourselves a couple of shooters and fuck these guys up big ti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p I'm up for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right, Jerry you 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know ye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quire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mean don't know, Trav you're in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m definitely 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mean not in you're in whether you like it or no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It ends tod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You're in this all the fucking w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 won't do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ve always been the same since we were in school, If a fight started you'd walk away and when we're out if one of us is in a scrap you walk away, 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s fucking right Trav, You're fucking gutless in school as wel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grabs Jacko by the throat and holds him against a fence choking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at his face,(pushes his face to Squires) If wasn’t for me it could be a lot worse, what did you fucking do ah, what did you fucking do, except freeze, you dull cunt, so don't ever call me gutless aga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pushes him to the fl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 you helped me 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 thank you would be nic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evermind that let's go and get these bastar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mon Si.</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re we supposed do, these guys are organised criminals, They kill people as easy as getting out of bed in the morning for fucks sa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 where you goin to do now goin back working in that fucking shity little garag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but I'll be ali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aw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go on you gutless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a bit much in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 is right he did save you from a good tun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many times have I saved hi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ev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s that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he never fights, never argues he never talks on ti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that's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alright I shouldn’t have said it... FU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ur ship has sunk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we'll go and see that guy what his?... Mojo for a couple of shoote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mean gun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guns, what we going to use Fucking peashoote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it I'm g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said you were 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can't do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fuck off back to your missus pri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erry walks off just behind Travi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hell then there were tw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ravis'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lies on his bed listening to some music, when suddenly there's a knock on the door, It's Fred from next d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outing up the stai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imon it's Fred from next door, will have a look at his car for hi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ng 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Road sid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comes out of his house and there's man standing outside a car he has a white hair and white moustach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 what's wrong?</w:t>
      </w:r>
    </w:p>
    <w:p>
      <w:pPr>
        <w:pStyle w:val="Normal"/>
        <w:tabs>
          <w:tab w:val="clear" w:pos="720"/>
          <w:tab w:val="left" w:pos="3266" w:leader="none"/>
        </w:tabs>
        <w:jc w:val="center"/>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the fuck happened to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 mark on your head, what you do stick the head into some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 fell drun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llocks, and butted the flo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now what's wrong with the ca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e won't fucking start I think it's the battery I've jump started it a couple of times but it still dea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it's the alternat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can you tell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draining the batte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su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I'll phone the scrappy for a new one But I thinks closed now because it's l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long will that fucking ta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know about an hour, hour and half, I'll do it tomorrow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Fred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hell, I got to pick up my grandson tomorr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ake my car if you wa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mean your father's ca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No my ca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oints at a brand new Citroen Sax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long have you had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 couple of week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you do win the lotte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 bought it at aucti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much is it going to cost me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ive me thirty quid and I'll sort it tomorrow and if you get the keys to my car, ask my mother for em'in the morn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an't you do it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m bus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back to his front d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 (shout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ing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into house and slams the door behind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s a fucking happy chappie tod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away into hi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Street (night tim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staggers home after another night drinking, he gets within a couple of yards of his house and he set upon by three men, They knock him to the ground start kicking him and stamping on him, When suddenly his next door neighbours light comes on and elderly lady in her dressing gown comes out on a zimmer fram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d wo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op it get off him you wankers! leave him alone you fucking kill hi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men stop hitting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Man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 on in little old lady, nothing to do with you mind your fucking busines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d wo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re in my street and outside my house now leave him alone and fuck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other lights come in the houses in the street, the men look around and leg 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woman goes and has a look who it i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d wo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vin is that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Street (Nightim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erry walks out of his girlfriend house and then continues to walk down the busy street, as he does a car fasten up as he crosses the road and he realises what they going to do he tries to run across the road to get the other side the car clips his trailing leg and sprawling over the pavement knocking him unconsciou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car pulls up alongside Jerry and rolls the window down but they fail to do anything more because of the on coming traffic and pedestrians come to help as they ride off.</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quires house (d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lies next to a blonde girl on the settee, There's a knock on the door, The girl goes to answer it, It is the postman with the packag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ir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a package for you darl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pen if you want...No hang on where's it fro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gets up and walks to the door behind her then there's large explosion throwing him against the opposite wal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Travis's House (hallw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is mother puts the phone down and looks at Travis walking in wearing overalls, She looks distresse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imon have you finished Freds ca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 haven’t started yet 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s something I should te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what's wro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ast night Gavin got beat up, Alex got run down and some one petrol bombed Michael’s hou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jok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m not they're all in hospital, Gavin's okay Alex has injuries to his legs, but Michae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ut Michael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s critical his girlfriend was kill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e begins to c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 leaves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h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turns and walks out and starts breathing heavy, he stands against the wall outside his house for a couple of minutes coming to grips to what happene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Fred from comes out of his house and starts to walk towards Travis's c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don't mind son, I've got the keys from your 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go 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tarts to walk to Fred's car and Then look's at Fred, He stops and pauses and takes another look at Fred and suspects they might have done something to his car, Fred gets in puts the seat belt on and starts the engine and Travis starts to sprint to the c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 Fred switch the engine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keeps on shouting until he gets to car, opens the door and pulls Fred out from the car dragging him on the fl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the fucking hell are you do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ust mo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get about ten metres away and the car just explodes, They are both out of breath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is going on 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 was clo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Fred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fucking telling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ok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 think I've done something to my ankl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ll be al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ravis House (Nigh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into his house shuts the door behind him, his parents and his brother are waiting in the kitchen for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what happen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hing it was just a sprained ankl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Mo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is this all happen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is what happen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Fa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fuck us about sonny you and all your friends were nearly killed in the last twenty four hours why is it happening?, now I want the trut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as wise as what you a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Fa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not too young enough for a slap young 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you going to give me a slap because of what happened, that would do a world of goo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d bound to have some idea.</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fuck all to do with you faty, now stay out of my business, I KNOW NOTHING ALRIGHT NOW LEAVE ME AL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su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look I'm going to b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Park (D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its on park bench with his dog, It's a beautiful day as people  walk past with their dogs and kids, Travis sits there and watches in a gaze at men fishing at the side of a massive lake, his dog sits next to him watching the world go by, Then a figure stands over him leaving only a shadow, It is Jacko is face severely marked with bruises and grazes and scab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enny for em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y alright son, how you feel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s good as I loo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ill sore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but it's not that bad, I've had wor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much up there do damage rea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both laugh.</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nny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een to see Mi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went last n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ll be okay, I hop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I think he's strong, finger's cross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bit of luck, still working down t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od you got something to fall back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ck to the dole for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 that's it then i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 that's what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just going to lie down and take it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ie down and take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happened to u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fuck don't go there again mate wi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y tried to fucking kill us Trav.</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next time they probably fucking will now leave it go wi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unning away again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tell me that I'm running away okay, These guys are fucking killers, I mean fucking car bombs and fire bombs they don't just kill you , they kill your family next probably, fucking think will you?, I mean?..... is Jerry getting involv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with two broken legs, we fucking got off light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wo Versus a fucking ar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can get guns and sort'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can we buy gun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goes into his bag and pulls out a shot gu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 got th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hell put that thing away, there people and kids over for fuck sa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can be organised, we can just go in there and fucking kill 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end up dead our selves fuck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re we supposed to do huh? you got a fucking job, what have I got? fuck a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go and get a fucking job, like other people in this count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 was our idea, we were making money and they took it from us and they tried to kill us and don't tell me you not the slightest bit pissed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but I'm not getting myself killed over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gets up and walks off.</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f you're interested, I'll be down the pub.</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hold your breat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Park Exit (D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out of the park gates across busy roa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ravi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Removal men taking goods out of his house as parents stand there and watch, They carry the widescreen TV, the DVD player, his video</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emoval 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ve never done this befo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well there's a first time for every 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Fa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s not going to be very pleased about this, I mean he's going to hit the fucking roo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well you have to sacrifice things for yourself in the need for othe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Street (D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home down his road to hi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ravis House (d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Removal men continue to remove goods from hi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is is wrong, This is very wrong, if he goes mental you to blame I'm going out the gard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Travis Garde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into the house via the back entrance, He leaves the dog in his shed, he enter his house via the back door and hears a large van out front starting up, There are all men outside as well wearing suits he goes into the living sits on sofa and realises that his TV and all equipment has gon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m, Dad anyone I thin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is mother enters the room trying to stop Travi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ng on love, I've got something to te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s the tele? We’ve been fucking burgl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we haven’t been burgl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well what's happen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there's no need to go off the handle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have you d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metimes it is better to give than to recei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haven’t, why is there a removal van outside...They not removals they are bailiffs...FUC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Travi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removal van pulls off as Travis comes flying out of his door way, he runs up behind as the van start to travelling faster, Travis runs on the pavement and grabs a child’s bike he runs run on the road again and throws the bike at the back of the van, The van then comes to a blinding halt by slamming his brakes on as Travis runs to the drivers  window.</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ili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the fuck are you do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 stuff on the back it's mine take it back, all bought and paid for by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ili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re you on ab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ake it back I'm not pay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Bailiff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the fuck are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look you go back to the proper address and you get the money that w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driver gets out shows him a piece of pap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Bailiff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look they couldn’t afford to pay for it at this address so she sent me down 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e... I'll fucking kill her, Them, up there said you could it out of my hou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ili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take it back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ili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I can't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Take them back or I call the police and we'll show them my receipts and guarantees and the other bollocks and that I fucking paid f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ili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 ca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grabs the bailiff by his shirt collars and Travis being the larger man intimidates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 I've asked you nicely I'm not going to ask you aga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Bailiff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alright, I reverse the van and put them in the hallway is that ok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Excelle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Travis House (D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ll his gear is stacked neatly in the hallw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know they'll go round Steve’s now repose his stuff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my probl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selfish littl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have I got to keep paying out for them lazy fuckers, if they want the shit they order from the catalogue, then fucking pay for it I'm not ok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Mo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all the ti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n last two years I've paid out about three grand not to mention what you fucking pai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ll pay you ba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n mam, w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the phone rings and mother answer's it Steve wife Kat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Mo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hello K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s it her? give it 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takes the phone off his moth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not paying any more so FUCK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slams the phone dow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not paying for them muppetts no more, you two I'll do anything for, them, no chance, all that stuff I bought for us, not for them ok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couldn’t see the kids go with out tele for god's sa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ine, well He have to send his forty two inch plasma screen back to the fucking catalogue now, They're his kids not mine, just like his fucking bill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don't know your bor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not my fault Steve missus can't stop spending on the fucking credit card and on the fucking catalogue can I?</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f we can't pull together as a family then I think you shoul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Lea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leave as now, go or are you chucking me 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ike I said if we can't pull toge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k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No,N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not having another son leave because them two fucking idiots, he's right, he's fucking right, more to the point why don't they get a fucking job, two of them, We not paying for them, that'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to the d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son she didn’t mean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t's ok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don't g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come back later to get my thing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a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No What have done you stupid c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out and closes the door behind him and couple of seconds later you can hear smashing from the hall way, Its Travis smashing up all his gear and returns to the living 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rather smash it up than pay any more for them muppetts, by the way where is St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k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down the club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Mother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k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ee you aga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Street (D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out of his house into the street and pulls out his mobile phone and dials a numb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it's me, you still doing it tomorrow, well don't we need to talk about it cause I'm in....pub twenty minutes....why... gamepl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Pu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its opposite Jacko in the corner of the pu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hell what a cunt...Three gra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said it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nd they keep spend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n Cra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catalogu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redit cards, catalogues, shopping channel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smashed it all u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right my mothers dull enough to do it aga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you staying ton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y nans hopefu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changed your mi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 just got pissed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we going to play th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f we do it, we do it fucking right, we don't go in there all fucking guns blazing that would be suicid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take em to the fucking cleane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rob'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Bowker'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Voiceov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have to go in there and take the lot houses, cars, drugs, fags every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Pu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and Travis sit opposite each other in a pub.</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long have you thought about th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ince I saw Squires in the hospita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Hospita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quires lies in a hospital bed in critical condition as his mother keeps a vigil by his bed side and all you hear is the bleeping of the machin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Pu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and Travis sit opposite each other in pu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did you get that shooter fro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h not that fucking herm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else did he ha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Every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every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Every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Tower fla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walk up a flight of stairs in a council tower block which is situated on a very run down area of tow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floor is he 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ixth (Breathing heavy) I fucking hate these stai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ifts not working doesn’t help I suppo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Front d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get to the front door and Jacko is out of breath</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cking lift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is the 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knocks the door, then all you can hear is someone removing about  twenty locks form behind the d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h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autious is the word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ort Knox is the fucking word m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door finally opens and there behind it is a man in a bath robe, a skinny man with long curly hair and stands about five foot seven, this is Mojo the local gun runn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right lads back aga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s happening oright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hell Jack can't stay away, c'mon in to my happy ho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walk behind Mojo and the hall way is full of cardboard boxes, and as they look every room is full of cardboard box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Mojo's living 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stand as there are no chairs only the one Mojo sits in infront of huge Plasma TV screen as he play on his playstatio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ng on lads let me kill this fucker first, before I lose my li....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ead are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ve been playing this bit since fucking ten o'clock in the morn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 It's six o'clock in the even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Moj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s it fucking hell, They are right it does fly when you having fu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Mojo sits back on his chai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d ask you to sit down but I have'nt got any fucking chai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worries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wanna a drink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thank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go on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s a fridge out there get me one while you're out t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goes into the kitchen to get two lagers and comes back and gives one to Mojo.</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How can I be of any assistance then lad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re looking for some gea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arli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oote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t a problem come with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leads them into a room again full of cardboard boxes he pulls a couple lids off a few and they full of guns and rifles and other surveillance equipmen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the fuck did you get all these fro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 last person asked me that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said to him right, mind your own fucking business, so I'm telling you, mind your own fucking busines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start picking up weapons and putting into a ba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take this and we'll need fake I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ll cost you, that state of the are surveillance equipment, I heard they tried to have that for next bond film but... They couldn’t afford it, fake ID that 'll take a couple of day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i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point that bit at someone speaking and you can hear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take this and all the guns in the ba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ll be twenty five gra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wenty and we'll pay cas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eal, but there's one thing I ask of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j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lease do try and bring'em back in one piece OO7</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itating Q from James Bo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stare at one another then at Mojo.</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come back in a couple of days for the I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Jacko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sit in the house drinking can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then got the gear, How we going to play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We can go in there we need to... pace our selve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ace our selv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Do you know where this cunt live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lets do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Outside Bowkers house (D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and Travis sit in his nan's car at a distance and just watch his for hours on end taking pictures of people coming in going out for days on en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Restauran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owker goes into a restaurant visits two men in a restaurant one is a taller man with grey hair but you can't see his only the back of his head and the other is short man with a bald head and round glasses, they all sit down to lunch and Travis and Jacko from outside taking pictures, When they finish the all separate Jacko follows Bowker in the car and Travis follow the other men through the town centre, the tall man goes into a large building which looks like a solicitor’s office while the other man goes into another building, the building is the head office of Crown prosecution, Travis keeps his distance as he watches the man go into the building, Travis watches him go up to reception speak to the girl behind the desk and then gets into the lift, Travis goes in to the building, it's full of people coming and going, he goes up to reception and there is good looking girl behind the des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ir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llo how can I help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retending to be out of breat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now that guy who just spoke to you love well I've been chasing for half mile he's left his lights on his ca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Girl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ich man is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ort, bald, glasses looks a bit like penfol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ir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you mean Mr. 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r. Gallon is it, What does he do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ir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s chief Prosecut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ief Prosecutor, bloody h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ir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I didn’t think he had a car I thought he commuted everyw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tell him If it is his car, Thank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 xml:space="preserve">Travis walks out of the pretending to be out breath.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Bowker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and Travis continue to follow Bowker home, They pull up a fair distance away from Bowkers car, as he pulls up on his driv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look Jack we're running out of cameras if I catch that bus back in town there's four left, follow him everywhere, see you back at the v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are the other camera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n the carrier bag in the back 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gets out of the car and hails down a bus and gets ou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Jacko's front 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sit over a table full of pictures with on a small light o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let's have look at what we've got then i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you followed him everywhere he went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right this the guy you on ab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the 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hands him the photo of Mr. Gallon with Mr Bowk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olicitors offic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its alone in a the waiting room of a solicitors office, he sits on a very large leather sofa while an attractive girl sits with black hair in a ponytail behind the desk and works on her computer, suddenly a buzzer go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ir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s ready to see you now Mr. H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nk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Gets and goes into Gallons offic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Gallons offic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be with in a secon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in sits on a large chair infront of desk infront of window with a magnificent view of the city while Gallon fiddles with files of the draw of the filling cabinet, He's a short man and he's wear a pin strip over blue shirt, he finishes at the cabinet and sits on a big leather chai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can I help you Mr. H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throws a folder on the desk infront of Gallo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s th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ve a butche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opens up the folder and looks at the photos and starts laugh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did you get the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reck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want from me, these are just pictures of me having lunch with a local business and his associ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llocks, It's you having lunch with a known crim and his accountant, I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You can't prove a thing.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What can't speak can't li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much do you wa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want mon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n what do you wa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nformati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kind of informati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ee I'm thinking you being a chief prosecutor meeting up with a... what's the word...local villain in wouldn’t go down to well at the local cop shop would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re a dead man you know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here's the deal you give me everything I want or these pictures will find their way on the desk of chief superintendent down at New Scotland Yard, not to mention the local ra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don't know the half of it young man, this is the just the tip of the iceber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well, I'm thinking you've helped him in some way, i.e getting some of his cronies off and you should have cases on these, I want them...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if I tell Bowker about th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not that fucking stupid, are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ll take ti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eans back on his chai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ve got all d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presses his answerphon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nny cancel all this afternoon appointment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enny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But.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ust do 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Gallons Office (later in the d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Gallon puts a load of files infront of Travis as he sips a glass of wat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s it all of th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ee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goes to pick up the files and puts them under his ar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can't take with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just ca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puts them back and has he does he drops a couple on the floor and one folder is opene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try to photo copy them for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picks up the folder which he drops and starts reading to himself he pauses for a few seconds as reads the name on the folder, there's a couple of alias as looks at the photo that looked famili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know this gu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h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look as though you seen a ghos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know where he works, where he lives and all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s employed as you can see by Mr 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taking them all ok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is upset and picks up the folder and walks ou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Car (night tim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sit in the car in street, where there are all up market flats, Travis holds and is looking at photo of him and his brothers when he was young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the baby then are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sure this is plac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the place I thin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sure it's hi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 it is there look photo and a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hell you sure he lives in there, I mean it's a bit, you k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pos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think he does for 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 they say crime don't p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 load Bollock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 looks like you got to buzz to get in, it's the one of intercom door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pulls a gun out of the glove carpetment and cocks 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think I might need th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not going to fucking shoot him are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just tal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gets out of the c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idn’t know you needed a gun to fucking tal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Flat entranc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its on a bench just infront of the entrance of the high rise flats, a woman comes and opens the door as she does he follows her and walks in behind h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nks for that I forgot my key this morn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walks to the letter boxes that placed on the right hand side and pretends to be looking for his number as the woman walks off and other people walk in and ou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Lift Ex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gets off the lift and goes looking for the flat number he get's to the door and knock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Voice From behind the doo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i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 caretaker there's a problem with the light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door opens a bit and there's a man behind it wearing only a pair of boxer shorts, Travis points the gun at the man, the man fully opens the d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Evening bruv.</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are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think we better have a little cha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Fla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man sits on the sofa with his hands in the air while Travis leans against the fire plac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did you find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r boss has many fingers in many pi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ommy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me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had a little chat with Crown prosecutor, what's his na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did you do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un away you stupid cunt, what el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know, there was no one there for me on time when I needed hel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bollocks is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llocks, what would you fucking know you were a ki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didn’t see mam have a nervous breakdown, I was there you were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ommy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 wasn’t any body there for u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did Steve manag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not Steve though am I, no one was ever there for us, dad was fighting in the union for the miners and mam was working every hour god sends so what the fuck do you k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a girl comes form the bedroom at puts a gun to Travis's head wearing only black underwe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ir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know who you are prick but put the gun dow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ut the gun down Cind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ind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un babe I got hi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wouldn’t shoot if I was you lo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shoot Ci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ind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s my fucking brother now put it dow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he puts the gun dow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ind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r brother, you told me you were an only chil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s a lot of things I haven’t told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ind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ike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love I tell you later go and make us a cup of tea and put the gun aw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puts his gun aw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is you do for hi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his couri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ourier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ney main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re there everyw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going to do this for the rest of your lif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ve been doing it for yea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much have he go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illions probably, 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taking him dow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laugh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ust you on your ow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there's another guy with me and I want you in now to hel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don't know who you dealing with here br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I know he pays lawyers to get some his cronies off, that's how I found you.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rom our good friend Mr. Gall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ybe there's judges, cops, I don't know but I have evidence that'll put him away for a couple of years anyw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have you go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iles, names, photo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 what do you want me to d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verything houses his money, yeah his mon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don't know this guy he'll kill you, your family everyone around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know but someone's got to do something about this gu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eave it with me I'll see what I can d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od 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C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sits in the car as Travis gets i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s it hi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s okay and he's 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he'll help u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nk fuck for that I thought you shot him for a minu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Living Room.(d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leeps on his nan's sofa, Then all of sudden his mobile phone goes off, he wakes up and starts hunting for and finds down the side of the sofa.</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Tommy how's it going, what he's going down the coast for the summer, right thanks, I'll phone you aga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hangs up and phones Jacko.</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Jacko change of plan, Bowker's going to be down his house on the coast for the summer, so what ever we going to do we'll have to get down there as w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worry I got a great pl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have to go and get a car when we down t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in's the quickest in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ee you down the train station in about two hou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Train statio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meet up in the train station, buy their tickets, wait for the train and when it comes they get on, they're each carrying they each bags full of clothes, guns and other accessori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get off the train after travelling down a couple of hours later and head for the car rental shop.</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Car Rental Shop</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enter the shop and rent the smallest cheapest car they can rent for a certain amount of time, they take the keys of the rental m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Car rental Car par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tarts the car and speeds off out the car par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C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drives and Jacko plays with one of the hand gun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know where he liv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Tommy text me address earli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o you do know your way round her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oughly, 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do you know this place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use to come down here when I was a kid on holiday with my parent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re to the point where are we going to st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s a couple of B&amp;B's down here somew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op the ca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op the car, there's a caravan park up there it say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privat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say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t i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pulls out a large amount of mone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ney talks my friend and bullshit walk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kay we'll give a t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tops the car and turns the car into the caravan par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Caravan par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parks the car in a small car park, the caravan park is massive with thousands of caravan as far as the eye can se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you stay here I'll go and work my magic.</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 and work and that silver tongue then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both get out and Travis stands next to car door as Jacko walks off and starts reading the cards on the caravans windows, Travis just stands around and starts playing with sunglasses as Jacko has not much luck in the windows as short stumpy woman runs up behind him trying to get his attention, she's wearing a name badge Bery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ery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Excuse me young man, Excuse me, Excuse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believe it, he's pull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eryl finally get's Jacko attentio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hello what can I do for you sweethear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ery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ll the vans are privately own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 you a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ery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Beryl Site manag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I'm looking to rent a v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Beryl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sorry you have to book in advanc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an't I have a cancellation or someth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ery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I'm sorry there's nothing go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pulls out his wad of cash.</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look I'm willing to pay any sort of money it's for my friend he hasn’t had a holiday in ag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eryl pauses and stares at the money in his han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ery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m sure there's some empty vans, if I just phone around for you it's the least I can d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ould you, that would be great thank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eryl walks off into her little cabin as Jacko walks back to Travis and the c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did she tell you to Fuck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e's going to see if there's any empty van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eryl signals to both of the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ery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ve got one for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hat bullshit is walking son,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 I belie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cara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enter the caravan and from out side it looks okay but it looks it hasn’t been used for years, on the inside with cobwebs and dust every where, but everything looks in good walking ord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reck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 could be wor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re you fucking on about could be worse, it's got running water and gas all the bollocks like, it'll do for fuck sa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I suppo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iserable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re we going to do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ut the stuff away and then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ub.</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Excellent choice Mr Travern I second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Pub.</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enter the pub through the beer garden as you'd expect in the summer it was full of people as its a nice sunny day, they walk up to the bar and Travis looks across the he has look on the outside where there are other people on benches which are placed on the outside of the pub he spots Bowker and his army of cronies with a load of attractive woman all half nake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drink up we leav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I just bought the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ve a butchers down t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fair enoug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both drink their pints quickly and leav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Caravan (nigh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sit opposite each other, A pile of empty cans are on the floor where they have been drinking nearly all night, there's a table in front of the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 that's your pl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blinding in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are we going to find an empty garag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we lock all of them fucking bastards in his garage a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ip him aw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some fucking secluded mountain top and leave the cunt ro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ut they'll know it's u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orward planning my son, forward plann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gets up and goes into one of his bags and pulls out a carrier bag and sits back dow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s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ve look at th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goes into the carrier bag and pulls out two masks one is of Oliver Hardy and the other is Stan Laure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aurel and fucking Hard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what do you thin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fucking magic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nk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ster strok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we'll get pissed tonight and we'll go and watch the house tomorr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ee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knock their cans together and drink till early hours of the nigh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Car (D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sits and watches Bowkers house it a big house with a drive and a couple of acres, he watches his henchman  come and go, he also watches the girls come and go out of the house as he writes down every body who comes and goes, as they throw erotic parties through the d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Caravan (d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empties all the bags of weapons and accessories, he lines all the guns on the table as well as the money, Duck tape knives and various other weapons they purchased off Mojo.</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Car (Even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sits in the car and just watches the girls run around the in the front garden, he gets out for a closer loo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Cara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picks up the gun and cocks it back and points it aroun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Bowker's garde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hides behind a hedge just watching the girls run around the garden and while other girls mud wrestle and throw water everywhere, Bowker just walks in between them laugh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ucky Bastar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Cara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puts the guns back in the bag and paws himself a drink, sits down and relax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Cara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prepares food as Jacko goes over the pl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 girl's are out of the way between twelve and fi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do they g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knows but I've been watching them for a couple of days now, and they're not there until five whether they go shopping or down the beac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about the goon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they go out as well but they're back about five or six as w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 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 doesn’t leave the house until after six.</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think he like's the sun, when I looked in the garden, Bowker was sitting in the shade I think he doesn’t like the su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y own a fucking large house down by the coast and go down there in the summer, and you not going to go out in the sun, muppet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puts two plates on the table and sits down opposite Jacko.</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the fucking hell is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icken chow-me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s in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icken, noodles, garlic, mushrooms, bean sprouts, it's good for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t don't look to goo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takes a mouthfu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what do you thin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alright I'll get Fish and chips aft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n are we going to do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orr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etter not get too drunk tonight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ve drunk all the cans any w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orrow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Outside the caravan (next morn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load the car with bags of equipment such as the guns and accessories, they get in the car and drive aw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Hospita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pulls up outside a hospital as Jacko get's out and goes into the hospital, Travis gets out and opens the passenger behind his drivers door, Jacko comes running out of the hospital pushing a wheelchair, he folds up the chair and throws on the back seats and jumps in the ca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 Go, G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car speeds off as a couple of nurses and security guards come running out but are too lat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Outside Bowker's mansio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pull up adjacent to Bowker's house but not to near, Travis looks at his watch it is half past eleven, there's no movement at the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time do they leave the hou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bout twelve or half pas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e you prepar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ing right I am, this cunts going dow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nervously gives a sigh of relief as he is pull out his gun and cocks 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ervou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f you are it doesn’t matt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Let's just get in the and get it d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atch this now son it's like a fucking Milan catwal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all of sudden about ten or twelve beautiful women come out of the house all wearing bikini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Which on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not fussy any of th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e either.</w:t>
      </w:r>
    </w:p>
    <w:p>
      <w:pPr>
        <w:pStyle w:val="Normal"/>
        <w:tabs>
          <w:tab w:val="clear" w:pos="720"/>
          <w:tab w:val="left" w:pos="3266" w:leader="none"/>
        </w:tabs>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some of his goons come out and get in their flash cars and drive of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many's left in t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ncluding 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Yeah.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looks at his not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bout fou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et's do 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put their masks on and grabs their guns, Travis tucks one revolver in the back of his trouser and is carrying one in the other hand. Jacko puts two revolvers in his jeans and is carrying a big rifle and get's out of the vehicl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Stree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run towards Bowker's house kick down the d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Bowkers house.</w:t>
      </w:r>
    </w:p>
    <w:p>
      <w:pPr>
        <w:pStyle w:val="Normal"/>
        <w:tabs>
          <w:tab w:val="clear" w:pos="720"/>
          <w:tab w:val="left" w:pos="3266" w:leader="none"/>
        </w:tabs>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walk through the hall way and a girl comes out the kitchen wearing only her underwear, Stan points a gun at her as she starts to scream, Olly gives her a slap knocking her ou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owker walks into the kitchen holding a bowl of cereal and Olly points a gun at his face, while Stan knocks him in the face with the but of the gun. Knocking him to the fl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wo dow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else is 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know who I 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now answer the fucking questi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know who I fucking a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tan points the rifle at his hea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are the other two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Upstairs in b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Bowkers bed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tan comes running into the bedroom while a man and a girl are in bed, Stan wakes them up and knocks the man with the but of the gun, knocking him out, he's very muscular man with a flat top hair cut, Stan throws a piece of rope at the girl she lies there screamin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hut the fuck up will you and tie him u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he finishes tying him up and Stan pulls the girl up by the arm and locks her a wardrobe after knocking her out with slap on the back of the hea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Bowker's hallwa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owker sits there holding his head as it bleeds, Olly stands over him pointing a gun at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re a dead man, you do know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Olly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m I.</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fucking kill you, your family, you fucking dea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ev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Outside Bowker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tan runs outside side goes to the car and pulls the wheelchair and pushes it into the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Bowker's hallw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ead man, you're a dead 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Olly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hange the fucking record wi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thinking who you fucking a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tan comes running in pushing the wheelchai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aken care of them two upstai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et in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Fuck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s two ways we can do this funny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tan hits him with the but of the gun Bowker screams out and gets up and gets in the chair, Olly pulls out some duck tape and tapes his mouth, his face, his arms and his legs to the chai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we going to get him out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re's a Shogun out fro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Olly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get the key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Olly runs into another room where all the car keys are hanging on hook labelled keys, he gets the keys and run out meanwhile Stan pushes Bowker in the chai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Bowkers driv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tan and Olly lift the wheelchair into the back of the truck, Olly gets in the drivers seat and speeds off, while Stan goes and gets in to the rental car follow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Stree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two vehicles travel down the road, one behind the other, they both stop at a set of traffic lights, when the lights turn green the shogun pulls off and as the Stans car pulls off another car coming from the right crashes straight into Stans rental, Stan picks his head up from the steering wheel and looks up and puts his mask straigh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 looks up at the other car and in the drivers seat is the muscle man with the flat top. He tries to start the car but it won't start, the other man gets out and starts walking to Stans car, Stan realising that he's going to kill him gets out and run after the shogun, The other man runs after him, his head is bleeding from the acciden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Ollys mobile phone rings he pulls it out his pocket to answer 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 look behind you we maybe fuck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Shogu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Olly looks behind him in the mirror and sees Travis sprinting behind the truck, he immediately slams on the break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Stree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don't stop, keep going, drive round and follow us if you want, this guy's going to kill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tan keeps on sprinting as he puts away his phone, and leads him off the main road and up a beaten track, Stan looks back at this brute chasing him, they run through old and run down garages, past and through gardens, jumping fences and passing children as they play in field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the brute is getting ever closer and rugby tackles him from behind, They fall to floor as the brute grabs him by the throat and pulls his mask off and starts to punching him in the head, whilst holding him down, Travis loses his temper and butts him straight in the head causing him going back holding his no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gets to his feet and so does the brute, the brute swings a punch and misses, Travis punches him in the head, while the other guy is holding his nose with hand and throws a punch with his other but Travis ducks and punches him again, The brute tries to grab Travis by the throat but he just headbutts in the nose again, causing the him to fall to the groun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mon then, you can't fight if you fucking breat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kicks him in the head and starts stamping on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for me and that's for Squires, that's for Jacko and that's for Jerry okay(while stamping on him and kicking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suddenly Jacko comes running out of nowhere and pulls Travis off, while the other guy lies motionless on the fl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Right, right, right that's enough, you did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is out of breath as he and Jacko walk off down the track, he puts his mask back o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never said you could fight as w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both get to the Shogun and drive off.</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Mountain Top.</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push the wheel chair with Bowker in to the bush and walk back down the hill still wearing their mask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tan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what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mean what now, we take this all the way as we sai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t him over a barrel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Olly, stops walking and looks straight at St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oof.</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continue to walk down the track as people walk past them looking at them in a strange way b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cause of the mask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feel like a right cock with this 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 what's ne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Stan tries to take his mask off</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think you do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sweating my bollocks off in this thing, I need to fucking breath is that okay with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when we get back to the jam-jar you can take it off, we haven’t got far to go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 must be about 3 mil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it's about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Outside the Truc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finally get to the Truck and as they get they take their masks off, both of their faces are drenched in sweat, Travis is also covered in cuts and bloo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et's make like a shepherd i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nd get the flock out of here...good idea</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pulls out his mobile ph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ommo, It's done, do what you have to do?</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is face is bleeding, he pulls out a tissue to stop the blood as Jacko's face is covered in sweat, They pull off and drive back to the caravan par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Carava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tands over the kitchen sink patching himself up while Jacko sits down drinking a can of lag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 was double your size and you battered hi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eah well it was him or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done son I'm proud of you well don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a first a compliment from a Mr. Jackl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done it bruv.</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its down next to him gingerl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up we done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knock cans together, Then Travis mobile phone starts to ring it's on the table, he gets up to answer 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llo... Yeah Tommy.... Yeah... alright thanks you know the bank codes and account details, that’s good... Look keep in touch is it, Yes thank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ngs up).</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s emptying all his accounts, sold his houses he had the deeds for and he only get thirty all together, so that's ten for him and twenty for you and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Ten grand eac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tarts to laugh) No ten million, ten million, ten fucking million each you muppet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fucking qualit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start dancing and jumping around in hysteria, lager is thrown as they jump aroun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Mountain top.</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wo police men walk up the mountain and have a look in the bush where Bowker is place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olice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had a tip off sir that a man was in a wheel chair carrying out a sick depraved sex act, what are you doing up here exactl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owker sits in the wheelchair crying covered in blood and leav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Rubbish tip.</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take the guns and equipment to the nearest tip and dump them.</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keeping one thoug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e to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never k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 xml:space="preserve">Ext. - Travis house.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into his house and there a couple of policeman waiting for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olice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llo Mr Simon Travern is it, I'm DI John Hennessy and I'd like you to come down the stati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 fu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have you done again you littl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wait, you got the wrong guy surel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nother two uniformed coppers come from behind him and put handcuffs on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Jacko's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enters his house drops his bag on the floor and goes into the living room, while there are also policeman waiting for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olice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re you Mr. Gavin Jackli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wh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nother two uniformed officers come from behind him and put the cuffs on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nnocent man, I'm an innocent man, it wasn’t me it was the guy with the false leg I'm fucking tellin you wanke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continue to drag him out of the hou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Interview 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two detectives sit opposite Travis as, One is DI Hennessey and the other is a woman with dark hair tied behind her head.  The detective puts down photos of car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 then Mr Travern we have reason to believe that you are dealing in stolen cars and selling them 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not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 have witnesses, names and plac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llock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llocks i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begins to laugh this aggravates Hennessey, so he grabs him by the scruff of the neck and holds him against the wal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Hennessey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you dare laugh at me you arrogant little cu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continues to laugh but gets frustrated and pulls Hennessey over the table and just stares at him in the fac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ake your fucking hands off me copp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other uniformed policeman come in and restrain Travis, The woman police officer leaves the roo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alright lads, His mate told us everything we want to k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either charge or let me g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Hennessey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we can keep you for a couple of hours you mouthy cunt, stick him in a cell for a couple of hour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throw him in a cell in total darknes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Prison cel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prison cell door opens as Travis lies on the bed and policeman stands at the d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olice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free to g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time i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olice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h a nice round six-clock in the morn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m I being charg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olice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Unfortunately not, lack of evidenc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 there's a fucking surpris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Front des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grabs his stuff from the front desk and leaves the station, and first light is breaking, puts his hand above his eyes, leaving his eyes to get use to the light, He walks away exhausted, frustrated and very hungr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Caf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goes into a cafe that has just opened, an older woman comes over to take his order as sits down at the corner tabl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o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re up early love, morning after the night before i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something like t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o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can I get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h everything, or a big breakfas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o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ll be wanting a gut buster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s it a lot of food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o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it is lo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have that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o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ll be about twenty minut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nk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woman walks away to get his ord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leans his head on his hands on the table as he does he notices a figure walks in and sits opposite him, It was DI Hennesse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Yeah look I know wrongful arrest I got off.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i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fuck me about, I have searched your house and that other fucking idiots and I still can't fucking find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the fuck can you hide thirty milli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takes a good look at him and leans back and tries to think where he seen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Restaurant(Flashbac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owker, Gallon and Hennessey meeting in the restauran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Caf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don't know what you talking ab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am beginning to lose my rag with you sweethear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 many other people are involv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do you me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tell me, why did you throw me in the clink for no apparent rea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I'll be watching from now on so watch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s that a thre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the woman fetches over Travis food and she puts infront of him, Hennessey takes his cigarette and puts it in his foo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can make your life very difficult Mr. Traver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nnessey gets up and walks away, Travis gets up and grabs him by the his jacket turns him around and knocks throw the door on the floor on to a wall outsid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the one thing that winds me right up, Is the waste of good foo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nnessey gets up and comes back into the cafe with his mouth full of blood he grabs Travi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re nicked sonny, that’s assaul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just sits there drinking coffe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o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that's not assault, you got to have witness to prove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ll take a statement lat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o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won't be getting statement, I've read about you in the paper, you about as bent as box of bed springs, now get 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don't know what you're dealing wit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o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you right I don't but fucking get out anyway, this is my plac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haven’t finished with you ye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Pointing at 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nnessey wipes his mouth turns and leav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nk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o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omeone should have done that ages ag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ayb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oma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 you want a an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s pleas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goes into his pocket and pulls out his mobile phone and telephones Jacko.</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it's me when did you get out....about half an hour ago, Have you still got them photo's.... You saw it,good.... The same Idea as me then, right get them all together, I'll have to go home for a kip first then I'll phone you lat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Outside police statio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nnessey comes out of the police station and gets into his car, he looks on the passenger sit and there's a package, he opens it up and it has pictures of him with Bowker either meeting at his house or at restaurants, he looks around the street and road to see if any is watching him, he gets frustrated and starts hitting the steering whee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m goin to fucking kill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a man taps his window with a gun and he rolls down the window but the man is wearing a ski mask and he hands him a note, The note says "open top car park Regent Avenue one hour bring only Bowker, no cop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Open top car park.</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nnessey and Bowker wait on the top floor of the car park, Bowker's face is covered in plasters and stitch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o do these fucks think they playing with I'll have em  banged up in a fortn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just want my money ba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ney is that all you think abou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ll tell you what let them take thirty fucking million off you and see how you feel.</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wouldn’t be breathing this fucking air if it wasn’t me so watch your fucking mout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 figure then appears behind them, It's Travis he's carrying a large bag.</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Evening gent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pull out their guns and hold them at Travi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 might be wire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push him up against the wall and frisks him, when they finish they both hold the gun to his hea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 is the mon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my fucking mon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see you kill me you won't see a penn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 don't fuck with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Bowker punches Travis in the face, Travis falls to the floor holding his fac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can't win lads I'm holding all the fucking aces, one bent copper and local villain on Polaroid, how much is that worth?</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at's where wrong actua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Another two men pull another man across the floor covered in blood It's his brother Tomm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owk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w look I'll let him live if you give me back my mon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Okay I'll give you the account detail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Simon don'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n suddenly Bowker is shot in the head aswell as his two goons are taken out as well by Hennessey's pistol.</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done son you caught your self a criminal I'll call in help for you and your broth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an't do that actua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enness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C'mon we'll split the mon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ee that guy over there he's recording everything we have said and there's another stood next to him listening and he is, I do believe is chief Inspector, so you fucke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Hennessey drops his gun and Travis punches him in the face knocking him to the ground, Travis turns immediately and runs to aid brother as he lays dying on the floo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roof top is then engulfed with policeman and other people as a police helicopter flies b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ll be okay talk to me Thomas, talk to 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y knew I was up to something when I was at the airpor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Starts to c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ll be okay I 'll take you home to mam, she look after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forget about me will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not going anywhere, we going to go home to mam, she'll ah we'll be okay, yeah we'll be ok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omm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ell them I'm sorry for wha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ommy dies in Travis Arm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you're okay Tommmy I'll Take you ho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realise that his brother has died and leans against his blood soaked head and cries and cri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Ext. - Back of an ambulanc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sits on the back door of an ambulance as a medic patches him up, Jacko comes over to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Good news mate, Mike is up and ok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just stares into space and takes his time to answer.</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visit in a couple of days, Ja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Jacko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worries son take your tim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walks off and gets into the back of police car while Travis stares into spac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Int. - Hospital ward.</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and Jacko got to visit Squires and Jerry in hospital, they walk down through the wards looking for when all of a sudden they can hear them two laughing and giggling, Squires lies is one bed and the Jerry lies in the one next to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ayhey well If it'snt Bodi and Doyl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done lads fucking outstanding.</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ack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it was nothing reall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reading all the papers and you guys are the local hero'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 don't say our names does i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but, it says a local gang has was rounded up and not mention a the bent copper is getting banged up, as well as a couple of solicitors from CP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ell you're on need to know basis and you need to k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lding a carrier bag of lager).</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look lads I've got to go.</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e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Barbado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ice you can afford that so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ven’t you had your money ye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Money what fucking mone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Jacko goes into his top pocket and pulls two envelopes and one each to Squires and Jerry.</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Je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What th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y each open their envelopes and pull out a cheque, they look at each other and they can't believe.</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is is a joke righ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p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two of them start screaming and jumping around, then the other two joi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ll see you in a couple of weeks then lad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walks out of the ward and as he gets to the lift, Squires walks up behind him.</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ang on son I want a word.</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sur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I'm sorry to hear about your brother must have been a bit of a shock?</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eah it was, thanks for saying, I'm okay now.</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How's your parent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hey're okay I haven’t been round yet.</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Look what I said to you about, I', you knew in the car park before after that van, well what I'm trying to say is....Sorr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t's okay.</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quire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You the only one who stepped in for me that time, them fucking pansies, having got a clu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Don't worry about i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holds out his hand, Squires pushes his hand away he gives him hug, holding back the tear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I know, I'll see you in a couple week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ravis gets in the lift as he turns to face Squires.</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Squire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NO, give us a couple of days we'll be out there with you.</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 xml:space="preserve">Travis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See you in a couple of days then.</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lift doors close, the lift goes down to the ground floor Travis walks out of and out of the hospital, flags the nearest Taxi gets in.</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Travis</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t>Airport please drive.</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The taxi leaves the hospital and head for the airport.</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t xml:space="preserve">Fade out. </w:t>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jc w:val="center"/>
        <w:rPr>
          <w:rFonts w:ascii="Courier New" w:hAnsi="Courier New" w:eastAsia="Courier New" w:cs="Courier New"/>
          <w:lang w:val="en-GB"/>
        </w:rPr>
      </w:pPr>
      <w:r>
        <w:rPr>
          <w:rFonts w:eastAsia="Courier New" w:cs="Courier New" w:ascii="Courier New" w:hAnsi="Courier New"/>
          <w:lang w:val="en-GB"/>
        </w:rPr>
        <w:t xml:space="preserve">     </w:t>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rFonts w:ascii="Courier New" w:hAnsi="Courier New" w:cs="Courier New"/>
          <w:lang w:val="en-GB"/>
        </w:rPr>
      </w:pPr>
      <w:r>
        <w:rPr>
          <w:rFonts w:cs="Courier New" w:ascii="Courier New" w:hAnsi="Courier New"/>
          <w:lang w:val="en-GB"/>
        </w:rPr>
      </w:r>
    </w:p>
    <w:p>
      <w:pPr>
        <w:pStyle w:val="Normal"/>
        <w:tabs>
          <w:tab w:val="clear" w:pos="720"/>
          <w:tab w:val="left" w:pos="3266" w:leader="none"/>
        </w:tabs>
        <w:jc w:val="center"/>
        <w:rPr>
          <w:lang w:val="en-GB"/>
        </w:rPr>
      </w:pPr>
      <w:r>
        <w:rPr>
          <w:lang w:val="en-GB"/>
        </w:rPr>
      </w:r>
    </w:p>
    <w:p>
      <w:pPr>
        <w:pStyle w:val="Normal"/>
        <w:tabs>
          <w:tab w:val="clear" w:pos="720"/>
          <w:tab w:val="left" w:pos="3266" w:leader="none"/>
        </w:tabs>
        <w:jc w:val="center"/>
        <w:rPr>
          <w:lang w:val="en-GB"/>
        </w:rPr>
      </w:pPr>
      <w:r>
        <w:rPr>
          <w:lang w:val="en-GB"/>
        </w:rPr>
      </w:r>
    </w:p>
    <w:p>
      <w:pPr>
        <w:pStyle w:val="Normal"/>
        <w:tabs>
          <w:tab w:val="clear" w:pos="720"/>
          <w:tab w:val="left" w:pos="3266" w:leader="none"/>
        </w:tabs>
        <w:jc w:val="center"/>
        <w:rPr>
          <w:lang w:val="en-GB"/>
        </w:rPr>
      </w:pPr>
      <w:r>
        <w:rPr>
          <w:lang w:val="en-GB"/>
        </w:rPr>
      </w:r>
    </w:p>
    <w:p>
      <w:pPr>
        <w:pStyle w:val="Normal"/>
        <w:tabs>
          <w:tab w:val="clear" w:pos="720"/>
          <w:tab w:val="left" w:pos="3266" w:leader="none"/>
        </w:tabs>
        <w:jc w:val="center"/>
        <w:rPr>
          <w:lang w:val="en-GB"/>
        </w:rPr>
      </w:pPr>
      <w:r>
        <w:rPr>
          <w:lang w:val="en-GB"/>
        </w:rPr>
      </w:r>
    </w:p>
    <w:p>
      <w:pPr>
        <w:pStyle w:val="Normal"/>
        <w:tabs>
          <w:tab w:val="clear" w:pos="720"/>
          <w:tab w:val="left" w:pos="3266" w:leader="none"/>
        </w:tabs>
        <w:jc w:val="center"/>
        <w:rPr>
          <w:lang w:val="en-GB"/>
        </w:rPr>
      </w:pPr>
      <w:r>
        <w:rPr>
          <w:lang w:val="en-GB"/>
        </w:rPr>
      </w:r>
    </w:p>
    <w:p>
      <w:pPr>
        <w:pStyle w:val="Normal"/>
        <w:tabs>
          <w:tab w:val="clear" w:pos="720"/>
          <w:tab w:val="left" w:pos="3266" w:leader="none"/>
        </w:tabs>
        <w:jc w:val="center"/>
        <w:rPr>
          <w:lang w:val="en-GB"/>
        </w:rPr>
      </w:pPr>
      <w:r>
        <w:rPr>
          <w:lang w:val="en-G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48:00Z</dcterms:created>
  <dc:creator>Geraint Rhodes</dc:creator>
  <dc:description/>
  <cp:keywords/>
  <dc:language>en-US</dc:language>
  <cp:lastModifiedBy>V345259</cp:lastModifiedBy>
  <cp:lastPrinted>2009-06-03T14:01:00Z</cp:lastPrinted>
  <dcterms:modified xsi:type="dcterms:W3CDTF">2010-04-23T18:48:00Z</dcterms:modified>
  <cp:revision>2</cp:revision>
  <dc:subject/>
  <dc:title>Ext</dc:title>
</cp:coreProperties>
</file>