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64" w:hanging="0"/>
        <w:jc w:val="center"/>
        <w:rPr>
          <w:rFonts w:ascii="Courier New" w:hAnsi="Courier New" w:cs="Courier New"/>
          <w:b/>
          <w:b/>
          <w:sz w:val="36"/>
          <w:szCs w:val="36"/>
        </w:rPr>
      </w:pPr>
      <w:r>
        <w:rPr>
          <w:rFonts w:cs="Courier New" w:ascii="Courier New" w:hAnsi="Courier New"/>
          <w:b/>
          <w:sz w:val="36"/>
          <w:szCs w:val="36"/>
        </w:rPr>
        <w:t>TIME SHARE</w:t>
      </w:r>
    </w:p>
    <w:p>
      <w:pPr>
        <w:pStyle w:val="Normal"/>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rPr>
      </w:pPr>
      <w:r>
        <w:rPr>
          <w:rFonts w:cs="Courier New" w:ascii="Courier New" w:hAnsi="Courier New"/>
          <w:b/>
        </w:rPr>
        <w:t>Steve Sindon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1728" w:right="72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1728" w:right="864"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firstLine="1560"/>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Stephen Sindoni                                                                                             43 Central Avenue                                                                                                  Brooklyn, NY 11206                                                                                         (718) 417-1884                                                                                                        steve_sindoni@yahoo.c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 #1</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DOWNTOWN DISTRICT OF CHARLESTON, SC (AERIAL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over the Historic Downtown District of Charleston, South Carolina and focuses in on an 18</w:t>
      </w:r>
      <w:r>
        <w:rPr>
          <w:rFonts w:cs="Courier New" w:ascii="Courier New" w:hAnsi="Courier New"/>
          <w:vertAlign w:val="superscript"/>
        </w:rPr>
        <w:t>th</w:t>
      </w:r>
      <w:r>
        <w:rPr>
          <w:rFonts w:cs="Courier New" w:ascii="Courier New" w:hAnsi="Courier New"/>
        </w:rPr>
        <w:t xml:space="preserve"> century home. The camera then travels south along the coastline to the Isle of Palms a nearby barrier island minutes away from the Historic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ISLE OF PALMS BARRIER IS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IL BOATS IN THE WATER</w:t>
      </w:r>
    </w:p>
    <w:p>
      <w:pPr>
        <w:pStyle w:val="Normal"/>
        <w:rPr>
          <w:rFonts w:ascii="Courier New" w:hAnsi="Courier New" w:cs="Courier New"/>
        </w:rPr>
      </w:pPr>
      <w:r>
        <w:rPr>
          <w:rFonts w:cs="Courier New" w:ascii="Courier New" w:hAnsi="Courier New"/>
        </w:rPr>
        <w:t>MEN FISHING</w:t>
      </w:r>
    </w:p>
    <w:p>
      <w:pPr>
        <w:pStyle w:val="Normal"/>
        <w:rPr>
          <w:rFonts w:ascii="Courier New" w:hAnsi="Courier New" w:cs="Courier New"/>
        </w:rPr>
      </w:pPr>
      <w:r>
        <w:rPr>
          <w:rFonts w:cs="Courier New" w:ascii="Courier New" w:hAnsi="Courier New"/>
        </w:rPr>
        <w:t>PEOPLE SUN BA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D CREDI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NDWARD RESORT- ISLE OF PALMS- LABOR DAY WEEK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BBY OF HOT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amera pans around the lobby of the Windward Resort and zooms in on six couples at the front desk waiting patiently to be registered into the resort by the front desk cle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BELLMAN PUSHING A CART WITH LUGGAGE AWAY FROM FRONT DESK</w:t>
      </w:r>
    </w:p>
    <w:p>
      <w:pPr>
        <w:pStyle w:val="Normal"/>
        <w:rPr/>
      </w:pPr>
      <w:r>
        <w:rPr>
          <w:rFonts w:cs="Courier New" w:ascii="Courier New" w:hAnsi="Courier New"/>
        </w:rPr>
        <w:t>TWO COUPLES WAITING FOR AN ELEVATOR</w:t>
      </w:r>
    </w:p>
    <w:p>
      <w:pPr>
        <w:pStyle w:val="Normal"/>
        <w:rPr>
          <w:rFonts w:ascii="Courier New" w:hAnsi="Courier New" w:cs="Courier New"/>
        </w:rPr>
      </w:pPr>
      <w:r>
        <w:rPr>
          <w:rFonts w:cs="Courier New" w:ascii="Courier New" w:hAnsi="Courier New"/>
        </w:rPr>
        <w:t>MAN PLAYING A PIANO IN THE HOTEL LOBBY</w:t>
      </w:r>
    </w:p>
    <w:p>
      <w:pPr>
        <w:pStyle w:val="Normal"/>
        <w:rPr>
          <w:rFonts w:ascii="Courier New" w:hAnsi="Courier New" w:cs="Courier New"/>
        </w:rPr>
      </w:pPr>
      <w:r>
        <w:rPr>
          <w:rFonts w:cs="Courier New" w:ascii="Courier New" w:hAnsi="Courier New"/>
        </w:rPr>
        <w:t>A CROWD OF PEOPLE WALKING AROUND THE LOBBY AREA</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IME SHARE MEET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in on a sign outside of a meeting room that reads “Windward Time Shares. The camera focuses on a set of double doors. The camera pans into the room where a large group is gathered for a sales training meeting.</w:t>
      </w:r>
    </w:p>
    <w:p>
      <w:pPr>
        <w:pStyle w:val="Normal"/>
        <w:jc w:val="center"/>
        <w:rPr>
          <w:rFonts w:ascii="Courier New" w:hAnsi="Courier New" w:cs="Courier New"/>
        </w:rPr>
      </w:pPr>
      <w:r>
        <w:rPr>
          <w:rFonts w:cs="Courier New" w:ascii="Courier New" w:hAnsi="Courier New"/>
        </w:rPr>
        <w:t>Scene#1</w:t>
      </w:r>
    </w:p>
    <w:p>
      <w:pPr>
        <w:pStyle w:val="Normal"/>
        <w:jc w:val="center"/>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zoom and captures a dozen men seated around a table taking notes and drinking coffee. The camera zooms in on an older man standing in the front of the room waving a hundred dollar bi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 older man standing six feet tall with stringy salt and peeper hair wearing a white golf shirt named MEL MURDOCK age 60 is standing behind a podium addressing a dozen salesmen in a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tleman, outside of these doors we have over three hundred new guests that have just checked into the Windward Resort with disposable income. How many of you are here to make a ton of money? Raise your ha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pans over the long table again and focuses on every individual’s hand raised hig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ose three hundred new guests will all be here tomorrow in this room listening to our sales pitch on time sharing. If we only close 30 percent of them, each of you will make at least a hundred thousand for three days work. Pause… Do I now have your undivided atten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h looks over and makes eye contact with BILLY MARTIN a man wearing a red shirt age 35 and nods his head before continuing his sales pit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ve got mine Mr.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t’s no coincidence that everyone who is sitting in this room plays for the Minor League Charleston Dawgs Baseball team and is working here at the Windward Resort in their off season selling time shar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w:t>
      </w:r>
    </w:p>
    <w:p>
      <w:pPr>
        <w:pStyle w:val="Normal"/>
        <w:jc w:val="center"/>
        <w:rPr>
          <w:rFonts w:ascii="Courier New" w:hAnsi="Courier New" w:cs="Courier New"/>
        </w:rPr>
      </w:pPr>
      <w:r>
        <w:rPr>
          <w:rFonts w:cs="Courier New" w:ascii="Courier New" w:hAnsi="Courier New"/>
        </w:rPr>
        <w:t xml:space="preserve">Continu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 got that righ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H</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In front of every one of you boys is a number. I’d like everyone to split up into three groups. Let’s play musical chairs and arrange the room by groups. All one’s on my right. All two’s in the middle and all threes to my lef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table as each individual picks up his number and finds a seat in their designated are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Great! I want everyone in Group#1 to introduce themselves and become familiar with one another. I want everyone else to observe the meet and greet process.</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camera pans over to Group#1 and zooms in on the warm handshakes and smiles of the four men who are seen chatting like old times. </w:t>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xcellent. Let’s give Group#1 a big round of applaus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one seated in the room cheers and applauds loudl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right, it’s time for everyone in Group#1 to introduce themselves to the rest of us. In Group#1 we have Billy Martin, RED EVANS, MICKEY OWENS &amp; DIXIE WALK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stands up and introduces himself to everyone in the room.</w:t>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name is Billy Martin and I was born in Myrtle Beach, South Carolina. I play first base for the Charleston Dawgs a Minor League affiliate for the Kansas City Roya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t’s give Billy Martin a warm greet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one in the room warmly cheers and applauds Billy Martin. A man with flaming red hair named RED EVANS wearing a blue shirt age 32 stands up to introduce himself to the room. </w:t>
      </w:r>
    </w:p>
    <w:p>
      <w:pPr>
        <w:pStyle w:val="Normal"/>
        <w:jc w:val="center"/>
        <w:rPr>
          <w:rFonts w:ascii="Courier New" w:hAnsi="Courier New" w:cs="Courier New"/>
        </w:rPr>
      </w:pPr>
      <w:r>
        <w:rPr>
          <w:rFonts w:cs="Courier New" w:ascii="Courier New" w:hAnsi="Courier New"/>
        </w:rPr>
        <w:t>RED EVA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name is Red Evans and I was born in Shreveport, Louisiana. I play second base for the Charleston Dawgs a Minor League affiliate for the Kansas City Roya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t’s give Red Evans a warm greet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one in the room warmly cheers and applauds Red Evans. A man with curly blonde hair named MICKEY OWENS wearing a red shirt age 35 stands up to introduce himself to the room. </w:t>
      </w:r>
    </w:p>
    <w:p>
      <w:pPr>
        <w:pStyle w:val="Normal"/>
        <w:jc w:val="center"/>
        <w:rPr>
          <w:rFonts w:ascii="Courier New" w:hAnsi="Courier New" w:cs="Courier New"/>
        </w:rPr>
      </w:pPr>
      <w:r>
        <w:rPr>
          <w:rFonts w:cs="Courier New" w:ascii="Courier New" w:hAnsi="Courier New"/>
        </w:rPr>
        <w:t>MICKEY OWE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name is Mickey Owens and I was born in Topeka, Kansas. I play third base for the Charleston Dawgs a Minor League affiliate for the Kansas City Roya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t’s give Mickey Owens a warm greeting.</w:t>
      </w:r>
    </w:p>
    <w:p>
      <w:pPr>
        <w:pStyle w:val="Normal"/>
        <w:jc w:val="center"/>
        <w:rPr>
          <w:rFonts w:ascii="Courier New" w:hAnsi="Courier New" w:cs="Courier New"/>
        </w:rPr>
      </w:pPr>
      <w:r>
        <w:rPr>
          <w:rFonts w:cs="Courier New" w:ascii="Courier New" w:hAnsi="Courier New"/>
        </w:rPr>
      </w:r>
    </w:p>
    <w:p>
      <w:pPr>
        <w:pStyle w:val="Normal"/>
        <w:tabs>
          <w:tab w:val="clear" w:pos="720"/>
          <w:tab w:val="left" w:pos="3420" w:leader="none"/>
        </w:tabs>
        <w:rPr>
          <w:rFonts w:ascii="Courier New" w:hAnsi="Courier New" w:cs="Courier New"/>
        </w:rPr>
      </w:pPr>
      <w:r>
        <w:rPr>
          <w:rFonts w:cs="Courier New" w:ascii="Courier New" w:hAnsi="Courier New"/>
        </w:rPr>
        <w:t xml:space="preserve">Everyone in the room warmly cheers and applauds Mickey Owens. A man with long brown hair and sideburns named DIXIE WALKER wearing a yellow tee age 28 stands up to introduce himself to the roo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XIE WALK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name is Dixie Walker and I was born in Columbus, Georgia. I’m the short stop for the Charleston Dawgs a Minor League affiliate for the Kansas City Roya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b/>
        <w:t xml:space="preserve">I’ll give anyone here in group#1 a hundred dollars if you can tell me what the initials SWAP stands f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over the long table and focuses on each individuals name tag and their faces as they try to answer the ridd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l Murdock holds up one finger and makes believe he is holding a baseball bat in his hand and takes an imaginary swing.</w:t>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oes anyone want to take a crack at it? Paus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holds up two fingers and takes another imaginary swing with his baseball b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I’ll give you a second chance to earn the hundred dollars if you can tell me what the initials SWAT stands fo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pans over the long table again and focuses on each individual’s confused look unable to come up with the answer to the questi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rike two boys. Pa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holds up three fingers and takes another imaginary swing with his baseball b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oup#1 you’ve got one last chance to win the money boys. It rhymes with Mel. Paus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camera pans over the long table again and focuses on Billy Martin as he raises his hand to answer the ques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answer is SELL Mr. Murdo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in on Mel Murdock as he walks over to Group#1 and hands Billy Martin a crisp new one hundred dollar b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Sell is the correct answer Billy. Group#2 it’s your turn to introduce yourselves to the rest of us. Let’s start with HUGH CASEY, JOHNNY HUDSON, JIMMY RIPPLE and then COOKIE KUTTER.</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UGH CASEY a man with crew cut age 36 wearing a green shirt stands up and introduces himself to everyone in the room.</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HUGH CASE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name is Hugh Casey and I was born in Florence, South Carolina. I’m the catcher for the Charleston Dawgs</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JOHNNY HUDSON dirty blonde hair wearing a white shirt age 37 stands up and introduces himself to everyone in the room.</w:t>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y name is JOHNNY HUDSON and I was born in Mobile, Alabama. I’m a pitcher for the Charleston Dawg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Y RIPPLE black short hair with a mustache wearing a yellow shirt age 38 stands up and introduces himself to everyone in the room.</w:t>
      </w:r>
    </w:p>
    <w:p>
      <w:pPr>
        <w:pStyle w:val="Normal"/>
        <w:jc w:val="center"/>
        <w:rPr>
          <w:rFonts w:ascii="Courier New" w:hAnsi="Courier New" w:cs="Courier New"/>
        </w:rPr>
      </w:pPr>
      <w:r>
        <w:rPr>
          <w:rFonts w:eastAsia="Courier New" w:cs="Courier New" w:ascii="Courier New" w:hAnsi="Courier New"/>
        </w:rPr>
        <w:t xml:space="preserve"> </w:t>
      </w:r>
    </w:p>
    <w:p>
      <w:pPr>
        <w:pStyle w:val="Normal"/>
        <w:tabs>
          <w:tab w:val="clear" w:pos="720"/>
          <w:tab w:val="left" w:pos="3420" w:leader="none"/>
        </w:tabs>
        <w:jc w:val="center"/>
        <w:rPr>
          <w:rFonts w:ascii="Courier New" w:hAnsi="Courier New" w:cs="Courier New"/>
        </w:rPr>
      </w:pPr>
      <w:r>
        <w:rPr>
          <w:rFonts w:cs="Courier New" w:ascii="Courier New" w:hAnsi="Courier New"/>
        </w:rPr>
        <w:t>JIMMY RIPPLE</w:t>
      </w:r>
    </w:p>
    <w:p>
      <w:pPr>
        <w:pStyle w:val="Normal"/>
        <w:tabs>
          <w:tab w:val="clear" w:pos="720"/>
          <w:tab w:val="left" w:pos="3420"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y name is JIMMY RIPPLE and I was born in Spokane, Washington in the Northwest. I’m also a pitcher for the Charleston Dawgs. </w:t>
      </w:r>
    </w:p>
    <w:p>
      <w:pPr>
        <w:pStyle w:val="Normal"/>
        <w:tabs>
          <w:tab w:val="clear" w:pos="720"/>
          <w:tab w:val="left" w:pos="3420" w:leader="none"/>
        </w:tabs>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OKIE CUTTER a man with is balding with a crew cut age 40 wearing a grey sweat shirt stands up and introduces himself to everyone in the room.</w:t>
      </w:r>
    </w:p>
    <w:p>
      <w:pPr>
        <w:pStyle w:val="Normal"/>
        <w:jc w:val="center"/>
        <w:rPr>
          <w:rFonts w:ascii="Courier New" w:hAnsi="Courier New" w:cs="Courier New"/>
        </w:rPr>
      </w:pPr>
      <w:r>
        <w:rPr>
          <w:rFonts w:cs="Courier New" w:ascii="Courier New" w:hAnsi="Courier New"/>
        </w:rPr>
        <w:t>Scene#1</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KIE KU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y name is COOKIE KUTTER and I was born in French Lick, Indiana. I’m also a pitcher for the Charleston Dawgs. </w:t>
      </w:r>
    </w:p>
    <w:p>
      <w:pPr>
        <w:pStyle w:val="Normal"/>
        <w:jc w:val="center"/>
        <w:rPr>
          <w:rFonts w:ascii="Courier New" w:hAnsi="Courier New" w:cs="Courier New"/>
        </w:rPr>
      </w:pPr>
      <w:r>
        <w:rPr>
          <w:rFonts w:cs="Courier New" w:ascii="Courier New" w:hAnsi="Courier New"/>
        </w:rPr>
      </w:r>
    </w:p>
    <w:p>
      <w:pPr>
        <w:pStyle w:val="Normal"/>
        <w:tabs>
          <w:tab w:val="clear" w:pos="720"/>
          <w:tab w:val="left" w:pos="3420" w:leader="none"/>
        </w:tabs>
        <w:jc w:val="center"/>
        <w:rPr>
          <w:rFonts w:ascii="Courier New" w:hAnsi="Courier New" w:cs="Courier New"/>
        </w:rPr>
      </w:pPr>
      <w:r>
        <w:rPr>
          <w:rFonts w:cs="Courier New" w:ascii="Courier New" w:hAnsi="Courier New"/>
        </w:rPr>
        <w:t>MEL MURDOCK</w:t>
      </w:r>
    </w:p>
    <w:p>
      <w:pPr>
        <w:pStyle w:val="Normal"/>
        <w:tabs>
          <w:tab w:val="clear" w:pos="720"/>
          <w:tab w:val="left" w:pos="3420" w:leader="none"/>
        </w:tabs>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ving right along to Group#3. Let’s start with BOB BOWMAN</w:t>
      </w:r>
    </w:p>
    <w:p>
      <w:pPr>
        <w:pStyle w:val="Normal"/>
        <w:jc w:val="center"/>
        <w:rPr>
          <w:rFonts w:ascii="Courier New" w:hAnsi="Courier New" w:cs="Courier New"/>
        </w:rPr>
      </w:pPr>
      <w:r>
        <w:rPr>
          <w:rFonts w:cs="Courier New" w:ascii="Courier New" w:hAnsi="Courier New"/>
        </w:rPr>
        <w:t>ORLANDO CLEMENTE, JERRY CHEEVERS and end with FRANK HOW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rPr>
        <w:t>BOB BOWMAN</w:t>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rPr>
        <w:t>BOB BOWMAN wearing a pair of black glasses with short brown hair wearing a shirt age 38 stands up and introduces himself to everyone in the room.</w:t>
      </w:r>
    </w:p>
    <w:p>
      <w:pPr>
        <w:pStyle w:val="Normal"/>
        <w:jc w:val="center"/>
        <w:rPr>
          <w:rFonts w:ascii="Courier New" w:hAnsi="Courier New" w:cs="Courier New"/>
        </w:rPr>
      </w:pPr>
      <w:r>
        <w:rPr>
          <w:rFonts w:eastAsia="Courier New" w:cs="Courier New" w:ascii="Courier New" w:hAnsi="Courier New"/>
        </w:rPr>
        <w:t xml:space="preserve"> </w:t>
      </w:r>
    </w:p>
    <w:p>
      <w:pPr>
        <w:pStyle w:val="Normal"/>
        <w:tabs>
          <w:tab w:val="clear" w:pos="720"/>
          <w:tab w:val="left" w:pos="3420" w:leader="none"/>
        </w:tabs>
        <w:jc w:val="center"/>
        <w:rPr>
          <w:rFonts w:ascii="Courier New" w:hAnsi="Courier New" w:cs="Courier New"/>
        </w:rPr>
      </w:pPr>
      <w:r>
        <w:rPr>
          <w:rFonts w:cs="Courier New" w:ascii="Courier New" w:hAnsi="Courier New"/>
        </w:rPr>
        <w:t>JIMMY RIPPLE</w:t>
      </w:r>
    </w:p>
    <w:p>
      <w:pPr>
        <w:pStyle w:val="Normal"/>
        <w:tabs>
          <w:tab w:val="clear" w:pos="720"/>
          <w:tab w:val="left" w:pos="3420"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name is BOB BOWMAN no relation to Scotty Bowman the hall of fame hockey coach. I was born in Ann Arbor, Michigan.  I’m the right fielder for the Charleston Daw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LANDO CLEMENT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ORLANDO CLEMENTE sporting a beard wearing a white shirt age 35 stands up and introduces himself to everyone in the room.</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y name is Orlando Clemente and I’m from the Dominican Republic. I’m the Center fielder for the Charleston Dawgs.</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ERRY CHEEVERS sporting a beard wearing an emerald green shirt age 35 stands up and introduces himself to everyone in the room. </w:t>
      </w:r>
    </w:p>
    <w:p>
      <w:pPr>
        <w:pStyle w:val="Normal"/>
        <w:jc w:val="center"/>
        <w:rPr>
          <w:rFonts w:ascii="Courier New" w:hAnsi="Courier New" w:cs="Courier New"/>
        </w:rPr>
      </w:pPr>
      <w:r>
        <w:rPr>
          <w:rFonts w:cs="Courier New" w:ascii="Courier New" w:hAnsi="Courier New"/>
        </w:rPr>
        <w:t>JERRY CHEEVE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y name is Jerry Cheevers, no relation to the famous Boston </w:t>
      </w:r>
    </w:p>
    <w:p>
      <w:pPr>
        <w:pStyle w:val="Normal"/>
        <w:jc w:val="center"/>
        <w:rPr>
          <w:rFonts w:ascii="Courier New" w:hAnsi="Courier New" w:cs="Courier New"/>
        </w:rPr>
      </w:pPr>
      <w:r>
        <w:rPr>
          <w:rFonts w:cs="Courier New" w:ascii="Courier New" w:hAnsi="Courier New"/>
        </w:rPr>
        <w:t>Bruin’s NHL Hockey Goalie. I’m from Madison, Wisconsin. I’m the left fielder for the Charleston Dawg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ANK HOWARD wearing horn rimmed glasses wearing a white shirt age 40 stands up and introduces himself to everyone in the roo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Howard</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My name is Frank Howard and I’m from St. Louis, Missouri.  I’m the back up first basemen for the Charleston Daw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begins clapping loudly and raises his hands for everyone to join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also a former Baseball player. I spent 12 years in the minors like you guys waiting for my chance to play in the big leagues. But it never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is is my ninth year in the minor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XIE WAL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 you ain’t getting any younger Bi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one of you are getting any young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 EVANS</w:t>
      </w:r>
    </w:p>
    <w:p>
      <w:pPr>
        <w:pStyle w:val="Normal"/>
        <w:jc w:val="center"/>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The clock keeps on tic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KEY OWE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e waits for no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ut Time Shares waits for everyone! It’s time you guys made a big league salary. After lunch you’ll learn how to sell our world-famous Windward Resort, convention facilities, four star restaurants, fitness center, tennis courts, champion golf courses and Charleston’s beach playgroun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 #2</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NDWARD RESORT TIME SHARE MEETING ROOM-1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el Murdoch is writing on a blackboard as everyone returns to their seat from lunch. Mel Murdock returns to the podium </w:t>
      </w:r>
    </w:p>
    <w:p>
      <w:pPr>
        <w:pStyle w:val="Normal"/>
        <w:rPr>
          <w:rFonts w:ascii="Courier New" w:hAnsi="Courier New" w:cs="Courier New"/>
        </w:rPr>
      </w:pPr>
      <w:r>
        <w:rPr>
          <w:rFonts w:cs="Courier New" w:ascii="Courier New" w:hAnsi="Courier New"/>
        </w:rPr>
        <w:t>to begin the afternoon training session on time sha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n anyone in Group#1 give me the definition of Time Shar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over to Group#1 and focuses on the faces of each of the individuals. The camera zooms in on Dixie Walker who raises his hand to answer the ques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XIE WALK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esharing is a term that describes a method of use and ownership of a particular property. It normally allows you to use the property for a certain period of time each year.  You pay an initial investment for the timeshare and then you will pay a maintenance fee each year for the upkeep of the timesh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are absolutely correct. Can anyone in Group#2 give me a benefit that comes with purchasing a time sha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over to Group#2 and focuses on the faces of each of the individuals. The camera zooms in on Johnny Hudson who raises his hand to answer the ques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ne of the benefits of purchasing a time share is that you have a specific place to vacation every year for a specific block of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an excellent answer. Group#3 is there any downsides of having a specific date and time set to vacation?</w:t>
      </w:r>
    </w:p>
    <w:p>
      <w:pPr>
        <w:pStyle w:val="Normal"/>
        <w:jc w:val="center"/>
        <w:rPr>
          <w:rFonts w:ascii="Courier New" w:hAnsi="Courier New" w:cs="Courier New"/>
        </w:rPr>
      </w:pPr>
      <w:r>
        <w:rPr>
          <w:rFonts w:cs="Courier New" w:ascii="Courier New" w:hAnsi="Courier New"/>
        </w:rPr>
        <w:t>Scene#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over to Group#3 and focuses on the faces of each of the individuals. The camera zooms in on Orlando Clemente who raises his hand to answer the question.</w:t>
      </w:r>
    </w:p>
    <w:p>
      <w:pPr>
        <w:pStyle w:val="Normal"/>
        <w:rPr>
          <w:rFonts w:ascii="Courier New" w:hAnsi="Courier New" w:cs="Courier New"/>
        </w:rPr>
      </w:pPr>
      <w:r>
        <w:rPr>
          <w:rFonts w:cs="Courier New" w:ascii="Courier New" w:hAnsi="Courier New"/>
        </w:rPr>
      </w:r>
    </w:p>
    <w:p>
      <w:pPr>
        <w:pStyle w:val="Normal"/>
        <w:tabs>
          <w:tab w:val="clear" w:pos="720"/>
          <w:tab w:val="left" w:pos="7395" w:leader="none"/>
        </w:tabs>
        <w:jc w:val="center"/>
        <w:rPr>
          <w:rFonts w:ascii="Courier New" w:hAnsi="Courier New" w:cs="Courier New"/>
        </w:rPr>
      </w:pPr>
      <w:r>
        <w:rPr>
          <w:rFonts w:cs="Courier New" w:ascii="Courier New" w:hAnsi="Courier New"/>
        </w:rPr>
        <w:t>ORLANDO CLEMENTE</w:t>
      </w:r>
    </w:p>
    <w:p>
      <w:pPr>
        <w:pStyle w:val="Normal"/>
        <w:tabs>
          <w:tab w:val="clear" w:pos="720"/>
          <w:tab w:val="left" w:pos="7395" w:leader="none"/>
        </w:tabs>
        <w:jc w:val="center"/>
        <w:rPr>
          <w:rFonts w:ascii="Courier New" w:hAnsi="Courier New" w:cs="Courier New"/>
        </w:rPr>
      </w:pPr>
      <w:r>
        <w:rPr>
          <w:rFonts w:cs="Courier New" w:ascii="Courier New" w:hAnsi="Courier New"/>
        </w:rPr>
      </w:r>
    </w:p>
    <w:p>
      <w:pPr>
        <w:pStyle w:val="Normal"/>
        <w:tabs>
          <w:tab w:val="clear" w:pos="720"/>
          <w:tab w:val="left" w:pos="7395" w:leader="none"/>
        </w:tabs>
        <w:jc w:val="center"/>
        <w:rPr>
          <w:rFonts w:ascii="Courier New" w:hAnsi="Courier New" w:cs="Courier New"/>
        </w:rPr>
      </w:pPr>
      <w:r>
        <w:rPr>
          <w:rFonts w:cs="Courier New" w:ascii="Courier New" w:hAnsi="Courier New"/>
        </w:rPr>
        <w:t>One of the downsides of a specific week every year is that something might come up where you can’t go on vacation on your designated week.</w:t>
      </w:r>
    </w:p>
    <w:p>
      <w:pPr>
        <w:pStyle w:val="Normal"/>
        <w:tabs>
          <w:tab w:val="clear" w:pos="720"/>
          <w:tab w:val="left" w:pos="7395" w:leader="none"/>
        </w:tabs>
        <w:jc w:val="center"/>
        <w:rPr>
          <w:rFonts w:ascii="Courier New" w:hAnsi="Courier New" w:cs="Courier New"/>
        </w:rPr>
      </w:pPr>
      <w:r>
        <w:rPr>
          <w:rFonts w:cs="Courier New" w:ascii="Courier New" w:hAnsi="Courier New"/>
        </w:rPr>
      </w:r>
    </w:p>
    <w:p>
      <w:pPr>
        <w:pStyle w:val="Normal"/>
        <w:tabs>
          <w:tab w:val="clear" w:pos="720"/>
          <w:tab w:val="left" w:pos="7395" w:leader="none"/>
        </w:tabs>
        <w:jc w:val="center"/>
        <w:rPr>
          <w:rFonts w:ascii="Courier New" w:hAnsi="Courier New" w:cs="Courier New"/>
        </w:rPr>
      </w:pPr>
      <w:r>
        <w:rPr>
          <w:rFonts w:cs="Courier New" w:ascii="Courier New" w:hAnsi="Courier New"/>
        </w:rPr>
        <w:t>MEL MURDOCK</w:t>
      </w:r>
    </w:p>
    <w:p>
      <w:pPr>
        <w:pStyle w:val="Normal"/>
        <w:tabs>
          <w:tab w:val="clear" w:pos="720"/>
          <w:tab w:val="left" w:pos="7395" w:leader="none"/>
        </w:tabs>
        <w:jc w:val="center"/>
        <w:rPr>
          <w:rFonts w:ascii="Courier New" w:hAnsi="Courier New" w:cs="Courier New"/>
        </w:rPr>
      </w:pPr>
      <w:r>
        <w:rPr>
          <w:rFonts w:cs="Courier New" w:ascii="Courier New" w:hAnsi="Courier New"/>
        </w:rPr>
      </w:r>
    </w:p>
    <w:p>
      <w:pPr>
        <w:pStyle w:val="Normal"/>
        <w:tabs>
          <w:tab w:val="clear" w:pos="720"/>
          <w:tab w:val="left" w:pos="7395" w:leader="none"/>
        </w:tabs>
        <w:jc w:val="center"/>
        <w:rPr>
          <w:rFonts w:ascii="Courier New" w:hAnsi="Courier New" w:cs="Courier New"/>
        </w:rPr>
      </w:pPr>
      <w:r>
        <w:rPr>
          <w:rFonts w:cs="Courier New" w:ascii="Courier New" w:hAnsi="Courier New"/>
        </w:rPr>
        <w:t>That is true. Can anyone in tell me how you would handle that objection?</w:t>
      </w:r>
    </w:p>
    <w:p>
      <w:pPr>
        <w:pStyle w:val="Normal"/>
        <w:tabs>
          <w:tab w:val="clear" w:pos="720"/>
          <w:tab w:val="left" w:pos="7395" w:leader="none"/>
        </w:tabs>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over to Group#1 and focuses on the faces of each of the individuals. The camera zooms in on Billy Martin who raises his hand to answer the ques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offer alternate dates or other vacation properties where they can vac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we offer the vacationer other options. We have three programs that we at Windward Resorts Time Sharing can offer. There is our Premium Gold, Silver or Bronze Vacation Package. Each package is tailored to suit each individual or couples need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pans around the table and focuses on the faces of each of the individuals opening up there notebooks to take down a few not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makes us at Windward Resorts so successful is that we have more than 135,000 owners worldwide who use our services. This is a great selling tool when offering our vacation time share packag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opens a box filled with black binders and walks around the table distributing them to everyone seated at the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 have in front of you what I call a pitch binder. Everything you need to know about selling any of our programs is in this bind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 Ripple, Cookie Kutter and I know something about pitching. Right boy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cuses on Group#2 as they acknowledge the pitching statement made by 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want each of you to take a couple of minutes to study the information. Then I’ll ask you to break up into three groups and pitch each other on the three programs. I’ll pay anyone one hundred dollars who can come up to the front of the room and sell me the Gold Premium Vacation Packag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focuses on Group#1 and zooms in on Billy Martin having a discussion with the other members of his grou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xie and I will team up. I’ll go first and then Dixie can pitch next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KEY OWE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Billy. Red and I will buddy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focuses on Group#1 and zooms in on Billy Martin opening up his pitch book and selling to Dixie Walk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cuses on Group#2 who are sitting in the corner of the room. The camera zooms in on Hugh Casey talking to Johnny Hud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st like old times Casey. I’ll be doing the pitc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GH 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got it partner.</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cuses on Jimmy Ripple talking to Cookie Kut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 RIP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be the starter Cookie and you can be the reliev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KIE CU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ll be the closer Jimmy.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focuses on Group# 3 in the back of the room. The camera zooms in on Bob bowman having a discussion with the other members of his group.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rlando Clemente and I will team up.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RRY CHEEV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Bowman. It’s you and me Fran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camera pans around the room and focuses on each group. The camera zooms over to the podium and focuses on Mel Murdock as he pulls out his cellular phone to make a call.</w:t>
      </w:r>
    </w:p>
    <w:p>
      <w:pPr>
        <w:pStyle w:val="Normal"/>
        <w:jc w:val="center"/>
        <w:rPr>
          <w:rFonts w:ascii="Courier New" w:hAnsi="Courier New" w:cs="Courier New"/>
        </w:rPr>
      </w:pPr>
      <w:r>
        <w:rPr>
          <w:rFonts w:cs="Courier New" w:ascii="Courier New" w:hAnsi="Courier New"/>
        </w:rPr>
        <w:t>Scene#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CUT BETWEEN MEL MURDOCK AND MISTER CURT DAV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 afternoon Mr. Davis</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ISTORIC DOWNTOWN CHARLES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WINDWARD RESORT TIME SHARE HEADQUARTERS OFF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wner of Windward Resorts Time Share CURT DAVIS a man with grey hair age 60 wearing a white Polo shirt is puffing on a cigar sitting and rocking in a reclining chair in his office prepares to spea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 afternoon Mel. How’s the sales training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ght now I’ve got them all broken up into three groups Mr. Davis. I’ll know by the end of the day how many sharks we ha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URT DAVI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hope you have some piranhas in the group. There is some serious money to be made this Labor Day weekend. I have a lot of money tied up in direct mail marketing, telemarketing and gift certifica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t worry Mr. Davis. The Charleston Dawgs won’t let you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 was a great idea recruiting the entire minor league baseball team. They can work up right up until they have to report to spring training and be able to work right through our busy tourist season.</w:t>
      </w:r>
    </w:p>
    <w:p>
      <w:pPr>
        <w:pStyle w:val="Normal"/>
        <w:jc w:val="center"/>
        <w:rPr>
          <w:rFonts w:ascii="Courier New" w:hAnsi="Courier New" w:cs="Courier New"/>
        </w:rPr>
      </w:pPr>
      <w:r>
        <w:rPr>
          <w:rFonts w:cs="Courier New" w:ascii="Courier New" w:hAnsi="Courier New"/>
        </w:rPr>
        <w:t>Scene#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nks Mr.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Keep me posted, Mel. By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NDWARD RESORT TIME SHARE MEET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cuses on Mel Murdock as he walks over to the front of the room to address the gro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es everyone feel more comfortable with the sales materi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n the room nods there heads in approv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d like everyone to return to there seats. Who would like to come up to the front of the room and sell me a time share program?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in Group#1 quickly raises his hand to sell Mr. Murdock a vacation pack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t’s give Billy a warm round of applause for being brave enough to go fir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n the room cheers and applauds loudly as Billy gets up from his seat with his pitch binder and walks to the front of the room where Mel Murdock is wa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table and zooms in and focuses on all the faces and name tags of the men sitting in the room waiting to hear Billy Martin’s Time Share sales pit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extends his right hand and warmly greets Mel Murdock with a firm handshake never breaking eye conta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 my name is Billy Martin and I’d like to tell you about a special progr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You take vacations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 y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at! How many weeks years do you usually t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usually take two weeks a year to vac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How much money do you usually sp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 depends on where I stay and how long I st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spend under 5 thousand dollars or over 5 thousand dollars a year to vac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spend over 5 thousand dollars a year to vacation.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have three vacation time share plans and based on your answer, I’d like to tell you about our Gold premium Vacation Pack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ur gold premium vacation package includes a two week stay at our world-famous Windward resort at the Isle of Palms minutes away from Charleston South Caroli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ndward Resort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The Windward resort which offers luxurious living quarters, four star restaurants, a fitness center, tennis courts and two championship golf cour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t I don’t like go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s there anything that you saw on the tour of our facilities that you lik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liked the beaches and the oc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any people come here for the seclusion and privacy of our beaches. There are a lot of people who come here that aren’t interested in golf.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have a beautiful vacation prope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f I could show you a way that you could spend two weeks a year at this beautiful ocean front property would if be worth a 90 minute investment of your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90 minutes of my time? I guess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at! Please follow me over to my table and I’ll go over everything you need to know about our Gold Premium Time Share vacation pack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t’s give Billy Martin a loud round of applause. I want everyone to realize one of the most important steps in the selling process is the meet and greet. Billy Martin did an excellent job making me feel importan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n the room stands up and cheers Billy’s sales p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most important part of your job is to get people to feel warm and fuzzy. My job will be to close all of your deals and pay you a hell of a lot of money! We’ll meet again tomorrow at 8am and go over landing on a program. By 1Pm tomorrow everyone in this room will be selling with a plan.</w:t>
      </w:r>
    </w:p>
    <w:p>
      <w:pPr>
        <w:pStyle w:val="Normal"/>
        <w:jc w:val="center"/>
        <w:rPr>
          <w:rFonts w:ascii="Courier New" w:hAnsi="Courier New" w:cs="Courier New"/>
        </w:rPr>
      </w:pPr>
      <w:r>
        <w:rPr>
          <w:rFonts w:cs="Courier New" w:ascii="Courier New" w:hAnsi="Courier New"/>
        </w:rPr>
        <w:t>Scene #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NDWARD RESORT-ISLE OF PALMS SOUTH CAROL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NDWARD RESORT TIME SHARE MEET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l Murdock is standing at the podium ready to address the room full of sales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ood morning gentleman. We are going to cover all of the bases today and go over the complete selling proces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in and focuses in on the three groups of salesman opening up their note books ready to take not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 are seven stages in the selling Process that we will be covering. Each step is vital. If you follow the process you will close a high percentage of your deals. I’ll give anyone in the room a hundred dollars if you can tell me what the most important step in the seven step process is?</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rlando Clemente of Group#3 raises his hand and stands up to answer the question to win the prize money.</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LANDO CLEME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MEET AND GREET is the most important part of the selling proc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lando you’re absolutely correct. You’ve just earned a quick one hundred dollar bi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walks over to Orlando Clemente and taps him on the shoulder and hands him the one hundred dollar b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llows Mel Murdock back to the podiu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thin the first thirty seconds of meeting the customer, he or she has already made up their mind whether they can trust you or not. A firm handshake, a smile, and eye contact are all vital in the MEET AND GREET. Did you ever buy something from someone you didn’t lik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GH 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did! It was a bad experience. One I’ll never forge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EL MURDOC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e need to ICE the Customer. </w:t>
      </w:r>
    </w:p>
    <w:p>
      <w:pPr>
        <w:pStyle w:val="Normal"/>
        <w:jc w:val="center"/>
        <w:rPr>
          <w:rFonts w:ascii="Courier New" w:hAnsi="Courier New" w:cs="Courier New"/>
        </w:rPr>
      </w:pPr>
      <w:r>
        <w:rPr>
          <w:rFonts w:cs="Courier New" w:ascii="Courier New" w:hAnsi="Courier New"/>
        </w:rPr>
        <w:t>Can anyone tell what the acronym ICE me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KIE KUTTER</w:t>
      </w:r>
    </w:p>
    <w:p>
      <w:pPr>
        <w:pStyle w:val="Normal"/>
        <w:jc w:val="center"/>
        <w:rPr>
          <w:rFonts w:ascii="Courier New" w:hAnsi="Courier New" w:cs="Courier New"/>
        </w:rPr>
      </w:pPr>
      <w:r>
        <w:rPr>
          <w:rFonts w:cs="Courier New" w:ascii="Courier New" w:hAnsi="Courier New"/>
        </w:rPr>
        <w:t>(JO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scream, you scream, we all scream for Ice c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e initials ICE stand for Improve Customers Experienc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GH 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makes sense to me. Be the best at what you do and the money will foll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use a baseball analogy to make this simple. The MEET AND GREET gets you to first b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my position I can re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Now going from 1</w:t>
      </w:r>
      <w:r>
        <w:rPr>
          <w:rFonts w:cs="Courier New" w:ascii="Courier New" w:hAnsi="Courier New"/>
          <w:vertAlign w:val="superscript"/>
        </w:rPr>
        <w:t>st</w:t>
      </w:r>
      <w:r>
        <w:rPr>
          <w:rFonts w:cs="Courier New" w:ascii="Courier New" w:hAnsi="Courier New"/>
        </w:rPr>
        <w:t xml:space="preserve"> to second base is a challenge and where most salesmen fail. They fail to QUALIFY the customer and find out exactly what they want to purchase. Qualifying is simply a fact finding mission. Asking questions and listening to what the customer is really as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why we have two ears and only one mouth to spea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QUALIFYING means asking questions and listening for answers to determine the customers needs. It’s like going to the doctor. A proper diagnosis starts with asking questions or the doctor asking you to fill out a for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XIE WAL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how do we get to third b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m glad you’re paying attention Dixie. You get to third base by LANDING ON A PROGRAM. When you’ve asked the right questions, you’ll be able to determine what plan is right for your custom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 EV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ey is always the determining factor. The customer wants to drink champagne, but he can only afford a six pack of be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w getting from third base to home plate is where you have a coach waiting to help you get to your final destin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 RIP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is is all starting to make sen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customer is always going to have an objection to throw at you. No different then when a pitcher throws an inside pitch to the batter to move him off the p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ve been known to back a hot hitter off the p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e customer doesn’t want to be sold! He wants to bu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HOW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how do we get from third to home coa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ASK FOR THE SALE and be completely silent. Even if you have to wait a couple of minutes for the customer to answer. I can tell you from my own personal experience, the next person who speaks lo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HOW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 is gold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is is where you separate the men from the boys. A good salesman is no match for the customer. It’s like having a relief pitcher with an over powering fastbal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KEY OWE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what happens when the hitter fouls off a pitch?</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3</w:t>
      </w:r>
    </w:p>
    <w:p>
      <w:pPr>
        <w:pStyle w:val="Normal"/>
        <w:jc w:val="center"/>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hitter fouling off a pitch is like when a customer has an objection, you need to rephrase the question and REQUALIFY the customer on his specific nee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RRY CHEEV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unds a little complica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re’s an example of REQUALIFYING the customer. Based on what I’ve told you what is the one thing that is preventing you from making this deal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RRY CHEEV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still haven’t explained how we get from third to home coa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e last step in the process is called the TO or Turnover Over. That’s where you politely call a time out with your customer. Then you go over to me your coach and tell me the customer’s name and where you are in the seven step proces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RRY CHEEV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n what coa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 introduce me to your customer and listen to my sales pitch. At no time will you interrupt. I will make sure you circle the bases and close the dea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ow I get it coach! The seven step selling process is our formula for success. </w:t>
      </w:r>
    </w:p>
    <w:p>
      <w:pPr>
        <w:pStyle w:val="Normal"/>
        <w:tabs>
          <w:tab w:val="clear" w:pos="720"/>
          <w:tab w:val="left" w:pos="7935" w:leader="none"/>
        </w:tabs>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Scene#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wo of the main reasons customer’s buy is through passion or because of f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XIE WAL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always thought logic is what makes people b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main reason that people buy is that they become emotional. I want each and every one of you to become passionate about what you have to off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Coach, you left out the fear fa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 pick up Mr. First basemen. That’s where I come in to close your deal and create a sense of urgen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es that anything to do with selling what’s available today? Or SWAT….as you refer t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bsolutely! My job is to help you find the customer’s hot button. There is no objection that can not be overcome. Even a condition such as lack of money can be overcome by offering our in house financ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XIE WAL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like the team concept coach. The seven step process is easy to follow. I’m going to find each customers hot button and call a time out and get you involved in every deal. Put me in the lineup coach, I’m ready to pl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en you’ve been in the business as long as I have, you’ll learn all the tricks of the trade. I don’t expect you to absorb everything in a couple of days. Everything takes ti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want to know coach do you have any tricks up your sleeve you can share with us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 a puppy dog! Smile warmly at everyone you meet. Leave your ego and worries outside your door before you leave for work. Get your customer to feel warm and fuzz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XIE WAL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ke you said coach, people buy from people they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ople will buy more from you if they trust you. They will go out of their way to tell all of their fri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n’t that what you call referra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Referrals are a very big part of our business. Referrals are like money in the bank. This is more you get to sell your customer your entire top of the line programs without any concerns about pr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LANDO CLEME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t what if price because the major objection? How do we handle the price obje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 never sell on price. You sell valu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LANDO CLEME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if they still go back to the pr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 sell benefit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LANDO CLEME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 what do you do if that doesn’t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 play take away. You take away some of the benefits of the plan. You ask them which benefits they would like to do without? No one wants to have a possession taken away from the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LANDO CLEME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f I get stuck coach, I’ll just call a time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 wants to feel like there getting a good deal. We all want the most bang for our buck. Our motto here at Windward Resorts is having everyone who enters our doors to be treated as royalty. When our guests leave our property we want them to feel like family. We want them all to be happy and coming back to vacation here for years to 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oach, you paint a pretty picture. You make it sound like we are selling a way of lif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bsolutely! You’re selling a Windward Resorts way of life. </w:t>
      </w:r>
    </w:p>
    <w:p>
      <w:pPr>
        <w:pStyle w:val="Normal"/>
        <w:tabs>
          <w:tab w:val="clear" w:pos="720"/>
          <w:tab w:val="left" w:pos="540" w:leader="none"/>
        </w:tabs>
        <w:jc w:val="center"/>
        <w:rPr>
          <w:rFonts w:ascii="Courier New" w:hAnsi="Courier New" w:cs="Courier New"/>
        </w:rPr>
      </w:pPr>
      <w:r>
        <w:rPr>
          <w:rFonts w:cs="Courier New" w:ascii="Courier New" w:hAnsi="Courier New"/>
        </w:rPr>
        <w:t>Scene #4</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EXT. DOWNTOWN HISTORIC CHARLESTON- 12 NOON</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 xml:space="preserve">INT. WINDWARD RESORTS HEADQUARTER OFFICE </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MUSIC: UNDECIDED</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INTERCUT BETWEEN CURT DAVIS AND MEL MURDOCK</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CURT DAVIS</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Hey Mel, I’m calling to let you know the girls from Hoot N Holla will be arriving at 2 today by limousine.</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MEL MURDOCK</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 xml:space="preserve">You mean the home of hot wings and sexy young things. </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CURT DAVIS</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Yeah! These girls are hotter than the chili peppers and barbecue sauce!</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MEL MURDOCK</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I’m already excited. How many girls am I expecting and what are their names?</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CURT DAVIS</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I’ve got three girls coming. TRIXIE WILLIAMS, DOLLY ANDERSON, and BETTY LAMAR.</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MEL MURDOCK</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All the salesmen are at lunch. The guests are scheduled to be here by 3pm today. That gives me plenty of time to have a final meeting with the girls and all the salesmen.</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CURT DAVIS</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 xml:space="preserve">What about all the electronic equipment? Did you do what I asked you to do? </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Scene#4</w:t>
      </w:r>
    </w:p>
    <w:p>
      <w:pPr>
        <w:pStyle w:val="Normal"/>
        <w:tabs>
          <w:tab w:val="clear" w:pos="720"/>
          <w:tab w:val="left" w:pos="540" w:leader="none"/>
        </w:tabs>
        <w:jc w:val="center"/>
        <w:rPr>
          <w:rFonts w:ascii="Courier New" w:hAnsi="Courier New" w:cs="Courier New"/>
        </w:rPr>
      </w:pPr>
      <w:r>
        <w:rPr>
          <w:rFonts w:cs="Courier New" w:ascii="Courier New" w:hAnsi="Courier New"/>
        </w:rPr>
        <w:t>Continued</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MEL MURDOCK</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 xml:space="preserve">Yes sir, I just have to get rid of the motors and internal parts of the DVD players, VCR’s and chime clocks. </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URT DAVIS</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Make sure you get rid of that stuff. We don’t want to leave any evidence if someone starts snooping around.</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MEL MURDOCK</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I’ll get on it right away.</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URT DAVIS</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Talk to you later. Bye</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right"/>
        <w:rPr>
          <w:rFonts w:ascii="Courier New" w:hAnsi="Courier New" w:cs="Courier New"/>
        </w:rPr>
      </w:pPr>
      <w:r>
        <w:rPr>
          <w:rFonts w:cs="Courier New" w:ascii="Courier New" w:hAnsi="Courier New"/>
        </w:rPr>
        <w:t>CUT TO:</w:t>
      </w:r>
    </w:p>
    <w:p>
      <w:pPr>
        <w:pStyle w:val="Normal"/>
        <w:tabs>
          <w:tab w:val="clear" w:pos="720"/>
          <w:tab w:val="left" w:pos="540" w:leader="none"/>
        </w:tabs>
        <w:rPr>
          <w:rFonts w:ascii="Courier New" w:hAnsi="Courier New" w:cs="Courier New"/>
        </w:rPr>
      </w:pPr>
      <w:r>
        <w:rPr>
          <w:rFonts w:cs="Courier New" w:ascii="Courier New" w:hAnsi="Courier New"/>
        </w:rPr>
        <w:t>INT. MEL MURDOCK’S OFFICE</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 xml:space="preserve">The camera pans around the room and zooms in on rows of DVD players, VCR’s, clocks and electronic equipment stacked to the ceiling. </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Mel Murdock is throwing motors and electrical parts into a large green trash can. Mel is interrupted by a knock on the door.</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BILLY MARTIN</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Dixie and I was wondering if you want us to bring you back something from the restaurant?</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Mel Murdock picks up a tape dispenser and seals shut one of three boxes of DVD player on his desk.</w:t>
      </w:r>
    </w:p>
    <w:p>
      <w:pPr>
        <w:pStyle w:val="Normal"/>
        <w:tabs>
          <w:tab w:val="clear" w:pos="720"/>
          <w:tab w:val="left" w:pos="5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40" w:leader="none"/>
        </w:tabs>
        <w:jc w:val="center"/>
        <w:rPr>
          <w:rFonts w:ascii="Courier New" w:hAnsi="Courier New" w:cs="Courier New"/>
        </w:rPr>
      </w:pPr>
      <w:r>
        <w:rPr>
          <w:rFonts w:cs="Courier New" w:ascii="Courier New" w:hAnsi="Courier New"/>
        </w:rPr>
        <w:t>MEL MURDOCK</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No Thanks Billy. I’ll tell you what you can do for me. Can you and Dixie take this trash can out back and dump it in one of the large dumpsters?</w:t>
      </w:r>
    </w:p>
    <w:p>
      <w:pPr>
        <w:pStyle w:val="Normal"/>
        <w:tabs>
          <w:tab w:val="clear" w:pos="720"/>
          <w:tab w:val="left" w:pos="540" w:leader="none"/>
        </w:tabs>
        <w:jc w:val="center"/>
        <w:rPr>
          <w:rFonts w:ascii="Courier New" w:hAnsi="Courier New" w:cs="Courier New"/>
        </w:rPr>
      </w:pPr>
      <w:r>
        <w:rPr>
          <w:rFonts w:cs="Courier New" w:ascii="Courier New" w:hAnsi="Courier New"/>
        </w:rPr>
        <w:t>Scene#4</w:t>
      </w:r>
    </w:p>
    <w:p>
      <w:pPr>
        <w:pStyle w:val="Normal"/>
        <w:tabs>
          <w:tab w:val="clear" w:pos="720"/>
          <w:tab w:val="left" w:pos="540" w:leader="none"/>
        </w:tabs>
        <w:jc w:val="center"/>
        <w:rPr>
          <w:rFonts w:ascii="Courier New" w:hAnsi="Courier New" w:cs="Courier New"/>
        </w:rPr>
      </w:pPr>
      <w:r>
        <w:rPr>
          <w:rFonts w:cs="Courier New" w:ascii="Courier New" w:hAnsi="Courier New"/>
        </w:rPr>
        <w:t>Continued</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BILLY MARTIN</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No problem at all Mr. Murdock.</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Billy Martin and Dixie Walker pick up the heavy large green trash can filled with electrical components and head out the door.</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jc w:val="right"/>
        <w:rPr>
          <w:rFonts w:ascii="Courier New" w:hAnsi="Courier New" w:cs="Courier New"/>
        </w:rPr>
      </w:pPr>
      <w:r>
        <w:rPr>
          <w:rFonts w:cs="Courier New" w:ascii="Courier New" w:hAnsi="Courier New"/>
        </w:rPr>
        <w:t>CUT TO:</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EXT. REAR OF WINDWARD RESORT TRASH AREA</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The camera zooms in and focuses on Billy Martin and Dixie Walker as they try to lift the garbage can and dump its contents into the empty garbage container.</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DIXIE WALKER</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ab/>
        <w:t>Hey Billy, what do you think Mel Murdock is up to?</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Billy Martin picks out one of the motors out of the bottom of the trash container and holds it in his hand.</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BILLY MARTIN</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I haven’t got a clue Dixie.</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DIXIE WALKER</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Would you like to buy a vowel?</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BILLY MARTIN</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ab/>
        <w:t>There must be over a hundred pieces of electronic equipment in Mr. Murdock’s office. Are you thinking what I’m thinking?</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DIXIE WALKER</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It would be a shame if none of that electronic equipment in Mel Murdock’s office worked. I’d like to be a fly on the wall right about now. Wouldn’t you Billy?</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Scene#4</w:t>
      </w:r>
    </w:p>
    <w:p>
      <w:pPr>
        <w:pStyle w:val="Normal"/>
        <w:tabs>
          <w:tab w:val="clear" w:pos="720"/>
          <w:tab w:val="left" w:pos="540" w:leader="none"/>
        </w:tabs>
        <w:jc w:val="center"/>
        <w:rPr>
          <w:rFonts w:ascii="Courier New" w:hAnsi="Courier New" w:cs="Courier New"/>
        </w:rPr>
      </w:pPr>
      <w:r>
        <w:rPr>
          <w:rFonts w:cs="Courier New" w:ascii="Courier New" w:hAnsi="Courier New"/>
        </w:rPr>
        <w:t>Continued</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BILLY MARTIN</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Heck yeah! I’d sure like to know.</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DIXIE WALKER</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Maybe I’m over reacting. There’s probably a good explanation for Mel Murdock asking us to get rid of all these electrical parts.</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BILLY MARTIN</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Why would Mel Murdock go to all that trouble to sabotage every piece of equipment?</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DIXIE WALKER</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Beats the heck out of me? Pause…Not enough fiber.</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right"/>
        <w:rPr>
          <w:rFonts w:ascii="Courier New" w:hAnsi="Courier New" w:cs="Courier New"/>
        </w:rPr>
      </w:pPr>
      <w:r>
        <w:rPr>
          <w:rFonts w:cs="Courier New" w:ascii="Courier New" w:hAnsi="Courier New"/>
        </w:rPr>
        <w:t>CUT TO:</w:t>
      </w:r>
    </w:p>
    <w:p>
      <w:pPr>
        <w:pStyle w:val="Normal"/>
        <w:tabs>
          <w:tab w:val="clear" w:pos="720"/>
          <w:tab w:val="left" w:pos="540" w:leader="none"/>
        </w:tabs>
        <w:jc w:val="right"/>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EXT. WINDWARD RESORTS MAIN ENTRANCE</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 xml:space="preserve">The camera zooms in on a black stretch limousine stopping in front of the main entrance. The camera now focuses on the limousine driver getting out of the vehicle and opening the passenger door where three women are seen waiting to exit the vehicle. </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A blonde woman named TRIXIE WILLIAMS in her early twenties wearing a black mini skirt and a short white halter top is the first women to step out of the vehicle.</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TRIXIE WALKER</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Come on girls, we don’t want to be late.</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A brunette woman named DOLLY ANDERSON also in her early twenties wearing a black mini skirt and a short white halter top is the second women to step out of the vehicle.</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DOLLY ANDERSON</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I’m coming Trixie.</w:t>
      </w:r>
    </w:p>
    <w:p>
      <w:pPr>
        <w:pStyle w:val="Normal"/>
        <w:tabs>
          <w:tab w:val="clear" w:pos="720"/>
          <w:tab w:val="left" w:pos="540" w:leader="none"/>
        </w:tabs>
        <w:jc w:val="center"/>
        <w:rPr>
          <w:rFonts w:ascii="Courier New" w:hAnsi="Courier New" w:cs="Courier New"/>
        </w:rPr>
      </w:pPr>
      <w:r>
        <w:rPr>
          <w:rFonts w:cs="Courier New" w:ascii="Courier New" w:hAnsi="Courier New"/>
        </w:rPr>
        <w:t>Scene#4</w:t>
      </w:r>
    </w:p>
    <w:p>
      <w:pPr>
        <w:pStyle w:val="Normal"/>
        <w:tabs>
          <w:tab w:val="clear" w:pos="720"/>
          <w:tab w:val="left" w:pos="540" w:leader="none"/>
        </w:tabs>
        <w:jc w:val="center"/>
        <w:rPr>
          <w:rFonts w:ascii="Courier New" w:hAnsi="Courier New" w:cs="Courier New"/>
        </w:rPr>
      </w:pPr>
      <w:r>
        <w:rPr>
          <w:rFonts w:cs="Courier New" w:ascii="Courier New" w:hAnsi="Courier New"/>
        </w:rPr>
        <w:t>Continued</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A Red headed woman named BETTY LAMAR also in her early twenties wearing a black mini skirt and a short white halter top is the THIRD women to be helped out of the vehicle by the limousine driver.</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BETTY LAMAR</w:t>
      </w:r>
    </w:p>
    <w:p>
      <w:pPr>
        <w:pStyle w:val="Normal"/>
        <w:tabs>
          <w:tab w:val="clear" w:pos="720"/>
          <w:tab w:val="left" w:pos="540" w:leader="none"/>
        </w:tabs>
        <w:jc w:val="center"/>
        <w:rPr>
          <w:rFonts w:ascii="Courier New" w:hAnsi="Courier New" w:cs="Courier New"/>
        </w:rPr>
      </w:pPr>
      <w:r>
        <w:rPr>
          <w:rFonts w:cs="Courier New" w:ascii="Courier New" w:hAnsi="Courier New"/>
        </w:rPr>
        <w:t>(Joking)</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Be careful what you wish for Dolly.</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Trisha Williams, Dolly Anderson and Betty Lamar are greeted by the DOOR MAN.</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DOOR MAN</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Mr. Murdock is expecting you ladies. Come with me.</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BETTY LAMAR</w:t>
      </w:r>
    </w:p>
    <w:p>
      <w:pPr>
        <w:pStyle w:val="Normal"/>
        <w:tabs>
          <w:tab w:val="clear" w:pos="720"/>
          <w:tab w:val="left" w:pos="540" w:leader="none"/>
        </w:tabs>
        <w:jc w:val="center"/>
        <w:rPr>
          <w:rFonts w:ascii="Courier New" w:hAnsi="Courier New" w:cs="Courier New"/>
        </w:rPr>
      </w:pPr>
      <w:r>
        <w:rPr>
          <w:rFonts w:cs="Courier New" w:ascii="Courier New" w:hAnsi="Courier New"/>
        </w:rPr>
        <w:t>(Seductively)</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Why certainly!</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The three women Trisha Williams, Dolly Anderson and Betty Lamar follow the door man into the lobby of the Windward Resort.</w:t>
      </w:r>
    </w:p>
    <w:p>
      <w:pPr>
        <w:pStyle w:val="Normal"/>
        <w:tabs>
          <w:tab w:val="clear" w:pos="720"/>
          <w:tab w:val="left" w:pos="540" w:leader="none"/>
        </w:tabs>
        <w:jc w:val="right"/>
        <w:rPr>
          <w:rFonts w:ascii="Courier New" w:hAnsi="Courier New" w:cs="Courier New"/>
        </w:rPr>
      </w:pPr>
      <w:r>
        <w:rPr>
          <w:rFonts w:cs="Courier New" w:ascii="Courier New" w:hAnsi="Courier New"/>
        </w:rPr>
      </w:r>
    </w:p>
    <w:p>
      <w:pPr>
        <w:pStyle w:val="Normal"/>
        <w:tabs>
          <w:tab w:val="clear" w:pos="720"/>
          <w:tab w:val="left" w:pos="540" w:leader="none"/>
        </w:tabs>
        <w:jc w:val="right"/>
        <w:rPr>
          <w:rFonts w:ascii="Courier New" w:hAnsi="Courier New" w:cs="Courier New"/>
        </w:rPr>
      </w:pPr>
      <w:r>
        <w:rPr>
          <w:rFonts w:cs="Courier New" w:ascii="Courier New" w:hAnsi="Courier New"/>
        </w:rPr>
        <w:t>CUT TO:</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jc w:val="both"/>
        <w:rPr>
          <w:rFonts w:ascii="Courier New" w:hAnsi="Courier New" w:cs="Courier New"/>
        </w:rPr>
      </w:pPr>
      <w:r>
        <w:rPr>
          <w:rFonts w:cs="Courier New" w:ascii="Courier New" w:hAnsi="Courier New"/>
        </w:rPr>
        <w:t>INT. WINDWARD RESORT TIME SHARE MEETING ROOM</w:t>
      </w:r>
    </w:p>
    <w:p>
      <w:pPr>
        <w:pStyle w:val="Normal"/>
        <w:tabs>
          <w:tab w:val="clear" w:pos="720"/>
          <w:tab w:val="left" w:pos="540" w:leader="none"/>
        </w:tabs>
        <w:jc w:val="both"/>
        <w:rPr>
          <w:rFonts w:ascii="Courier New" w:hAnsi="Courier New" w:cs="Courier New"/>
        </w:rPr>
      </w:pPr>
      <w:r>
        <w:rPr>
          <w:rFonts w:cs="Courier New" w:ascii="Courier New" w:hAnsi="Courier New"/>
        </w:rPr>
      </w:r>
    </w:p>
    <w:p>
      <w:pPr>
        <w:pStyle w:val="Normal"/>
        <w:tabs>
          <w:tab w:val="clear" w:pos="720"/>
          <w:tab w:val="left" w:pos="540" w:leader="none"/>
        </w:tabs>
        <w:jc w:val="both"/>
        <w:rPr>
          <w:rFonts w:ascii="Courier New" w:hAnsi="Courier New" w:cs="Courier New"/>
        </w:rPr>
      </w:pPr>
      <w:r>
        <w:rPr>
          <w:rFonts w:cs="Courier New" w:ascii="Courier New" w:hAnsi="Courier New"/>
        </w:rPr>
        <w:t>The camera zooms in and focuses in on Trixie Williams, Dolly Anderson and Betty Lamar making their way to where Mel Murdock is standing.</w:t>
      </w:r>
    </w:p>
    <w:p>
      <w:pPr>
        <w:pStyle w:val="Normal"/>
        <w:tabs>
          <w:tab w:val="clear" w:pos="720"/>
          <w:tab w:val="left" w:pos="540" w:leader="none"/>
        </w:tabs>
        <w:jc w:val="both"/>
        <w:rPr>
          <w:rFonts w:ascii="Courier New" w:hAnsi="Courier New" w:cs="Courier New"/>
        </w:rPr>
      </w:pPr>
      <w:r>
        <w:rPr>
          <w:rFonts w:cs="Courier New" w:ascii="Courier New" w:hAnsi="Courier New"/>
        </w:rPr>
      </w:r>
    </w:p>
    <w:p>
      <w:pPr>
        <w:pStyle w:val="Normal"/>
        <w:tabs>
          <w:tab w:val="clear" w:pos="720"/>
          <w:tab w:val="left" w:pos="540" w:leader="none"/>
        </w:tabs>
        <w:jc w:val="both"/>
        <w:rPr>
          <w:rFonts w:ascii="Courier New" w:hAnsi="Courier New" w:cs="Courier New"/>
        </w:rPr>
      </w:pPr>
      <w:r>
        <w:rPr>
          <w:rFonts w:cs="Courier New" w:ascii="Courier New" w:hAnsi="Courier New"/>
        </w:rPr>
        <w:t xml:space="preserve">Mel Murdock is standing at the podium waiting for the three ladies before he addresses the room. </w:t>
      </w:r>
    </w:p>
    <w:p>
      <w:pPr>
        <w:pStyle w:val="Normal"/>
        <w:tabs>
          <w:tab w:val="clear" w:pos="720"/>
          <w:tab w:val="left" w:pos="540" w:leader="none"/>
        </w:tabs>
        <w:jc w:val="both"/>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MEL MURDOCK</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Gentlemen, I’d like to introduce Trixie Williams, Dolly Anderson and Betty Lamar. They are here to make sure our guests feel right at home.</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Scene#4</w:t>
      </w:r>
    </w:p>
    <w:p>
      <w:pPr>
        <w:pStyle w:val="Normal"/>
        <w:tabs>
          <w:tab w:val="clear" w:pos="720"/>
          <w:tab w:val="left" w:pos="540" w:leader="none"/>
        </w:tabs>
        <w:jc w:val="center"/>
        <w:rPr>
          <w:rFonts w:ascii="Courier New" w:hAnsi="Courier New" w:cs="Courier New"/>
        </w:rPr>
      </w:pPr>
      <w:r>
        <w:rPr>
          <w:rFonts w:cs="Courier New" w:ascii="Courier New" w:hAnsi="Courier New"/>
        </w:rPr>
        <w:t>Continued</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The girls all wave and smile to all the salesmen in the room.</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The camera pans around the room and zooms in on Group#1 where Billy Martin and Dixie Walker are having a side bar conversation.</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BILLY MARTIN</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Hey Dixie, you think fries come with that shake?</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DIXIE WALKER</w:t>
      </w:r>
    </w:p>
    <w:p>
      <w:pPr>
        <w:pStyle w:val="Normal"/>
        <w:tabs>
          <w:tab w:val="clear" w:pos="720"/>
          <w:tab w:val="left" w:pos="540" w:leader="none"/>
        </w:tabs>
        <w:jc w:val="center"/>
        <w:rPr>
          <w:rFonts w:ascii="Courier New" w:hAnsi="Courier New" w:cs="Courier New"/>
        </w:rPr>
      </w:pPr>
      <w:r>
        <w:rPr>
          <w:rFonts w:cs="Courier New" w:ascii="Courier New" w:hAnsi="Courier New"/>
        </w:rPr>
        <w:t>(Laughing)</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I like I’m starting to like this job!</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MEL MURDOCK</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 xml:space="preserve">In a few minutes the girls will open the doors and let in our guests. You’ll greet them and take them for a short tour of our property. </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BOB BOWMAN</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I saw a lot of people holding gift certificates, direct mailers and special invitations waiting to for us to open the doors.</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MEL MURDOCK</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pPr>
      <w:r>
        <w:rPr>
          <w:rFonts w:cs="Courier New" w:ascii="Courier New" w:hAnsi="Courier New"/>
        </w:rPr>
        <w:t>You’ll have 90 minutes to take your pitch. Don’t forget to follow the seven steps of selling process. Remember treat everyone with respect.</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RED EVANS</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I’m with you Mr. Murdock</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MEL MURDOCK</w:t>
      </w:r>
    </w:p>
    <w:p>
      <w:pPr>
        <w:pStyle w:val="Normal"/>
        <w:tabs>
          <w:tab w:val="clear" w:pos="720"/>
          <w:tab w:val="left" w:pos="540" w:leader="none"/>
        </w:tabs>
        <w:jc w:val="center"/>
        <w:rPr>
          <w:rFonts w:ascii="Courier New" w:hAnsi="Courier New" w:cs="Courier New"/>
        </w:rPr>
      </w:pPr>
      <w:r>
        <w:rPr>
          <w:rFonts w:cs="Courier New" w:ascii="Courier New" w:hAnsi="Courier New"/>
        </w:rPr>
      </w:r>
    </w:p>
    <w:p>
      <w:pPr>
        <w:pStyle w:val="Normal"/>
        <w:tabs>
          <w:tab w:val="clear" w:pos="720"/>
          <w:tab w:val="left" w:pos="540" w:leader="none"/>
        </w:tabs>
        <w:jc w:val="center"/>
        <w:rPr>
          <w:rFonts w:ascii="Courier New" w:hAnsi="Courier New" w:cs="Courier New"/>
        </w:rPr>
      </w:pPr>
      <w:r>
        <w:rPr>
          <w:rFonts w:cs="Courier New" w:ascii="Courier New" w:hAnsi="Courier New"/>
        </w:rPr>
        <w:t xml:space="preserve">Everyone who listens to the 90 minute presentation is entitled to a free gift. As a requirement everyone must speak to me before leaving the presentation. Okay, its show time. Please open the door for our guests. </w:t>
      </w:r>
    </w:p>
    <w:p>
      <w:pPr>
        <w:pStyle w:val="Normal"/>
        <w:jc w:val="center"/>
        <w:rPr>
          <w:rFonts w:ascii="Courier New" w:hAnsi="Courier New" w:cs="Courier New"/>
        </w:rPr>
      </w:pPr>
      <w:r>
        <w:rPr>
          <w:rFonts w:cs="Courier New" w:ascii="Courier New" w:hAnsi="Courier New"/>
        </w:rPr>
        <w:t>Scene #5</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INT. LOBBY OF WINDWARD RESORTS HOT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SY HOTEL LOBBY</w:t>
      </w:r>
    </w:p>
    <w:p>
      <w:pPr>
        <w:pStyle w:val="Normal"/>
        <w:rPr>
          <w:rFonts w:ascii="Courier New" w:hAnsi="Courier New" w:cs="Courier New"/>
        </w:rPr>
      </w:pPr>
      <w:r>
        <w:rPr>
          <w:rFonts w:cs="Courier New" w:ascii="Courier New" w:hAnsi="Courier New"/>
        </w:rPr>
        <w:t xml:space="preserve">THIRTY GUESTS WAITING ON A LINE </w:t>
      </w:r>
    </w:p>
    <w:p>
      <w:pPr>
        <w:pStyle w:val="Normal"/>
        <w:rPr>
          <w:rFonts w:ascii="Courier New" w:hAnsi="Courier New" w:cs="Courier New"/>
        </w:rPr>
      </w:pPr>
      <w:r>
        <w:rPr>
          <w:rFonts w:cs="Courier New" w:ascii="Courier New" w:hAnsi="Courier New"/>
        </w:rPr>
        <w:t>DOORS OF THE WINDWARD RESORT MEET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a busy lobby and focuses in on a group of thirty individuals standing outside of the time share meeting room. The camera zooms in on an elderly woman talking to her husb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SSIE LEWIS an elderly woman with salt and pepper gray hair wearing white cotton dress with a yellow bow in her hair looks at the envelope in her hand and comments to her husband FRED LEW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nks for coming down here with me today to listen to the time share present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 LEWIS a balding man in his mid sixties wearing a white Miami Dolphins baseball cap and matching tee shirt with a blue pair of shorts takes off his cap and scratches his head and turns to speak to Bess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e only reason I let you drag me down here is to get that free gif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says right here that just for listening to the 90 minute presentation we’ll get a DVD play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ssie points to the invitation envelope she is holding in her hand for confirmation.</w:t>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ssie, there’s always a catch. If it sounds true good to be true, it probably i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5</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f doesn’t cost anything to liste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ell, you can do all the listening for both of us. The last time I listened to a salesman I ended up buying a car that I hat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thought you liked that car Fr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liked my old car a lot bett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was it that you liked so much about that old jalop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t>(Sarcastic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liked the fact that the old jalopy that you refer to was paid off.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ney that car was becoming an eye sore in our drive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ye sore? Every month when I get the monthly car payment statement and take a look at the bill that I have to pay on a fixed income, that’s an eye s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ell I promise you Fred this isn’t going to cost you thousands of dollars like the car we desperately need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5</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do you plan to do with this DVD player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I wanted to give it our son Leonard as a Christmas pres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But Christmas isn’t for another couple of mont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just gift wrap it and put it away in our clos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or a moment there I thought you wanted me to learn how to work it. I still haven’t figured out how to set the clock on our VC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anks for coming here today Fred. That’s why I love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ikes all those new fangled electronic gadgets. I’m sure he’ll have no problem programming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member when you came home with that universal remote and were having problems getting it work? Leonard was the one who programmed it and got it to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I remember most about that incident is what the salesman told me when I called the store and asked for his help to program the remote control. He rudely told me to RTFM and hung up the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cene#5</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 wasn’t nice of him. What does that mean? RTF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had to call the store back to find ou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k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I asked him what RTFM meant? He rudely told me to READ THE FREAKING MANUAL and hung up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SSIE LEWI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at’s terribl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couldn’t believe the salesman was so rude and hung up on me again. So I called back the store and asked to speak to the salesman. He got on the phone and without giving me a chance to speak insulted my intelligence. He told me that since I wasn’t smart enough to operate the remote control, I should return it and get my money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SSIE LEWI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what did you do?</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called our son Leonard the lawyer and he called the store manager and told him that if the salesman did not call back to apologize we’d see him in cour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w that explains why that obnoxious salesman called you back. It’s good to have a lawyer in the family.</w:t>
      </w:r>
    </w:p>
    <w:p>
      <w:pPr>
        <w:pStyle w:val="Normal"/>
        <w:jc w:val="center"/>
        <w:rPr>
          <w:rFonts w:ascii="Courier New" w:hAnsi="Courier New" w:cs="Courier New"/>
        </w:rPr>
      </w:pPr>
      <w:r>
        <w:rPr>
          <w:rFonts w:cs="Courier New" w:ascii="Courier New" w:hAnsi="Courier New"/>
        </w:rPr>
        <w:t>Scene#5</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to the front of the line and focuses in on a Chinese couple in their late forties. MR. WU is talking to his wife MRS. WU and impatiently checks the time on his wrist watch.</w:t>
      </w:r>
    </w:p>
    <w:p>
      <w:pPr>
        <w:pStyle w:val="Normal"/>
        <w:jc w:val="center"/>
        <w:rPr>
          <w:rFonts w:ascii="Courier New" w:hAnsi="Courier New" w:cs="Courier New"/>
        </w:rPr>
      </w:pPr>
      <w:r>
        <w:rPr>
          <w:rFonts w:cs="Courier New" w:ascii="Courier New" w:hAnsi="Courier New"/>
        </w:rPr>
        <w:t>MR.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y are they waiting so long to let us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eir probably setting up the tables and chairs in the room. They should be opening the room any minute.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to the first couple waiting on the line and zooms in and focuses on the cou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named Wally Ryan age 50 with brown hair is talking to his wife ROBERTA RYAN a women in her early forties with blonde hair.</w:t>
      </w:r>
    </w:p>
    <w:p>
      <w:pPr>
        <w:pStyle w:val="Normal"/>
        <w:jc w:val="center"/>
        <w:rPr>
          <w:rFonts w:ascii="Courier New" w:hAnsi="Courier New" w:cs="Courier New"/>
        </w:rPr>
      </w:pPr>
      <w:r>
        <w:rPr>
          <w:rFonts w:cs="Courier New" w:ascii="Courier New" w:hAnsi="Courier New"/>
        </w:rPr>
        <w:t>WALLY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wonder what’s taking them so l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BERTA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think I hear them opening the door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ESTS STANDING ON LINE HOLDING INVITATIONS</w:t>
      </w:r>
    </w:p>
    <w:p>
      <w:pPr>
        <w:pStyle w:val="Normal"/>
        <w:rPr>
          <w:rFonts w:ascii="Courier New" w:hAnsi="Courier New" w:cs="Courier New"/>
        </w:rPr>
      </w:pPr>
      <w:r>
        <w:rPr>
          <w:rFonts w:cs="Courier New" w:ascii="Courier New" w:hAnsi="Courier New"/>
        </w:rPr>
        <w:t>TRIXIE WILLIAMS OPENING THE DOOR WITH A WARM SMILE</w:t>
      </w:r>
    </w:p>
    <w:p>
      <w:pPr>
        <w:pStyle w:val="Normal"/>
        <w:rPr>
          <w:rFonts w:ascii="Courier New" w:hAnsi="Courier New" w:cs="Courier New"/>
        </w:rPr>
      </w:pPr>
      <w:r>
        <w:rPr>
          <w:rFonts w:cs="Courier New" w:ascii="Courier New" w:hAnsi="Courier New"/>
        </w:rPr>
        <w:t>DOLLY ANDERSON AND BETTY LAMAR TAKING THE INVITATI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IXIE WILLI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name is Trixie Williams I represent Group#1. Dolly Anderson represents Group#2 and Betty Lamar Group#3. We will be your tour guides today. Please follow us and a salesman will be assigned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5</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llows Trixie Williams as she takes the first couple over to Billy Martin’s Group#1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ixie Williams hands the Ryan’s invitation to Billy Martin before making the formal introduc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IXIE WILLI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like to introduce you to Mr. and Mrs. Ry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gets up from his chair and shakes Mr. and Mrs. Ryan’s hand warm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y name is Billy Martin and I’ll be your time share consultant today. If you’d be so kind as to fill out the paperwork in the information packet we can then proceed with a quick tour of our luxurious ocean front propert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Ryan opens the Windward Resorts Time Share brochure and begins filling out the questionnaire.</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cuses on Dolly Anderson leading Mr. and Mrs. Wu over to Johnny Hudson in Group#2’s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lly Anderson hands the Wu’s invitation to Johnny Hudson before making the formal introduc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LLY AND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like to introduce you to Mr. and Mrs. W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Hudson gets up from his chair and shakes Mr. and Mrs. Wu’s hand warm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y name is Johnny Hudson and I’ll be your time share consultant today. Please fill out the paperwork in the information packet and we can then proceed with a quick tour of our luxurious ocean front propert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5</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llows Betty Lamar as she takes the Mr. and Mrs. Lewis over to Bob Bowman’s Group#3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tty Lamar hands the Ryan’s invitation to Bob Bowman before making the formal introduc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like to introduce you to Mr. and Mrs. Lew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Bowman gets up from his chair and shakes Mr. and Mrs. Lewis’s hand warm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OB BOWMA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y name is Bob Bowman and I’ll be your time share consultant today. Please fill out the paperwork in the information packet and we then I’ll give you a quick tour of our luxurious ocean front propert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Ryan opens the Windward Resorts Time Share brochure and begins filling out the questionnair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IXIE WILLIAMS LEADS A COUPLE OVER TO RED EVANS IN Group#1</w:t>
      </w:r>
    </w:p>
    <w:p>
      <w:pPr>
        <w:pStyle w:val="Normal"/>
        <w:rPr>
          <w:rFonts w:ascii="Courier New" w:hAnsi="Courier New" w:cs="Courier New"/>
        </w:rPr>
      </w:pPr>
      <w:r>
        <w:rPr>
          <w:rFonts w:cs="Courier New" w:ascii="Courier New" w:hAnsi="Courier New"/>
        </w:rPr>
        <w:t>DOLLY ANDERSON LEADS A COUPLE OVER TO HUGH CASEY IN GROUP#2</w:t>
      </w:r>
    </w:p>
    <w:p>
      <w:pPr>
        <w:pStyle w:val="Normal"/>
        <w:rPr>
          <w:rFonts w:ascii="Courier New" w:hAnsi="Courier New" w:cs="Courier New"/>
        </w:rPr>
      </w:pPr>
      <w:r>
        <w:rPr>
          <w:rFonts w:cs="Courier New" w:ascii="Courier New" w:hAnsi="Courier New"/>
        </w:rPr>
        <w:t>BETTY LAMAR LEADS A COUPLE OVER TO HUGH CASEY IN GROUP#3</w:t>
      </w:r>
    </w:p>
    <w:p>
      <w:pPr>
        <w:pStyle w:val="Normal"/>
        <w:rPr>
          <w:rFonts w:ascii="Courier New" w:hAnsi="Courier New" w:cs="Courier New"/>
        </w:rPr>
      </w:pPr>
      <w:r>
        <w:rPr>
          <w:rFonts w:cs="Courier New" w:ascii="Courier New" w:hAnsi="Courier New"/>
        </w:rPr>
        <w:t>FRONT DOOR WITH REMAINING GUESTS WAITING TO BE ASSIGNE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WINDWARD RESORTS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is standing next to a dozen white golf carts with a maintenance man from the prope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 GROUP#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AND TRIXIE WILLIAMS GETTING INTO THE FRONT SEAT OF A GOLF CART</w:t>
      </w:r>
    </w:p>
    <w:p>
      <w:pPr>
        <w:pStyle w:val="Normal"/>
        <w:rPr>
          <w:rFonts w:ascii="Courier New" w:hAnsi="Courier New" w:cs="Courier New"/>
        </w:rPr>
      </w:pPr>
      <w:r>
        <w:rPr>
          <w:rFonts w:cs="Courier New" w:ascii="Courier New" w:hAnsi="Courier New"/>
        </w:rPr>
        <w:t>MR. AND MRS. RYAN GETTING INTO THE BACK SEAT</w:t>
      </w:r>
    </w:p>
    <w:p>
      <w:pPr>
        <w:pStyle w:val="Normal"/>
        <w:rPr>
          <w:rFonts w:ascii="Courier New" w:hAnsi="Courier New" w:cs="Courier New"/>
        </w:rPr>
      </w:pPr>
      <w:r>
        <w:rPr>
          <w:rFonts w:cs="Courier New" w:ascii="Courier New" w:hAnsi="Courier New"/>
        </w:rPr>
        <w:t>BILLY MARTIN DRIVING OFF TO START THE TOU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5</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WINDWARD RESORTS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 GROUP#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HUDSON AND DOLLY ANDERSON GETTING INTO THE FRONT SEAT OF A GOLF CART</w:t>
      </w:r>
    </w:p>
    <w:p>
      <w:pPr>
        <w:pStyle w:val="Normal"/>
        <w:rPr>
          <w:rFonts w:ascii="Courier New" w:hAnsi="Courier New" w:cs="Courier New"/>
        </w:rPr>
      </w:pPr>
      <w:r>
        <w:rPr>
          <w:rFonts w:cs="Courier New" w:ascii="Courier New" w:hAnsi="Courier New"/>
        </w:rPr>
        <w:t xml:space="preserve">MR. AND MRS. WU GETTING INTO THE BACK SEAT </w:t>
      </w:r>
    </w:p>
    <w:p>
      <w:pPr>
        <w:pStyle w:val="Normal"/>
        <w:rPr>
          <w:rFonts w:ascii="Courier New" w:hAnsi="Courier New" w:cs="Courier New"/>
        </w:rPr>
      </w:pPr>
      <w:r>
        <w:rPr>
          <w:rFonts w:cs="Courier New" w:ascii="Courier New" w:hAnsi="Courier New"/>
        </w:rPr>
        <w:t>JOHNNY HUDSON DRIVING OFF TO START THE TOU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WINDWARD RESORTS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 GROUP#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BOWMAN AND BETTY LAMAR GETTING INTO THE FRONT SEAT OF A GOLF CART</w:t>
      </w:r>
    </w:p>
    <w:p>
      <w:pPr>
        <w:pStyle w:val="Normal"/>
        <w:rPr>
          <w:rFonts w:ascii="Courier New" w:hAnsi="Courier New" w:cs="Courier New"/>
        </w:rPr>
      </w:pPr>
      <w:r>
        <w:rPr>
          <w:rFonts w:cs="Courier New" w:ascii="Courier New" w:hAnsi="Courier New"/>
        </w:rPr>
        <w:t>MR. AND MRS. LEWIS GETTING INTO THE BACK SEAT</w:t>
      </w:r>
    </w:p>
    <w:p>
      <w:pPr>
        <w:pStyle w:val="Normal"/>
        <w:rPr>
          <w:rFonts w:ascii="Courier New" w:hAnsi="Courier New" w:cs="Courier New"/>
        </w:rPr>
      </w:pPr>
      <w:r>
        <w:rPr>
          <w:rFonts w:cs="Courier New" w:ascii="Courier New" w:hAnsi="Courier New"/>
        </w:rPr>
        <w:t>BOB BOWMAN DRIVING OFF TO START THE TOU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WINDWARD RESORTS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standing next to the remaining golf carts takes out his cellular phone to pick up an incoming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ERCUT BETWEEM MEL MURDOCK AND CURT DAVI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 Johnny Hudson and Bob Bowman are out with our guests on a quick tour of the property. Within an hour the rest of the salesmen will have taken the remaining couples out on a tour and we’ll be ready to close some dea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bout the Hoot N Holla gir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have each girl assigned to a group. Trixie Williams is working with group#1. I have Dolly Anderson working with Group#2. Betty Lamar is working with Group#3.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5</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bout the paper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ll have the girls bring me all the paperwork to look ov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will be talking to everyone here today and turning up the heat for them to b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bout the sales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hey have no idea what is going on. There all on a need to know basis.</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totally agree! The less they know the be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ir going to make more money with us in this off season then they’ve made in the last five years playing baseb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t’s lucky for us that none of them Charlotte Dawgs can hit a curvebal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 #6</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NDWARD RESORT GOLF COURSE</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championship golf course and zooms in and focuses on Billy Martin and Trixie Williams helping Mr. Wally Ryan and Roberta Ryan from the golf ca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e you a golfer Mr.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LY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ll me Wally. Yes, I’m what you call a scratch golf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pPr>
      <w:r>
        <w:rPr>
          <w:rFonts w:cs="Courier New" w:ascii="Courier New" w:hAnsi="Courier New"/>
        </w:rPr>
        <w:t>(Jo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a scratch golfer myself. I scratch my head after each and every shot I mi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LY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lf can be a challenging game. I’ve scratched my head a number of times trying to figure out why the ball went to the right when I wanted to hit it to go stra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IXIE WILLI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play Mrs.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BERTA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occasionally I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offer two championship well manicured 18 hole golf courses to choose from. Many of the professional golfers have time shares and vacation here when they aren’t on the pro golf circu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6</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LY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 the golf course included with any of the three time share vacation packages you off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With our Gold Premium package you have unlimited use of our golf courses and a golfing instructor with lives on the property to help with your golf g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be working on my golf game this off season. Maybe it will help me with my home run sw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LY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e you really a professional baseball play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I’m the first baseman for the home town Charlotte Dawgs a New York Yankee class-A minor league tea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LY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thought I recognized a couple of guys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tire team is working here selling time sha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LY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would mean a lot to you if I could have a baseball autographed by the entire t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bsolutely! That won’t be a problem. I just need you to autograph our Gold Premium vacation membership packag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6</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 xml:space="preserve">EXT. WINDWARD RESORT BEACH FRO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UES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Windward Resort beach front property and zooms in and focuses on the rows of condominiums and townho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Hudson is holding a key in his hand to one of the vacation property units. He hands the key to Dolly Anderson who opens the front door for Henry Wu and Kaitty Wu to e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LLY AND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lease follow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nd Mrs. Wu follow Johnny Hudson into the unit. Johnny opens the patio door and displays the outside deck to the cou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n’t this a magnificent view of the oc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it certainly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have over a hundred rooms to choose fr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ITT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quite a large sele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LLY AND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ach unit has a room of the house kitchen equipped with all the conveniences of ho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6</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ITT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saw these units in the broch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LLY AND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these units were featured in our Gold Premium vacation pack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much is all this magnificence going to co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pPr>
      <w:r>
        <w:rPr>
          <w:rFonts w:cs="Courier New" w:ascii="Courier New" w:hAnsi="Courier New"/>
        </w:rPr>
        <w:t>(Jo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will cost much less than the Great Wall of Chi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ve never been to China. I was born in New York Cit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t worry about the price right now Mr. Wu. When we get back to the meeting room, I’ll go over all the prices and answer all of your ques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looks like this is going to be expensive. I don’t know if I can affor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ot only can you afford it, you deserve it! You’ve worked hard for many years. It’s now time for you to enjoy the fruits of your labor with your life long companion. It’s time to treat your lovely wife like the queen she i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6</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 xml:space="preserve">EXT. WINDWARD RESORT BEACH FRO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UES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Windward Resort beach front property and zooms in and focuses on the rows of condominiums and townho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Bowman is holding a key in his hand to one of the vacation property units. He hands the key to Betty Lamar who opens the front door for Mr. and Mrs. Lewis to e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lease follow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nd Mrs. Lewis follow Bob Bowman into the unit. Bob opens the patio door and displays the outside deck to the cou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w! You can smell the ocean in the a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 sure ca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t ocean vie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he Windward Resort is a 42-acre parkland setting that embodies the true definition of a retreat. It has a sequestered environment and has exclusive privileges not available to outside guests. What do you think Mr. Lewi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b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6</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not here to think. I just came along for the ride. You need to direct all your questions to Bess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o problem, Mr. Lew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 Lewis defiantly folds his arms in front of him. Bob Bowman realizes he has no chance building rapport and starting a conversation with Fred Lew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tty Lamar sensing difficulty, takes Bessie Lewis by the hand and walks her into the dining room area where they can </w:t>
      </w:r>
    </w:p>
    <w:p>
      <w:pPr>
        <w:pStyle w:val="Normal"/>
        <w:rPr>
          <w:rFonts w:ascii="Courier New" w:hAnsi="Courier New" w:cs="Courier New"/>
        </w:rPr>
      </w:pPr>
      <w:r>
        <w:rPr>
          <w:rFonts w:cs="Courier New" w:ascii="Courier New" w:hAnsi="Courier New"/>
        </w:rPr>
        <w:t xml:space="preserve">be alone to speak privatel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I’d like to show you the fabulous run of the house kitchen. It has all the conveniences and comforts you have at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have any hobb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love photography. I must buy ten rolls of film a week. I love to take pictu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type of pictures do you t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a people person. I enjoy photographing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6</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do you do with the phot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promise not to laugh if I tell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promise Bess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 I’ve gotten older a lot of our friends have passed away.</w:t>
      </w:r>
    </w:p>
    <w:p>
      <w:pPr>
        <w:pStyle w:val="Normal"/>
        <w:jc w:val="center"/>
        <w:rPr>
          <w:rFonts w:ascii="Courier New" w:hAnsi="Courier New" w:cs="Courier New"/>
        </w:rPr>
      </w:pPr>
      <w:r>
        <w:rPr>
          <w:rFonts w:cs="Courier New" w:ascii="Courier New" w:hAnsi="Courier New"/>
        </w:rPr>
        <w:t>I took up photography as a way to make new friends. I simply take photos of all the people Fred and I meet. Then I get them to provide me with their home address and in a couple of weeks I send them a keep sake pho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 is so sweet of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camera is an ice breaker and makes it easy for an older person to start a convers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I guess I’ll have to let you take my pict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and I are here at the resort until Monday. I brought enough film to take everyone’s photo this Holiday week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is hobbie could become an expens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6</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benefits I receive far out weigh the cos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unds like you’ve found a great way to make new fri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Fred and I are both retired and living on a fixed income. How much is all this going to co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t worry about the price right now. When we get back to the meeting room, Bob and I will go over all the pric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much time do we have before we have to make a decis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nfortunately, we need to have an answer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f we don’t buy today will I still get the DVD player for coming to listen to your 90 minute presentation?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everyone who listens to our complete time share presentation is entitled to a free gi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hat DVD player would make a nice Christmas gift for my son Leon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most certainly would make an excellent gift Mrs. Lewis.</w:t>
      </w:r>
    </w:p>
    <w:p>
      <w:pPr>
        <w:pStyle w:val="Normal"/>
        <w:jc w:val="center"/>
        <w:rPr>
          <w:rFonts w:ascii="Courier New" w:hAnsi="Courier New" w:cs="Courier New"/>
        </w:rPr>
      </w:pPr>
      <w:r>
        <w:rPr>
          <w:rFonts w:cs="Courier New" w:ascii="Courier New" w:hAnsi="Courier New"/>
        </w:rPr>
        <w:t>Scene #7</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WINDWARD RESORT PROPE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NDWARD RESORT TIME SHARE MEETING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a busy room filled with guests and zooms in on guests seated talking with a sales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RIES OF SHOTS OF GROUP#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XIE WALKER TALKING TO A COUPLE</w:t>
      </w:r>
    </w:p>
    <w:p>
      <w:pPr>
        <w:pStyle w:val="Normal"/>
        <w:rPr>
          <w:rFonts w:ascii="Courier New" w:hAnsi="Courier New" w:cs="Courier New"/>
        </w:rPr>
      </w:pPr>
      <w:r>
        <w:rPr>
          <w:rFonts w:cs="Courier New" w:ascii="Courier New" w:hAnsi="Courier New"/>
        </w:rPr>
        <w:t>RED EVANS TALKING TO A COUPLE</w:t>
      </w:r>
    </w:p>
    <w:p>
      <w:pPr>
        <w:pStyle w:val="Normal"/>
        <w:rPr>
          <w:rFonts w:ascii="Courier New" w:hAnsi="Courier New" w:cs="Courier New"/>
        </w:rPr>
      </w:pPr>
      <w:r>
        <w:rPr>
          <w:rFonts w:cs="Courier New" w:ascii="Courier New" w:hAnsi="Courier New"/>
        </w:rPr>
        <w:t>MICKEY OWENS TALKING TO A COU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 OF GROUP#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Y RIPPLE TALKING TO A COUPLE</w:t>
      </w:r>
    </w:p>
    <w:p>
      <w:pPr>
        <w:pStyle w:val="Normal"/>
        <w:rPr>
          <w:rFonts w:ascii="Courier New" w:hAnsi="Courier New" w:cs="Courier New"/>
        </w:rPr>
      </w:pPr>
      <w:r>
        <w:rPr>
          <w:rFonts w:cs="Courier New" w:ascii="Courier New" w:hAnsi="Courier New"/>
        </w:rPr>
        <w:t>HUGH CASEY TALKING TO A COUPLE</w:t>
      </w:r>
    </w:p>
    <w:p>
      <w:pPr>
        <w:pStyle w:val="Normal"/>
        <w:rPr>
          <w:rFonts w:ascii="Courier New" w:hAnsi="Courier New" w:cs="Courier New"/>
        </w:rPr>
      </w:pPr>
      <w:r>
        <w:rPr>
          <w:rFonts w:cs="Courier New" w:ascii="Courier New" w:hAnsi="Courier New"/>
        </w:rPr>
        <w:t>COOKIE KUTTER TALKING TO A COU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 OF GROUP#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LANDO CLEMENTE TALKING TO A COUPLE</w:t>
      </w:r>
    </w:p>
    <w:p>
      <w:pPr>
        <w:pStyle w:val="Normal"/>
        <w:rPr>
          <w:rFonts w:ascii="Courier New" w:hAnsi="Courier New" w:cs="Courier New"/>
        </w:rPr>
      </w:pPr>
      <w:r>
        <w:rPr>
          <w:rFonts w:cs="Courier New" w:ascii="Courier New" w:hAnsi="Courier New"/>
        </w:rPr>
        <w:t>JERRY CHEEVERS TALKING TO A COUPLE</w:t>
      </w:r>
    </w:p>
    <w:p>
      <w:pPr>
        <w:pStyle w:val="Normal"/>
        <w:rPr>
          <w:rFonts w:ascii="Courier New" w:hAnsi="Courier New" w:cs="Courier New"/>
        </w:rPr>
      </w:pPr>
      <w:r>
        <w:rPr>
          <w:rFonts w:cs="Courier New" w:ascii="Courier New" w:hAnsi="Courier New"/>
        </w:rPr>
        <w:t>FRANK HOWARD TALKING TO A COU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is standing in the center of the room holding a note pad in his hand talking to the Hoot N Holla gir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want you girls to return to your group and listen to each of the salesmen in your group. Then I want you to report back to me in 15 minutes and tell me which guest seems the most eager to bu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IXIE WILLI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Mr. Murdock. Come on girl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ixie Williams nods her head and makes a hand gesture for Dolly Anderson and Betty Lamar to follow Mel Murdock’s request.</w:t>
      </w:r>
    </w:p>
    <w:p>
      <w:pPr>
        <w:pStyle w:val="Normal"/>
        <w:jc w:val="center"/>
        <w:rPr>
          <w:rFonts w:ascii="Courier New" w:hAnsi="Courier New" w:cs="Courier New"/>
        </w:rPr>
      </w:pPr>
      <w:r>
        <w:rPr>
          <w:rFonts w:cs="Courier New" w:ascii="Courier New" w:hAnsi="Courier New"/>
        </w:rPr>
        <w:t>Scene#7</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GROUP#1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sitting down with Wally and Roberta Ryan going over the paperwork needed to complete the d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to the center of the room and zooms in on Trixie Williams as she heads back to her gro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IXIE WILLI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o how are things going over 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LY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Wife and I think have decided on the Gold Premium vacation package. It’s got a lot of bells and whist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just need your initials on the paperwork and I’ll have our Sales Manager Mel Murdock finalize your agreemen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Billy Martin hands the paperwork to Mr. Ryan for his signature. Mr. Ryan takes out a pen from his shirt pocket and initials the paperwork and then handing it back to Billy Mart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f you’ll excuse me for a minute, I’ll be back with our sales manager 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LY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e your time.</w:t>
      </w:r>
    </w:p>
    <w:p>
      <w:pPr>
        <w:pStyle w:val="Normal"/>
        <w:tabs>
          <w:tab w:val="clear" w:pos="720"/>
          <w:tab w:val="left" w:pos="5385" w:leader="none"/>
        </w:tabs>
        <w:jc w:val="right"/>
        <w:rPr>
          <w:rFonts w:ascii="Courier New" w:hAnsi="Courier New" w:cs="Courier New"/>
        </w:rPr>
      </w:pPr>
      <w:r>
        <w:rPr>
          <w:rFonts w:cs="Courier New" w:ascii="Courier New" w:hAnsi="Courier New"/>
        </w:rPr>
      </w:r>
    </w:p>
    <w:p>
      <w:pPr>
        <w:pStyle w:val="Normal"/>
        <w:tabs>
          <w:tab w:val="clear" w:pos="720"/>
          <w:tab w:val="left" w:pos="5385" w:leader="none"/>
        </w:tabs>
        <w:jc w:val="right"/>
        <w:rPr>
          <w:rFonts w:ascii="Courier New" w:hAnsi="Courier New" w:cs="Courier New"/>
        </w:rPr>
      </w:pPr>
      <w:r>
        <w:rPr>
          <w:rFonts w:cs="Courier New" w:ascii="Courier New" w:hAnsi="Courier New"/>
        </w:rPr>
        <w:t>CUT TO:</w:t>
      </w:r>
    </w:p>
    <w:p>
      <w:pPr>
        <w:pStyle w:val="Normal"/>
        <w:tabs>
          <w:tab w:val="clear" w:pos="720"/>
          <w:tab w:val="left" w:pos="5385" w:leader="none"/>
        </w:tabs>
        <w:rPr>
          <w:rFonts w:ascii="Courier New" w:hAnsi="Courier New" w:cs="Courier New"/>
        </w:rPr>
      </w:pPr>
      <w:r>
        <w:rPr>
          <w:rFonts w:cs="Courier New" w:ascii="Courier New" w:hAnsi="Courier New"/>
        </w:rPr>
        <w:t>INT. CENTER OF MEETING ROOM</w:t>
      </w:r>
    </w:p>
    <w:p>
      <w:pPr>
        <w:pStyle w:val="Normal"/>
        <w:tabs>
          <w:tab w:val="clear" w:pos="720"/>
          <w:tab w:val="left" w:pos="5385" w:leader="none"/>
        </w:tabs>
        <w:rPr>
          <w:rFonts w:ascii="Courier New" w:hAnsi="Courier New" w:cs="Courier New"/>
        </w:rPr>
      </w:pPr>
      <w:r>
        <w:rPr>
          <w:rFonts w:cs="Courier New" w:ascii="Courier New" w:hAnsi="Courier New"/>
        </w:rPr>
      </w:r>
    </w:p>
    <w:p>
      <w:pPr>
        <w:pStyle w:val="Normal"/>
        <w:tabs>
          <w:tab w:val="clear" w:pos="720"/>
          <w:tab w:val="left" w:pos="5385" w:leader="none"/>
        </w:tabs>
        <w:rPr>
          <w:rFonts w:ascii="Courier New" w:hAnsi="Courier New" w:cs="Courier New"/>
        </w:rPr>
      </w:pPr>
      <w:r>
        <w:rPr>
          <w:rFonts w:cs="Courier New" w:ascii="Courier New" w:hAnsi="Courier New"/>
        </w:rPr>
        <w:t>The camera zooms in on Billy Martin who is smiling and holding a signed agreement in his hand about to share the good news with Mel Murdock.</w:t>
      </w:r>
    </w:p>
    <w:p>
      <w:pPr>
        <w:pStyle w:val="Normal"/>
        <w:tabs>
          <w:tab w:val="clear" w:pos="720"/>
          <w:tab w:val="left" w:pos="5385" w:leader="none"/>
        </w:tabs>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Scene#7</w:t>
      </w:r>
    </w:p>
    <w:p>
      <w:pPr>
        <w:pStyle w:val="Normal"/>
        <w:tabs>
          <w:tab w:val="clear" w:pos="720"/>
          <w:tab w:val="left" w:pos="5385" w:leader="none"/>
        </w:tabs>
        <w:jc w:val="center"/>
        <w:rPr>
          <w:rFonts w:ascii="Courier New" w:hAnsi="Courier New" w:cs="Courier New"/>
        </w:rPr>
      </w:pPr>
      <w:r>
        <w:rPr>
          <w:rFonts w:cs="Courier New" w:ascii="Courier New" w:hAnsi="Courier New"/>
        </w:rPr>
        <w:t>Continued</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m one for one Mr.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You’re already batting a thousand. If we were playing baseball you’d be on your way to the Hall of Fame.</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t’s a great way to get started.</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Which vacation package did you sell?</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 sold our top of the line Gold Premium vacation package.</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Do you have any idea how much money you just made?</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No, not really.</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The Gold Premium package sells for 12 grand. You just made 3 grand in less than an hour. Not bad for your first deal.</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Wally Ryan is a big time golfer. It was our championship golf courses that sealed the deal. I sold the plan based on its value and benefits. The price of the vacation package was never mentioned. Money was never an issue.</w:t>
      </w:r>
    </w:p>
    <w:p>
      <w:pPr>
        <w:pStyle w:val="Normal"/>
        <w:tabs>
          <w:tab w:val="clear" w:pos="720"/>
          <w:tab w:val="left" w:pos="5385"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385" w:leader="none"/>
        </w:tabs>
        <w:rPr>
          <w:rFonts w:ascii="Courier New" w:hAnsi="Courier New" w:cs="Courier New"/>
        </w:rPr>
      </w:pPr>
      <w:r>
        <w:rPr>
          <w:rFonts w:cs="Courier New" w:ascii="Courier New" w:hAnsi="Courier New"/>
        </w:rPr>
      </w:r>
    </w:p>
    <w:p>
      <w:pPr>
        <w:pStyle w:val="Normal"/>
        <w:tabs>
          <w:tab w:val="clear" w:pos="720"/>
          <w:tab w:val="left" w:pos="5385" w:leader="none"/>
        </w:tabs>
        <w:rPr>
          <w:rFonts w:ascii="Courier New" w:hAnsi="Courier New" w:cs="Courier New"/>
        </w:rPr>
      </w:pPr>
      <w:r>
        <w:rPr>
          <w:rFonts w:cs="Courier New" w:ascii="Courier New" w:hAnsi="Courier New"/>
        </w:rPr>
        <w:t>Mel Murdock takes the sales agreement from Billy Martin and gives Billy a congratulatory hand shake.</w:t>
      </w:r>
    </w:p>
    <w:p>
      <w:pPr>
        <w:pStyle w:val="Normal"/>
        <w:tabs>
          <w:tab w:val="clear" w:pos="720"/>
          <w:tab w:val="left" w:pos="5385" w:leader="none"/>
        </w:tabs>
        <w:jc w:val="center"/>
        <w:rPr>
          <w:rFonts w:ascii="Courier New" w:hAnsi="Courier New" w:cs="Courier New"/>
        </w:rPr>
      </w:pPr>
      <w:r>
        <w:rPr>
          <w:rFonts w:cs="Courier New" w:ascii="Courier New" w:hAnsi="Courier New"/>
        </w:rPr>
        <w:t>Scene#7</w:t>
      </w:r>
    </w:p>
    <w:p>
      <w:pPr>
        <w:pStyle w:val="Normal"/>
        <w:tabs>
          <w:tab w:val="clear" w:pos="720"/>
          <w:tab w:val="left" w:pos="5385" w:leader="none"/>
        </w:tabs>
        <w:jc w:val="center"/>
        <w:rPr>
          <w:rFonts w:ascii="Courier New" w:hAnsi="Courier New" w:cs="Courier New"/>
        </w:rPr>
      </w:pPr>
      <w:r>
        <w:rPr>
          <w:rFonts w:cs="Courier New" w:ascii="Courier New" w:hAnsi="Courier New"/>
        </w:rPr>
        <w:t>Continued</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When someone asks what the price is, they probably can’t afford it. And if you think they can’t afford it, we can always offer them financing.</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 told Mr. Ryan that you’d come over to finalize the paperwor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t will be my pleasure.</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right"/>
        <w:rPr>
          <w:rFonts w:ascii="Courier New" w:hAnsi="Courier New" w:cs="Courier New"/>
        </w:rPr>
      </w:pPr>
      <w:r>
        <w:rPr>
          <w:rFonts w:cs="Courier New" w:ascii="Courier New" w:hAnsi="Courier New"/>
        </w:rPr>
        <w:t>CUT TO:</w:t>
      </w:r>
    </w:p>
    <w:p>
      <w:pPr>
        <w:pStyle w:val="Normal"/>
        <w:tabs>
          <w:tab w:val="clear" w:pos="720"/>
          <w:tab w:val="left" w:pos="5385" w:leader="none"/>
        </w:tabs>
        <w:rPr>
          <w:rFonts w:ascii="Courier New" w:hAnsi="Courier New" w:cs="Courier New"/>
        </w:rPr>
      </w:pPr>
      <w:r>
        <w:rPr>
          <w:rFonts w:cs="Courier New" w:ascii="Courier New" w:hAnsi="Courier New"/>
        </w:rPr>
        <w:t>INT. BILLY MARTIN’S DESK</w:t>
      </w:r>
    </w:p>
    <w:p>
      <w:pPr>
        <w:pStyle w:val="Normal"/>
        <w:tabs>
          <w:tab w:val="clear" w:pos="720"/>
          <w:tab w:val="left" w:pos="5385" w:leader="none"/>
        </w:tabs>
        <w:rPr>
          <w:rFonts w:ascii="Courier New" w:hAnsi="Courier New" w:cs="Courier New"/>
        </w:rPr>
      </w:pPr>
      <w:r>
        <w:rPr>
          <w:rFonts w:cs="Courier New" w:ascii="Courier New" w:hAnsi="Courier New"/>
        </w:rPr>
      </w:r>
    </w:p>
    <w:p>
      <w:pPr>
        <w:pStyle w:val="Normal"/>
        <w:tabs>
          <w:tab w:val="clear" w:pos="720"/>
          <w:tab w:val="left" w:pos="5385" w:leader="none"/>
        </w:tabs>
        <w:rPr>
          <w:rFonts w:ascii="Courier New" w:hAnsi="Courier New" w:cs="Courier New"/>
        </w:rPr>
      </w:pPr>
      <w:r>
        <w:rPr>
          <w:rFonts w:cs="Courier New" w:ascii="Courier New" w:hAnsi="Courier New"/>
        </w:rPr>
        <w:t>The camera follows Mel Murdock and Billy Martin and zooms in on Wally and Roberta Ryan standing in front of Billy martin’s desk.</w:t>
      </w:r>
    </w:p>
    <w:p>
      <w:pPr>
        <w:pStyle w:val="Normal"/>
        <w:tabs>
          <w:tab w:val="clear" w:pos="720"/>
          <w:tab w:val="left" w:pos="5385" w:leader="none"/>
        </w:tabs>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d like to introduce you to our sales manager 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rPr>
          <w:rFonts w:ascii="Courier New" w:hAnsi="Courier New" w:cs="Courier New"/>
        </w:rPr>
      </w:pPr>
      <w:r>
        <w:rPr>
          <w:rFonts w:cs="Courier New" w:ascii="Courier New" w:hAnsi="Courier New"/>
        </w:rPr>
        <w:t>Mel Murdock shakes Wally Ryan’s hand warmly and smiles. He then turns and bows as he warmly shakes Roberta Ryan’s hand.</w:t>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 xml:space="preserve">I’d like to thank you both for choosing our top of the line premium gold vacation package. </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WALLY RYA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After listening to all of our options, this plan made the most sense. Billy Martin did an excellent job explaining all of your programs.</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 xml:space="preserve">Do you have any unanswered questions? </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Scene#7</w:t>
      </w:r>
    </w:p>
    <w:p>
      <w:pPr>
        <w:pStyle w:val="Normal"/>
        <w:tabs>
          <w:tab w:val="clear" w:pos="720"/>
          <w:tab w:val="left" w:pos="5385" w:leader="none"/>
        </w:tabs>
        <w:jc w:val="center"/>
        <w:rPr>
          <w:rFonts w:ascii="Courier New" w:hAnsi="Courier New" w:cs="Courier New"/>
        </w:rPr>
      </w:pPr>
      <w:r>
        <w:rPr>
          <w:rFonts w:cs="Courier New" w:ascii="Courier New" w:hAnsi="Courier New"/>
        </w:rPr>
        <w:t>Continued</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WALLY RYA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No, like I said Billy answered all of my questions.</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Excellent! How were you planning to pay? Cash, check, credit card or our in house financing program?</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WALLY RYA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d like to put it on my credit card, if that’s okay.</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That’s fine with me. I’ll just need your card to complete the transaction. Then you and the misses can enjoy the rest of this beautiful sunny day.</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rPr>
          <w:rFonts w:ascii="Courier New" w:hAnsi="Courier New" w:cs="Courier New"/>
        </w:rPr>
      </w:pPr>
      <w:r>
        <w:rPr>
          <w:rFonts w:cs="Courier New" w:ascii="Courier New" w:hAnsi="Courier New"/>
        </w:rPr>
        <w:t>Wally Ryan goes into his back pocket and pulls out a credit card and hands it to Mel Murdock.</w:t>
      </w:r>
    </w:p>
    <w:p>
      <w:pPr>
        <w:pStyle w:val="Normal"/>
        <w:tabs>
          <w:tab w:val="clear" w:pos="720"/>
          <w:tab w:val="left" w:pos="5385" w:leader="none"/>
        </w:tabs>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 xml:space="preserve">I’ll just need to process the transaction. It should only take a couple of minutes. </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WALLY RYA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That’s fine.</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 will bring back your card and give you all the paperwork for the Gold Premium vacation package.</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right"/>
        <w:rPr>
          <w:rFonts w:ascii="Courier New" w:hAnsi="Courier New" w:cs="Courier New"/>
        </w:rPr>
      </w:pPr>
      <w:r>
        <w:rPr>
          <w:rFonts w:cs="Courier New" w:ascii="Courier New" w:hAnsi="Courier New"/>
        </w:rPr>
        <w:t>CUT TO:</w:t>
      </w:r>
    </w:p>
    <w:p>
      <w:pPr>
        <w:pStyle w:val="Normal"/>
        <w:tabs>
          <w:tab w:val="clear" w:pos="720"/>
          <w:tab w:val="left" w:pos="5385" w:leader="none"/>
        </w:tabs>
        <w:jc w:val="right"/>
        <w:rPr>
          <w:rFonts w:ascii="Courier New" w:hAnsi="Courier New" w:cs="Courier New"/>
        </w:rPr>
      </w:pPr>
      <w:r>
        <w:rPr>
          <w:rFonts w:cs="Courier New" w:ascii="Courier New" w:hAnsi="Courier New"/>
        </w:rPr>
      </w:r>
    </w:p>
    <w:p>
      <w:pPr>
        <w:pStyle w:val="Normal"/>
        <w:tabs>
          <w:tab w:val="clear" w:pos="720"/>
          <w:tab w:val="left" w:pos="5385" w:leader="none"/>
        </w:tabs>
        <w:rPr>
          <w:rFonts w:ascii="Courier New" w:hAnsi="Courier New" w:cs="Courier New"/>
        </w:rPr>
      </w:pPr>
      <w:r>
        <w:rPr>
          <w:rFonts w:cs="Courier New" w:ascii="Courier New" w:hAnsi="Courier New"/>
        </w:rPr>
        <w:t>INT. MEL MURDOCK’S OFFICE</w:t>
      </w:r>
    </w:p>
    <w:p>
      <w:pPr>
        <w:pStyle w:val="Normal"/>
        <w:tabs>
          <w:tab w:val="clear" w:pos="720"/>
          <w:tab w:val="left" w:pos="5385" w:leader="none"/>
        </w:tabs>
        <w:rPr>
          <w:rFonts w:ascii="Courier New" w:hAnsi="Courier New" w:cs="Courier New"/>
        </w:rPr>
      </w:pPr>
      <w:r>
        <w:rPr>
          <w:rFonts w:cs="Courier New" w:ascii="Courier New" w:hAnsi="Courier New"/>
        </w:rPr>
      </w:r>
    </w:p>
    <w:p>
      <w:pPr>
        <w:pStyle w:val="Normal"/>
        <w:tabs>
          <w:tab w:val="clear" w:pos="720"/>
          <w:tab w:val="left" w:pos="5385" w:leader="none"/>
        </w:tabs>
        <w:rPr>
          <w:rFonts w:ascii="Courier New" w:hAnsi="Courier New" w:cs="Courier New"/>
        </w:rPr>
      </w:pPr>
      <w:r>
        <w:rPr>
          <w:rFonts w:cs="Courier New" w:ascii="Courier New" w:hAnsi="Courier New"/>
        </w:rPr>
        <w:t>Mel Murdock is swiping the credit card through the machine. Billy Martin is putting the paper work into a large yellow envelope.</w:t>
      </w:r>
    </w:p>
    <w:p>
      <w:pPr>
        <w:pStyle w:val="Normal"/>
        <w:tabs>
          <w:tab w:val="clear" w:pos="720"/>
          <w:tab w:val="left" w:pos="5385" w:leader="none"/>
        </w:tabs>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Scene#7</w:t>
      </w:r>
    </w:p>
    <w:p>
      <w:pPr>
        <w:pStyle w:val="Normal"/>
        <w:tabs>
          <w:tab w:val="clear" w:pos="720"/>
          <w:tab w:val="left" w:pos="5385" w:leader="none"/>
        </w:tabs>
        <w:jc w:val="center"/>
        <w:rPr>
          <w:rFonts w:ascii="Courier New" w:hAnsi="Courier New" w:cs="Courier New"/>
        </w:rPr>
      </w:pPr>
      <w:r>
        <w:rPr>
          <w:rFonts w:cs="Courier New" w:ascii="Courier New" w:hAnsi="Courier New"/>
        </w:rPr>
        <w:t>Continued</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Did you see that Rolex watch Mr. Ryan was wearing?</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Yeah. Now that you mentioned it I did.</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 xml:space="preserve">That watch goes for around 12 grand. </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Wow!</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 know because I own one just like it. His wife Roberta was wearing the matching woman’s versio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There isn’t much that gets by you Mr.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 xml:space="preserve">Part of my job as a sales manager is to study people and learn what makes them tick. </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You can’t learn this in any school.</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t’s what I call the University of Observation or simply put Observation U.</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 can see there’s a lot I can learn from you.</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Scene#7</w:t>
      </w:r>
    </w:p>
    <w:p>
      <w:pPr>
        <w:pStyle w:val="Normal"/>
        <w:tabs>
          <w:tab w:val="clear" w:pos="720"/>
          <w:tab w:val="left" w:pos="5385" w:leader="none"/>
        </w:tabs>
        <w:jc w:val="center"/>
        <w:rPr>
          <w:rFonts w:ascii="Courier New" w:hAnsi="Courier New" w:cs="Courier New"/>
        </w:rPr>
      </w:pPr>
      <w:r>
        <w:rPr>
          <w:rFonts w:cs="Courier New" w:ascii="Courier New" w:hAnsi="Courier New"/>
        </w:rPr>
        <w:t>Continued</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There isn’t much I can’t teach you about sales. I’ve been doing this a good month and a half.</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A month and a half?</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t>(Joking)</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m just kidding. I wanted to make sure I had your attention. I’ve been selling time shares a very long time. About the only thing I can’t teach you is how to hit a curve ball.</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y hitting coach has been trying for years to get me to be more patient at the plate.</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The curveball is what keeps guys like us in the minor leagues. Just about everyone can hit a fastball. It takes a real patient hitter who can recognize what pitch is coming at him.</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Sort of like strengths and weaknesses.</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Recognize your customer and you can take advantage of there weaknesses. A good salesman is a like having a baseball pitcher throwing a wicked curveball that no one can hit.</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rPr>
          <w:rFonts w:ascii="Courier New" w:hAnsi="Courier New" w:cs="Courier New"/>
        </w:rPr>
      </w:pPr>
      <w:r>
        <w:rPr>
          <w:rFonts w:cs="Courier New" w:ascii="Courier New" w:hAnsi="Courier New"/>
        </w:rPr>
        <w:t>Mel Murdock hands Billy Martin back Mr. Ryan’s credit card and Billy heads towards the office door back to his closing station in Group#1.</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Scene#7</w:t>
      </w:r>
    </w:p>
    <w:p>
      <w:pPr>
        <w:pStyle w:val="Normal"/>
        <w:tabs>
          <w:tab w:val="clear" w:pos="720"/>
          <w:tab w:val="left" w:pos="5385" w:leader="none"/>
        </w:tabs>
        <w:jc w:val="center"/>
        <w:rPr>
          <w:rFonts w:ascii="Courier New" w:hAnsi="Courier New" w:cs="Courier New"/>
        </w:rPr>
      </w:pPr>
      <w:r>
        <w:rPr>
          <w:rFonts w:cs="Courier New" w:ascii="Courier New" w:hAnsi="Courier New"/>
        </w:rPr>
        <w:t>Continued</w:t>
      </w:r>
    </w:p>
    <w:p>
      <w:pPr>
        <w:pStyle w:val="Normal"/>
        <w:tabs>
          <w:tab w:val="clear" w:pos="720"/>
          <w:tab w:val="left" w:pos="5385" w:leader="none"/>
        </w:tabs>
        <w:jc w:val="right"/>
        <w:rPr>
          <w:rFonts w:ascii="Courier New" w:hAnsi="Courier New" w:cs="Courier New"/>
        </w:rPr>
      </w:pPr>
      <w:r>
        <w:rPr>
          <w:rFonts w:cs="Courier New" w:ascii="Courier New" w:hAnsi="Courier New"/>
        </w:rPr>
        <w:t>CUT TO:</w:t>
      </w:r>
    </w:p>
    <w:p>
      <w:pPr>
        <w:pStyle w:val="Normal"/>
        <w:tabs>
          <w:tab w:val="clear" w:pos="720"/>
          <w:tab w:val="left" w:pos="5385" w:leader="none"/>
        </w:tabs>
        <w:rPr>
          <w:rFonts w:ascii="Courier New" w:hAnsi="Courier New" w:cs="Courier New"/>
        </w:rPr>
      </w:pPr>
      <w:r>
        <w:rPr>
          <w:rFonts w:cs="Courier New" w:ascii="Courier New" w:hAnsi="Courier New"/>
        </w:rPr>
        <w:t xml:space="preserve">INT. BILLY MARTIN’S DESK </w:t>
      </w:r>
    </w:p>
    <w:p>
      <w:pPr>
        <w:pStyle w:val="Normal"/>
        <w:tabs>
          <w:tab w:val="clear" w:pos="720"/>
          <w:tab w:val="left" w:pos="5385" w:leader="none"/>
        </w:tabs>
        <w:rPr>
          <w:rFonts w:ascii="Courier New" w:hAnsi="Courier New" w:cs="Courier New"/>
        </w:rPr>
      </w:pPr>
      <w:r>
        <w:rPr>
          <w:rFonts w:cs="Courier New" w:ascii="Courier New" w:hAnsi="Courier New"/>
        </w:rPr>
      </w:r>
    </w:p>
    <w:p>
      <w:pPr>
        <w:pStyle w:val="Normal"/>
        <w:tabs>
          <w:tab w:val="clear" w:pos="720"/>
          <w:tab w:val="left" w:pos="5385" w:leader="none"/>
        </w:tabs>
        <w:rPr>
          <w:rFonts w:ascii="Courier New" w:hAnsi="Courier New" w:cs="Courier New"/>
        </w:rPr>
      </w:pPr>
      <w:r>
        <w:rPr>
          <w:rFonts w:cs="Courier New" w:ascii="Courier New" w:hAnsi="Courier New"/>
        </w:rPr>
        <w:t>Billy hands Mr. Ryan back his credit card and an envelope containing all of the paperwork from the transaction.</w:t>
      </w:r>
    </w:p>
    <w:p>
      <w:pPr>
        <w:pStyle w:val="Normal"/>
        <w:tabs>
          <w:tab w:val="clear" w:pos="720"/>
          <w:tab w:val="left" w:pos="5385" w:leader="none"/>
        </w:tabs>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 xml:space="preserve">I’d like to thank you both again for taking advantage of our vacation program. If there is anything else I can possibly do for you, please don’t hesitate to call me? </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rPr>
          <w:rFonts w:ascii="Courier New" w:hAnsi="Courier New" w:cs="Courier New"/>
        </w:rPr>
      </w:pPr>
      <w:r>
        <w:rPr>
          <w:rFonts w:cs="Courier New" w:ascii="Courier New" w:hAnsi="Courier New"/>
        </w:rPr>
        <w:t>Billy Martin hands Wally and Roberta Ryan a business card.</w:t>
      </w:r>
    </w:p>
    <w:p>
      <w:pPr>
        <w:pStyle w:val="Normal"/>
        <w:tabs>
          <w:tab w:val="clear" w:pos="720"/>
          <w:tab w:val="left" w:pos="5385" w:leader="none"/>
        </w:tabs>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WALLY RYA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Oh! There is one thing. I’d like to have a baseball autographed by the entire team to keep as a souvenir.</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BILLY MARTI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 think I can arrange that. All the guys will be having dimmer in the restaurant tonight. I’ll have them sign a ball after dinner. If you like, I’ll even introduce you.</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WALLY RYA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That would be super. Thanks Billy.</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rPr>
          <w:rFonts w:ascii="Courier New" w:hAnsi="Courier New" w:cs="Courier New"/>
        </w:rPr>
      </w:pPr>
      <w:r>
        <w:rPr>
          <w:rFonts w:cs="Courier New" w:ascii="Courier New" w:hAnsi="Courier New"/>
        </w:rPr>
        <w:t>Trixie Williams walks over and shakes Mr. and Mrs. Ryan’s hand.</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TRIXIE WILLIAMS</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I just heard from Mr. Murdock you just purchased our Gold Premium vacation package membership. That’s excellent news!</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WALLY RYAN</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Roberta and I would like to thank you both for making the selling process a pleasurable one.</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rPr>
          <w:rFonts w:ascii="Courier New" w:hAnsi="Courier New" w:cs="Courier New"/>
        </w:rPr>
      </w:pPr>
      <w:r>
        <w:rPr>
          <w:rFonts w:cs="Courier New" w:ascii="Courier New" w:hAnsi="Courier New"/>
        </w:rPr>
        <w:t>Billy Martin and Trixie Williams nod there heads acknowledging Mr. Ryan’s most gracious compliment.</w:t>
      </w:r>
    </w:p>
    <w:p>
      <w:pPr>
        <w:pStyle w:val="Normal"/>
        <w:jc w:val="center"/>
        <w:rPr>
          <w:rFonts w:ascii="Courier New" w:hAnsi="Courier New" w:cs="Courier New"/>
        </w:rPr>
      </w:pPr>
      <w:r>
        <w:rPr>
          <w:rFonts w:cs="Courier New" w:ascii="Courier New" w:hAnsi="Courier New"/>
        </w:rPr>
        <w:t>Scene #8</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NDWARD RESORT TIME SHARE MEETING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a busy room filled with guests and zooms in on guests seated talking with a sales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 OF GROUP#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Y RIPPLE TALKING TO A COUPLE</w:t>
      </w:r>
    </w:p>
    <w:p>
      <w:pPr>
        <w:pStyle w:val="Normal"/>
        <w:rPr>
          <w:rFonts w:ascii="Courier New" w:hAnsi="Courier New" w:cs="Courier New"/>
        </w:rPr>
      </w:pPr>
      <w:r>
        <w:rPr>
          <w:rFonts w:cs="Courier New" w:ascii="Courier New" w:hAnsi="Courier New"/>
        </w:rPr>
        <w:t>HUGH CASEY TALKING TO A COUPLE</w:t>
      </w:r>
    </w:p>
    <w:p>
      <w:pPr>
        <w:pStyle w:val="Normal"/>
        <w:rPr>
          <w:rFonts w:ascii="Courier New" w:hAnsi="Courier New" w:cs="Courier New"/>
        </w:rPr>
      </w:pPr>
      <w:r>
        <w:rPr>
          <w:rFonts w:cs="Courier New" w:ascii="Courier New" w:hAnsi="Courier New"/>
        </w:rPr>
        <w:t>COOKIE KUTTER TALKING TO A COU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is standing in the center of the room holding a note pad in his hand talking to Dolly Anderson about Group#2.</w:t>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how are things going in Group#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LLY AND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ugh, Jimmy and Cookie are still talking with our guests. I think were going to have a problem closing Johnny Hudson’s dea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sounds like Johnny is having a hard time building rapport and getting off first base. Dolly, please tell Johnny to call a time out and have him come over to talk with me about the sa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LLY AND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Mr. Murdock.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MEETING ROOM SALES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opens his note book and pulls out a pen from his shirt pocket. Johnny Hudson rolls his eyes and looks up in the direction of the ceiling as though seeking divine interven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8</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 xml:space="preserve">What base are you stuck on in the selling proces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irst b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s on first b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u’s on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what I want to find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RIP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Wu’s on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s on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RIP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Wu is on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s the man’s first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s Henry’s last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8</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whose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that’s Henry’s last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go ahead and te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guy on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 is on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H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t>(ANG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ve you got a signed contra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solutely!</w:t>
      </w:r>
    </w:p>
    <w:p>
      <w:pPr>
        <w:pStyle w:val="Normal"/>
        <w:jc w:val="center"/>
        <w:rPr>
          <w:rFonts w:ascii="Courier New" w:hAnsi="Courier New" w:cs="Courier New"/>
        </w:rPr>
      </w:pPr>
      <w:r>
        <w:rPr>
          <w:rFonts w:cs="Courier New" w:ascii="Courier New" w:hAnsi="Courier New"/>
        </w:rPr>
        <w:t>Scene#8</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 signed the contra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and Kaitty signed the contra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so now where finally getting somewhere. Can I see the contra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solute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Hudson hands Mel Murdock the paperwork and Mel pulls out a pair of reading glasses to read the small pri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got it now! Henry and Kaitty Wu are on first base. D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sorry I confused you boss by throwing you a curveb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what is the obstac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t’s price. Henry wants a lower price. He wants me take off twenty percent off each progra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get it! He doesn’t want to see you make a commission on the sale. By any chance did you say something that might have pissed him or his wife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8</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w that you mentioned it, it might have been that comment I made about the Great Wall of Chin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puts his hand on his forehead and shakes his head in disbelie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t’s you and I go over to talk to Henry and Kaitty Wu. I want you to introduce me and just listen.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Mr. Murdock. </w:t>
      </w:r>
    </w:p>
    <w:p>
      <w:pPr>
        <w:pStyle w:val="Normal"/>
        <w:jc w:val="right"/>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OHNNY HUDSON’S DESK IN GROUP#2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y and Kaitty Wu are talking with Dolly Anderson. Johnny Hudson introduces Mel Murdock to the Wu’s and backs up two steps to list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like to introduce our sales manager Mel Murdock. He can answer any of your ques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el Murdock extends his hand and shakes Henry Wu’s hand warmly. He bows before he takes Kaitty’s hand and turns it every so slightly before he shake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d you enjoy the tour of our vacation prope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My wife and I like the ocean vie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the ocean view is what attracts many people to buy. </w:t>
      </w:r>
    </w:p>
    <w:p>
      <w:pPr>
        <w:pStyle w:val="Normal"/>
        <w:jc w:val="center"/>
        <w:rPr>
          <w:rFonts w:ascii="Courier New" w:hAnsi="Courier New" w:cs="Courier New"/>
        </w:rPr>
      </w:pPr>
      <w:r>
        <w:rPr>
          <w:rFonts w:cs="Courier New" w:ascii="Courier New" w:hAnsi="Courier New"/>
        </w:rPr>
        <w:t>Scene#8</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which vacation package are you and your wife interested in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there was one thing about the tour I did not enj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 what was that Mr.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wife and I did not appreciate your salesman Johnny Hudson’s racist comment. What is funny for some people is an insult to an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 are absolutely right Mr. Wu. I offer you my deepest apology. What can I do to make it up to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r starters, I would like you to drop the pr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hich vacation package were you interested in purcha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itty and I were interested in the Silver time share vacation package. If you can drop the price by two thousand dollars, you have a de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sorry Mr. Wu. But the price is the price. If you shop the competition, you’ll find our price is a fair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8</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are not a good business man Mr.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xcuse me? What is that supposed to mean Mr.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give you eight thousand dollars cash right now! Take it or leav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m sorry you and I can’t do business today Mr. W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 of you salesmen are all alike. You’re a bunch of croo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o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W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You’re all croo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l Murdock takes the vacation time share contract from Johnny Hudson’s hand and studies it for a mome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want my lowest price? Here it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drops the contract on the ground and points to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t>(CALM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w have a nice day. Bye.</w:t>
      </w:r>
    </w:p>
    <w:p>
      <w:pPr>
        <w:pStyle w:val="Normal"/>
        <w:jc w:val="center"/>
        <w:rPr>
          <w:rFonts w:ascii="Courier New" w:hAnsi="Courier New" w:cs="Courier New"/>
        </w:rPr>
      </w:pPr>
      <w:r>
        <w:rPr>
          <w:rFonts w:cs="Courier New" w:ascii="Courier New" w:hAnsi="Courier New"/>
        </w:rPr>
        <w:t>Scene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NDWARD RESORT MEETING ROOM GROUP#3 ARE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a busy room filled with guests and zooms in on guests seated talking with a sales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 OF GROUP#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LANDO CLEMENTE TALKING TO A COUPLE</w:t>
      </w:r>
    </w:p>
    <w:p>
      <w:pPr>
        <w:pStyle w:val="Normal"/>
        <w:rPr>
          <w:rFonts w:ascii="Courier New" w:hAnsi="Courier New" w:cs="Courier New"/>
        </w:rPr>
      </w:pPr>
      <w:r>
        <w:rPr>
          <w:rFonts w:cs="Courier New" w:ascii="Courier New" w:hAnsi="Courier New"/>
        </w:rPr>
        <w:t>JERRY CHEEVERS TALKING TO A COUPLE</w:t>
      </w:r>
    </w:p>
    <w:p>
      <w:pPr>
        <w:pStyle w:val="Normal"/>
        <w:rPr>
          <w:rFonts w:ascii="Courier New" w:hAnsi="Courier New" w:cs="Courier New"/>
        </w:rPr>
      </w:pPr>
      <w:r>
        <w:rPr>
          <w:rFonts w:cs="Courier New" w:ascii="Courier New" w:hAnsi="Courier New"/>
        </w:rPr>
        <w:t>FRANK HOWARD TALKING TO A COU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is standing in the center of the room holding a note pad in his hand talking to Betty Lamar about Group#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how are things going in Group#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rlando, Jerry, and Frank are still talking with our guests. I think Bob Bowman is going to have problems closing the Lewis coupl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please tell Bob to call a time out and have him come over to talk with me about the sa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Mr. Murdock. </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ROUP#3 MEETING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Bowman is sitting across from Bessie and Fred Lewis trying to explain the differences of each of the progra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isten, whatever your name is, Bessie and I are not interested. We are sorry to have wasted your time. </w:t>
      </w:r>
    </w:p>
    <w:p>
      <w:pPr>
        <w:pStyle w:val="Normal"/>
        <w:jc w:val="center"/>
        <w:rPr>
          <w:rFonts w:ascii="Courier New" w:hAnsi="Courier New" w:cs="Courier New"/>
        </w:rPr>
      </w:pPr>
      <w:r>
        <w:rPr>
          <w:rFonts w:cs="Courier New" w:ascii="Courier New" w:hAnsi="Courier New"/>
        </w:rPr>
        <w:t>Scene#9</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name is Bob Bowman, Mr. Lewis. Please give me a chance to go over the vacation packag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have a general rule in the Lewis household when it comes to large purchases over a thousand dollars, Mr. Bowman. Bessie and I go always go home and talk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n we get our free DVD player for listening to the 90 minute time share presentation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t me get Mel Murdock our sales manager. I’ll be right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Bowman quickly excuses himself and heads towards the center of the room to seek out Mel Murdock for advic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CENTER OF MEETING ROOM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is talking with Betty Lamar when Bob Bowman arrives to discuss the difficulties he’s experiencing closing the Lewis cou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guy Fred Lewis is as tough as nails. I’ve been trying for the last hour to build rapport, but I can’t even get to first ba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bout his w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l she wants is the free DVD player. </w:t>
      </w:r>
    </w:p>
    <w:p>
      <w:pPr>
        <w:pStyle w:val="Normal"/>
        <w:jc w:val="center"/>
        <w:rPr>
          <w:rFonts w:ascii="Courier New" w:hAnsi="Courier New" w:cs="Courier New"/>
        </w:rPr>
      </w:pPr>
      <w:r>
        <w:rPr>
          <w:rFonts w:cs="Courier New" w:ascii="Courier New" w:hAnsi="Courier New"/>
        </w:rPr>
        <w:t>Scene#9</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and Bessie Lewis are what I call hopeless hopers. They hope they hit the lottery, and they hope things will get better. And on a cloudy day, they never leave home without an umbrell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 xml:space="preserve">Well, I hope sunshine follows rain Mr. Murdoc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at we have here is someone who wants something of value for nothing. Be careful what you wish for, because you just might get it! Bob follow me back to my office and I’ll get that DVD player for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Mr. Murdock.</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MEL MURDOCK’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X ROWS OF ELECTRONIC EQUIPMENT </w:t>
      </w:r>
    </w:p>
    <w:p>
      <w:pPr>
        <w:pStyle w:val="Normal"/>
        <w:rPr>
          <w:rFonts w:ascii="Courier New" w:hAnsi="Courier New" w:cs="Courier New"/>
        </w:rPr>
      </w:pPr>
      <w:r>
        <w:rPr>
          <w:rFonts w:cs="Courier New" w:ascii="Courier New" w:hAnsi="Courier New"/>
        </w:rPr>
        <w:t>A STACK OF DVD PLAYERS MARKED HOPELESS HOPERS</w:t>
      </w:r>
    </w:p>
    <w:p>
      <w:pPr>
        <w:pStyle w:val="Normal"/>
        <w:rPr>
          <w:rFonts w:ascii="Courier New" w:hAnsi="Courier New" w:cs="Courier New"/>
        </w:rPr>
      </w:pPr>
      <w:r>
        <w:rPr>
          <w:rFonts w:cs="Courier New" w:ascii="Courier New" w:hAnsi="Courier New"/>
        </w:rPr>
        <w:t>A SECOND STACK OF DVD PLAYERS MARKED NOT ON YOUR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walks over to the hopeless hopers DVD stack and picks one out and places it down on his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y is that stack marked hopeless hop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it’s too early in the game for me to share that with you right now. Let’s give the Lewis’s what they came here for and move on to the next custo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9</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GROUP#3 MEETING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ed Lewis and Bessie Lewis are talking with Betty Lamar as Bob Bowman and Mel Murdock arrives carrying the DVD Play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like to introduce you to our sales manager Mel Murdo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puts the DVD down behind Bob Bowman’s desk and walks over to shake Fred and Bessie’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 tells me that you aren’t ready to make a decision today. He said that you want to go home and think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We are on a fixed budget Mr. Murdoc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don’t have that kind of money. That’s a lot of mon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understand. But we do have financing? Which plan did you lik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s the interest rate on your financ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believe it’s twenty two perc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know in the old days, when the bookies charged twenty percent they called it loan sharking. Now when the banks and finance companies do it they call it leg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9</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on’t work for the finance company Mr. Lewis.</w:t>
      </w:r>
    </w:p>
    <w:p>
      <w:pPr>
        <w:pStyle w:val="Normal"/>
        <w:jc w:val="center"/>
        <w:rPr>
          <w:rFonts w:ascii="Courier New" w:hAnsi="Courier New" w:cs="Courier New"/>
        </w:rPr>
      </w:pPr>
      <w:r>
        <w:rPr>
          <w:rFonts w:cs="Courier New" w:ascii="Courier New" w:hAnsi="Courier New"/>
        </w:rPr>
        <w:t>We at Windward Resorts have nothing to do with interest ra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 should be a law against over charging the public. This is a prime example of organized cr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ke I said, the financing is just another option for people like you who can’t afford any of our vacation packag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at do you mean by I can’t afford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t’s okay Mr. Lewis. I understan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Understand what? Just because I’m retired and living on a fixed budget Mr. Murdock doesn’t mean I can’t afford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s nothing to ashamed of Mr.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amed of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t’s okay Mr. Lewis. I understan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9</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e you trying to insult me Mr.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I’m trying to tell you that it’s okay. The Windward Resort time share vacation programs are not for ever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d like to go home and talk about it some more Mr. Murdock. Can I have the free DVD player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turns and walks behind the desk to retrieve the DVD player and hands it to 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re is your free DVD player Mrs.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his will make an excellent Christmas gift for our son Leon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did your best Mr. Murdo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shakes Fred Lewis’s hand and smiles warm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joy the rest of your weekend here at our resort Mr.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enjoy the rest of your st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ren’t you an outfielder for the Charlotte Dawgs? </w:t>
      </w:r>
    </w:p>
    <w:p>
      <w:pPr>
        <w:pStyle w:val="Normal"/>
        <w:jc w:val="center"/>
        <w:rPr>
          <w:rFonts w:ascii="Courier New" w:hAnsi="Courier New" w:cs="Courier New"/>
        </w:rPr>
      </w:pPr>
      <w:r>
        <w:rPr>
          <w:rFonts w:cs="Courier New" w:ascii="Courier New" w:hAnsi="Courier New"/>
        </w:rPr>
        <w:t>Scene#9</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that’s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watched you throw a bullet from the outfield and get a runner out at home plate trying to score to win the ga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 defensive play got me the nickname “Bullet Bob Bowman.” It was the best play of my career. I’m impressed that you remembere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ah! I’ve been a season ticket holder the last ten year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I’ll make sure I autograph a baseball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at would be fantastic.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ing that you’re a long time season ticket holder for the Charleston Dawgs, I’ll get the whole team to autograph a ball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up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think we can have a picture taken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don’t see why not. </w:t>
      </w:r>
    </w:p>
    <w:p>
      <w:pPr>
        <w:pStyle w:val="Normal"/>
        <w:jc w:val="center"/>
        <w:rPr>
          <w:rFonts w:ascii="Courier New" w:hAnsi="Courier New" w:cs="Courier New"/>
        </w:rPr>
      </w:pPr>
      <w:r>
        <w:rPr>
          <w:rFonts w:cs="Courier New" w:ascii="Courier New" w:hAnsi="Courier New"/>
        </w:rPr>
        <w:t>Scene #1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NDWARD RES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DINING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SIC: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pans around a busy dining room filled with hotel guests and hotel personnel who are seen eating and talking amongst one an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 OF GROUP#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ILLY MARTIN DRINKING A GLASS OF ICED </w:t>
      </w:r>
    </w:p>
    <w:p>
      <w:pPr>
        <w:pStyle w:val="Normal"/>
        <w:rPr>
          <w:rFonts w:ascii="Courier New" w:hAnsi="Courier New" w:cs="Courier New"/>
        </w:rPr>
      </w:pPr>
      <w:r>
        <w:rPr>
          <w:rFonts w:cs="Courier New" w:ascii="Courier New" w:hAnsi="Courier New"/>
        </w:rPr>
        <w:t>RED EVANS USING A KNIFE AND FORK TO SLICE A STEAK</w:t>
      </w:r>
    </w:p>
    <w:p>
      <w:pPr>
        <w:pStyle w:val="Normal"/>
        <w:rPr>
          <w:rFonts w:ascii="Courier New" w:hAnsi="Courier New" w:cs="Courier New"/>
        </w:rPr>
      </w:pPr>
      <w:r>
        <w:rPr>
          <w:rFonts w:cs="Courier New" w:ascii="Courier New" w:hAnsi="Courier New"/>
        </w:rPr>
        <w:t>MICKEY OWENS TWURLING HIS SPAGHETTI WITH A SPOON AND FORK</w:t>
      </w:r>
    </w:p>
    <w:p>
      <w:pPr>
        <w:pStyle w:val="Normal"/>
        <w:rPr>
          <w:rFonts w:ascii="Courier New" w:hAnsi="Courier New" w:cs="Courier New"/>
        </w:rPr>
      </w:pPr>
      <w:r>
        <w:rPr>
          <w:rFonts w:cs="Courier New" w:ascii="Courier New" w:hAnsi="Courier New"/>
        </w:rPr>
        <w:t>DIXIE WALKER PUTTING BUTTER ON A DINER RO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Red, I heard you are the first person in your family to walk ere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XIE WAL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s also the first person in his family who learned to eat with a knife and f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KEY OWE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f I can give you guys a little advise, I’d think twice before I insulted a man holding a kn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 EV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can see Mickey that your momma didn’t raise you stup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KEY OWE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only pick the battles I know I can w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 EV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ere’d you learn to learn twirl spaghetti like that?</w:t>
      </w:r>
    </w:p>
    <w:p>
      <w:pPr>
        <w:pStyle w:val="Normal"/>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10</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ILLY MARTI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He learned to twirl spaghetti at his old alma mater?</w:t>
      </w:r>
    </w:p>
    <w:p>
      <w:pPr>
        <w:pStyle w:val="Normal"/>
        <w:tabs>
          <w:tab w:val="clear" w:pos="720"/>
          <w:tab w:val="left" w:pos="2820" w:leader="none"/>
        </w:tabs>
        <w:jc w:val="center"/>
        <w:rPr>
          <w:rFonts w:ascii="Courier New" w:hAnsi="Courier New" w:cs="Courier New"/>
        </w:rPr>
      </w:pPr>
      <w:r>
        <w:rPr>
          <w:rFonts w:cs="Courier New" w:ascii="Courier New" w:hAnsi="Courier New"/>
        </w:rPr>
        <w:t>What’s a matter U!</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Everyone at the table breaks out into laught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ICKEY OWEN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pPr>
      <w:r>
        <w:rPr>
          <w:rFonts w:cs="Courier New" w:ascii="Courier New" w:hAnsi="Courier New"/>
        </w:rPr>
        <w:t>Actually, this is the way all Italians eat spaghetti in the old countr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ILLY MARTI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heard you took first prize in a spaghetti bending competitio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ICKEY OWEN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Do you want to know what the booby prize was for winning the competitio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RED EVAN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hat they give you, a silver fork and spoo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MICKEY OWENS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hey gave me a Billy Martin doll. Now whenever I get angry I poke my fork in it!</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BILLY MARTIN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Okay, I get the message, I’m don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ICKEY OWEN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Hey Billy, how many deals did you write toda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ILLY MARTI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wrote four gold premium package deals toda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10</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RED EVAN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Not bad! You made 12 grand today. I wrote three deals today. I made around 9 grand. How did you do Micke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ICKEY OWEN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made 6 grand today. How did you do Dixi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DIXIE WALK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m almost embarrassed to tell you.</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ILLY MARTI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Come on tell us, we all promise not to blus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DIXIE WALK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went five for five. I spoke to five couples and closed all five deals. I sold three Gold Premium and two silver vacation time share packages. I made 13 grand toda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ILLY MARTI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hear the group that sells the most packages gets another thousand dollars a piec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RED EVAN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eah, Mr. Murdock is keeping score and will announce the winner at next Tuesday’s sales meeting.</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DIXIE WALK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Heck, it sounds like our group is off to a good start. I wonder how the other guys are doing?</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ILLY MARTI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ll talk to Trixie Williams and have her ask Dolly and Betty how their groups did on the sales floor toda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10</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SERIES OF HOTS OF GROUP#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HUDSON CUTTING HIS STEAK WITH A KNIFE AND FORK</w:t>
      </w:r>
    </w:p>
    <w:p>
      <w:pPr>
        <w:pStyle w:val="Normal"/>
        <w:rPr>
          <w:rFonts w:ascii="Courier New" w:hAnsi="Courier New" w:cs="Courier New"/>
        </w:rPr>
      </w:pPr>
      <w:r>
        <w:rPr>
          <w:rFonts w:cs="Courier New" w:ascii="Courier New" w:hAnsi="Courier New"/>
        </w:rPr>
        <w:t>JIMMY RIPPLE TAKING A DRINK OF A SODA</w:t>
      </w:r>
    </w:p>
    <w:p>
      <w:pPr>
        <w:pStyle w:val="Normal"/>
        <w:rPr>
          <w:rFonts w:ascii="Courier New" w:hAnsi="Courier New" w:cs="Courier New"/>
        </w:rPr>
      </w:pPr>
      <w:r>
        <w:rPr>
          <w:rFonts w:cs="Courier New" w:ascii="Courier New" w:hAnsi="Courier New"/>
        </w:rPr>
        <w:t>COOKIE KUTTER BUTTERING A DINNER ROLL</w:t>
      </w:r>
    </w:p>
    <w:p>
      <w:pPr>
        <w:pStyle w:val="Normal"/>
        <w:rPr>
          <w:rFonts w:ascii="Courier New" w:hAnsi="Courier New" w:cs="Courier New"/>
        </w:rPr>
      </w:pPr>
      <w:r>
        <w:rPr>
          <w:rFonts w:cs="Courier New" w:ascii="Courier New" w:hAnsi="Courier New"/>
        </w:rPr>
        <w:t>HUGH CASEY PUTTING KETCHUP ON HIS F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n Casey, easy on the ketchup. Save some for the rest of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GH 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ohnny, do you see that bottle in front of you, it’s called steak sauce. Why don’t you try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 RIP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r in the major leagues now Johnn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grew up poor. We always had more ketchup than food in my hous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KIE KU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ot! At my house, my mom used to take a bottle of ketchup and mix it with a jar of mayonnaise and tell us we were eating “Thousand Islands” salad dres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GH 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rowing up, that’s what we called house dress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KIE KU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what I call p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We were so poor we put ketchup on dirt!</w:t>
      </w:r>
    </w:p>
    <w:p>
      <w:pPr>
        <w:pStyle w:val="Normal"/>
        <w:tabs>
          <w:tab w:val="clear" w:pos="720"/>
          <w:tab w:val="left" w:pos="2820" w:leader="none"/>
        </w:tabs>
        <w:jc w:val="center"/>
        <w:rPr>
          <w:rFonts w:ascii="Courier New" w:hAnsi="Courier New" w:cs="Courier New"/>
        </w:rPr>
      </w:pPr>
      <w:r>
        <w:rPr>
          <w:rFonts w:cs="Courier New" w:ascii="Courier New" w:hAnsi="Courier New"/>
        </w:rPr>
        <w:t>Scene#10</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SERIES OF SHOTS OF GROUP#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LANDO CLEMENTE USING A FORK TO PICK UP A PIECE OF SALMON</w:t>
      </w:r>
    </w:p>
    <w:p>
      <w:pPr>
        <w:pStyle w:val="Normal"/>
        <w:rPr>
          <w:rFonts w:ascii="Courier New" w:hAnsi="Courier New" w:cs="Courier New"/>
        </w:rPr>
      </w:pPr>
      <w:r>
        <w:rPr>
          <w:rFonts w:cs="Courier New" w:ascii="Courier New" w:hAnsi="Courier New"/>
        </w:rPr>
        <w:t>BOB BOWMAN PICKING UP A CHICKEN DRUM STICK WITH HIS HAND</w:t>
      </w:r>
    </w:p>
    <w:p>
      <w:pPr>
        <w:pStyle w:val="Normal"/>
        <w:rPr>
          <w:rFonts w:ascii="Courier New" w:hAnsi="Courier New" w:cs="Courier New"/>
        </w:rPr>
      </w:pPr>
      <w:r>
        <w:rPr>
          <w:rFonts w:cs="Courier New" w:ascii="Courier New" w:hAnsi="Courier New"/>
        </w:rPr>
        <w:t>JERRY CHEEVERS CUTTING A PIECE OF HAM WITH A KNIF AND FORK</w:t>
      </w:r>
    </w:p>
    <w:p>
      <w:pPr>
        <w:pStyle w:val="Normal"/>
        <w:rPr>
          <w:rFonts w:ascii="Courier New" w:hAnsi="Courier New" w:cs="Courier New"/>
        </w:rPr>
      </w:pPr>
      <w:r>
        <w:rPr>
          <w:rFonts w:cs="Courier New" w:ascii="Courier New" w:hAnsi="Courier New"/>
        </w:rPr>
        <w:t>FRANK HOWARD DRINKING A GLASS OF MIL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LANDO CLEME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Bobbie, in my country where I come from in the Dominican Republic, we use a knife when we eat chic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RRY CHEEV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e, I just learned something. I thought you still used a spear down there to hunt for your f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HOW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Jerry, stop chucking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LANDO CLEME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r your information, we have electricity and running w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RRY CHEEV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s more baseball scouts down there than Washington D.C. has politici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d you guys hear the President of the United States was arrested today in Washington for DW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HOW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o, I must have missed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cops gave the president a ticket for driving the country in the wrong direction!</w:t>
      </w:r>
    </w:p>
    <w:p>
      <w:pPr>
        <w:pStyle w:val="Normal"/>
        <w:tabs>
          <w:tab w:val="clear" w:pos="720"/>
          <w:tab w:val="left" w:pos="2820" w:leader="none"/>
        </w:tabs>
        <w:jc w:val="center"/>
        <w:rPr>
          <w:rFonts w:ascii="Courier New" w:hAnsi="Courier New" w:cs="Courier New"/>
        </w:rPr>
      </w:pPr>
      <w:r>
        <w:rPr>
          <w:rFonts w:cs="Courier New" w:ascii="Courier New" w:hAnsi="Courier New"/>
        </w:rPr>
        <w:t>Scene#10</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SERIES OF SHOTS OF SALES T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IXIE WILLIAMS DRINKING A GLASS OF ORANGE JUICE</w:t>
      </w:r>
    </w:p>
    <w:p>
      <w:pPr>
        <w:pStyle w:val="Normal"/>
        <w:rPr>
          <w:rFonts w:ascii="Courier New" w:hAnsi="Courier New" w:cs="Courier New"/>
        </w:rPr>
      </w:pPr>
      <w:r>
        <w:rPr>
          <w:rFonts w:cs="Courier New" w:ascii="Courier New" w:hAnsi="Courier New"/>
        </w:rPr>
        <w:t>DOLLY ANDERSON BUTTERING A DINER ROLL</w:t>
      </w:r>
    </w:p>
    <w:p>
      <w:pPr>
        <w:pStyle w:val="Normal"/>
        <w:rPr>
          <w:rFonts w:ascii="Courier New" w:hAnsi="Courier New" w:cs="Courier New"/>
        </w:rPr>
      </w:pPr>
      <w:r>
        <w:rPr>
          <w:rFonts w:cs="Courier New" w:ascii="Courier New" w:hAnsi="Courier New"/>
        </w:rPr>
        <w:t>BETTY LAMAR TAKING A BITE OF A PIECE OF MEAT</w:t>
      </w:r>
    </w:p>
    <w:p>
      <w:pPr>
        <w:pStyle w:val="Normal"/>
        <w:rPr>
          <w:rFonts w:ascii="Courier New" w:hAnsi="Courier New" w:cs="Courier New"/>
        </w:rPr>
      </w:pPr>
      <w:r>
        <w:rPr>
          <w:rFonts w:cs="Courier New" w:ascii="Courier New" w:hAnsi="Courier New"/>
        </w:rPr>
        <w:t>MEL MURDOCK DRINKING A TALL GLASS OF BE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rom my calculations we had a pretty good selling day tod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IXIE WAL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group showed a lot of energy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roup#1 wrote a lot of deals tod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LLY AND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did Group#2 do today Mr.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ey wrote one deal less than Group#1.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did Group#3 do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ach guy made around 7 grand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 LA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w! Not bad at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th your help ladies, everyone is off to an excellent start this weekend. </w:t>
      </w:r>
    </w:p>
    <w:p>
      <w:pPr>
        <w:pStyle w:val="Normal"/>
        <w:jc w:val="center"/>
        <w:rPr>
          <w:rFonts w:ascii="Courier New" w:hAnsi="Courier New" w:cs="Courier New"/>
        </w:rPr>
      </w:pPr>
      <w:r>
        <w:rPr>
          <w:rFonts w:cs="Courier New" w:ascii="Courier New" w:hAnsi="Courier New"/>
        </w:rPr>
        <w:t>Scene #11</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w:t>
        <w:tab/>
        <w:t>WINDWARD RESORT BEACH ARE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EW OF BEACHFRONT PROPERTIES</w:t>
      </w:r>
    </w:p>
    <w:p>
      <w:pPr>
        <w:pStyle w:val="Normal"/>
        <w:rPr>
          <w:rFonts w:ascii="Courier New" w:hAnsi="Courier New" w:cs="Courier New"/>
        </w:rPr>
      </w:pPr>
      <w:r>
        <w:rPr>
          <w:rFonts w:cs="Courier New" w:ascii="Courier New" w:hAnsi="Courier New"/>
        </w:rPr>
        <w:t>TIDE RUSHING IN WASHING ONTO THE SHORE</w:t>
      </w:r>
    </w:p>
    <w:p>
      <w:pPr>
        <w:pStyle w:val="Normal"/>
        <w:rPr>
          <w:rFonts w:ascii="Courier New" w:hAnsi="Courier New" w:cs="Courier New"/>
        </w:rPr>
      </w:pPr>
      <w:r>
        <w:rPr>
          <w:rFonts w:cs="Courier New" w:ascii="Courier New" w:hAnsi="Courier New"/>
        </w:rPr>
        <w:t>BESSIE LEWIS AND FRED LEWIS WALKING ALONG BEACH</w:t>
      </w:r>
    </w:p>
    <w:p>
      <w:pPr>
        <w:pStyle w:val="Normal"/>
        <w:rPr>
          <w:rFonts w:ascii="Courier New" w:hAnsi="Courier New" w:cs="Courier New"/>
        </w:rPr>
      </w:pPr>
      <w:r>
        <w:rPr>
          <w:rFonts w:cs="Courier New" w:ascii="Courier New" w:hAnsi="Courier New"/>
        </w:rPr>
        <w:t>COUPLES WALKING BAREFOOT ALONG THE SH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ssie Lewis goes into her purse and pulls out her camera and begins taking photos of the scene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se photos are going to be a great addition to my colle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re going to do with all those rolls of fil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going to take photos of everyone we meet. Do you see that young couple walking towards us holding ha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Bess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m going to take their picture and mail it to them as a beautiful keepsake remind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you are the most thoughtful woman I have ever known. You’re always going out of your way to make someone happ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camera zooms in on Fred as he puts his arm around Bessie and gives her a big hug and a kiss on her lips.</w:t>
      </w:r>
    </w:p>
    <w:p>
      <w:pPr>
        <w:pStyle w:val="Normal"/>
        <w:tabs>
          <w:tab w:val="clear" w:pos="720"/>
          <w:tab w:val="left" w:pos="2820" w:leader="none"/>
        </w:tabs>
        <w:jc w:val="center"/>
        <w:rPr>
          <w:rFonts w:ascii="Courier New" w:hAnsi="Courier New" w:cs="Courier New"/>
        </w:rPr>
      </w:pPr>
      <w:r>
        <w:rPr>
          <w:rFonts w:cs="Courier New" w:ascii="Courier New" w:hAnsi="Courier New"/>
        </w:rPr>
        <w:t>Scene#11</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right"/>
        <w:rPr>
          <w:rFonts w:ascii="Courier New" w:hAnsi="Courier New" w:cs="Courier New"/>
        </w:rPr>
      </w:pPr>
      <w:r>
        <w:rPr>
          <w:rFonts w:cs="Courier New" w:ascii="Courier New" w:hAnsi="Courier New"/>
        </w:rPr>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rPr>
          <w:rFonts w:ascii="Courier New" w:hAnsi="Courier New" w:cs="Courier New"/>
        </w:rPr>
      </w:pPr>
      <w:r>
        <w:rPr>
          <w:rFonts w:cs="Courier New" w:ascii="Courier New" w:hAnsi="Courier New"/>
        </w:rPr>
        <w:t>MUSIC: ROMANTIC BALLAR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ERIES OF SHOTS</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BESSIE STOPPING THE COUPLE WALKING DOWN THE SHORE</w:t>
      </w:r>
    </w:p>
    <w:p>
      <w:pPr>
        <w:pStyle w:val="Normal"/>
        <w:tabs>
          <w:tab w:val="clear" w:pos="720"/>
          <w:tab w:val="left" w:pos="2820" w:leader="none"/>
        </w:tabs>
        <w:rPr>
          <w:rFonts w:ascii="Courier New" w:hAnsi="Courier New" w:cs="Courier New"/>
        </w:rPr>
      </w:pPr>
      <w:r>
        <w:rPr>
          <w:rFonts w:cs="Courier New" w:ascii="Courier New" w:hAnsi="Courier New"/>
        </w:rPr>
        <w:t>THE YOUNG COUPLE SMILING AS THEY POSE FOR A PHOTO</w:t>
      </w:r>
    </w:p>
    <w:p>
      <w:pPr>
        <w:pStyle w:val="Normal"/>
        <w:tabs>
          <w:tab w:val="clear" w:pos="720"/>
          <w:tab w:val="left" w:pos="2820" w:leader="none"/>
        </w:tabs>
        <w:rPr>
          <w:rFonts w:ascii="Courier New" w:hAnsi="Courier New" w:cs="Courier New"/>
        </w:rPr>
      </w:pPr>
      <w:r>
        <w:rPr>
          <w:rFonts w:cs="Courier New" w:ascii="Courier New" w:hAnsi="Courier New"/>
        </w:rPr>
        <w:t>BESSIE PULLING OUT A NOTE PAD AND WRITING DOWN INFORMATION</w:t>
      </w:r>
    </w:p>
    <w:p>
      <w:pPr>
        <w:pStyle w:val="Normal"/>
        <w:tabs>
          <w:tab w:val="clear" w:pos="720"/>
          <w:tab w:val="left" w:pos="2820" w:leader="none"/>
        </w:tabs>
        <w:rPr>
          <w:rFonts w:ascii="Courier New" w:hAnsi="Courier New" w:cs="Courier New"/>
        </w:rPr>
      </w:pPr>
      <w:r>
        <w:rPr>
          <w:rFonts w:cs="Courier New" w:ascii="Courier New" w:hAnsi="Courier New"/>
        </w:rPr>
        <w:t>THE YOUNG COUPLE WALKING AWAY HOLDING HANDS WAVING GOOD BYE</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Bessie puts her camera and note pad back into her handbag.</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ESSIE LEWI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n a couple of weeks when that young couple receive the photo, I’ll either get a letter or a phone call thanking me for the photo.</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FRED LEWIS</w:t>
      </w:r>
    </w:p>
    <w:p>
      <w:pPr>
        <w:pStyle w:val="Normal"/>
        <w:tabs>
          <w:tab w:val="clear" w:pos="720"/>
          <w:tab w:val="left" w:pos="2820" w:leader="none"/>
        </w:tabs>
        <w:jc w:val="center"/>
        <w:rPr>
          <w:rFonts w:ascii="Courier New" w:hAnsi="Courier New" w:cs="Courier New"/>
        </w:rPr>
      </w:pPr>
      <w:r>
        <w:rPr>
          <w:rFonts w:cs="Courier New" w:ascii="Courier New" w:hAnsi="Courier New"/>
        </w:rPr>
        <w:t>(Joking)</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always thought we were getting junk mail and crank phone calls from total stranger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camera zooms in on Bessie and Fred and focuses on the couple holding hands as they walk towards the resort.</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rPr>
          <w:rFonts w:ascii="Courier New" w:hAnsi="Courier New" w:cs="Courier New"/>
        </w:rPr>
      </w:pPr>
      <w:r>
        <w:rPr>
          <w:rFonts w:cs="Courier New" w:ascii="Courier New" w:hAnsi="Courier New"/>
        </w:rPr>
        <w:t xml:space="preserve">EXT. WINDWARD RESORT </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INT. WINDWARD RESORT MAIN DINING ROOM</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ERIES OF SHOTS</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GUESTS SITTING AT TABLES LAUGHING AND SMILING</w:t>
      </w:r>
    </w:p>
    <w:p>
      <w:pPr>
        <w:pStyle w:val="Normal"/>
        <w:tabs>
          <w:tab w:val="clear" w:pos="720"/>
          <w:tab w:val="left" w:pos="2820" w:leader="none"/>
        </w:tabs>
        <w:rPr>
          <w:rFonts w:ascii="Courier New" w:hAnsi="Courier New" w:cs="Courier New"/>
        </w:rPr>
      </w:pPr>
      <w:r>
        <w:rPr>
          <w:rFonts w:cs="Courier New" w:ascii="Courier New" w:hAnsi="Courier New"/>
        </w:rPr>
        <w:t>WAITERS AND WAITRESSES HOLDING DESSERT TRAYS</w:t>
      </w:r>
    </w:p>
    <w:p>
      <w:pPr>
        <w:pStyle w:val="Normal"/>
        <w:tabs>
          <w:tab w:val="clear" w:pos="720"/>
          <w:tab w:val="left" w:pos="2820" w:leader="none"/>
        </w:tabs>
        <w:rPr>
          <w:rFonts w:ascii="Courier New" w:hAnsi="Courier New" w:cs="Courier New"/>
        </w:rPr>
      </w:pPr>
      <w:r>
        <w:rPr>
          <w:rFonts w:cs="Courier New" w:ascii="Courier New" w:hAnsi="Courier New"/>
        </w:rPr>
        <w:t>PEOPLE WALKING TOWARD THE EXIT DOOR</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camera pans around the room and focuses in on a large table where the entire sales force is sitting and talking.</w:t>
      </w:r>
    </w:p>
    <w:p>
      <w:pPr>
        <w:pStyle w:val="Normal"/>
        <w:tabs>
          <w:tab w:val="clear" w:pos="720"/>
          <w:tab w:val="left" w:pos="2820" w:leader="none"/>
        </w:tabs>
        <w:rPr>
          <w:rFonts w:ascii="Courier New" w:hAnsi="Courier New" w:cs="Courier New"/>
        </w:rPr>
      </w:pPr>
      <w:r>
        <w:rPr>
          <w:rFonts w:cs="Courier New" w:ascii="Courier New" w:hAnsi="Courier New"/>
        </w:rPr>
        <w:t>Billy Martin is seen handing a pen and couple of baseballs to Red Evans who is sitting to his left.</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11</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ILLY MARTI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Red, I’d like you and the boys to autograph some baseballs.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RED EVAN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t will be my pleasur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Red Evans picks up the pen in his right hand and begins autographing each ball. He hands both balls to Mickey Owens.</w:t>
      </w:r>
    </w:p>
    <w:p>
      <w:pPr>
        <w:pStyle w:val="Normal"/>
        <w:tabs>
          <w:tab w:val="clear" w:pos="720"/>
          <w:tab w:val="left" w:pos="2820" w:leader="none"/>
        </w:tabs>
        <w:jc w:val="center"/>
        <w:rPr>
          <w:rFonts w:ascii="Courier New" w:hAnsi="Courier New" w:cs="Courier New"/>
        </w:rPr>
      </w:pPr>
      <w:r>
        <w:rPr>
          <w:rFonts w:cs="Courier New" w:ascii="Courier New" w:hAnsi="Courier New"/>
        </w:rPr>
        <w:t>RED EVAN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Here you Mickey, it’s your turn at bat.</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Red Evans hands the autographed balls to Mickey Owens.</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ICKEY OWEN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ou got it R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ILLY MARTI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promised Wally Ryan and Fred Lewis an autographed baseball toda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Billy Martin looks around the dining room and notices Wally and Roberta sitting at a diner table. Billy waves to Mr. Ryan to join him at the table.</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camera pans over to Wally and Roberta Ryan’s Tabl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ALLY RYA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Roberta, I think our salesman Billy Martin wants us to come over to his table. It looks like I’m going to get that autographed baseball to put in my trophy case after all.</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ROBERTA RYA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t sure does, my dea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11</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rPr>
          <w:rFonts w:ascii="Courier New" w:hAnsi="Courier New" w:cs="Courier New"/>
        </w:rPr>
      </w:pPr>
      <w:r>
        <w:rPr>
          <w:rFonts w:cs="Courier New" w:ascii="Courier New" w:hAnsi="Courier New"/>
        </w:rPr>
        <w:t>INT. BILLY MARTIN’S TABLE</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ERIES OF SHOTS</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ROBERTA RYAN AND WALLY RYAN SHAKING BILLY MARTIN’S HAND</w:t>
      </w:r>
    </w:p>
    <w:p>
      <w:pPr>
        <w:pStyle w:val="Normal"/>
        <w:tabs>
          <w:tab w:val="clear" w:pos="720"/>
          <w:tab w:val="left" w:pos="2820" w:leader="none"/>
        </w:tabs>
        <w:rPr>
          <w:rFonts w:ascii="Courier New" w:hAnsi="Courier New" w:cs="Courier New"/>
        </w:rPr>
      </w:pPr>
      <w:r>
        <w:rPr>
          <w:rFonts w:cs="Courier New" w:ascii="Courier New" w:hAnsi="Courier New"/>
        </w:rPr>
        <w:t>GROUP OF SALESMAN WAVING TO WALLY AND ROBERTA RYAN</w:t>
      </w:r>
    </w:p>
    <w:p>
      <w:pPr>
        <w:pStyle w:val="Normal"/>
        <w:tabs>
          <w:tab w:val="clear" w:pos="720"/>
          <w:tab w:val="left" w:pos="2820" w:leader="none"/>
        </w:tabs>
        <w:rPr>
          <w:rFonts w:ascii="Courier New" w:hAnsi="Courier New" w:cs="Courier New"/>
        </w:rPr>
      </w:pPr>
      <w:r>
        <w:rPr>
          <w:rFonts w:cs="Courier New" w:ascii="Courier New" w:hAnsi="Courier New"/>
        </w:rPr>
        <w:t>BILLY MARTIN HANDING WALLY RYAN AUTOGRAPHED BASEBALL</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BILLY MARTIN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Here’ an autographed baseball from the entire Charlotte Dawgs baseball team.</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ALLY RYA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can’t tell you how much this means to me Mr. Marti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ILLY MARTI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Happy to do it.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Camera zooms over to Bob Bowman who is waving over Fred Lewis and Bessie Lewis who have just entered the dining room over to the table.</w:t>
      </w:r>
    </w:p>
    <w:p>
      <w:pPr>
        <w:pStyle w:val="Normal"/>
        <w:tabs>
          <w:tab w:val="clear" w:pos="720"/>
          <w:tab w:val="left" w:pos="2820" w:leader="none"/>
        </w:tabs>
        <w:jc w:val="right"/>
        <w:rPr>
          <w:rFonts w:ascii="Courier New" w:hAnsi="Courier New" w:cs="Courier New"/>
        </w:rPr>
      </w:pPr>
      <w:r>
        <w:rPr>
          <w:rFonts w:cs="Courier New" w:ascii="Courier New" w:hAnsi="Courier New"/>
        </w:rPr>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rPr>
          <w:rFonts w:ascii="Courier New" w:hAnsi="Courier New" w:cs="Courier New"/>
        </w:rPr>
      </w:pPr>
      <w:r>
        <w:rPr>
          <w:rFonts w:cs="Courier New" w:ascii="Courier New" w:hAnsi="Courier New"/>
        </w:rPr>
        <w:t>INT. WINDWARD RESORT DINING ROOM ENTRANCE</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Bessie and Fred Lewis acknowledge Bob Bowman as he waves trying to get them to come over to the table.</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FRED LEWI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t looks like I’m going to get that autographed baseball.</w:t>
      </w:r>
    </w:p>
    <w:p>
      <w:pPr>
        <w:pStyle w:val="Normal"/>
        <w:tabs>
          <w:tab w:val="clear" w:pos="720"/>
          <w:tab w:val="left" w:pos="2820"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820" w:leader="none"/>
        </w:tabs>
        <w:jc w:val="center"/>
        <w:rPr>
          <w:rFonts w:ascii="Courier New" w:hAnsi="Courier New" w:cs="Courier New"/>
        </w:rPr>
      </w:pPr>
      <w:r>
        <w:rPr>
          <w:rFonts w:cs="Courier New" w:ascii="Courier New" w:hAnsi="Courier New"/>
        </w:rPr>
        <w:t>BESSIE LEWI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m going to make sure I take a photo too.</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FRED LEWI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essie, that camera is going to come in handy after all.</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11</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rPr>
          <w:rFonts w:ascii="Courier New" w:hAnsi="Courier New" w:cs="Courier New"/>
        </w:rPr>
      </w:pPr>
      <w:r>
        <w:rPr>
          <w:rFonts w:cs="Courier New" w:ascii="Courier New" w:hAnsi="Courier New"/>
        </w:rPr>
        <w:t>INT. BILLY MARTIN DINING ROOM TABLE</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camera pans around the table at all the salesmen who are laughing and joking with Wally and Roberta Ryan. The camera now zooms in on Bessie Lewis who takes out her camera to start taking photos.</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ESSIE LEWI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Hi, I hope Fred and I aren’t interrupting anything.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OB BOWMA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No, not at all. Hi, Mrs. Lewis. Hi, Fred.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FRED LEWI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Hi, Bob.</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ILLY MARTI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e just finished autographing a baseball for Mr. and Mrs. Lewi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ESSIE LEWI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ould you mind if I took a photo of the entire team with Mr. and Mrs. Rya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ILLY MARTI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hat is an excellent idea. Come on boys gather round; let’s take a couple of photos for the Ryan’s and the Lewis’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both"/>
        <w:rPr>
          <w:rFonts w:ascii="Courier New" w:hAnsi="Courier New" w:cs="Courier New"/>
        </w:rPr>
      </w:pPr>
      <w:r>
        <w:rPr>
          <w:rFonts w:cs="Courier New" w:ascii="Courier New" w:hAnsi="Courier New"/>
        </w:rPr>
        <w:t>The camera zooms in on Billy Martin, Wally and Roberta Ryan</w:t>
      </w:r>
    </w:p>
    <w:p>
      <w:pPr>
        <w:pStyle w:val="Normal"/>
        <w:tabs>
          <w:tab w:val="clear" w:pos="720"/>
          <w:tab w:val="left" w:pos="2820" w:leader="none"/>
        </w:tabs>
        <w:ind w:left="2880" w:hanging="2880"/>
        <w:jc w:val="both"/>
        <w:rPr>
          <w:rFonts w:ascii="Courier New" w:hAnsi="Courier New" w:cs="Courier New"/>
        </w:rPr>
      </w:pPr>
      <w:r>
        <w:rPr>
          <w:rFonts w:cs="Courier New" w:ascii="Courier New" w:hAnsi="Courier New"/>
        </w:rPr>
        <w:t xml:space="preserve">as they huddle together with the rest of the team. Bessie </w:t>
      </w:r>
    </w:p>
    <w:p>
      <w:pPr>
        <w:pStyle w:val="Normal"/>
        <w:tabs>
          <w:tab w:val="clear" w:pos="720"/>
          <w:tab w:val="left" w:pos="2820" w:leader="none"/>
        </w:tabs>
        <w:ind w:left="2880" w:hanging="2880"/>
        <w:jc w:val="both"/>
        <w:rPr>
          <w:rFonts w:ascii="Courier New" w:hAnsi="Courier New" w:cs="Courier New"/>
        </w:rPr>
      </w:pPr>
      <w:r>
        <w:rPr>
          <w:rFonts w:cs="Courier New" w:ascii="Courier New" w:hAnsi="Courier New"/>
        </w:rPr>
        <w:t xml:space="preserve">Lewis is centered in front of the group and snaps the picture taking the photo. </w:t>
      </w:r>
    </w:p>
    <w:p>
      <w:pPr>
        <w:pStyle w:val="Normal"/>
        <w:tabs>
          <w:tab w:val="clear" w:pos="720"/>
          <w:tab w:val="left" w:pos="2820" w:leader="none"/>
        </w:tabs>
        <w:ind w:left="2880" w:hanging="2880"/>
        <w:jc w:val="both"/>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BOB BOWMAN</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 xml:space="preserve">Thank you Mrs. Lewis. Fred It’s your turn. </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both"/>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Scene#11</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Fred Lewis walks over and switches places with Wally and</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 xml:space="preserve">Roberta Ryan. Bessie Lewis centers herself in front of the </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Group as Fred Lewis holds up the baseball to display in the</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photo.</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SERIES OF SHOTS</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BILLY MARTIN HANDING AUTOGRAPHED BALL TO WALLY RYAN</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BOB BOWMAN HANDING AUTOGRAPHED BALL TO FRED LEWIS</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WALLY RYAN SHAKING HANDS WITH ENTIRE TEAM</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FRED LEWIS SHAKING HANDS WITH ENTIRE TEAM</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BESSIE IS WRITING ROBERTA RYAN’S ADDRESS ON A NOTE PAD.</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ROBERTA RYAN</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That is very kind of you Ms. Lewis to promise to send us</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the team photo.</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BESSIE LEWIS</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It will be my pleasure Mrs. Ryan.</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ROBERTA RYAN</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It will mean the world to my husband.</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right"/>
        <w:rPr>
          <w:rFonts w:ascii="Courier New" w:hAnsi="Courier New" w:cs="Courier New"/>
        </w:rPr>
      </w:pPr>
      <w:r>
        <w:rPr>
          <w:rFonts w:cs="Courier New" w:ascii="Courier New" w:hAnsi="Courier New"/>
        </w:rPr>
        <w:t>CUT TO:</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INT. MEL MURDOCK’S DINNER TABLE</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Mel Murdock is sipping on a beer and still sitting with the</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 xml:space="preserve">Hoot N Holla girls talking. Trixie Williams looks over at </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 xml:space="preserve">the salesmen’s table and comments on the commotion caused </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by the photo session.</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TRIXIE WILLIAMS</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 xml:space="preserve">It looks like the boys are having some fun with two of our </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guests; the Ryan’s and the Lewis’s.</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MEL MURDOCK</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You’d think the way those guys are carrying on over there,</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they just won the World Series.</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Scene#11</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 xml:space="preserve">The camera pans around the room and zooms in on Bessie </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 xml:space="preserve">Lewis as she and her husband Fred walk over to Mel </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Murdock’s table with her camera in hand.</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BESSIE LEWIS</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 xml:space="preserve">Hello, Mr. Murdock. Hi, Betty. Hi, girls. Would you mind if </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I take your picture?</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BETTY LAMAR</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Sure, I don’t see why not. Come on girls.</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both"/>
        <w:rPr>
          <w:rFonts w:ascii="Courier New" w:hAnsi="Courier New" w:cs="Courier New"/>
        </w:rPr>
      </w:pPr>
      <w:r>
        <w:rPr>
          <w:rFonts w:cs="Courier New" w:ascii="Courier New" w:hAnsi="Courier New"/>
        </w:rPr>
        <w:t xml:space="preserve">Betty Lamar, Dolly Anderson and Trixie Williams get up from </w:t>
      </w:r>
    </w:p>
    <w:p>
      <w:pPr>
        <w:pStyle w:val="Normal"/>
        <w:tabs>
          <w:tab w:val="clear" w:pos="720"/>
          <w:tab w:val="left" w:pos="2820" w:leader="none"/>
        </w:tabs>
        <w:ind w:left="2880" w:hanging="2880"/>
        <w:jc w:val="both"/>
        <w:rPr>
          <w:rFonts w:ascii="Courier New" w:hAnsi="Courier New" w:cs="Courier New"/>
        </w:rPr>
      </w:pPr>
      <w:r>
        <w:rPr>
          <w:rFonts w:cs="Courier New" w:ascii="Courier New" w:hAnsi="Courier New"/>
        </w:rPr>
        <w:t xml:space="preserve">there seats and pose together in front of the table. Bessie </w:t>
      </w:r>
    </w:p>
    <w:p>
      <w:pPr>
        <w:pStyle w:val="Normal"/>
        <w:tabs>
          <w:tab w:val="clear" w:pos="720"/>
          <w:tab w:val="left" w:pos="2820" w:leader="none"/>
        </w:tabs>
        <w:ind w:left="2880" w:hanging="2880"/>
        <w:jc w:val="both"/>
        <w:rPr>
          <w:rFonts w:ascii="Courier New" w:hAnsi="Courier New" w:cs="Courier New"/>
        </w:rPr>
      </w:pPr>
      <w:r>
        <w:rPr>
          <w:rFonts w:cs="Courier New" w:ascii="Courier New" w:hAnsi="Courier New"/>
        </w:rPr>
        <w:t>Lewis centers her and snaps the picture.</w:t>
      </w:r>
    </w:p>
    <w:p>
      <w:pPr>
        <w:pStyle w:val="Normal"/>
        <w:tabs>
          <w:tab w:val="clear" w:pos="720"/>
          <w:tab w:val="left" w:pos="2820" w:leader="none"/>
        </w:tabs>
        <w:ind w:left="2880" w:hanging="2880"/>
        <w:jc w:val="both"/>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BESSIE LEWIS</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Mr. Murdock I’d like to get you into the photo.</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MEL MURDOCK</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No, I’d rather not.</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BESSIE WILLIAMS</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I didn’t think you were the shy type.</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 xml:space="preserve">Just as Bessie Lewis walks over to convince Mel Murdock to </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 xml:space="preserve">join in to be photographed his cellular phone rings and he </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picks up the call.</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BESSIE LEWIS</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 xml:space="preserve">Oh, darn it. </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TRIXIE WILLIAMS</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t>I’ll take his photo for you Bessie.</w:t>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jc w:val="center"/>
        <w:rPr>
          <w:rFonts w:ascii="Courier New" w:hAnsi="Courier New" w:cs="Courier New"/>
        </w:rPr>
      </w:pPr>
      <w:r>
        <w:rPr>
          <w:rFonts w:cs="Courier New" w:ascii="Courier New" w:hAnsi="Courier New"/>
        </w:rPr>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Bessie hands her camera to Trixie who walks over and snaps</w:t>
      </w:r>
    </w:p>
    <w:p>
      <w:pPr>
        <w:pStyle w:val="Normal"/>
        <w:tabs>
          <w:tab w:val="clear" w:pos="720"/>
          <w:tab w:val="left" w:pos="2820" w:leader="none"/>
        </w:tabs>
        <w:ind w:left="2880" w:hanging="2880"/>
        <w:rPr>
          <w:rFonts w:ascii="Courier New" w:hAnsi="Courier New" w:cs="Courier New"/>
        </w:rPr>
      </w:pPr>
      <w:r>
        <w:rPr>
          <w:rFonts w:cs="Courier New" w:ascii="Courier New" w:hAnsi="Courier New"/>
        </w:rPr>
        <w:t>a photo of Mel Murdock who is talking on the phone.</w:t>
      </w:r>
    </w:p>
    <w:p>
      <w:pPr>
        <w:pStyle w:val="Normal"/>
        <w:jc w:val="center"/>
        <w:rPr>
          <w:rFonts w:ascii="Courier New" w:hAnsi="Courier New" w:cs="Courier New"/>
        </w:rPr>
      </w:pPr>
      <w:r>
        <w:rPr>
          <w:rFonts w:cs="Courier New" w:ascii="Courier New" w:hAnsi="Courier New"/>
        </w:rPr>
        <w:t>Scene #12</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XT. CENTRAL PARK WEST- CHRISTMAS DAY- 3 MONTHS LA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EONARD LEWIS PENTHOUSE APART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ENTRAL PARK WEST CORNER OF 72</w:t>
      </w:r>
      <w:r>
        <w:rPr>
          <w:rFonts w:cs="Courier New" w:ascii="Courier New" w:hAnsi="Courier New"/>
          <w:vertAlign w:val="superscript"/>
        </w:rPr>
        <w:t>ND</w:t>
      </w:r>
      <w:r>
        <w:rPr>
          <w:rFonts w:cs="Courier New" w:ascii="Courier New" w:hAnsi="Courier New"/>
        </w:rPr>
        <w:t xml:space="preserve"> STREET </w:t>
      </w:r>
    </w:p>
    <w:p>
      <w:pPr>
        <w:pStyle w:val="Normal"/>
        <w:rPr>
          <w:rFonts w:ascii="Courier New" w:hAnsi="Courier New" w:cs="Courier New"/>
        </w:rPr>
      </w:pPr>
      <w:r>
        <w:rPr>
          <w:rFonts w:cs="Courier New" w:ascii="Courier New" w:hAnsi="Courier New"/>
        </w:rPr>
        <w:t xml:space="preserve">PEOPLE WALKING </w:t>
      </w:r>
    </w:p>
    <w:p>
      <w:pPr>
        <w:pStyle w:val="Normal"/>
        <w:rPr>
          <w:rFonts w:ascii="Courier New" w:hAnsi="Courier New" w:cs="Courier New"/>
        </w:rPr>
      </w:pPr>
      <w:r>
        <w:rPr>
          <w:rFonts w:cs="Courier New" w:ascii="Courier New" w:hAnsi="Courier New"/>
        </w:rPr>
        <w:t>TAXI CABS GOING BY</w:t>
      </w:r>
    </w:p>
    <w:p>
      <w:pPr>
        <w:pStyle w:val="Normal"/>
        <w:rPr>
          <w:rFonts w:ascii="Courier New" w:hAnsi="Courier New" w:cs="Courier New"/>
        </w:rPr>
      </w:pPr>
      <w:r>
        <w:rPr>
          <w:rFonts w:cs="Courier New" w:ascii="Courier New" w:hAnsi="Courier New"/>
        </w:rPr>
        <w:t>HIGH RISE BUILD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Leonard Lewis’s luxurious high penthouse apartment overlooking Central Park. The camera zooms in on a six foot Christmas tree with gifts undernea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ONARD LEWIS a man is his early forties wearing horn rimmed glasses bends down and picks up two gift wrapped packages from underneath the Christmas tree and hands one to his mother Bessie and one to his father Fred Lew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erry Christma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 and Bessie excitedly unwrap their Christmas presents. Bessie is overjoyed when she finds out what her gift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h Leonard, I’m almost speechles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 Lewis is now finished unraveling the wrapping on his pres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is must have cost you a small fortu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wanted to show you both how much it meant to me that you worked so hard to put me through law school.</w:t>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ssie pulls out a black evening gown from the box and opens up the envelope with the cruise itinera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two week cruise to Italy. I’ve always wanted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ell, now you can.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ed pulls out a black tuxedo from the box and opens up the </w:t>
      </w:r>
    </w:p>
    <w:p>
      <w:pPr>
        <w:pStyle w:val="Normal"/>
        <w:rPr>
          <w:rFonts w:ascii="Courier New" w:hAnsi="Courier New" w:cs="Courier New"/>
        </w:rPr>
      </w:pPr>
      <w:r>
        <w:rPr>
          <w:rFonts w:cs="Courier New" w:ascii="Courier New" w:hAnsi="Courier New"/>
        </w:rPr>
        <w:t>Envelope with the cruise itinerary and finds traveler’s chec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on’t know what to say? Thanks Son. These traveler’s checks will come in very han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m, you and dad deserve to enjoy this time in your life. All that I have today is because of you.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ssie bends down under the Christmas tree and picks out two presents and hands them both to her son Leonard.  Leonard opens up the smaller box of the two fir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love the color and style of this silk ti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onard unwraps the second present and notices it is a DVD play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always liked all the latest electronic gadge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You know I was looking at one the other day. That’s a strange coincidence.</w:t>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s not a coincidence, it’s more like f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e? It’s more like the “Law of Attrac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onard takes the DVD player out of the box and connects it to the front video inputs and puts a DVD in to watch a mov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y don’t we try this DVD player and watch a movi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unds good to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levision screen turns blue and no picture can be seen. Leonard gets up from his lounge chair and adjusts the wir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odd? The wires are connected correctly. Let me get a screw driver and open it up. Sometimes they put something inside for shipping purposes causing the units not to wor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onard returns with a screw driver and opens up the DVD player trying to figure out the probl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s wrong with it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t’s defective. The motor is missing. I hope you have a warranty. If I didn’t know better I’d think this was a pran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ran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looks like someone deliberately took out the mo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think I know who that someone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ll just have to go shopping today and get you a new on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mom. All electronic products come with a warranty. Where did you buy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idn’t buy it in a store. I got it as a free gift for listening to a 90 minute time share present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m, if it sounds too good to be true, it probably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had a feeling those high pressure salesman had something to do with this. See, I told you Bessie, there’s always a catc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we can’t let them get away with it. There’s no telling how many people are being scammed. Mom, do you have the man’s name and phone number who gave you this DVD play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I have his business card in my pu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s even got photos of the entire Windward Resorts time share sales tea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ssie goes into her purse and pulls out Mel Murdock’s business card and hands it to her son Leon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sales manager’s name is Mel Murdo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onard Lewis picks up the cordless telephone sitting on the end table and dials the phone number displayed on the c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CUT BETWEEN MEL MURDOCK AND LEONARD LEW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is sitting in his office drinking a beer and typing on his computer when the phone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ndward Resorts Time Sharing, Mel speaking. How may I hel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name is Leonard and my parents Bessie and Fred Lewis were there over the Labor Day weekend and got a free DVD player from you and it doesn’t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Give me a second I’m in front of my computer. Bessie and Fred Lewis. I’ll che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enters the name and checks the date to confirm the inform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they were here on a Saturday and took part in a tour of the property and listened to one of our time share presentations. Bob Bowman was their salesma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the DVD player you gave them has been tampered w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a strong accusation. You’re going to have to prove it sonny b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you think you can insult me too by calling me sonny b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or your parents own a bo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I do.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 then you can use that DVD player as a boat anch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own a boat Mr.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suggest you use make good use of that boat. Because where you’re headed Mr. Murdock, you are not going to be able to use it. </w:t>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LEONARD LEWIS’S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onard Lewis hangs up the phone and turns to talk with his parent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n you believe this gu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 the last three months, Bessie and I have talked to a lot of people who were pressured to buy on that Labor Day week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f only there was a way to contact some of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SIE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 is. I have photos and addresses of all the guests and salesmen who attended the time share presentation that weeke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ssie Lewis takes out a small photo album from her </w:t>
      </w:r>
    </w:p>
    <w:p>
      <w:pPr>
        <w:pStyle w:val="Normal"/>
        <w:rPr>
          <w:rFonts w:ascii="Courier New" w:hAnsi="Courier New" w:cs="Courier New"/>
        </w:rPr>
      </w:pPr>
      <w:r>
        <w:rPr>
          <w:rFonts w:cs="Courier New" w:ascii="Courier New" w:hAnsi="Courier New"/>
        </w:rPr>
        <w:t>pocket book and opens it to show Leonard some of the pictures she had taken at the Windward Reso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is one must be the sales manager 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E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at’s him alright! The next photo is of the Salesmen who sell time shares during their off season and play minor league professional baseball for the hometown Charlotte Dawg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NARD LEW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t’s time we settle the score. </w:t>
      </w:r>
    </w:p>
    <w:p>
      <w:pPr>
        <w:pStyle w:val="Normal"/>
        <w:jc w:val="center"/>
        <w:rPr>
          <w:rFonts w:ascii="Courier New" w:hAnsi="Courier New" w:cs="Courier New"/>
        </w:rPr>
      </w:pPr>
      <w:r>
        <w:rPr>
          <w:rFonts w:cs="Courier New" w:ascii="Courier New" w:hAnsi="Courier New"/>
        </w:rPr>
        <w:t>Scene #1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NDWARD RESORT- 6 MONTHS LATER</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NDWARD RESORT TIME SHARE MEETING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room at the sales table where all of the salesmen are seated with their note books open. The camera zooms in and focuses on Group#1 who are seated closest to the fron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SEATED NEXT TO RED EVANS</w:t>
      </w:r>
    </w:p>
    <w:p>
      <w:pPr>
        <w:pStyle w:val="Normal"/>
        <w:rPr>
          <w:rFonts w:ascii="Courier New" w:hAnsi="Courier New" w:cs="Courier New"/>
        </w:rPr>
      </w:pPr>
      <w:r>
        <w:rPr>
          <w:rFonts w:cs="Courier New" w:ascii="Courier New" w:hAnsi="Courier New"/>
        </w:rPr>
        <w:t>DIXIE WALKER CHATTING WITH MICKEY OWENS</w:t>
      </w:r>
    </w:p>
    <w:p>
      <w:pPr>
        <w:pStyle w:val="Normal"/>
        <w:rPr>
          <w:rFonts w:ascii="Courier New" w:hAnsi="Courier New" w:cs="Courier New"/>
        </w:rPr>
      </w:pPr>
      <w:r>
        <w:rPr>
          <w:rFonts w:cs="Courier New" w:ascii="Courier New" w:hAnsi="Courier New"/>
        </w:rPr>
        <w:t>MEL MURDOCK STANDING IN FRONT OF A BLACK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l Murdock is writing a detailed account of all sales figures on the board for each grou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like to start by thanking you all for making the Windward Resort time share selling season a complete success. Give yourselves a ha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puts his hands together and begins clapping loudly. The salesman all join in and begin clapping loud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like to take this time to go over the final numbe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points to the board at Group#1 numbers and the breakdown for each of its salesm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d like to start by saying our “Top Gun” sales award goes to Billy Martin of Group#1. Billy wrote 75 time share vacation package deals and made a commission of 225 thousand dollars. Let’s give Billy Martin a warm round of applaus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lesmen in the room stand up and cheer giving Billy Martin a standing ovation. Billy Martin waves to everyone in the room in appreciation for their warm respo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oup#1 did an overall fantastic job. Red Evans wrote 65 deals making 195 grand, Mickey Owens wrote 60 deals making 180 grand and Dixie Walker wrote 55 deals making 165 grand.</w:t>
      </w:r>
    </w:p>
    <w:p>
      <w:pPr>
        <w:pStyle w:val="Normal"/>
        <w:jc w:val="center"/>
        <w:rPr>
          <w:rFonts w:ascii="Courier New" w:hAnsi="Courier New" w:cs="Courier New"/>
        </w:rPr>
      </w:pPr>
      <w:r>
        <w:rPr>
          <w:rFonts w:cs="Courier New" w:ascii="Courier New" w:hAnsi="Courier New"/>
        </w:rPr>
        <w:t>Let’s give it up for our top sales tea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alesmen in the room stand up and cheer giving Group#1 a roaring standing ovat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Group#1 accounted for a little over 2 million dollars of business. Group#2 accounted for 2 million and Group#3 was just under 2 million dollars. As a whole we did over 6 million dollars of business. The average sales commission paid was over 165 thousand dollar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The salesmen in the room stand up and cheer giving themselves a roaring standing ovat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l of you will be packing your bags and heading to spring training to get ready for the upcoming minor league baseball season. I wish all of you luck on your quest towards making it to the major league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The salesmen in the room stand up and cheer giving themselves a roaring standing ovati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spent ten years in the minors and never got the chance to play professional baseball on the highest level. I wasn’t good enough. So I needed a back up plan and this is it for me. I hope to see all of you playing in the major leagues next year. But for those of you who don’t make it, I hope to see you back here next y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NDWARD RESORT FRONT DOOR OF MEET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dressed in a uniform is knocks on the meeting room door. Orlando Clemente opens the door and listens to the man and then points to Mel Murd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follows the man as he walks up to the front of the room where Mel Murdock is standing and hands him an envelo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opens the large envelope and pulls out a dozen white envelopes that are tied in a bundle. He goes through the bundle of envelopes and finds everyone’s name on a let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looks like someone has gone through the trouble of sending each and every one of us a le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LANDO CLEME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hope it’s a letter from my ag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inspects the return address on the envelope and comments.</w:t>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o, it’s not from an agen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l walks around the room and hands each man an envelope with his name imprinted on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room as each man opens his personalized letter to read. The camera zooms in on Mel Murdock as he puts on his glasses to read his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stands up after reading his letter in disbelie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am being subpoenaed to appear in court.  </w:t>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all 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 EV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court date is the same date that were all supposed to report for spring trai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KEY OWE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alk about bad tim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appears some of our guests have filed a complaint against Windward Resorts Time Shar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se are some very serious charges they are filed against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s a case of sour grap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HUD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is is going to ruin my care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t looks like all that sales commission is going to have to be used to find a good defense lawy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is is going to be bigger than the Chicago Black sox gambling scandal.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pans around the room and captures the dejection and frustration on each mans fa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tlemen, would you excuse me for a minute. I’m going to call our headquarter office and see if they can straighten this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l Murdock pulls out his cellular phone and dials the Curt </w:t>
      </w:r>
    </w:p>
    <w:p>
      <w:pPr>
        <w:pStyle w:val="Normal"/>
        <w:rPr>
          <w:rFonts w:ascii="Courier New" w:hAnsi="Courier New" w:cs="Courier New"/>
        </w:rPr>
      </w:pPr>
      <w:r>
        <w:rPr>
          <w:rFonts w:cs="Courier New" w:ascii="Courier New" w:hAnsi="Courier New"/>
        </w:rPr>
        <w:t>Davis at the corporate office to inform him of the contents of the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llows Mel Murdock as he walks to the back of the meeting room to talk privately on his cellular ph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CUT BETWEEN MEL MURDOCK AND CURT DAV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llo, Mr. Davis. It’s very important that I speak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f it’s about the subpoena our lawyers are already working on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 in the entire sales team including myself are all being indicted for fraud. This is seri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ur legal experts are in the process of changing the name of our time share organization. Because our business is registered and located in George Town in the Cayman Islands the limited partners of the company are virtually untouchabl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do you think will happen to the rest of us who have been subpoenaed to appear in cou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for one thing there will be some stiff fines levied against any salesman who are convicted of the charges filed against them. Unfortunately, you might not be so lucky when all of this plays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 the sales manager you are directly responsible for the everyday operations of the business. Mel, you’re probably looking at up to five year’s jail time. Maybe less if you’re paroled early on good behavi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t I’m too old to go to ja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re never too old to go to jail. I’ll have an attorney contact you and he’ll start working on your defen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y defens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mebody has to take the fa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squints his eyes and lifts the hair off his forehead. He then grimaces in pain and massages the area around his hea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I can’t take the stress! I can’t go to prison! Oh, I just got a sharp pain in chest. I think I’m having a heart attack!</w:t>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are you al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CLUTCHES HIS CHEST</w:t>
      </w:r>
    </w:p>
    <w:p>
      <w:pPr>
        <w:pStyle w:val="Normal"/>
        <w:rPr>
          <w:rFonts w:ascii="Courier New" w:hAnsi="Courier New" w:cs="Courier New"/>
        </w:rPr>
      </w:pPr>
      <w:r>
        <w:rPr>
          <w:rFonts w:cs="Courier New" w:ascii="Courier New" w:hAnsi="Courier New"/>
        </w:rPr>
        <w:t xml:space="preserve">MEL FALLS FLAT ON THE FLOOR </w:t>
      </w:r>
    </w:p>
    <w:p>
      <w:pPr>
        <w:pStyle w:val="Normal"/>
        <w:rPr>
          <w:rFonts w:ascii="Courier New" w:hAnsi="Courier New" w:cs="Courier New"/>
        </w:rPr>
      </w:pPr>
      <w:r>
        <w:rPr>
          <w:rFonts w:cs="Courier New" w:ascii="Courier New" w:hAnsi="Courier New"/>
        </w:rPr>
        <w:t>MEL IS HOLDING ONTO HIS CELLULAR PHON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SALES TRAINING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looks over and sees Mel Murdock lying on the ground. He summons the others for hel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urray boys, I think Mel’s having a heart attack.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BACK OF TRAIN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and the entire sales force are huddled around Mel Murdock’s lifeless bo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RRY CHEEV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mebody get me a glass of w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HOW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re you going to do with the water Je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RRY CHEEV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 this excitement is making my throat dry. I’m dying of th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GH 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is is serious Jerry. Stop clowning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e isn’t mov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KIE CU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s as stiff as a bo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 RIP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think he’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but he’s barely brea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XIE WAL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I think you need to call an ambul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on it Dixie! Dixie run up to the front desk and see if there’s a doctor in the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XIE WAL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got it Bil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xie Walker makes a mad dash down the hallway heading for the front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need you guys to back up a little and give me some ro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alesman all take a step backwards and give Billy Martin a little extra room to work with.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takes the phone from Mel’s hand and places it next to his ear and listens to find out who is holding on the other end of the l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CUT BETWEEN BILLY MARTIN AND CURT DAV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need to make a phone call. Mel is having a heart att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on’t worry, only the good die young! When that prick wakes up tell him I’ll catch up to him lat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 is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T DAV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quickly dials the operator and calls for an ambul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CUT BETWEEN BILLY MARTIN AND POLICE DISPATC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takes off his jacket and rolls it up and puts it under Mel Murdock’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think Mr. Murdock just suffered a heart attack. I need you to send an ambulance out to the Windward Resorts right aw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SPATC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 he brea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st bar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SPA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are on our way. We’ll be out there in about ten minutes.</w:t>
      </w:r>
    </w:p>
    <w:p>
      <w:pPr>
        <w:pStyle w:val="Normal"/>
        <w:jc w:val="center"/>
        <w:rPr>
          <w:rFonts w:ascii="Courier New" w:hAnsi="Courier New" w:cs="Courier New"/>
        </w:rPr>
      </w:pPr>
      <w:r>
        <w:rPr>
          <w:rFonts w:cs="Courier New" w:ascii="Courier New" w:hAnsi="Courier New"/>
        </w:rPr>
        <w:t>Scene #14</w:t>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T. LONG DARK TU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focuses on a long dark tunnel with a bright light at the end of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has slipped into unconsciousness and is traveling to another dimension in his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ABY BEING BORN</w:t>
      </w:r>
    </w:p>
    <w:p>
      <w:pPr>
        <w:pStyle w:val="Normal"/>
        <w:rPr>
          <w:rFonts w:ascii="Courier New" w:hAnsi="Courier New" w:cs="Courier New"/>
        </w:rPr>
      </w:pPr>
      <w:r>
        <w:rPr>
          <w:rFonts w:cs="Courier New" w:ascii="Courier New" w:hAnsi="Courier New"/>
        </w:rPr>
        <w:t>A BABY TAKING HIS FIRST STEPS</w:t>
      </w:r>
    </w:p>
    <w:p>
      <w:pPr>
        <w:pStyle w:val="Normal"/>
        <w:rPr>
          <w:rFonts w:ascii="Courier New" w:hAnsi="Courier New" w:cs="Courier New"/>
        </w:rPr>
      </w:pPr>
      <w:r>
        <w:rPr>
          <w:rFonts w:cs="Courier New" w:ascii="Courier New" w:hAnsi="Courier New"/>
        </w:rPr>
        <w:t>A BOY GIVEN A BASEBALL GLOVE</w:t>
      </w:r>
    </w:p>
    <w:p>
      <w:pPr>
        <w:pStyle w:val="Normal"/>
        <w:rPr>
          <w:rFonts w:ascii="Courier New" w:hAnsi="Courier New" w:cs="Courier New"/>
        </w:rPr>
      </w:pPr>
      <w:r>
        <w:rPr>
          <w:rFonts w:cs="Courier New" w:ascii="Courier New" w:hAnsi="Courier New"/>
        </w:rPr>
        <w:t>A FATHER PLAYING A GAME OF CATCH WITH HIS SON</w:t>
      </w:r>
    </w:p>
    <w:p>
      <w:pPr>
        <w:pStyle w:val="Normal"/>
        <w:rPr>
          <w:rFonts w:ascii="Courier New" w:hAnsi="Courier New" w:cs="Courier New"/>
        </w:rPr>
      </w:pPr>
      <w:r>
        <w:rPr>
          <w:rFonts w:cs="Courier New" w:ascii="Courier New" w:hAnsi="Courier New"/>
        </w:rPr>
        <w:t>A BASEBALL STADIUM FULL OF PEOPLE</w:t>
      </w:r>
    </w:p>
    <w:p>
      <w:pPr>
        <w:pStyle w:val="Normal"/>
        <w:rPr>
          <w:rFonts w:ascii="Courier New" w:hAnsi="Courier New" w:cs="Courier New"/>
        </w:rPr>
      </w:pPr>
      <w:r>
        <w:rPr>
          <w:rFonts w:cs="Courier New" w:ascii="Courier New" w:hAnsi="Courier New"/>
        </w:rPr>
        <w:t>A MAN HITTING A HOME RUN</w:t>
      </w:r>
    </w:p>
    <w:p>
      <w:pPr>
        <w:pStyle w:val="Normal"/>
        <w:rPr>
          <w:rFonts w:ascii="Courier New" w:hAnsi="Courier New" w:cs="Courier New"/>
        </w:rPr>
      </w:pPr>
      <w:r>
        <w:rPr>
          <w:rFonts w:cs="Courier New" w:ascii="Courier New" w:hAnsi="Courier New"/>
        </w:rPr>
        <w:t>A STADIUM FULL OF PEOPLE CHEER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JOSEPH P. RILEY, JR. PARK BASEBALL STADI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ICKET BOX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is standing in front of the ticket box office window waiting to buy a ticket to tonight’s g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like to buy a ticket for tonight’s ga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CKET MAN a man in his late sixties with white hair and a white beard looks at Mel Murdock and cocks his head to the right before he answ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CKE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sorry Mr. Murdock but I can’t sell you a ticket for tonight’s g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did you know my name? What’s your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4</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CKE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name is Peter. I know everyone’s name who tries to purchase a tick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ter, why can’t I buy a ticket? Is the game sold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CKE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onight is “Nobody Night” it’s a night when no fans are allowed in to the ball park until after the ga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So I guess I’ll just stick around until after the g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CKE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sorry but I was instructed not to let you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y can’t you let me in? Who gave you those instructions? What is going on here? I demand an explan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CKE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have never done a good deed in your life. There is no way I can let you into the stadiu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much is the price of a tick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CKE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e price is normally ten dollars for a ticket. But like I’ve already told you tonight is a special promotion nigh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4</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kay. I’ll give you ten dollars for the ticket and I’ll add an extra two dollars as a tip.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CKE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afraid it’s too late to do any good dee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emand to know who gave you the order to keep me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CKE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sorry Mr. Murdock but the ticket booth is clos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at the booth rolls down a metal shutter closing the window of the ticket booth.</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MEL MURDOCK HOVERING ABOVE HIS OWN BODY</w:t>
      </w:r>
    </w:p>
    <w:p>
      <w:pPr>
        <w:pStyle w:val="Normal"/>
        <w:rPr>
          <w:rFonts w:ascii="Courier New" w:hAnsi="Courier New" w:cs="Courier New"/>
        </w:rPr>
      </w:pPr>
      <w:r>
        <w:rPr>
          <w:rFonts w:cs="Courier New" w:ascii="Courier New" w:hAnsi="Courier New"/>
        </w:rPr>
      </w:r>
    </w:p>
    <w:p>
      <w:pPr>
        <w:pStyle w:val="Normal"/>
        <w:tabs>
          <w:tab w:val="clear" w:pos="720"/>
          <w:tab w:val="left" w:pos="3525" w:leader="none"/>
        </w:tabs>
        <w:rPr>
          <w:rFonts w:ascii="Courier New" w:hAnsi="Courier New" w:cs="Courier New"/>
        </w:rPr>
      </w:pPr>
      <w:r>
        <w:rPr>
          <w:rFonts w:cs="Courier New" w:ascii="Courier New" w:hAnsi="Courier New"/>
        </w:rPr>
        <w:t>SERIES OF SHOTS</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S SPIRIT IS HOVERING ABOVE THE ROOM</w:t>
      </w:r>
    </w:p>
    <w:p>
      <w:pPr>
        <w:pStyle w:val="Normal"/>
        <w:rPr>
          <w:rFonts w:ascii="Courier New" w:hAnsi="Courier New" w:cs="Courier New"/>
        </w:rPr>
      </w:pPr>
      <w:r>
        <w:rPr>
          <w:rFonts w:cs="Courier New" w:ascii="Courier New" w:hAnsi="Courier New"/>
        </w:rPr>
        <w:t>MEL SEES A GROUP OF MEN AROUND HIS BODY ON THE GROUND</w:t>
      </w:r>
    </w:p>
    <w:p>
      <w:pPr>
        <w:pStyle w:val="Normal"/>
        <w:rPr>
          <w:rFonts w:ascii="Courier New" w:hAnsi="Courier New" w:cs="Courier New"/>
        </w:rPr>
      </w:pPr>
      <w:r>
        <w:rPr>
          <w:rFonts w:cs="Courier New" w:ascii="Courier New" w:hAnsi="Courier New"/>
        </w:rPr>
        <w:t>MEL MURDOCK’S SPIRIT IS SEEN RETURNING TO HIS LIFELESS BODY</w:t>
      </w:r>
    </w:p>
    <w:p>
      <w:pPr>
        <w:pStyle w:val="Normal"/>
        <w:rPr>
          <w:rFonts w:ascii="Courier New" w:hAnsi="Courier New" w:cs="Courier New"/>
        </w:rPr>
      </w:pPr>
      <w:r>
        <w:rPr>
          <w:rFonts w:cs="Courier New" w:ascii="Courier New" w:hAnsi="Courier New"/>
        </w:rPr>
        <w:t>MEL MURDOCK IS LIFTED ONTO A STRETCHER AND TAKEN AWAY</w:t>
      </w:r>
    </w:p>
    <w:p>
      <w:pPr>
        <w:pStyle w:val="Normal"/>
        <w:tabs>
          <w:tab w:val="clear" w:pos="720"/>
          <w:tab w:val="left" w:pos="2820" w:leader="none"/>
        </w:tabs>
        <w:rPr>
          <w:rFonts w:ascii="Courier New" w:hAnsi="Courier New" w:cs="Courier New"/>
          <w:b/>
          <w:b/>
        </w:rPr>
      </w:pPr>
      <w:r>
        <w:rPr>
          <w:rFonts w:cs="Courier New" w:ascii="Courier New" w:hAnsi="Courier New"/>
          <w:b/>
        </w:rPr>
        <w:tab/>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 xml:space="preserve">EXT. WINDWARD RESORT FRONT ENTRANCE </w:t>
      </w:r>
    </w:p>
    <w:p>
      <w:pPr>
        <w:pStyle w:val="Normal"/>
        <w:rPr>
          <w:rFonts w:ascii="Courier New" w:hAnsi="Courier New" w:cs="Courier New"/>
        </w:rPr>
      </w:pPr>
      <w:r>
        <w:rPr>
          <w:rFonts w:cs="Courier New" w:ascii="Courier New" w:hAnsi="Courier New"/>
        </w:rPr>
      </w:r>
    </w:p>
    <w:p>
      <w:pPr>
        <w:pStyle w:val="Normal"/>
        <w:tabs>
          <w:tab w:val="clear" w:pos="720"/>
          <w:tab w:val="left" w:pos="3525" w:leader="none"/>
        </w:tabs>
        <w:rPr>
          <w:rFonts w:ascii="Courier New" w:hAnsi="Courier New" w:cs="Courier New"/>
        </w:rPr>
      </w:pPr>
      <w:r>
        <w:rPr>
          <w:rFonts w:cs="Courier New" w:ascii="Courier New" w:hAnsi="Courier New"/>
        </w:rPr>
        <w:t>SERIES OF SHOTS</w:t>
      </w:r>
    </w:p>
    <w:p>
      <w:pPr>
        <w:pStyle w:val="Normal"/>
        <w:tabs>
          <w:tab w:val="clear" w:pos="720"/>
          <w:tab w:val="left" w:pos="3525" w:leader="none"/>
        </w:tabs>
        <w:rPr>
          <w:rFonts w:ascii="Courier New" w:hAnsi="Courier New" w:cs="Courier New"/>
        </w:rPr>
      </w:pPr>
      <w:r>
        <w:rPr>
          <w:rFonts w:cs="Courier New" w:ascii="Courier New" w:hAnsi="Courier New"/>
        </w:rPr>
      </w:r>
    </w:p>
    <w:p>
      <w:pPr>
        <w:pStyle w:val="Normal"/>
        <w:tabs>
          <w:tab w:val="clear" w:pos="720"/>
          <w:tab w:val="left" w:pos="3525" w:leader="none"/>
        </w:tabs>
        <w:rPr>
          <w:rFonts w:ascii="Courier New" w:hAnsi="Courier New" w:cs="Courier New"/>
        </w:rPr>
      </w:pPr>
      <w:r>
        <w:rPr>
          <w:rFonts w:cs="Courier New" w:ascii="Courier New" w:hAnsi="Courier New"/>
        </w:rPr>
        <w:t>TWO PARAMEDICS PUSHING A STRETCHER CARRYING MEL MURDOCK</w:t>
      </w:r>
    </w:p>
    <w:p>
      <w:pPr>
        <w:pStyle w:val="Normal"/>
        <w:tabs>
          <w:tab w:val="clear" w:pos="720"/>
          <w:tab w:val="left" w:pos="3525" w:leader="none"/>
        </w:tabs>
        <w:rPr>
          <w:rFonts w:ascii="Courier New" w:hAnsi="Courier New" w:cs="Courier New"/>
        </w:rPr>
      </w:pPr>
      <w:r>
        <w:rPr>
          <w:rFonts w:cs="Courier New" w:ascii="Courier New" w:hAnsi="Courier New"/>
        </w:rPr>
        <w:t xml:space="preserve">MEL MURDOCK’S BODY BEING LIFTED INTO THE AMBULANCE </w:t>
      </w:r>
    </w:p>
    <w:p>
      <w:pPr>
        <w:pStyle w:val="Normal"/>
        <w:tabs>
          <w:tab w:val="clear" w:pos="720"/>
          <w:tab w:val="left" w:pos="3525" w:leader="none"/>
        </w:tabs>
        <w:rPr>
          <w:rFonts w:ascii="Courier New" w:hAnsi="Courier New" w:cs="Courier New"/>
        </w:rPr>
      </w:pPr>
      <w:r>
        <w:rPr>
          <w:rFonts w:cs="Courier New" w:ascii="Courier New" w:hAnsi="Courier New"/>
        </w:rPr>
        <w:t>A CROWD OF PEOPLE WATCHING OUTSIDE OF THE RESORT</w:t>
      </w:r>
    </w:p>
    <w:p>
      <w:pPr>
        <w:pStyle w:val="Normal"/>
        <w:tabs>
          <w:tab w:val="clear" w:pos="720"/>
          <w:tab w:val="left" w:pos="3525" w:leader="none"/>
        </w:tabs>
        <w:rPr>
          <w:rFonts w:ascii="Courier New" w:hAnsi="Courier New" w:cs="Courier New"/>
        </w:rPr>
      </w:pPr>
      <w:r>
        <w:rPr>
          <w:rFonts w:cs="Courier New" w:ascii="Courier New" w:hAnsi="Courier New"/>
        </w:rPr>
        <w:t>AMBULANCE DRIVING AWAY WITH ITS LIGHTS FLASHING</w:t>
      </w:r>
    </w:p>
    <w:p>
      <w:pPr>
        <w:pStyle w:val="Normal"/>
        <w:tabs>
          <w:tab w:val="clear" w:pos="720"/>
          <w:tab w:val="left" w:pos="3525" w:leader="none"/>
        </w:tabs>
        <w:rPr>
          <w:rFonts w:ascii="Courier New" w:hAnsi="Courier New" w:cs="Courier New"/>
        </w:rPr>
      </w:pPr>
      <w:r>
        <w:rPr>
          <w:rFonts w:cs="Courier New" w:ascii="Courier New" w:hAnsi="Courier New"/>
        </w:rPr>
      </w:r>
    </w:p>
    <w:p>
      <w:pPr>
        <w:pStyle w:val="Normal"/>
        <w:tabs>
          <w:tab w:val="clear" w:pos="720"/>
          <w:tab w:val="left" w:pos="3525" w:leader="none"/>
        </w:tabs>
        <w:rPr>
          <w:rFonts w:ascii="Courier New" w:hAnsi="Courier New" w:cs="Courier New"/>
        </w:rPr>
      </w:pPr>
      <w:r>
        <w:rPr>
          <w:rFonts w:cs="Courier New" w:ascii="Courier New" w:hAnsi="Courier New"/>
        </w:rPr>
      </w:r>
    </w:p>
    <w:p>
      <w:pPr>
        <w:pStyle w:val="Normal"/>
        <w:tabs>
          <w:tab w:val="clear" w:pos="720"/>
          <w:tab w:val="left" w:pos="3525" w:leader="none"/>
        </w:tabs>
        <w:rPr>
          <w:rFonts w:ascii="Courier New" w:hAnsi="Courier New" w:cs="Courier New"/>
        </w:rPr>
      </w:pPr>
      <w:r>
        <w:rPr>
          <w:rFonts w:cs="Courier New" w:ascii="Courier New" w:hAnsi="Courier New"/>
        </w:rPr>
      </w:r>
    </w:p>
    <w:p>
      <w:pPr>
        <w:pStyle w:val="Normal"/>
        <w:tabs>
          <w:tab w:val="clear" w:pos="720"/>
          <w:tab w:val="left" w:pos="3525" w:leader="none"/>
        </w:tabs>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Scene #1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ROPER HOSPITAL CHARLESTON S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PER HOSPITAL VISITOR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ILLY MARTIN, RED EVANS, MICKEY OWENS &amp; DIXIE WALKER </w:t>
      </w:r>
    </w:p>
    <w:p>
      <w:pPr>
        <w:pStyle w:val="Normal"/>
        <w:rPr>
          <w:rFonts w:ascii="Courier New" w:hAnsi="Courier New" w:cs="Courier New"/>
        </w:rPr>
      </w:pPr>
      <w:r>
        <w:rPr>
          <w:rFonts w:cs="Courier New" w:ascii="Courier New" w:hAnsi="Courier New"/>
        </w:rPr>
        <w:t>JOHNNY HUDSON, JIMMY RIPPLE, COOKIE CUTTER &amp; HUGH CASEY</w:t>
      </w:r>
    </w:p>
    <w:p>
      <w:pPr>
        <w:pStyle w:val="Normal"/>
        <w:rPr>
          <w:rFonts w:ascii="Courier New" w:hAnsi="Courier New" w:cs="Courier New"/>
        </w:rPr>
      </w:pPr>
      <w:r>
        <w:rPr>
          <w:rFonts w:cs="Courier New" w:ascii="Courier New" w:hAnsi="Courier New"/>
        </w:rPr>
        <w:t>BO BOWMAN, ORLANDO CLEMENTE, JERRY CHEEVERS &amp; FRANK HOWARD</w:t>
      </w:r>
    </w:p>
    <w:p>
      <w:pPr>
        <w:pStyle w:val="Normal"/>
        <w:rPr>
          <w:rFonts w:ascii="Courier New" w:hAnsi="Courier New" w:cs="Courier New"/>
        </w:rPr>
      </w:pPr>
      <w:r>
        <w:rPr>
          <w:rFonts w:cs="Courier New" w:ascii="Courier New" w:hAnsi="Courier New"/>
        </w:rPr>
        <w:t xml:space="preserve">TRIXIE WILLIAMS, DOLLY ANDERSON &amp; BETTY LAM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in on Billy Martin who pulls out a baseball from his pocket and autograph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like everyone to sign this baseball. Here you go R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hands the ball and pen to Red Evans to autograph and pass around to the rest of the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visitor waiting room and zooms in as Mickey Owens autographs the ball and hands it to Dixie Walk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ing that there are only four passes, we’ll all go up in Group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Howard hands Billy Martin the ball with everyone’s personal autographed signat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anks, Frank.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leads the way as Red Evans, Mickey Owens and Dixie Walker follow close behind heading towards the eleva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5</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UTSIDE MEL MURDOCKS HOSPITAL ROOM DO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DOCTOR AND NURSE LEAVING THE ROOM </w:t>
      </w:r>
    </w:p>
    <w:p>
      <w:pPr>
        <w:pStyle w:val="Normal"/>
        <w:rPr>
          <w:rFonts w:ascii="Courier New" w:hAnsi="Courier New" w:cs="Courier New"/>
        </w:rPr>
      </w:pPr>
      <w:r>
        <w:rPr>
          <w:rFonts w:cs="Courier New" w:ascii="Courier New" w:hAnsi="Courier New"/>
        </w:rPr>
        <w:t>A PRIEST HOLDING A ROSARY AND CARRYING A BIBLE</w:t>
      </w:r>
    </w:p>
    <w:p>
      <w:pPr>
        <w:pStyle w:val="Normal"/>
        <w:rPr>
          <w:rFonts w:ascii="Courier New" w:hAnsi="Courier New" w:cs="Courier New"/>
        </w:rPr>
      </w:pPr>
      <w:r>
        <w:rPr>
          <w:rFonts w:cs="Courier New" w:ascii="Courier New" w:hAnsi="Courier New"/>
        </w:rPr>
        <w:t>A MAN DRESSED IN A BUSINESS SUIT CARRYING A BRIEFCASE</w:t>
      </w:r>
    </w:p>
    <w:p>
      <w:pPr>
        <w:pStyle w:val="Normal"/>
        <w:rPr>
          <w:rFonts w:ascii="Courier New" w:hAnsi="Courier New" w:cs="Courier New"/>
        </w:rPr>
      </w:pPr>
      <w:r>
        <w:rPr>
          <w:rFonts w:cs="Courier New" w:ascii="Courier New" w:hAnsi="Courier New"/>
        </w:rPr>
        <w:t xml:space="preserve">BILLY MARTIN, RED EVANS, MICKEY OWENS &amp; DIXIE WALK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room and zooms in on a heart monitor attached to Mel Murdock. Mel Murdock appears to be slee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Red Evans, Mickey Owens and Dixie walker all inch there way closer to Mel’s b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t>(Concer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el, can you hear m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opens his eyes and tries to turns his head to see who is talking. Mel grimaces in pain and massages the area around his hea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t>(Grogg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ah! Aoh! I’m in a lot of pain. The doctors told me I had a heart attac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were talking on the phone when it happened. Do you remember who you were talking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ahh… I remember. I was talking to Mr. Davis.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 wanted me to give you a message the moment you woke up.</w:t>
      </w:r>
    </w:p>
    <w:p>
      <w:pPr>
        <w:pStyle w:val="Normal"/>
        <w:jc w:val="center"/>
        <w:rPr>
          <w:rFonts w:ascii="Courier New" w:hAnsi="Courier New" w:cs="Courier New"/>
        </w:rPr>
      </w:pPr>
      <w:r>
        <w:rPr>
          <w:rFonts w:cs="Courier New" w:ascii="Courier New" w:hAnsi="Courier New"/>
        </w:rPr>
        <w:t>Scene#15</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was the mess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or starters, he told me not to worry about you because </w:t>
      </w:r>
    </w:p>
    <w:p>
      <w:pPr>
        <w:pStyle w:val="Normal"/>
        <w:jc w:val="center"/>
        <w:rPr>
          <w:rFonts w:ascii="Courier New" w:hAnsi="Courier New" w:cs="Courier New"/>
        </w:rPr>
      </w:pPr>
      <w:r>
        <w:rPr>
          <w:rFonts w:cs="Courier New" w:ascii="Courier New" w:hAnsi="Courier New"/>
        </w:rPr>
        <w:t>only the good die you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eall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else did he have to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 said and I quote “When that prick wakes up tell him I’ll catch up to him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n you hand me my cell phone it’s on the tab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artin reaches for the phone and hands it to Mr. Murdock. Mel dials a number on the phone and waits for someone to answer the c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ello, Mr. Davis. I just got your message. It’s the prick, I just woke up! I’ll catch up to you later; I’ll see you in court! By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Murdock hangs up the call and hands the cell phone back to Billy Martin to return to the table. Billy Martin goes into his pocket and pulls out the autographed baseball and hands it to Mel Murdock.</w:t>
      </w:r>
    </w:p>
    <w:p>
      <w:pPr>
        <w:pStyle w:val="Normal"/>
        <w:jc w:val="center"/>
        <w:rPr>
          <w:rFonts w:ascii="Courier New" w:hAnsi="Courier New" w:cs="Courier New"/>
        </w:rPr>
      </w:pPr>
      <w:r>
        <w:rPr>
          <w:rFonts w:cs="Courier New" w:ascii="Courier New" w:hAnsi="Courier New"/>
        </w:rPr>
        <w:t>Scene#15</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like to present you with a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utographed baseball signed by the entire Charlotte Dawgs Minor League tea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 inspects the ball and looks over all of the signatu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is ball means a lot to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boys and I want to show you that you mean a lot to us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d like to start by telling you as the sales manager for the Windward Resort Time Share, I am going to take full </w:t>
      </w:r>
    </w:p>
    <w:p>
      <w:pPr>
        <w:pStyle w:val="Normal"/>
        <w:jc w:val="center"/>
        <w:rPr>
          <w:rFonts w:ascii="Courier New" w:hAnsi="Courier New" w:cs="Courier New"/>
        </w:rPr>
      </w:pPr>
      <w:r>
        <w:rPr>
          <w:rFonts w:cs="Courier New" w:ascii="Courier New" w:hAnsi="Courier New"/>
        </w:rPr>
        <w:t>responsibility for the law suit that is filed against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ILLY MARTI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bout the court date? It looks like were all not going to be able to report to spring training on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 was a man you might have seen who just left here. That was my lawyer. I have already made arrangements to have this suit settled out of court. I will pay all the money back to anyone who feels they got a raw de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may cost you millions of doll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benefits I receive far out weigh the costs.</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5</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 EV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nk you, Mr.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have been given a new lease on life. And besides, that’s why they put erasers on pencils. Everyone is entitled to make a mistak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body deserves a second ch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just want to make things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s never too late to chan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 says you can’t teach an old dog any tric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KEY OWE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ve taught us all a great deal about selling with a p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veryone learned and successfully mastered the seven stage selling Proces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good salesman is a like having a baseball pitcher throwing a wicked curveball that no one can hit. It takes a real patient hitter who can recognize what pitch is coming at him.</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Scene#15</w:t>
      </w:r>
    </w:p>
    <w:p>
      <w:pPr>
        <w:pStyle w:val="Normal"/>
        <w:tabs>
          <w:tab w:val="clear" w:pos="720"/>
          <w:tab w:val="left" w:pos="5385" w:leader="none"/>
        </w:tabs>
        <w:jc w:val="center"/>
        <w:rPr>
          <w:rFonts w:ascii="Courier New" w:hAnsi="Courier New" w:cs="Courier New"/>
        </w:rPr>
      </w:pPr>
      <w:r>
        <w:rPr>
          <w:rFonts w:cs="Courier New" w:ascii="Courier New" w:hAnsi="Courier New"/>
        </w:rPr>
        <w:t>Continued</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curveball is what keeps guys like us in the minor leagues. I hope to see all of you guys playing in the major leagues next sea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MARTIN</w:t>
      </w:r>
    </w:p>
    <w:p>
      <w:pPr>
        <w:pStyle w:val="Normal"/>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Now I get it coach! It’s like knowing the difference between your strengths and weaknesses.</w:t>
      </w:r>
    </w:p>
    <w:p>
      <w:pPr>
        <w:pStyle w:val="Normal"/>
        <w:tabs>
          <w:tab w:val="clear" w:pos="720"/>
          <w:tab w:val="left" w:pos="5385" w:leader="none"/>
        </w:tabs>
        <w:jc w:val="center"/>
        <w:rPr>
          <w:rFonts w:ascii="Courier New" w:hAnsi="Courier New" w:cs="Courier New"/>
        </w:rPr>
      </w:pPr>
      <w:r>
        <w:rPr>
          <w:rFonts w:cs="Courier New" w:ascii="Courier New" w:hAnsi="Courier New"/>
        </w:rPr>
      </w:r>
    </w:p>
    <w:p>
      <w:pPr>
        <w:pStyle w:val="Normal"/>
        <w:tabs>
          <w:tab w:val="clear" w:pos="720"/>
          <w:tab w:val="left" w:pos="5385" w:leader="none"/>
        </w:tabs>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like to end by thanking all of you for making a difference in my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 EV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coach, you’ll be up and around in no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KEY OWE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We’d like to see out at the ball park on opening day rooting us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XIE WAL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are all expecting to see you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 EV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you have no choice, you have to get be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doctor says I should be up and around in a couple of weeks.</w:t>
      </w:r>
    </w:p>
    <w:p>
      <w:pPr>
        <w:pStyle w:val="Normal"/>
        <w:jc w:val="center"/>
        <w:rPr>
          <w:rFonts w:ascii="Courier New" w:hAnsi="Courier New" w:cs="Courier New"/>
        </w:rPr>
      </w:pPr>
      <w:r>
        <w:rPr>
          <w:rFonts w:cs="Courier New" w:ascii="Courier New" w:hAnsi="Courier New"/>
        </w:rPr>
      </w:r>
    </w:p>
    <w:p>
      <w:pPr>
        <w:pStyle w:val="Normal"/>
        <w:tabs>
          <w:tab w:val="clear" w:pos="720"/>
          <w:tab w:val="left" w:pos="3840" w:leader="none"/>
        </w:tabs>
        <w:jc w:val="center"/>
        <w:rPr>
          <w:rFonts w:ascii="Courier New" w:hAnsi="Courier New" w:cs="Courier New"/>
        </w:rPr>
      </w:pPr>
      <w:r>
        <w:rPr>
          <w:rFonts w:cs="Courier New" w:ascii="Courier New" w:hAnsi="Courier New"/>
        </w:rPr>
        <w:t>BILLY MARTIN</w:t>
      </w:r>
    </w:p>
    <w:p>
      <w:pPr>
        <w:pStyle w:val="Normal"/>
        <w:tabs>
          <w:tab w:val="clear" w:pos="720"/>
          <w:tab w:val="left" w:pos="3840" w:leader="none"/>
        </w:tabs>
        <w:jc w:val="center"/>
        <w:rPr>
          <w:rFonts w:ascii="Courier New" w:hAnsi="Courier New" w:cs="Courier New"/>
        </w:rPr>
      </w:pPr>
      <w:r>
        <w:rPr>
          <w:rFonts w:cs="Courier New" w:ascii="Courier New" w:hAnsi="Courier New"/>
        </w:rPr>
      </w:r>
    </w:p>
    <w:p>
      <w:pPr>
        <w:pStyle w:val="Normal"/>
        <w:tabs>
          <w:tab w:val="clear" w:pos="720"/>
          <w:tab w:val="left" w:pos="3840" w:leader="none"/>
        </w:tabs>
        <w:jc w:val="center"/>
        <w:rPr>
          <w:rFonts w:ascii="Courier New" w:hAnsi="Courier New" w:cs="Courier New"/>
        </w:rPr>
      </w:pPr>
      <w:r>
        <w:rPr>
          <w:rFonts w:cs="Courier New" w:ascii="Courier New" w:hAnsi="Courier New"/>
        </w:rPr>
        <w:t>I’m betting you’ll be up sooner than that. The Hoot n Holla girls will be here any minute.</w:t>
      </w:r>
    </w:p>
    <w:p>
      <w:pPr>
        <w:pStyle w:val="Normal"/>
        <w:tabs>
          <w:tab w:val="clear" w:pos="720"/>
          <w:tab w:val="left" w:pos="3840" w:leader="none"/>
        </w:tabs>
        <w:rPr>
          <w:rFonts w:ascii="Courier New" w:hAnsi="Courier New" w:cs="Courier New"/>
        </w:rPr>
      </w:pPr>
      <w:r>
        <w:rPr>
          <w:rFonts w:cs="Courier New" w:ascii="Courier New" w:hAnsi="Courier New"/>
        </w:rPr>
      </w:r>
    </w:p>
    <w:p>
      <w:pPr>
        <w:pStyle w:val="Normal"/>
        <w:tabs>
          <w:tab w:val="clear" w:pos="720"/>
          <w:tab w:val="left" w:pos="3840" w:leader="none"/>
        </w:tabs>
        <w:rPr>
          <w:rFonts w:ascii="Courier New" w:hAnsi="Courier New" w:cs="Courier New"/>
        </w:rPr>
      </w:pPr>
      <w:r>
        <w:rPr>
          <w:rFonts w:cs="Courier New" w:ascii="Courier New" w:hAnsi="Courier New"/>
        </w:rPr>
        <w:t>The boys laugh hysterically giving each other a high five.</w:t>
      </w:r>
    </w:p>
    <w:p>
      <w:pPr>
        <w:pStyle w:val="Normal"/>
        <w:jc w:val="center"/>
        <w:rPr>
          <w:rFonts w:ascii="Courier New" w:hAnsi="Courier New" w:cs="Courier New"/>
        </w:rPr>
      </w:pPr>
      <w:r>
        <w:rPr>
          <w:rFonts w:cs="Courier New" w:ascii="Courier New" w:hAnsi="Courier New"/>
        </w:rPr>
        <w:t>Scene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OSEPH P. RILEY, JR. PARK BASEBALL STADIUM-OPENING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ICKET BOX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l Murdock is standing in front of the ticket box office window waiting to buy a ticket for the opening day game.</w:t>
      </w:r>
    </w:p>
    <w:p>
      <w:pPr>
        <w:pStyle w:val="Normal"/>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d like to buy a ticket for today’s gam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cket man is the same man who appeared to Mel Murdock in his dream.</w:t>
      </w:r>
    </w:p>
    <w:p>
      <w:pPr>
        <w:pStyle w:val="Normal"/>
        <w:jc w:val="center"/>
        <w:rPr>
          <w:rFonts w:ascii="Courier New" w:hAnsi="Courier New" w:cs="Courier New"/>
        </w:rPr>
      </w:pPr>
      <w:r>
        <w:rPr>
          <w:rFonts w:cs="Courier New" w:ascii="Courier New" w:hAnsi="Courier New"/>
        </w:rPr>
        <w:t>TICKE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want a box s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d like a first row seat behind the home team dug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CKE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That will be ten doll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ven’t we met before? Isn’t your name Pe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cket man takes the money and hands Mel his tick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CKET MAN</w:t>
      </w:r>
    </w:p>
    <w:p>
      <w:pPr>
        <w:pStyle w:val="Normal"/>
        <w:jc w:val="center"/>
        <w:rPr>
          <w:rFonts w:ascii="Courier New" w:hAnsi="Courier New" w:cs="Courier New"/>
        </w:rPr>
      </w:pPr>
      <w:r>
        <w:rPr>
          <w:rFonts w:cs="Courier New" w:ascii="Courier New" w:hAnsi="Courier New"/>
        </w:rPr>
        <w:t>(Laug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I don’t think so. I never forget a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 MURD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e you sure?</w:t>
      </w:r>
    </w:p>
    <w:p>
      <w:pPr>
        <w:pStyle w:val="Normal"/>
        <w:tabs>
          <w:tab w:val="clear" w:pos="720"/>
          <w:tab w:val="left" w:pos="3705" w:leader="none"/>
        </w:tabs>
        <w:rPr>
          <w:rFonts w:ascii="Courier New" w:hAnsi="Courier New" w:cs="Courier New"/>
        </w:rPr>
      </w:pPr>
      <w:r>
        <w:rPr>
          <w:rFonts w:cs="Courier New" w:ascii="Courier New" w:hAnsi="Courier New"/>
        </w:rPr>
        <w:tab/>
      </w:r>
    </w:p>
    <w:p>
      <w:pPr>
        <w:pStyle w:val="Normal"/>
        <w:rPr/>
      </w:pPr>
      <w:r>
        <w:rPr>
          <w:rFonts w:cs="Courier New" w:ascii="Courier New" w:hAnsi="Courier New"/>
        </w:rPr>
        <w:t>THE FINAL CREDITS SHOWN WITH MUSIC PLAY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27:00Z</dcterms:created>
  <dc:creator>Steve Sindoni</dc:creator>
  <dc:description/>
  <cp:keywords/>
  <dc:language>en-US</dc:language>
  <cp:lastModifiedBy>Dboose</cp:lastModifiedBy>
  <dcterms:modified xsi:type="dcterms:W3CDTF">2007-11-02T17:27:00Z</dcterms:modified>
  <cp:revision>2</cp:revision>
  <dc:subject/>
  <dc:title>Scene #1</dc:title>
</cp:coreProperties>
</file>