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The conversation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I like to think of God as a being with a sense of humour thus justifying his term, “I made man in my image.”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bookmarkStart w:id="0" w:name="_GoBack"/>
      <w:bookmarkEnd w:id="0"/>
      <w:r>
        <w:rPr>
          <w:rFonts w:cs="Book Antiqua" w:ascii="Book Antiqua" w:hAnsi="Book Antiqua"/>
          <w:b/>
        </w:rPr>
        <w:t>God</w:t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(calling Abraham)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braham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braham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braham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lvis? Elvis Presley?, is that you?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God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n of a …</w:t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(whispering to himself but the audience should hear him)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y do people keep thinking I’m Elvis?</w:t>
      </w:r>
    </w:p>
    <w:p>
      <w:pPr>
        <w:pStyle w:val="Normal"/>
        <w:tabs>
          <w:tab w:val="clear" w:pos="720"/>
          <w:tab w:val="left" w:pos="3675" w:leader="none"/>
          <w:tab w:val="center" w:pos="4513" w:leader="none"/>
        </w:tabs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ab/>
        <w:tab/>
        <w:t>(back to normal)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No it’s me, it’s God the almighty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braham</w:t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(in a disappointed tone)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got excited there for a while,……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thought it was Elvis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od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nyway, you need to stop what you’re doing.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ealing is bad!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braham</w:t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(quickly)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batable.</w:t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(Back to normal)</w:t>
      </w:r>
    </w:p>
    <w:p>
      <w:pPr>
        <w:pStyle w:val="Normal"/>
        <w:ind w:left="2410" w:right="2505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ut… I’ll stop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od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 it’s not and you know it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braham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ait a minute, what’s that sound?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od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at sound?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braham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sound in your background?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 that… Is that Friday by Rebecca Black?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God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t’s viral okaaay!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braham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houldn’t you be listening to our prayers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 something?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od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have an app for that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I hope God won’t spite me for this one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268" w:right="2222" w:hanging="0"/>
        <w:jc w:val="center"/>
        <w:rPr/>
      </w:pPr>
      <w:r>
        <w:rPr/>
      </w:r>
    </w:p>
    <w:p>
      <w:pPr>
        <w:pStyle w:val="Normal"/>
        <w:ind w:left="2268" w:right="2222" w:hanging="0"/>
        <w:jc w:val="center"/>
        <w:rPr/>
      </w:pPr>
      <w:r>
        <w:rPr/>
      </w:r>
    </w:p>
    <w:p>
      <w:pPr>
        <w:pStyle w:val="Normal"/>
        <w:ind w:left="2268" w:right="2222" w:hanging="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;Times" w:cs="Times New Roman;Times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7:42:00Z</dcterms:created>
  <dc:creator>Fungisai</dc:creator>
  <dc:description/>
  <cp:keywords/>
  <dc:language>en-US</dc:language>
  <cp:lastModifiedBy>v345259</cp:lastModifiedBy>
  <dcterms:modified xsi:type="dcterms:W3CDTF">2011-07-18T17:42:00Z</dcterms:modified>
  <cp:revision>2</cp:revision>
  <dc:subject/>
  <dc:title>The conversation</dc:title>
</cp:coreProperties>
</file>