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The Silhouette 2</w:t>
      </w:r>
    </w:p>
    <w:p>
      <w:pPr>
        <w:pStyle w:val="HTMLPreformatted"/>
        <w:jc w:val="center"/>
        <w:rPr>
          <w:rFonts w:ascii="Times New Roman" w:hAnsi="Times New Roman" w:cs="Times New Roman"/>
          <w:color w:val="000000"/>
          <w:sz w:val="24"/>
          <w:u w:val="single"/>
        </w:rPr>
      </w:pPr>
      <w:r>
        <w:rPr>
          <w:rFonts w:cs="Times New Roman" w:ascii="Times New Roman" w:hAnsi="Times New Roman"/>
          <w:color w:val="000000"/>
          <w:sz w:val="24"/>
          <w:u w:val="single"/>
        </w:rPr>
        <w:t>THE RETURN</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Screenplay by Phil Abernathy</w:t>
      </w:r>
    </w:p>
    <w:p>
      <w:pPr>
        <w:pStyle w:val="HTMLPreformatted"/>
        <w:rPr>
          <w:rFonts w:ascii="Times New Roman" w:hAnsi="Times New Roman" w:cs="Times New Roman"/>
          <w:color w:val="000000"/>
          <w:sz w:val="24"/>
        </w:rPr>
      </w:pPr>
      <w:r>
        <w:rPr>
          <w:rFonts w:cs="Times New Roman" w:ascii="Times New Roman" w:hAnsi="Times New Roman"/>
          <w:color w:val="000000"/>
          <w:sz w:val="24"/>
        </w:rPr>
        <w:t>Stratton, New Jersey</w:t>
      </w:r>
    </w:p>
    <w:p>
      <w:pPr>
        <w:pStyle w:val="HTMLPreformatted"/>
        <w:rPr>
          <w:rFonts w:ascii="Times New Roman" w:hAnsi="Times New Roman" w:cs="Times New Roman"/>
          <w:color w:val="000000"/>
          <w:sz w:val="24"/>
        </w:rPr>
      </w:pPr>
      <w:r>
        <w:rPr>
          <w:rFonts w:cs="Times New Roman" w:ascii="Times New Roman" w:hAnsi="Times New Roman"/>
          <w:color w:val="000000"/>
          <w:sz w:val="24"/>
        </w:rPr>
        <w:t>Friday OCTOBER 13TH 1991</w:t>
      </w:r>
    </w:p>
    <w:p>
      <w:pPr>
        <w:pStyle w:val="HTMLPreformatted"/>
        <w:rPr>
          <w:rFonts w:ascii="Times New Roman" w:hAnsi="Times New Roman" w:cs="Times New Roman"/>
          <w:color w:val="000000"/>
          <w:sz w:val="24"/>
        </w:rPr>
      </w:pPr>
      <w:r>
        <w:rPr>
          <w:rFonts w:cs="Times New Roman" w:ascii="Times New Roman" w:hAnsi="Times New Roman"/>
          <w:color w:val="000000"/>
          <w:sz w:val="24"/>
        </w:rPr>
        <w:t>FADE IN: The camera pans through trees to the front of the house that LAUREN BENSON is babysitting at. We cut into the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LAUREN </w:t>
      </w:r>
    </w:p>
    <w:p>
      <w:pPr>
        <w:pStyle w:val="HTMLPreformatted"/>
        <w:rPr>
          <w:rFonts w:ascii="Times New Roman" w:hAnsi="Times New Roman" w:cs="Times New Roman"/>
          <w:color w:val="000000"/>
          <w:sz w:val="24"/>
        </w:rPr>
      </w:pPr>
      <w:r>
        <w:rPr>
          <w:rFonts w:cs="Times New Roman" w:ascii="Times New Roman" w:hAnsi="Times New Roman"/>
          <w:color w:val="000000"/>
          <w:sz w:val="24"/>
        </w:rPr>
        <w:t>(To the kids:)</w:t>
      </w:r>
    </w:p>
    <w:p>
      <w:pPr>
        <w:pStyle w:val="Normal"/>
        <w:jc w:val="both"/>
        <w:rPr>
          <w:color w:val="000000"/>
        </w:rPr>
      </w:pPr>
      <w:r>
        <w:rPr>
          <w:color w:val="000000"/>
        </w:rPr>
        <w:t>LAUREN</w:t>
      </w:r>
    </w:p>
    <w:p>
      <w:pPr>
        <w:pStyle w:val="Normal"/>
        <w:jc w:val="both"/>
        <w:rPr>
          <w:color w:val="000000"/>
        </w:rPr>
      </w:pPr>
      <w:r>
        <w:rPr>
          <w:color w:val="000000"/>
        </w:rPr>
        <w:t>Robby, it's me. Open the door.</w:t>
      </w:r>
    </w:p>
    <w:p>
      <w:pPr>
        <w:pStyle w:val="Normal"/>
        <w:jc w:val="both"/>
        <w:rPr>
          <w:color w:val="000000"/>
        </w:rPr>
      </w:pPr>
      <w:r>
        <w:rPr>
          <w:color w:val="000000"/>
        </w:rPr>
      </w:r>
    </w:p>
    <w:p>
      <w:pPr>
        <w:pStyle w:val="Normal"/>
        <w:jc w:val="both"/>
        <w:rPr>
          <w:color w:val="000000"/>
        </w:rPr>
      </w:pPr>
      <w:r>
        <w:rPr>
          <w:color w:val="000000"/>
        </w:rPr>
        <w:t>There is a silence, and then the door opens. On the other side is Robby, looking utterly terrified. Lauren bends down and shields him from the sight of the man.</w:t>
      </w:r>
    </w:p>
    <w:p>
      <w:pPr>
        <w:pStyle w:val="Normal"/>
        <w:jc w:val="both"/>
        <w:rPr>
          <w:color w:val="000000"/>
        </w:rPr>
      </w:pPr>
      <w:r>
        <w:rPr>
          <w:color w:val="000000"/>
        </w:rPr>
      </w:r>
    </w:p>
    <w:p>
      <w:pPr>
        <w:pStyle w:val="Normal"/>
        <w:jc w:val="both"/>
        <w:rPr>
          <w:color w:val="000000"/>
        </w:rPr>
      </w:pPr>
      <w:r>
        <w:rPr>
          <w:color w:val="000000"/>
        </w:rPr>
        <w:t>LAUREN (cont'd)</w:t>
      </w:r>
    </w:p>
    <w:p>
      <w:pPr>
        <w:pStyle w:val="Normal"/>
        <w:jc w:val="both"/>
        <w:rPr>
          <w:color w:val="000000"/>
        </w:rPr>
      </w:pPr>
      <w:r>
        <w:rPr>
          <w:color w:val="000000"/>
        </w:rPr>
        <w:t>Now, I want you to walk to the door, down the stairs and right out the front door.</w:t>
      </w:r>
    </w:p>
    <w:p>
      <w:pPr>
        <w:pStyle w:val="Normal"/>
        <w:jc w:val="both"/>
        <w:rPr>
          <w:color w:val="000000"/>
        </w:rPr>
      </w:pPr>
      <w:r>
        <w:rPr>
          <w:color w:val="000000"/>
        </w:rPr>
        <w:t xml:space="preserve">LAUREN </w:t>
      </w:r>
    </w:p>
    <w:p>
      <w:pPr>
        <w:pStyle w:val="Normal"/>
        <w:jc w:val="both"/>
        <w:rPr>
          <w:color w:val="000000"/>
        </w:rPr>
      </w:pPr>
      <w:r>
        <w:rPr>
          <w:color w:val="000000"/>
        </w:rPr>
        <w:t>Listen to me. I want you to walk down the street to the Thomas's and knock on their door. You tell them to call the police and send them over here. Do you understand?</w:t>
      </w:r>
    </w:p>
    <w:p>
      <w:pPr>
        <w:pStyle w:val="Normal"/>
        <w:jc w:val="both"/>
        <w:rPr>
          <w:color w:val="000000"/>
        </w:rPr>
      </w:pPr>
      <w:r>
        <w:rPr>
          <w:color w:val="000000"/>
        </w:rPr>
      </w:r>
    </w:p>
    <w:p>
      <w:pPr>
        <w:pStyle w:val="Normal"/>
        <w:jc w:val="both"/>
        <w:rPr>
          <w:color w:val="000000"/>
        </w:rPr>
      </w:pPr>
      <w:r>
        <w:rPr>
          <w:color w:val="000000"/>
        </w:rPr>
        <w:t>ROBBY</w:t>
      </w:r>
    </w:p>
    <w:p>
      <w:pPr>
        <w:pStyle w:val="Normal"/>
        <w:jc w:val="both"/>
        <w:rPr>
          <w:color w:val="000000"/>
        </w:rPr>
      </w:pPr>
      <w:r>
        <w:rPr>
          <w:color w:val="000000"/>
        </w:rPr>
        <w:t>Lauren, you come with me...</w:t>
      </w:r>
    </w:p>
    <w:p>
      <w:pPr>
        <w:pStyle w:val="Normal"/>
        <w:jc w:val="both"/>
        <w:rPr>
          <w:color w:val="000000"/>
        </w:rPr>
      </w:pPr>
      <w:r>
        <w:rPr>
          <w:color w:val="000000"/>
        </w:rPr>
      </w:r>
    </w:p>
    <w:p>
      <w:pPr>
        <w:pStyle w:val="Normal"/>
        <w:jc w:val="both"/>
        <w:rPr>
          <w:color w:val="000000"/>
        </w:rPr>
      </w:pPr>
      <w:r>
        <w:rPr>
          <w:color w:val="000000"/>
        </w:rPr>
        <w:t>LAUREN</w:t>
      </w:r>
    </w:p>
    <w:p>
      <w:pPr>
        <w:pStyle w:val="Normal"/>
        <w:jc w:val="both"/>
        <w:rPr>
          <w:color w:val="000000"/>
        </w:rPr>
      </w:pPr>
      <w:r>
        <w:rPr>
          <w:color w:val="000000"/>
        </w:rPr>
        <w:t>No! Do what I say.</w:t>
      </w:r>
    </w:p>
    <w:p>
      <w:pPr>
        <w:pStyle w:val="Normal"/>
        <w:jc w:val="both"/>
        <w:rPr>
          <w:color w:val="000000"/>
        </w:rPr>
      </w:pPr>
      <w:r>
        <w:rPr>
          <w:color w:val="000000"/>
        </w:rPr>
      </w:r>
    </w:p>
    <w:p>
      <w:pPr>
        <w:pStyle w:val="Normal"/>
        <w:jc w:val="both"/>
        <w:rPr>
          <w:color w:val="000000"/>
        </w:rPr>
      </w:pPr>
      <w:r>
        <w:rPr>
          <w:color w:val="000000"/>
        </w:rPr>
        <w:t>She stands up and carefully guides the child across the bedroom to the door and ushers him outside. She watches for a moment as they walk down the stairs, and then slumps down against the doorframe in an exhausted heap.</w:t>
      </w:r>
    </w:p>
    <w:p>
      <w:pPr>
        <w:pStyle w:val="Normal"/>
        <w:jc w:val="both"/>
        <w:rPr>
          <w:color w:val="000000"/>
        </w:rPr>
      </w:pPr>
      <w:r>
        <w:rPr>
          <w:color w:val="000000"/>
        </w:rPr>
      </w:r>
    </w:p>
    <w:p>
      <w:pPr>
        <w:pStyle w:val="Normal"/>
        <w:jc w:val="both"/>
        <w:rPr>
          <w:color w:val="000000"/>
        </w:rPr>
      </w:pPr>
      <w:r>
        <w:rPr>
          <w:color w:val="000000"/>
        </w:rPr>
        <w:t>136</w:t>
        <w:tab/>
        <w:t>EXT. HOUSE - NIGHT</w:t>
      </w:r>
    </w:p>
    <w:p>
      <w:pPr>
        <w:pStyle w:val="Normal"/>
        <w:jc w:val="both"/>
        <w:rPr>
          <w:color w:val="000000"/>
        </w:rPr>
      </w:pPr>
      <w:r>
        <w:rPr>
          <w:color w:val="000000"/>
        </w:rPr>
      </w:r>
    </w:p>
    <w:p>
      <w:pPr>
        <w:pStyle w:val="Normal"/>
        <w:jc w:val="both"/>
        <w:rPr>
          <w:color w:val="000000"/>
        </w:rPr>
      </w:pPr>
      <w:r>
        <w:rPr>
          <w:color w:val="000000"/>
        </w:rPr>
        <w:t>Robby runs out of the house and down the walk to the sidewalk. They rush up the street. As they leave frame we see HOLMAN on the other side of the street.</w:t>
      </w:r>
    </w:p>
    <w:p>
      <w:pPr>
        <w:pStyle w:val="Normal"/>
        <w:jc w:val="both"/>
        <w:rPr>
          <w:color w:val="000000"/>
        </w:rPr>
      </w:pPr>
      <w:r>
        <w:rPr>
          <w:color w:val="000000"/>
        </w:rPr>
      </w:r>
    </w:p>
    <w:p>
      <w:pPr>
        <w:pStyle w:val="Normal"/>
        <w:jc w:val="both"/>
        <w:rPr>
          <w:color w:val="000000"/>
        </w:rPr>
      </w:pPr>
      <w:r>
        <w:rPr>
          <w:color w:val="000000"/>
        </w:rPr>
        <w:t>137</w:t>
        <w:tab/>
        <w:t>ANGLE ON HOLMAN</w:t>
      </w:r>
    </w:p>
    <w:p>
      <w:pPr>
        <w:pStyle w:val="Normal"/>
        <w:jc w:val="both"/>
        <w:rPr>
          <w:color w:val="000000"/>
        </w:rPr>
      </w:pPr>
      <w:r>
        <w:rPr>
          <w:color w:val="000000"/>
        </w:rPr>
      </w:r>
    </w:p>
    <w:p>
      <w:pPr>
        <w:pStyle w:val="Normal"/>
        <w:jc w:val="both"/>
        <w:rPr>
          <w:color w:val="000000"/>
        </w:rPr>
      </w:pPr>
      <w:r>
        <w:rPr>
          <w:color w:val="000000"/>
        </w:rPr>
        <w:t>He watches the children with a puzzled frown.</w:t>
      </w:r>
    </w:p>
    <w:p>
      <w:pPr>
        <w:pStyle w:val="Normal"/>
        <w:jc w:val="both"/>
        <w:rPr>
          <w:color w:val="000000"/>
        </w:rPr>
      </w:pPr>
      <w:r>
        <w:rPr>
          <w:color w:val="000000"/>
        </w:rPr>
      </w:r>
    </w:p>
    <w:p>
      <w:pPr>
        <w:pStyle w:val="Normal"/>
        <w:jc w:val="both"/>
        <w:rPr>
          <w:color w:val="000000"/>
        </w:rPr>
      </w:pPr>
      <w:r>
        <w:rPr>
          <w:color w:val="000000"/>
        </w:rPr>
        <w:t>138</w:t>
        <w:tab/>
        <w:t>HOLMANS' POV - ROBBY</w:t>
      </w:r>
    </w:p>
    <w:p>
      <w:pPr>
        <w:pStyle w:val="Normal"/>
        <w:jc w:val="both"/>
        <w:rPr>
          <w:color w:val="000000"/>
        </w:rPr>
      </w:pPr>
      <w:r>
        <w:rPr>
          <w:color w:val="000000"/>
        </w:rPr>
      </w:r>
    </w:p>
    <w:p>
      <w:pPr>
        <w:pStyle w:val="Normal"/>
        <w:jc w:val="both"/>
        <w:rPr>
          <w:color w:val="000000"/>
        </w:rPr>
      </w:pPr>
      <w:r>
        <w:rPr>
          <w:color w:val="000000"/>
        </w:rPr>
        <w:t>Shrieking with fear, Robby runs up the sidewalk.</w:t>
      </w:r>
    </w:p>
    <w:p>
      <w:pPr>
        <w:pStyle w:val="Normal"/>
        <w:jc w:val="both"/>
        <w:rPr>
          <w:color w:val="000000"/>
        </w:rPr>
      </w:pPr>
      <w:r>
        <w:rPr>
          <w:color w:val="000000"/>
        </w:rPr>
      </w:r>
    </w:p>
    <w:p>
      <w:pPr>
        <w:pStyle w:val="Normal"/>
        <w:jc w:val="both"/>
        <w:rPr>
          <w:color w:val="000000"/>
        </w:rPr>
      </w:pPr>
      <w:r>
        <w:rPr>
          <w:color w:val="000000"/>
        </w:rPr>
        <w:t>139</w:t>
        <w:tab/>
        <w:t>ANGLE ON HOLMAN</w:t>
      </w:r>
    </w:p>
    <w:p>
      <w:pPr>
        <w:pStyle w:val="Normal"/>
        <w:jc w:val="both"/>
        <w:rPr>
          <w:color w:val="000000"/>
        </w:rPr>
      </w:pPr>
      <w:r>
        <w:rPr>
          <w:color w:val="000000"/>
        </w:rPr>
      </w:r>
    </w:p>
    <w:p>
      <w:pPr>
        <w:pStyle w:val="Normal"/>
        <w:jc w:val="both"/>
        <w:rPr>
          <w:color w:val="000000"/>
        </w:rPr>
      </w:pPr>
      <w:r>
        <w:rPr>
          <w:color w:val="000000"/>
        </w:rPr>
        <w:t>He stares at them for a moment, then moves for the house.</w:t>
      </w:r>
    </w:p>
    <w:p>
      <w:pPr>
        <w:pStyle w:val="Normal"/>
        <w:jc w:val="both"/>
        <w:rPr>
          <w:color w:val="000000"/>
        </w:rPr>
      </w:pPr>
      <w:r>
        <w:rPr>
          <w:color w:val="000000"/>
        </w:rPr>
      </w:r>
    </w:p>
    <w:p>
      <w:pPr>
        <w:pStyle w:val="Normal"/>
        <w:jc w:val="both"/>
        <w:rPr>
          <w:color w:val="000000"/>
        </w:rPr>
      </w:pPr>
      <w:r>
        <w:rPr>
          <w:color w:val="000000"/>
        </w:rPr>
        <w:t>CUT TO:</w:t>
      </w:r>
    </w:p>
    <w:p>
      <w:pPr>
        <w:pStyle w:val="Normal"/>
        <w:jc w:val="both"/>
        <w:rPr>
          <w:color w:val="000000"/>
        </w:rPr>
      </w:pPr>
      <w:r>
        <w:rPr>
          <w:color w:val="000000"/>
        </w:rPr>
      </w:r>
    </w:p>
    <w:p>
      <w:pPr>
        <w:pStyle w:val="Normal"/>
        <w:jc w:val="both"/>
        <w:rPr>
          <w:color w:val="000000"/>
        </w:rPr>
      </w:pPr>
      <w:r>
        <w:rPr>
          <w:color w:val="000000"/>
        </w:rPr>
        <w:t>140</w:t>
        <w:tab/>
        <w:t>INT. HOUSE - ANGLE THROUGH BEDROOM DOOR - NIGHT</w:t>
      </w:r>
    </w:p>
    <w:p>
      <w:pPr>
        <w:pStyle w:val="Normal"/>
        <w:jc w:val="both"/>
        <w:rPr>
          <w:color w:val="000000"/>
        </w:rPr>
      </w:pPr>
      <w:r>
        <w:rPr>
          <w:color w:val="000000"/>
        </w:rPr>
      </w:r>
    </w:p>
    <w:p>
      <w:pPr>
        <w:pStyle w:val="Normal"/>
        <w:jc w:val="both"/>
        <w:rPr>
          <w:color w:val="000000"/>
        </w:rPr>
      </w:pPr>
      <w:r>
        <w:rPr>
          <w:color w:val="000000"/>
        </w:rPr>
        <w:t>We see through the bedroom door. In it is Lauren slumped against the doorframe, staring out at nothing, tears streaming down her face.</w:t>
      </w:r>
    </w:p>
    <w:p>
      <w:pPr>
        <w:pStyle w:val="Normal"/>
        <w:jc w:val="both"/>
        <w:rPr>
          <w:color w:val="000000"/>
        </w:rPr>
      </w:pPr>
      <w:r>
        <w:rPr>
          <w:color w:val="000000"/>
        </w:rPr>
        <w:t>In the background lies the man.</w:t>
      </w:r>
    </w:p>
    <w:p>
      <w:pPr>
        <w:pStyle w:val="Normal"/>
        <w:jc w:val="both"/>
        <w:rPr>
          <w:color w:val="000000"/>
        </w:rPr>
      </w:pPr>
      <w:r>
        <w:rPr>
          <w:color w:val="000000"/>
        </w:rPr>
      </w:r>
    </w:p>
    <w:p>
      <w:pPr>
        <w:pStyle w:val="Normal"/>
        <w:jc w:val="both"/>
        <w:rPr>
          <w:color w:val="000000"/>
        </w:rPr>
      </w:pPr>
      <w:r>
        <w:rPr>
          <w:color w:val="000000"/>
        </w:rPr>
        <w:t>Slowly Lauren begins to pull herself together once again. She gets up to her knees and begins to pull herself up to her feet.</w:t>
      </w:r>
    </w:p>
    <w:p>
      <w:pPr>
        <w:pStyle w:val="Normal"/>
        <w:jc w:val="both"/>
        <w:rPr>
          <w:color w:val="000000"/>
        </w:rPr>
      </w:pPr>
      <w:r>
        <w:rPr>
          <w:color w:val="000000"/>
        </w:rPr>
      </w:r>
    </w:p>
    <w:p>
      <w:pPr>
        <w:pStyle w:val="Normal"/>
        <w:jc w:val="both"/>
        <w:rPr>
          <w:color w:val="000000"/>
        </w:rPr>
      </w:pPr>
      <w:r>
        <w:rPr>
          <w:color w:val="000000"/>
        </w:rPr>
        <w:t>Her back is to the man. As she starts to stand THE MAN SITS UP, the head turning to Lauren.</w:t>
      </w:r>
    </w:p>
    <w:p>
      <w:pPr>
        <w:pStyle w:val="Normal"/>
        <w:jc w:val="both"/>
        <w:rPr>
          <w:color w:val="000000"/>
        </w:rPr>
      </w:pPr>
      <w:r>
        <w:rPr>
          <w:color w:val="000000"/>
        </w:rPr>
      </w:r>
    </w:p>
    <w:p>
      <w:pPr>
        <w:pStyle w:val="Normal"/>
        <w:jc w:val="both"/>
        <w:rPr>
          <w:color w:val="000000"/>
        </w:rPr>
      </w:pPr>
      <w:r>
        <w:rPr>
          <w:color w:val="000000"/>
        </w:rPr>
        <w:t>141</w:t>
        <w:tab/>
        <w:t>CLOSE SHOT - LAUREN</w:t>
      </w:r>
    </w:p>
    <w:p>
      <w:pPr>
        <w:pStyle w:val="Normal"/>
        <w:jc w:val="both"/>
        <w:rPr>
          <w:color w:val="000000"/>
        </w:rPr>
      </w:pPr>
      <w:r>
        <w:rPr>
          <w:color w:val="000000"/>
        </w:rPr>
      </w:r>
    </w:p>
    <w:p>
      <w:pPr>
        <w:pStyle w:val="Normal"/>
        <w:jc w:val="both"/>
        <w:rPr>
          <w:color w:val="000000"/>
        </w:rPr>
      </w:pPr>
      <w:r>
        <w:rPr>
          <w:color w:val="000000"/>
        </w:rPr>
        <w:t>Lauren rises into frame, holding herself up by grasping the doorframe.</w:t>
      </w:r>
    </w:p>
    <w:p>
      <w:pPr>
        <w:pStyle w:val="Normal"/>
        <w:jc w:val="both"/>
        <w:rPr>
          <w:color w:val="000000"/>
        </w:rPr>
      </w:pPr>
      <w:r>
        <w:rPr>
          <w:color w:val="000000"/>
        </w:rPr>
      </w:r>
    </w:p>
    <w:p>
      <w:pPr>
        <w:pStyle w:val="Normal"/>
        <w:jc w:val="both"/>
        <w:rPr>
          <w:color w:val="000000"/>
        </w:rPr>
      </w:pPr>
      <w:r>
        <w:rPr>
          <w:color w:val="000000"/>
        </w:rPr>
        <w:t>BEHIND HER THE MAN RISES UP INTO FRAME, quickly, silently.</w:t>
      </w:r>
    </w:p>
    <w:p>
      <w:pPr>
        <w:pStyle w:val="Normal"/>
        <w:jc w:val="both"/>
        <w:rPr>
          <w:color w:val="000000"/>
        </w:rPr>
      </w:pPr>
      <w:r>
        <w:rPr>
          <w:color w:val="000000"/>
        </w:rPr>
      </w:r>
    </w:p>
    <w:p>
      <w:pPr>
        <w:pStyle w:val="Normal"/>
        <w:jc w:val="both"/>
        <w:rPr>
          <w:color w:val="000000"/>
        </w:rPr>
      </w:pPr>
      <w:r>
        <w:rPr>
          <w:color w:val="000000"/>
        </w:rPr>
        <w:t>Lauren just hangs there on the doorframe. An exhausted, ironic smile comes over her face.</w:t>
      </w:r>
    </w:p>
    <w:p>
      <w:pPr>
        <w:pStyle w:val="Normal"/>
        <w:jc w:val="both"/>
        <w:rPr>
          <w:color w:val="000000"/>
        </w:rPr>
      </w:pPr>
      <w:r>
        <w:rPr>
          <w:color w:val="000000"/>
        </w:rPr>
      </w:r>
    </w:p>
    <w:p>
      <w:pPr>
        <w:pStyle w:val="Normal"/>
        <w:jc w:val="both"/>
        <w:rPr>
          <w:color w:val="000000"/>
        </w:rPr>
      </w:pPr>
      <w:r>
        <w:rPr>
          <w:color w:val="000000"/>
        </w:rPr>
        <w:t>LAUREN</w:t>
      </w:r>
    </w:p>
    <w:p>
      <w:pPr>
        <w:pStyle w:val="Normal"/>
        <w:jc w:val="both"/>
        <w:rPr>
          <w:color w:val="000000"/>
        </w:rPr>
      </w:pPr>
      <w:r>
        <w:rPr>
          <w:color w:val="000000"/>
        </w:rPr>
        <w:t>Damn…what a day!</w:t>
      </w:r>
    </w:p>
    <w:p>
      <w:pPr>
        <w:pStyle w:val="Normal"/>
        <w:jc w:val="both"/>
        <w:rPr>
          <w:color w:val="000000"/>
        </w:rPr>
      </w:pPr>
      <w:r>
        <w:rPr>
          <w:color w:val="000000"/>
        </w:rPr>
      </w:r>
    </w:p>
    <w:p>
      <w:pPr>
        <w:pStyle w:val="Normal"/>
        <w:jc w:val="both"/>
        <w:rPr>
          <w:color w:val="000000"/>
        </w:rPr>
      </w:pPr>
      <w:r>
        <w:rPr>
          <w:color w:val="000000"/>
        </w:rPr>
        <w:t>Slowly the man moves for her, his hands outstretched.</w:t>
      </w:r>
    </w:p>
    <w:p>
      <w:pPr>
        <w:pStyle w:val="Normal"/>
        <w:jc w:val="both"/>
        <w:rPr>
          <w:color w:val="000000"/>
        </w:rPr>
      </w:pPr>
      <w:r>
        <w:rPr>
          <w:color w:val="000000"/>
        </w:rPr>
      </w:r>
    </w:p>
    <w:p>
      <w:pPr>
        <w:pStyle w:val="Normal"/>
        <w:jc w:val="both"/>
        <w:rPr>
          <w:color w:val="000000"/>
        </w:rPr>
      </w:pPr>
      <w:r>
        <w:rPr>
          <w:color w:val="000000"/>
        </w:rPr>
        <w:t>Just as he is about to grab her, Lauren manages to step out the door.</w:t>
      </w:r>
    </w:p>
    <w:p>
      <w:pPr>
        <w:pStyle w:val="Normal"/>
        <w:jc w:val="both"/>
        <w:rPr>
          <w:color w:val="000000"/>
        </w:rPr>
      </w:pPr>
      <w:r>
        <w:rPr>
          <w:color w:val="000000"/>
        </w:rPr>
      </w:r>
    </w:p>
    <w:p>
      <w:pPr>
        <w:pStyle w:val="Normal"/>
        <w:jc w:val="both"/>
        <w:rPr>
          <w:color w:val="000000"/>
        </w:rPr>
      </w:pPr>
      <w:r>
        <w:rPr>
          <w:color w:val="000000"/>
        </w:rPr>
        <w:t>142</w:t>
        <w:tab/>
        <w:t>ANGLE IN HALL</w:t>
      </w:r>
    </w:p>
    <w:p>
      <w:pPr>
        <w:pStyle w:val="Normal"/>
        <w:jc w:val="both"/>
        <w:rPr>
          <w:color w:val="000000"/>
        </w:rPr>
      </w:pPr>
      <w:r>
        <w:rPr>
          <w:color w:val="000000"/>
        </w:rPr>
      </w:r>
    </w:p>
    <w:p>
      <w:pPr>
        <w:pStyle w:val="Normal"/>
        <w:jc w:val="both"/>
        <w:rPr>
          <w:color w:val="000000"/>
        </w:rPr>
      </w:pPr>
      <w:r>
        <w:rPr>
          <w:color w:val="000000"/>
        </w:rPr>
        <w:t>Unaware he is behind her, Lauren limps toward the stairs. Suddenly the man jumps out of the bedroom and grabs her, hands around her neck.</w:t>
      </w:r>
    </w:p>
    <w:p>
      <w:pPr>
        <w:pStyle w:val="Normal"/>
        <w:jc w:val="both"/>
        <w:rPr>
          <w:color w:val="000000"/>
        </w:rPr>
      </w:pPr>
      <w:r>
        <w:rPr>
          <w:color w:val="000000"/>
        </w:rPr>
      </w:r>
    </w:p>
    <w:p>
      <w:pPr>
        <w:pStyle w:val="Normal"/>
        <w:jc w:val="both"/>
        <w:rPr>
          <w:color w:val="000000"/>
        </w:rPr>
      </w:pPr>
      <w:r>
        <w:rPr>
          <w:color w:val="000000"/>
        </w:rPr>
        <w:t>Lauren SCREAMS. She twists and squirms and claws at him, her fingers ripping at his mask. She pulls it off over his face, wriggles out of his grip and turns around.</w:t>
      </w:r>
    </w:p>
    <w:p>
      <w:pPr>
        <w:pStyle w:val="Normal"/>
        <w:jc w:val="both"/>
        <w:rPr>
          <w:color w:val="000000"/>
        </w:rPr>
      </w:pPr>
      <w:r>
        <w:rPr>
          <w:color w:val="000000"/>
        </w:rPr>
      </w:r>
    </w:p>
    <w:p>
      <w:pPr>
        <w:pStyle w:val="Normal"/>
        <w:jc w:val="both"/>
        <w:rPr>
          <w:color w:val="000000"/>
        </w:rPr>
      </w:pPr>
      <w:r>
        <w:rPr>
          <w:color w:val="000000"/>
        </w:rPr>
        <w:t>143</w:t>
        <w:tab/>
        <w:t>CLOSE SHOT - ERIC CORVIS</w:t>
      </w:r>
    </w:p>
    <w:p>
      <w:pPr>
        <w:pStyle w:val="Normal"/>
        <w:jc w:val="both"/>
        <w:rPr>
          <w:color w:val="000000"/>
        </w:rPr>
      </w:pPr>
      <w:r>
        <w:rPr>
          <w:color w:val="000000"/>
        </w:rPr>
      </w:r>
    </w:p>
    <w:p>
      <w:pPr>
        <w:pStyle w:val="Normal"/>
        <w:jc w:val="both"/>
        <w:rPr>
          <w:color w:val="000000"/>
        </w:rPr>
      </w:pPr>
      <w:r>
        <w:rPr>
          <w:color w:val="000000"/>
        </w:rPr>
        <w:t>The man, Eric, stares at her with his eyes. He has a pale, white face with black hair. There is something completely inhuman about his features, the open mouth, and the dark staring eyes.</w:t>
      </w:r>
    </w:p>
    <w:p>
      <w:pPr>
        <w:pStyle w:val="Normal"/>
        <w:jc w:val="both"/>
        <w:rPr>
          <w:color w:val="000000"/>
        </w:rPr>
      </w:pPr>
      <w:r>
        <w:rPr>
          <w:color w:val="000000"/>
        </w:rPr>
      </w:r>
    </w:p>
    <w:p>
      <w:pPr>
        <w:pStyle w:val="Normal"/>
        <w:jc w:val="both"/>
        <w:rPr>
          <w:color w:val="000000"/>
        </w:rPr>
      </w:pPr>
      <w:r>
        <w:rPr>
          <w:color w:val="000000"/>
        </w:rPr>
        <w:t>144</w:t>
        <w:tab/>
        <w:t>ANGLE IN HALL</w:t>
      </w:r>
    </w:p>
    <w:p>
      <w:pPr>
        <w:pStyle w:val="Normal"/>
        <w:jc w:val="both"/>
        <w:rPr>
          <w:color w:val="000000"/>
        </w:rPr>
      </w:pPr>
      <w:r>
        <w:rPr>
          <w:color w:val="000000"/>
        </w:rPr>
      </w:r>
    </w:p>
    <w:p>
      <w:pPr>
        <w:pStyle w:val="Normal"/>
        <w:jc w:val="both"/>
        <w:rPr>
          <w:color w:val="000000"/>
        </w:rPr>
      </w:pPr>
      <w:r>
        <w:rPr>
          <w:color w:val="000000"/>
        </w:rPr>
        <w:t>Eric lunges at her again and stabs her with the corkscrew in the neck, but she is not dead, just as he reaches down to finish the job there is a THUNDERING EXPLOSION and Eric is blown off his feet. Lauren falls back against the wall.</w:t>
      </w:r>
    </w:p>
    <w:p>
      <w:pPr>
        <w:pStyle w:val="Normal"/>
        <w:jc w:val="both"/>
        <w:rPr>
          <w:color w:val="000000"/>
        </w:rPr>
      </w:pPr>
      <w:r>
        <w:rPr>
          <w:color w:val="000000"/>
        </w:rPr>
      </w:r>
    </w:p>
    <w:p>
      <w:pPr>
        <w:pStyle w:val="Normal"/>
        <w:jc w:val="both"/>
        <w:rPr>
          <w:color w:val="000000"/>
        </w:rPr>
      </w:pPr>
      <w:r>
        <w:rPr>
          <w:color w:val="000000"/>
        </w:rPr>
        <w:t>145</w:t>
        <w:tab/>
        <w:t>ANGLE ON HOLMAN</w:t>
      </w:r>
    </w:p>
    <w:p>
      <w:pPr>
        <w:pStyle w:val="Normal"/>
        <w:jc w:val="both"/>
        <w:rPr>
          <w:color w:val="000000"/>
        </w:rPr>
      </w:pPr>
      <w:r>
        <w:rPr>
          <w:color w:val="000000"/>
        </w:rPr>
      </w:r>
    </w:p>
    <w:p>
      <w:pPr>
        <w:pStyle w:val="Normal"/>
        <w:jc w:val="both"/>
        <w:rPr>
          <w:color w:val="000000"/>
        </w:rPr>
      </w:pPr>
      <w:r>
        <w:rPr>
          <w:color w:val="000000"/>
        </w:rPr>
        <w:t>Standing at the top of the stairs is HOLMAN, gun in his hand. He moves forward down the hall.</w:t>
      </w:r>
    </w:p>
    <w:p>
      <w:pPr>
        <w:pStyle w:val="Normal"/>
        <w:jc w:val="both"/>
        <w:rPr>
          <w:color w:val="000000"/>
        </w:rPr>
      </w:pPr>
      <w:r>
        <w:rPr>
          <w:color w:val="000000"/>
        </w:rPr>
      </w:r>
    </w:p>
    <w:p>
      <w:pPr>
        <w:pStyle w:val="Normal"/>
        <w:jc w:val="both"/>
        <w:rPr>
          <w:color w:val="000000"/>
        </w:rPr>
      </w:pPr>
      <w:r>
        <w:rPr>
          <w:color w:val="000000"/>
        </w:rPr>
        <w:t>146</w:t>
        <w:tab/>
        <w:t>ANGLE IN HALL</w:t>
      </w:r>
    </w:p>
    <w:p>
      <w:pPr>
        <w:pStyle w:val="Normal"/>
        <w:jc w:val="both"/>
        <w:rPr>
          <w:color w:val="000000"/>
        </w:rPr>
      </w:pPr>
      <w:r>
        <w:rPr>
          <w:color w:val="000000"/>
        </w:rPr>
      </w:r>
    </w:p>
    <w:p>
      <w:pPr>
        <w:pStyle w:val="Normal"/>
        <w:jc w:val="both"/>
        <w:rPr>
          <w:color w:val="000000"/>
        </w:rPr>
      </w:pPr>
      <w:r>
        <w:rPr>
          <w:color w:val="000000"/>
        </w:rPr>
        <w:t>Eric slowly gets up to his feet, still refusing to die. HOLMAN stops and takes aim. BLAM! BLAM! BLAM!</w:t>
      </w:r>
    </w:p>
    <w:p>
      <w:pPr>
        <w:pStyle w:val="Normal"/>
        <w:jc w:val="both"/>
        <w:rPr>
          <w:color w:val="000000"/>
        </w:rPr>
      </w:pPr>
      <w:r>
        <w:rPr>
          <w:color w:val="000000"/>
        </w:rPr>
      </w:r>
    </w:p>
    <w:p>
      <w:pPr>
        <w:pStyle w:val="Normal"/>
        <w:jc w:val="both"/>
        <w:rPr>
          <w:color w:val="000000"/>
        </w:rPr>
      </w:pPr>
      <w:r>
        <w:rPr>
          <w:color w:val="000000"/>
        </w:rPr>
        <w:t>Eric is hit three times, each bullet throwing him backward further down the hall until he hits the window</w:t>
      </w:r>
    </w:p>
    <w:p>
      <w:pPr>
        <w:pStyle w:val="Normal"/>
        <w:jc w:val="both"/>
        <w:rPr>
          <w:color w:val="000000"/>
        </w:rPr>
      </w:pPr>
      <w:r>
        <w:rPr>
          <w:color w:val="000000"/>
        </w:rPr>
      </w:r>
    </w:p>
    <w:p>
      <w:pPr>
        <w:pStyle w:val="Normal"/>
        <w:jc w:val="both"/>
        <w:rPr>
          <w:color w:val="000000"/>
        </w:rPr>
      </w:pPr>
      <w:r>
        <w:rPr>
          <w:color w:val="000000"/>
        </w:rPr>
        <w:t>147</w:t>
        <w:tab/>
        <w:t>EXT. HOUSE - UP ANGLE</w:t>
      </w:r>
    </w:p>
    <w:p>
      <w:pPr>
        <w:pStyle w:val="Normal"/>
        <w:jc w:val="both"/>
        <w:rPr>
          <w:color w:val="000000"/>
        </w:rPr>
      </w:pPr>
      <w:r>
        <w:rPr>
          <w:color w:val="000000"/>
        </w:rPr>
      </w:r>
    </w:p>
    <w:p>
      <w:pPr>
        <w:pStyle w:val="Normal"/>
        <w:jc w:val="both"/>
        <w:rPr>
          <w:color w:val="000000"/>
        </w:rPr>
      </w:pPr>
      <w:r>
        <w:rPr>
          <w:color w:val="000000"/>
        </w:rPr>
        <w:t>Eric falls right down into CAMERA with a</w:t>
      </w:r>
    </w:p>
    <w:p>
      <w:pPr>
        <w:pStyle w:val="Normal"/>
        <w:jc w:val="both"/>
        <w:rPr>
          <w:color w:val="000000"/>
        </w:rPr>
      </w:pPr>
      <w:r>
        <w:rPr>
          <w:color w:val="000000"/>
        </w:rPr>
        <w:t>CRASH!</w:t>
      </w:r>
    </w:p>
    <w:p>
      <w:pPr>
        <w:pStyle w:val="Normal"/>
        <w:jc w:val="both"/>
        <w:rPr>
          <w:color w:val="000000"/>
        </w:rPr>
      </w:pPr>
      <w:r>
        <w:rPr>
          <w:color w:val="000000"/>
        </w:rPr>
      </w:r>
    </w:p>
    <w:p>
      <w:pPr>
        <w:pStyle w:val="Normal"/>
        <w:jc w:val="both"/>
        <w:rPr>
          <w:color w:val="000000"/>
        </w:rPr>
      </w:pPr>
      <w:r>
        <w:rPr>
          <w:color w:val="000000"/>
        </w:rPr>
        <w:t>148</w:t>
        <w:tab/>
        <w:t>ANGLE IN HALL</w:t>
      </w:r>
    </w:p>
    <w:p>
      <w:pPr>
        <w:pStyle w:val="Normal"/>
        <w:jc w:val="both"/>
        <w:rPr>
          <w:color w:val="000000"/>
        </w:rPr>
      </w:pPr>
      <w:r>
        <w:rPr>
          <w:color w:val="000000"/>
        </w:rPr>
      </w:r>
    </w:p>
    <w:p>
      <w:pPr>
        <w:pStyle w:val="Normal"/>
        <w:jc w:val="both"/>
        <w:rPr>
          <w:color w:val="000000"/>
        </w:rPr>
      </w:pPr>
      <w:r>
        <w:rPr>
          <w:color w:val="000000"/>
        </w:rPr>
        <w:t>HOLMAN rushes to Lauren and bends down beside her. For a moment she just bleeds in his arms, sobbing hysterically, then she finally dies.</w:t>
      </w:r>
    </w:p>
    <w:p>
      <w:pPr>
        <w:pStyle w:val="Normal"/>
        <w:jc w:val="both"/>
        <w:rPr>
          <w:color w:val="000000"/>
        </w:rPr>
      </w:pPr>
      <w:r>
        <w:rPr>
          <w:color w:val="000000"/>
        </w:rPr>
      </w:r>
    </w:p>
    <w:p>
      <w:pPr>
        <w:pStyle w:val="Normal"/>
        <w:jc w:val="both"/>
        <w:rPr>
          <w:color w:val="000000"/>
        </w:rPr>
      </w:pPr>
      <w:r>
        <w:rPr>
          <w:color w:val="000000"/>
        </w:rPr>
        <w:t>He walks slowly down to the window and looks at Eric.</w:t>
      </w:r>
    </w:p>
    <w:p>
      <w:pPr>
        <w:pStyle w:val="Normal"/>
        <w:jc w:val="both"/>
        <w:rPr>
          <w:color w:val="000000"/>
        </w:rPr>
      </w:pPr>
      <w:r>
        <w:rPr>
          <w:color w:val="000000"/>
        </w:rPr>
      </w:r>
    </w:p>
    <w:p>
      <w:pPr>
        <w:pStyle w:val="Normal"/>
        <w:jc w:val="both"/>
        <w:rPr>
          <w:color w:val="000000"/>
        </w:rPr>
      </w:pPr>
      <w:r>
        <w:rPr>
          <w:color w:val="000000"/>
        </w:rPr>
        <w:t>149</w:t>
        <w:tab/>
        <w:t>HOLMANS' POV - ERIC CORV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e looks down at Eric, but there is something wrong, Suddenly Eric rises up quickly and grabs HOLMAN, Then very quickly responding little Robby comes behind Eric and smashes him in the head with a frying pan, he falls forward and just when he was getting up to come after Robby, HOLMAN shots him and he stumbles back through the window and falls through it.</w:t>
      </w:r>
    </w:p>
    <w:p>
      <w:pPr>
        <w:pStyle w:val="Normal"/>
        <w:jc w:val="both"/>
        <w:rPr>
          <w:color w:val="000000"/>
        </w:rPr>
      </w:pPr>
      <w:r>
        <w:rPr>
          <w:color w:val="000000"/>
        </w:rPr>
      </w:r>
    </w:p>
    <w:p>
      <w:pPr>
        <w:pStyle w:val="Normal"/>
        <w:jc w:val="both"/>
        <w:rPr>
          <w:color w:val="000000"/>
        </w:rPr>
      </w:pPr>
      <w:r>
        <w:rPr>
          <w:color w:val="000000"/>
        </w:rPr>
        <w:t>150</w:t>
        <w:tab/>
        <w:t>ANGLE ON HOLMAN</w:t>
      </w:r>
    </w:p>
    <w:p>
      <w:pPr>
        <w:pStyle w:val="Normal"/>
        <w:jc w:val="both"/>
        <w:rPr>
          <w:color w:val="000000"/>
        </w:rPr>
      </w:pPr>
      <w:r>
        <w:rPr>
          <w:color w:val="000000"/>
        </w:rPr>
      </w:r>
    </w:p>
    <w:p>
      <w:pPr>
        <w:pStyle w:val="Normal"/>
        <w:jc w:val="both"/>
        <w:rPr>
          <w:color w:val="000000"/>
        </w:rPr>
      </w:pPr>
      <w:r>
        <w:rPr>
          <w:color w:val="000000"/>
        </w:rPr>
        <w:t>He climbs over and stares down with growing fear, then looks out from the house.</w:t>
      </w:r>
    </w:p>
    <w:p>
      <w:pPr>
        <w:pStyle w:val="Normal"/>
        <w:jc w:val="both"/>
        <w:rPr>
          <w:color w:val="000000"/>
        </w:rPr>
      </w:pPr>
      <w:r>
        <w:rPr>
          <w:color w:val="000000"/>
        </w:rPr>
      </w:r>
    </w:p>
    <w:p>
      <w:pPr>
        <w:pStyle w:val="Normal"/>
        <w:jc w:val="both"/>
        <w:rPr>
          <w:color w:val="000000"/>
        </w:rPr>
      </w:pPr>
      <w:r>
        <w:rPr>
          <w:color w:val="000000"/>
        </w:rPr>
        <w:t>151</w:t>
        <w:tab/>
        <w:t>HOLMANS' POV</w:t>
      </w:r>
    </w:p>
    <w:p>
      <w:pPr>
        <w:pStyle w:val="Normal"/>
        <w:jc w:val="both"/>
        <w:rPr>
          <w:color w:val="000000"/>
        </w:rPr>
      </w:pPr>
      <w:r>
        <w:rPr>
          <w:color w:val="000000"/>
        </w:rPr>
      </w:r>
    </w:p>
    <w:p>
      <w:pPr>
        <w:pStyle w:val="Normal"/>
        <w:jc w:val="both"/>
        <w:rPr>
          <w:color w:val="000000"/>
        </w:rPr>
      </w:pPr>
      <w:r>
        <w:rPr>
          <w:color w:val="000000"/>
        </w:rPr>
        <w:t>The backyards, the neighboring yards, the street, all are empty, quiet, dark. There is only the SOUND of the wind swelling in the trees.</w:t>
      </w:r>
    </w:p>
    <w:p>
      <w:pPr>
        <w:pStyle w:val="Normal"/>
        <w:jc w:val="both"/>
        <w:rPr>
          <w:color w:val="000000"/>
        </w:rPr>
      </w:pPr>
      <w:r>
        <w:rPr>
          <w:color w:val="000000"/>
        </w:rPr>
      </w:r>
    </w:p>
    <w:p>
      <w:pPr>
        <w:pStyle w:val="Normal"/>
        <w:jc w:val="both"/>
        <w:rPr>
          <w:color w:val="000000"/>
        </w:rPr>
      </w:pPr>
      <w:r>
        <w:rPr>
          <w:color w:val="000000"/>
        </w:rPr>
        <w:t>Eric lies there………………………………………………………………………………</w:t>
      </w:r>
    </w:p>
    <w:p>
      <w:pPr>
        <w:pStyle w:val="Normal"/>
        <w:jc w:val="both"/>
        <w:rPr>
          <w:color w:val="000000"/>
        </w:rPr>
      </w:pPr>
      <w:r>
        <w:rPr>
          <w:color w:val="000000"/>
        </w:rPr>
      </w:r>
    </w:p>
    <w:p>
      <w:pPr>
        <w:pStyle w:val="Normal"/>
        <w:jc w:val="both"/>
        <w:rPr>
          <w:color w:val="000000"/>
        </w:rPr>
      </w:pPr>
      <w:r>
        <w:rPr>
          <w:color w:val="000000"/>
        </w:rPr>
        <w:t>Eric is lying on the ground. HOLMAN runs outside, and feels Eric and finds blood. A neighbor comes out of his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NEIGHBOR</w:t>
      </w:r>
    </w:p>
    <w:p>
      <w:pPr>
        <w:pStyle w:val="HTMLPreformatted"/>
        <w:rPr>
          <w:rFonts w:ascii="Times New Roman" w:hAnsi="Times New Roman" w:cs="Times New Roman"/>
          <w:color w:val="000000"/>
          <w:sz w:val="24"/>
        </w:rPr>
      </w:pPr>
      <w:r>
        <w:rPr>
          <w:rFonts w:cs="Times New Roman" w:ascii="Times New Roman" w:hAnsi="Times New Roman"/>
          <w:color w:val="000000"/>
          <w:sz w:val="24"/>
        </w:rPr>
        <w:t>What's going on out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Call the police! Tell the sheriff I shot him!</w:t>
      </w:r>
    </w:p>
    <w:p>
      <w:pPr>
        <w:pStyle w:val="HTMLPreformatted"/>
        <w:rPr>
          <w:rFonts w:ascii="Times New Roman" w:hAnsi="Times New Roman" w:cs="Times New Roman"/>
          <w:color w:val="000000"/>
          <w:sz w:val="24"/>
        </w:rPr>
      </w:pPr>
      <w:r>
        <w:rPr>
          <w:rFonts w:cs="Times New Roman" w:ascii="Times New Roman" w:hAnsi="Times New Roman"/>
          <w:color w:val="000000"/>
          <w:sz w:val="24"/>
        </w:rPr>
        <w:t>NEIGHBOR</w:t>
      </w:r>
    </w:p>
    <w:p>
      <w:pPr>
        <w:pStyle w:val="HTMLPreformatted"/>
        <w:rPr>
          <w:rFonts w:ascii="Times New Roman" w:hAnsi="Times New Roman" w:cs="Times New Roman"/>
          <w:color w:val="000000"/>
          <w:sz w:val="24"/>
        </w:rPr>
      </w:pPr>
      <w:r>
        <w:rPr>
          <w:rFonts w:cs="Times New Roman" w:ascii="Times New Roman" w:hAnsi="Times New Roman"/>
          <w:color w:val="000000"/>
          <w:sz w:val="24"/>
        </w:rPr>
        <w:t>Who?</w:t>
      </w:r>
    </w:p>
    <w:p>
      <w:pPr>
        <w:pStyle w:val="HTMLPreformatted"/>
        <w:rPr>
          <w:rFonts w:ascii="Times New Roman" w:hAnsi="Times New Roman" w:cs="Times New Roman"/>
          <w:color w:val="000000"/>
          <w:sz w:val="24"/>
        </w:rPr>
      </w:pPr>
      <w:r>
        <w:rPr>
          <w:rFonts w:cs="Times New Roman" w:ascii="Times New Roman" w:hAnsi="Times New Roman"/>
          <w:color w:val="000000"/>
          <w:sz w:val="24"/>
        </w:rPr>
        <w:t>NEIGHBOR</w:t>
      </w:r>
    </w:p>
    <w:p>
      <w:pPr>
        <w:pStyle w:val="HTMLPreformatted"/>
        <w:rPr>
          <w:rFonts w:ascii="Times New Roman" w:hAnsi="Times New Roman" w:cs="Times New Roman"/>
          <w:color w:val="000000"/>
          <w:sz w:val="24"/>
        </w:rPr>
      </w:pPr>
      <w:r>
        <w:rPr>
          <w:rFonts w:cs="Times New Roman" w:ascii="Times New Roman" w:hAnsi="Times New Roman"/>
          <w:color w:val="000000"/>
          <w:sz w:val="24"/>
        </w:rPr>
        <w:t>Is this some kind of joke!</w:t>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re you crazy!</w:t>
      </w:r>
    </w:p>
    <w:p>
      <w:pPr>
        <w:pStyle w:val="HTMLPreformatted"/>
        <w:rPr>
          <w:rFonts w:ascii="Times New Roman" w:hAnsi="Times New Roman" w:cs="Times New Roman"/>
          <w:color w:val="000000"/>
          <w:sz w:val="24"/>
        </w:rPr>
      </w:pPr>
      <w:r>
        <w:rPr>
          <w:rFonts w:cs="Times New Roman" w:ascii="Times New Roman" w:hAnsi="Times New Roman"/>
          <w:color w:val="000000"/>
          <w:sz w:val="24"/>
        </w:rPr>
        <w:t>A YARD-Eric’s POV, WE SEE kids running around, a dog barks...We see HOLMAN and the Ambulance.</w:t>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I shot him five times! I shot him five times!</w:t>
      </w:r>
    </w:p>
    <w:p>
      <w:pPr>
        <w:pStyle w:val="HTMLPreformatted"/>
        <w:rPr>
          <w:rFonts w:ascii="Times New Roman" w:hAnsi="Times New Roman" w:cs="Times New Roman"/>
          <w:color w:val="000000"/>
          <w:sz w:val="24"/>
        </w:rPr>
      </w:pPr>
      <w:r>
        <w:rPr>
          <w:rFonts w:cs="Times New Roman" w:ascii="Times New Roman" w:hAnsi="Times New Roman"/>
          <w:color w:val="000000"/>
          <w:sz w:val="24"/>
        </w:rPr>
        <w:t>SHERIFF</w:t>
      </w:r>
    </w:p>
    <w:p>
      <w:pPr>
        <w:pStyle w:val="HTMLPreformatted"/>
        <w:rPr>
          <w:rFonts w:ascii="Times New Roman" w:hAnsi="Times New Roman" w:cs="Times New Roman"/>
          <w:color w:val="000000"/>
          <w:sz w:val="24"/>
        </w:rPr>
      </w:pPr>
      <w:r>
        <w:rPr>
          <w:rFonts w:cs="Times New Roman" w:ascii="Times New Roman" w:hAnsi="Times New Roman"/>
          <w:color w:val="000000"/>
          <w:sz w:val="24"/>
        </w:rPr>
        <w:t>We’ve got to take him to the hospital now.</w:t>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Getting into the car)</w:t>
      </w:r>
    </w:p>
    <w:p>
      <w:pPr>
        <w:pStyle w:val="HTMLPreformatted"/>
        <w:rPr>
          <w:rFonts w:ascii="Times New Roman" w:hAnsi="Times New Roman" w:cs="Times New Roman"/>
          <w:color w:val="000000"/>
          <w:sz w:val="24"/>
        </w:rPr>
      </w:pPr>
      <w:r>
        <w:rPr>
          <w:rFonts w:cs="Times New Roman" w:ascii="Times New Roman" w:hAnsi="Times New Roman"/>
          <w:color w:val="000000"/>
          <w:sz w:val="24"/>
        </w:rPr>
        <w:t>Your all crazy…let him die!</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ambulance drives off.</w:t>
      </w:r>
    </w:p>
    <w:p>
      <w:pPr>
        <w:pStyle w:val="HTMLPreformatted"/>
        <w:rPr>
          <w:rFonts w:ascii="Times New Roman" w:hAnsi="Times New Roman" w:cs="Times New Roman"/>
          <w:color w:val="000000"/>
          <w:sz w:val="24"/>
        </w:rPr>
      </w:pPr>
      <w:r>
        <w:rPr>
          <w:rFonts w:cs="Times New Roman" w:ascii="Times New Roman" w:hAnsi="Times New Roman"/>
          <w:color w:val="000000"/>
          <w:sz w:val="24"/>
        </w:rPr>
        <w:t>DRIVER</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ambulance pulls into the hospit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rPr>
      </w:pPr>
      <w:r>
        <w:rPr>
          <w:rFonts w:cs="Times New Roman" w:ascii="Times New Roman" w:hAnsi="Times New Roman"/>
          <w:color w:val="000000"/>
          <w:sz w:val="24"/>
        </w:rPr>
        <w:t>THE CREDITS ROLL</w:t>
      </w:r>
    </w:p>
    <w:p>
      <w:pPr>
        <w:pStyle w:val="HTMLPreformatted"/>
        <w:rPr/>
      </w:pPr>
      <w:r>
        <w:rPr>
          <w:rFonts w:cs="Times New Roman" w:ascii="Times New Roman" w:hAnsi="Times New Roman"/>
          <w:color w:val="000000"/>
          <w:sz w:val="24"/>
        </w:rPr>
        <w:t xml:space="preserve">DARKNESS fills the SCREEN.SUPERIMPOSE: The Silhouette2 </w:t>
      </w:r>
      <w:r>
        <w:rPr>
          <w:rFonts w:cs="Times New Roman" w:ascii="Times New Roman" w:hAnsi="Times New Roman"/>
          <w:color w:val="000000"/>
          <w:sz w:val="24"/>
          <w:u w:val="single"/>
        </w:rPr>
        <w:t>THE RETURN</w:t>
      </w:r>
    </w:p>
    <w:p>
      <w:pPr>
        <w:pStyle w:val="HTMLPreformatted"/>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 OPENING CREDITS are BRANDED against the BLACK SCREEN by an </w:t>
      </w:r>
    </w:p>
    <w:p>
      <w:pPr>
        <w:pStyle w:val="HTMLPreformatted"/>
        <w:rPr>
          <w:rFonts w:ascii="Times New Roman" w:hAnsi="Times New Roman" w:cs="Times New Roman"/>
          <w:color w:val="000000"/>
          <w:sz w:val="24"/>
        </w:rPr>
      </w:pPr>
      <w:r>
        <w:rPr>
          <w:rFonts w:cs="Times New Roman" w:ascii="Times New Roman" w:hAnsi="Times New Roman"/>
          <w:color w:val="000000"/>
          <w:sz w:val="24"/>
        </w:rPr>
        <w:t>Invisible, kinetic force, interspersed with a SERIES OF flash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ratton, New Jersey</w:t>
      </w:r>
    </w:p>
    <w:p>
      <w:pPr>
        <w:pStyle w:val="HTMLPreformatted"/>
        <w:rPr>
          <w:rFonts w:ascii="Times New Roman" w:hAnsi="Times New Roman" w:cs="Times New Roman"/>
          <w:color w:val="000000"/>
          <w:sz w:val="24"/>
        </w:rPr>
      </w:pPr>
      <w:r>
        <w:rPr>
          <w:rFonts w:cs="Times New Roman" w:ascii="Times New Roman" w:hAnsi="Times New Roman"/>
          <w:color w:val="000000"/>
          <w:sz w:val="24"/>
        </w:rPr>
        <w:t>Monday OCTOBER 29TH 2001</w:t>
      </w:r>
    </w:p>
    <w:p>
      <w:pPr>
        <w:pStyle w:val="HTMLPreformatted"/>
        <w:rPr>
          <w:rFonts w:ascii="Times New Roman" w:hAnsi="Times New Roman" w:cs="Times New Roman"/>
          <w:color w:val="000000"/>
          <w:sz w:val="24"/>
        </w:rPr>
      </w:pPr>
      <w:r>
        <w:rPr>
          <w:rFonts w:cs="Times New Roman" w:ascii="Times New Roman" w:hAnsi="Times New Roman"/>
          <w:color w:val="000000"/>
          <w:sz w:val="24"/>
        </w:rPr>
        <w:t>EXT. Mental asylum - SUBJECTIVE P.O.V.</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V. stalks down the side of the building, around to the back door.  Opens through it and quietly MOVES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V. glides past the security station (The guard is sleep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own the long, dark hallway ... through a door. A room.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O.V. FINDS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n ear-splitting THUNDER CRASH causes a man to sit upright in bed, looking right into the P.O.V.  Sweating.  Staring.  </w:t>
      </w:r>
    </w:p>
    <w:p>
      <w:pPr>
        <w:pStyle w:val="HTMLPreformatted"/>
        <w:rPr>
          <w:rFonts w:ascii="Times New Roman" w:hAnsi="Times New Roman" w:cs="Times New Roman"/>
          <w:color w:val="000000"/>
          <w:sz w:val="24"/>
        </w:rPr>
      </w:pPr>
      <w:r>
        <w:rPr>
          <w:rFonts w:cs="Times New Roman" w:ascii="Times New Roman" w:hAnsi="Times New Roman"/>
          <w:color w:val="000000"/>
          <w:sz w:val="24"/>
        </w:rPr>
        <w:t>Fix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IS P.O.V.</w:t>
      </w:r>
    </w:p>
    <w:p>
      <w:pPr>
        <w:pStyle w:val="HTMLPreformatted"/>
        <w:rPr>
          <w:rFonts w:ascii="Times New Roman" w:hAnsi="Times New Roman" w:cs="Times New Roman"/>
          <w:color w:val="000000"/>
          <w:sz w:val="24"/>
        </w:rPr>
      </w:pPr>
      <w:r>
        <w:rPr>
          <w:rFonts w:cs="Times New Roman" w:ascii="Times New Roman" w:hAnsi="Times New Roman"/>
          <w:color w:val="000000"/>
          <w:sz w:val="24"/>
        </w:rPr>
        <w:t>Seemingly brought to life by the ELECTRICAL STORM. He leaps out of bed and runs across the floor straight into the door, crashing through hallway.  LIGHTNING FLASHES.  With the next THUNDER CRASH comes a startling, barely intelligible VOIC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WHISPERING VOICE (O.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Escape and ki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freezes.  Slowly tur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n ominous shadow at the end of the hall, illuminated by </w:t>
      </w:r>
    </w:p>
    <w:p>
      <w:pPr>
        <w:pStyle w:val="HTMLPreformatted"/>
        <w:rPr>
          <w:rFonts w:ascii="Times New Roman" w:hAnsi="Times New Roman" w:cs="Times New Roman"/>
          <w:color w:val="000000"/>
          <w:sz w:val="24"/>
        </w:rPr>
      </w:pPr>
      <w:r>
        <w:rPr>
          <w:rFonts w:cs="Times New Roman" w:ascii="Times New Roman" w:hAnsi="Times New Roman"/>
          <w:color w:val="000000"/>
          <w:sz w:val="24"/>
        </w:rPr>
        <w:t>LIGHTNING. The sleeping security guard, in his holster, a 9mm Pistol.</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WHISPERING VOICE (O.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Kill hi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UNDER CRASHES HELLISHLY. The security guard jumps up out of a sound sleep, he now sees the man it is Eric Corvis, The guard jumps up and before he can react Eric breaks his neck. He now takes the gun and guards unifor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Eric now dressed in the guards uniform walks out of the building.</w:t>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BENSON'S BEDROOM - NIGHT (A FEW MINUTES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aring out the window, ROBBY BENSON, Now about 23 years old with dark brown hair and intense dark ey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paces nervously around his sparsely furnished attic apartment.  Classic horror movie one-sheets and mint first edition Comic books share wall space with a chilling array of images.</w:t>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pauses, mesmerized by one of the newspaper clipping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MOVE IN TIGHT on the headline, frail and yellowed by ag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OCTOBER 13TH 1991.  ROBBY  BENSON SURVIVES BLOODBATH."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SLOW DISSOLVE TO:</w:t>
      </w:r>
    </w:p>
    <w:p>
      <w:pPr>
        <w:pStyle w:val="HTMLPreformatted"/>
        <w:rPr>
          <w:rFonts w:ascii="Times New Roman" w:hAnsi="Times New Roman" w:cs="Times New Roman"/>
          <w:color w:val="000000"/>
          <w:sz w:val="24"/>
        </w:rPr>
      </w:pPr>
      <w:r>
        <w:rPr>
          <w:rFonts w:cs="Times New Roman" w:ascii="Times New Roman" w:hAnsi="Times New Roman"/>
          <w:color w:val="000000"/>
          <w:sz w:val="24"/>
        </w:rPr>
        <w:t>STALKING P.O.V.</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rges around a corner. MOVES IN ANOTHER ANG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avy, labored BREATHING fills the are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face-- the pale, neutral features of a man weirdly distorted by the a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Motorist lets out a hardy GUFFAW, spilling his coffe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MOTORIS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Sh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ingers burning, he searches the glove compartment for a napk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Motorist looks up.  Eyes go wide with panic.  Startled GAS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V. THROUGH WINDSHIE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Corvis stands in the middle of the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WOODED ROAD / INT. PICKUP TRUCK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res SCREECH.  The pickup stops on a dime.  The Motorist just sits there, mouth agape as the man throws open the door and clambers into the tru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MOTORIST</w:t>
      </w:r>
    </w:p>
    <w:p>
      <w:pPr>
        <w:pStyle w:val="HTMLPreformatted"/>
        <w:rPr>
          <w:rFonts w:ascii="Times New Roman" w:hAnsi="Times New Roman" w:cs="Times New Roman"/>
          <w:color w:val="000000"/>
          <w:sz w:val="24"/>
        </w:rPr>
      </w:pPr>
      <w:r>
        <w:rPr>
          <w:rFonts w:cs="Times New Roman" w:ascii="Times New Roman" w:hAnsi="Times New Roman"/>
          <w:color w:val="000000"/>
          <w:sz w:val="24"/>
        </w:rPr>
        <w:t>Hey, what do you think yo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UNCHING BONE and TEARING FLESH as the killer </w:t>
      </w:r>
    </w:p>
    <w:p>
      <w:pPr>
        <w:pStyle w:val="HTMLPreformatted"/>
        <w:rPr>
          <w:rFonts w:ascii="Times New Roman" w:hAnsi="Times New Roman" w:cs="Times New Roman"/>
          <w:color w:val="000000"/>
          <w:sz w:val="24"/>
        </w:rPr>
      </w:pPr>
      <w:r>
        <w:rPr>
          <w:rFonts w:cs="Times New Roman" w:ascii="Times New Roman" w:hAnsi="Times New Roman"/>
          <w:color w:val="000000"/>
          <w:sz w:val="24"/>
        </w:rPr>
        <w:t>twists the man's head off his should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OTHER ANG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pickup bullets forward, fishtailing up the road, never slowing down as the driver's door flies open, dumping the motorist’s headless bulk into a muddy dit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PICKUP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drives down the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t>INT. HOLMAN'S HOUSE - NIGH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LIGHTNING FLASHES and RAIN pelts the windows of the home.  </w:t>
      </w:r>
    </w:p>
    <w:p>
      <w:pPr>
        <w:pStyle w:val="HTMLPreformatted"/>
        <w:rPr>
          <w:rFonts w:ascii="Times New Roman" w:hAnsi="Times New Roman" w:cs="Times New Roman"/>
          <w:color w:val="000000"/>
          <w:sz w:val="24"/>
        </w:rPr>
      </w:pPr>
      <w:r>
        <w:rPr>
          <w:rFonts w:cs="Times New Roman" w:ascii="Times New Roman" w:hAnsi="Times New Roman"/>
          <w:color w:val="000000"/>
          <w:sz w:val="24"/>
        </w:rPr>
        <w:t>This is the man's retreat and has been for years.  Dark wood, worn leather, a few tastefully chosen antiques.  Floor-to-floor ceiling shelves containing a myriad of books and an impressive display of awards and degrees, all bearing the name:  JOHN L. HOLMAN, Ph.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 IN behind a bald, sharp-featured man, hunched over a can as he reminisces over a collection of framed photographs -- memories of his lif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hobbles to the desk and finishes cutting out a newspaper article.  As he arranges the strips of paper in a leather-bound scrapbook, a sudden KNOCK at the door gives him a start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HOLMAN'S HOUSE - NIGH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 ominous FIGURE, clad in hat and trench coat, stands beneath the glowing porch light, silhouetted in the pouring R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opens the door, eyes straining in the semi-darkness, trying to identify his unexpected visit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Sudden recogniti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the devil?!  Come in -- come in DR. CAMR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HOLMAN'S HOUSE - NIGHT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uffling inside, dripping with rain, it is old friend quickly making himself at home by the crackling fir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R. CAMR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Christ, what a night!  Not even so much as a sign for miles on that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hat's the whole idea of living in the country.  I just love on the seclusion.</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immediately senses that DR. CAMRON has an angl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nd what do you want DR. CAMRON.  Especially at this 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 hope you didn't come all the way out here in this storm just to talk.</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R. CAMR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As always, your keen powers of perception astound me.  And you're right.  I've come to tell you some bad news.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HOLMAN is abruptly stunned then he scratches his head and settles down into his comfortable easy chai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s eyes widen; a man possess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taggers. A lifetime of nightmares coming back to haunt him all at onc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What do you mean he escaped!</w:t>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 - NIGH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RESS IN TIGHT ON ROBBY in bed.  Listening to headphones.  </w:t>
      </w:r>
    </w:p>
    <w:p>
      <w:pPr>
        <w:pStyle w:val="HTMLPreformatted"/>
        <w:rPr>
          <w:rFonts w:ascii="Times New Roman" w:hAnsi="Times New Roman" w:cs="Times New Roman"/>
          <w:color w:val="000000"/>
          <w:sz w:val="24"/>
        </w:rPr>
      </w:pPr>
      <w:r>
        <w:rPr>
          <w:rFonts w:cs="Times New Roman" w:ascii="Times New Roman" w:hAnsi="Times New Roman"/>
          <w:color w:val="000000"/>
          <w:sz w:val="24"/>
        </w:rPr>
        <w:t>Sitting upright.  Thunderstru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HOLMAN'S HOUSE - NIGH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R. CAMRON watches with rapt attention as HOLMAN unlocks his safe and withdraws a metal case.  He pops it open, revealing his trusted .357 Magnum and a box of cartridg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INT. PICKUP - NIGHT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IGHBEAMS flash on, a juggernaut roaring out of black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V. - THROUGH WINDSHIE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grill of a familiar white truck, Holding on the wheel with an extremely tight gri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HIGHWAY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unseen madman noses forward, veering sharply over the double yellow 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Headlights sear a path through the night; the truck leaves the roa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quick-cut off of the road into a fie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inned against the base of the tree is a shape in human form -- a scarec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 IN on the scarecrow</w:t>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a grim shadow rises from the field.  The killer-- wielding an enormous butcher knife he found laying on the gr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he plunges the knife into the scarecrow with a terrible THU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SCAREC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t’s wearing a familiar mask the paintball style mask Eric wore 10 years ago. He takes it off the scarecrow and puts it 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SLOW DISSOLVE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Looks at us, PULLING BACK, we see it is alive, </w:t>
      </w:r>
    </w:p>
    <w:p>
      <w:pPr>
        <w:pStyle w:val="HTMLPreformatted"/>
        <w:rPr>
          <w:rFonts w:ascii="Times New Roman" w:hAnsi="Times New Roman" w:cs="Times New Roman"/>
          <w:color w:val="000000"/>
          <w:sz w:val="24"/>
        </w:rPr>
      </w:pPr>
      <w:r>
        <w:rPr>
          <w:rFonts w:cs="Times New Roman" w:ascii="Times New Roman" w:hAnsi="Times New Roman"/>
          <w:color w:val="000000"/>
          <w:sz w:val="24"/>
        </w:rPr>
        <w:t>EXT. SANITARIUM - MOR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car bearing an official state emblem stops outside an imposing curtain of security g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hand reaches out and waves a plastic key card in front of an infrared scanner.  Surveillance cameras perched on the wal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 the gate yawns open and the car drives through, we SEE the asylum in the distance -- the entire perimeter bounded by woods and barbed wire fen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HOLMANS CAR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drives, fueling his anxietie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EXT. - BACK YARD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21, very cute in the sense -- milky white skin and two-tone hair is nearly bowled off the back porch as Robby flies out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What’s goin on?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llowing him across the y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is taken to a shed outback of Robby’s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the hell is happened this time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he jumps back, locking his arms around Alexis, attacking her with kisse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Hold on, honey.  We got to go to work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Shit, Alexis, why do we have to be so bored with our job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They get into Robby’s car. Pulling away from the curb, Alexis honks the horn.</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its frozen in the passenger seat. Suddenly the Truck shoots forward, tires SCREAMING.  Startled GASPS. The truck turns off sharply at the last second, SCREECHING down the next block.</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drives on, grimly determined. She looks at Robby.  He returns her frightened gaz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SHOCK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urges forward, at once halted by an armed DEPU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EPUT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Sir, you'll have to step back.</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Please.  I need to see the sheriff.</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R. CAMR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Official busi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R. CAMRON flashes his badge.  The Deputy gives them a vexed glanc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EPUT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ait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s eyes flicker with nervous anticipation.  The Deputy whispers something to SHERIFF JIM EAST, a brooding giant of a man who dons a Stetson, holstered .44 Special and steel-toed boots that give new meaning to the term "bad a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ven HOLMAN steps back as the sheriff lumbers toward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extends his han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You must be Sheriff Ea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ast responds by stubbing out his Marlboro at Holman’s foo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EAST</w:t>
      </w:r>
    </w:p>
    <w:p>
      <w:pPr>
        <w:pStyle w:val="HTMLPreformatted"/>
        <w:rPr>
          <w:rFonts w:ascii="Times New Roman" w:hAnsi="Times New Roman" w:cs="Times New Roman"/>
          <w:color w:val="000000"/>
          <w:sz w:val="24"/>
        </w:rPr>
      </w:pPr>
      <w:r>
        <w:rPr>
          <w:rFonts w:cs="Times New Roman" w:ascii="Times New Roman" w:hAnsi="Times New Roman"/>
          <w:color w:val="000000"/>
          <w:sz w:val="24"/>
        </w:rPr>
        <w:t>As a matter of fact, I am.  And I take it you're the infamous Dr. HOLMAN. Now what’s your business in my tow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Eric Corvis is my busi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EAST</w:t>
      </w:r>
    </w:p>
    <w:p>
      <w:pPr>
        <w:pStyle w:val="HTMLPreformatted"/>
        <w:rPr>
          <w:rFonts w:ascii="Times New Roman" w:hAnsi="Times New Roman" w:cs="Times New Roman"/>
          <w:color w:val="000000"/>
          <w:sz w:val="24"/>
        </w:rPr>
      </w:pPr>
      <w:r>
        <w:rPr>
          <w:rFonts w:cs="Times New Roman" w:ascii="Times New Roman" w:hAnsi="Times New Roman"/>
          <w:color w:val="000000"/>
          <w:sz w:val="24"/>
        </w:rPr>
        <w:t>I want you to listen and listen good, HOLMAN. Things have been quiet for ten years and that's the way they're gonna stay. The last thing we need is you spouting off your ghost sto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 suppose it was a ghost that did everything ten years ago.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ast fumes, ready to boil when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DEPUT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Sheriff! Come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undisclosed work place - PARKING LOT - MOR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s car pulls into the parking lot. A buzz of excitement fills the autumn air.</w:t>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They walk of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alking off in the distance.  Suddenly Eric steps shockingly into FRAME, watching them disappear around the corn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SHOCK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        Robby and Alexis arguing</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 xml:space="preserve">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 don’t care just tell them I cant come into work today I don’t feel right about it!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Fine ill tell them but you might get fired.</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UT TO:</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OLMAN </w:t>
      </w:r>
    </w:p>
    <w:p>
      <w:pPr>
        <w:pStyle w:val="HTMLPreformatted"/>
        <w:rPr>
          <w:rFonts w:ascii="Times New Roman" w:hAnsi="Times New Roman" w:cs="Times New Roman"/>
          <w:color w:val="000000"/>
          <w:sz w:val="24"/>
        </w:rPr>
      </w:pPr>
      <w:r>
        <w:rPr>
          <w:rFonts w:cs="Times New Roman" w:ascii="Times New Roman" w:hAnsi="Times New Roman"/>
          <w:color w:val="000000"/>
          <w:sz w:val="24"/>
        </w:rPr>
        <w:t>He wanders off alon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ROBBY  (O.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r. 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HOLMAN reacts, taken aback by the frantic young man bounding toward </w:t>
      </w:r>
    </w:p>
    <w:p>
      <w:pPr>
        <w:pStyle w:val="HTMLPreformatted"/>
        <w:rPr>
          <w:rFonts w:ascii="Times New Roman" w:hAnsi="Times New Roman" w:cs="Times New Roman"/>
          <w:color w:val="000000"/>
          <w:sz w:val="24"/>
        </w:rPr>
      </w:pPr>
      <w:r>
        <w:rPr>
          <w:rFonts w:cs="Times New Roman" w:ascii="Times New Roman" w:hAnsi="Times New Roman"/>
          <w:color w:val="000000"/>
          <w:sz w:val="24"/>
        </w:rPr>
        <w:t>hi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Ye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r. HOLMAN, thank God you're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m sorry, but do I know you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m Robby.  Robby BENSON.  Lauren Benson was my sister -- she was baby-sitting for me that nigh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uddenly recognizes him.  It's been a very long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Yes ... Robby.  What are you doing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Please -- just tell me the truth. What’s going on here late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pulls Robby aside into an empty alcov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do you know?</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Just what the T.V. sai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tabs>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5496" w:leader="none"/>
        </w:tabs>
        <w:rPr>
          <w:rFonts w:ascii="Times New Roman" w:hAnsi="Times New Roman" w:cs="Times New Roman"/>
          <w:color w:val="000000"/>
          <w:sz w:val="24"/>
        </w:rPr>
      </w:pPr>
      <w:r>
        <w:rPr>
          <w:rFonts w:cs="Times New Roman" w:ascii="Times New Roman" w:hAnsi="Times New Roman"/>
          <w:color w:val="000000"/>
          <w:sz w:val="24"/>
        </w:rPr>
        <w:t xml:space="preserve">Look Robby there are many things going on tonight that involve Eric Corvis’s escape, and I can’t talk about it right now.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 gotta g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bolts away.  HOLMAN tries to stop hi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obby, wa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ut he is gon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 - 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SOUND of JANGLING KEYS.  A door UNLOCKING.  Robby scrambles in, in one arm there is a bag of groce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ith a single swipe, he clears away the junk on his counter, and then lays down the bag. He digs through it.</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ELEMENTARY SCHOOL - PLAYGROUND - 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group of KIDS engaged in a group of different gam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PLAYGROUND - DAY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young boy named Timmy sits on the Jungle Jim. He is Alexis’s little brot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tares blankly across the playgr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P.O.V.</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white truck is parked across the street.  A tall figure stands beside it, watching Timmy.  It is Eric!</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PLAYGROUND / GATE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TEACHER blows a WHISTLE, wading through the screaming, cheering ki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takes off running toward the g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he barrels into the outstretched hands of a towering shape.  Timmy looks up in shock at a 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UPSTAI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s mother Linda lets out a horrified gasp.  </w:t>
      </w:r>
    </w:p>
    <w:p>
      <w:pPr>
        <w:pStyle w:val="HTMLPreformatted"/>
        <w:rPr>
          <w:rFonts w:ascii="Times New Roman" w:hAnsi="Times New Roman" w:cs="Times New Roman"/>
          <w:color w:val="000000"/>
          <w:sz w:val="24"/>
        </w:rPr>
      </w:pPr>
      <w:r>
        <w:rPr>
          <w:rFonts w:cs="Times New Roman" w:ascii="Times New Roman" w:hAnsi="Times New Roman"/>
          <w:color w:val="000000"/>
          <w:sz w:val="24"/>
        </w:rPr>
        <w:t>A crate she had previously stored in the cellar containing an axe is now sitting in the center of the hallwa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axe that had been sticking out of it earlier is now miss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 telephone RINGS.  Eyes riveted to the crate, Linda backs away </w:t>
      </w:r>
    </w:p>
    <w:p>
      <w:pPr>
        <w:pStyle w:val="HTMLPreformatted"/>
        <w:rPr>
          <w:rFonts w:ascii="Times New Roman" w:hAnsi="Times New Roman" w:cs="Times New Roman"/>
          <w:color w:val="000000"/>
          <w:sz w:val="24"/>
        </w:rPr>
      </w:pPr>
      <w:r>
        <w:rPr>
          <w:rFonts w:cs="Times New Roman" w:ascii="Times New Roman" w:hAnsi="Times New Roman"/>
          <w:color w:val="000000"/>
          <w:sz w:val="24"/>
        </w:rPr>
        <w:t>down the hall.  Into the living room.  Picks up the phon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LINDA</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Hell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re is no one t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nda slams down the phone.  Terror paralyzing 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UFFLED, HEAVY BREATHING fills the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LINDA</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Oh, God ... </w:t>
      </w:r>
    </w:p>
    <w:p>
      <w:pPr>
        <w:pStyle w:val="HTMLPreformatted"/>
        <w:rPr>
          <w:rFonts w:ascii="Times New Roman" w:hAnsi="Times New Roman" w:cs="Times New Roman"/>
          <w:color w:val="000000"/>
          <w:sz w:val="24"/>
        </w:rPr>
      </w:pPr>
      <w:r>
        <w:rPr>
          <w:rFonts w:cs="Times New Roman" w:ascii="Times New Roman" w:hAnsi="Times New Roman"/>
          <w:color w:val="000000"/>
          <w:sz w:val="24"/>
        </w:rPr>
        <w:t>Linda races back into the foyer and struggles with the door.  In her panic, she can't release the chain lo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he turns to see Eric Corvis standing right behind her!  Linda </w:t>
      </w:r>
    </w:p>
    <w:p>
      <w:pPr>
        <w:pStyle w:val="HTMLPreformatted"/>
        <w:rPr>
          <w:rFonts w:ascii="Times New Roman" w:hAnsi="Times New Roman" w:cs="Times New Roman"/>
          <w:color w:val="000000"/>
          <w:sz w:val="24"/>
        </w:rPr>
      </w:pPr>
      <w:r>
        <w:rPr>
          <w:rFonts w:cs="Times New Roman" w:ascii="Times New Roman" w:hAnsi="Times New Roman"/>
          <w:color w:val="000000"/>
          <w:sz w:val="24"/>
        </w:rPr>
        <w:t>SCREAMS. She breaks for the hall. Through the kitchen.  She flings open the back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BACK YARD - DAY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Linda half-runs, half-stumbles through the endless rows of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lotheslines.  White sheets twist around her like ghosts in th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lustering WIND.  She tosses them aside, one after the other.  </w:t>
      </w:r>
    </w:p>
    <w:p>
      <w:pPr>
        <w:pStyle w:val="HTMLPreformatted"/>
        <w:rPr>
          <w:rFonts w:ascii="Times New Roman" w:hAnsi="Times New Roman" w:cs="Times New Roman"/>
          <w:color w:val="000000"/>
          <w:sz w:val="24"/>
        </w:rPr>
      </w:pPr>
      <w:r>
        <w:rPr>
          <w:rFonts w:cs="Times New Roman" w:ascii="Times New Roman" w:hAnsi="Times New Roman"/>
          <w:color w:val="000000"/>
          <w:sz w:val="24"/>
        </w:rPr>
        <w:t>Approaching the driveway.  Safety up ahe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ipping aside the last sheet, Linda finds herself staring into the killer's death mask.  Her eyes bug.  Too late to scream.  The missing axe swings at her like a sledgehammer.  Blood paints the sheets r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DISSOLVE TO:</w:t>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EE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walks on, smiling to hersel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DUTCH STREET / ALEXIS’S HOUSE - DUS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setting sun glows behind the trees, casting long shadows as Alexis rounds the corner onto her stre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mbles up the walk of her house, shoes clapping up the porch steps as she digs the keys out of her overstuffed ba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Unbolting the door, she finds that it's secured with the chain-lock.  Alexis pushes on it, calling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Mom, I'm home ... Hell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 response.  Puzzled, she steps off the porch and makes her way around the side of the house, CAMERA FOLLOWING as she peers into the windows along the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YARD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walks along the billowing clotheslines, passing the blank spot </w:t>
      </w:r>
    </w:p>
    <w:p>
      <w:pPr>
        <w:pStyle w:val="HTMLPreformatted"/>
        <w:rPr>
          <w:rFonts w:ascii="Times New Roman" w:hAnsi="Times New Roman" w:cs="Times New Roman"/>
          <w:color w:val="000000"/>
          <w:sz w:val="24"/>
        </w:rPr>
      </w:pPr>
      <w:r>
        <w:rPr>
          <w:rFonts w:cs="Times New Roman" w:ascii="Times New Roman" w:hAnsi="Times New Roman"/>
          <w:color w:val="000000"/>
          <w:sz w:val="24"/>
        </w:rPr>
        <w:t>where the blood-stained sheets were -- and are no long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e reaches the back door.  Standing aja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M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asting one last glance across the yard, she steps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KITCHEN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ith everything in its proper place, Alexis drops her heavy bag on the kitchen table and proceeds down the h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VING ROOM / FOYER - DUSK INTO NIGHT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room is quickly falling into darkness.  The eeriness almost palpable.  Alexis advances into the living room, eyes roam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Mom? ...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thing. Alexis moves into the foyer beyond, the cellar door stands wide open.  Alexis moves toward it, peering into black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sudden CRASH from upstairs.  Alexis jerks the door closed and looks up the deeply shadowed stairca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Mom?  Are you t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muffled ROAR.  Alexis mounts the stairc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UPSTAIRS HALLWAY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reaches the second floor landing and moves slowly toward the door at the end of the hall.  Timmy's room.  An orange glow flickers around the edges of the closed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S P.O.V.</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r hand grabs the doorknob, turns it.  The door swings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BED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omeone sitting on the edge of Timmy 's bed.  A man.  His back turned.  Dinosaurs ROAR on Playstation.  Timmy squatting on the floor, engrossed in his g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tares at the intruder in disb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the hell are you doing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 man watching over Timmy turns toward Alexis.  It's 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are you doing with my brother? Where's my mot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She wasn't here when I brought Timmy home from school.</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SLOW DISSOLVE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ATTON STREETS - NIGHT - SERIES OF SHO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dark blanket of night envelops the little town.  The LIGHTS of the fair twinkle in the distance, bright and becko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milies -- men, women and children alike -- turn out from their homes joining a growing procession along the peaceful streets of Strat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GLE ON 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aking his way through the teeming crowd.  Walkie-talkie in hand.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helicopter zooms overhead. Sheriff East’s voice squawks over garbled RADIO CHATTER.  Conducting surveillance by ai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AST (V.O.)</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filtered)</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re are people moving around everywhere.</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into walkie-talki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ny word on the location of Corv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EAST (V.O.)</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No, no one's seen him.  I asked around myself.</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Fine, But I’m doing around-the-clock surveillance of the are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EAST</w:t>
      </w:r>
    </w:p>
    <w:p>
      <w:pPr>
        <w:pStyle w:val="HTMLPreformatted"/>
        <w:rPr>
          <w:rFonts w:ascii="Times New Roman" w:hAnsi="Times New Roman" w:cs="Times New Roman"/>
          <w:color w:val="000000"/>
          <w:sz w:val="24"/>
        </w:rPr>
      </w:pPr>
      <w:r>
        <w:rPr>
          <w:rFonts w:cs="Times New Roman" w:ascii="Times New Roman" w:hAnsi="Times New Roman"/>
          <w:color w:val="000000"/>
          <w:sz w:val="24"/>
        </w:rPr>
        <w:t>I'm warning you, HOLMAN -- stay out of my way. You may have had free reign when the old sheriff was around, God rest his soul, but I'm in charge now.  And I'm not about to stand by and watch you turn this night into some kind of sadistic witch-hun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ays nothing into the walkie-talki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tears off.</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LOBBY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leads Alexis and Timmy into the lobby of the vintage apartment home.  Polished wood.  Framed old paintings.  Wall-to-wall Tiffany lamp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Quiet around here tonight, huh</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Indignantly; to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Do you mind telling me what this is all about?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My parents are waiting for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ushers Alexis and Timmy up the stai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door opens.  The sight of Robby’s musty, unkempt apartment repulses 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 want to go home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To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You can't expect us to stay he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adjusts the blinds on the window looking out on the stree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I want you to watch the street.  You can see everything from this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o you know how insane this is?  Who am I supposed to be looking f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ERIC CORV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tugs at his sister's shir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Come on, I wanna go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snapp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you're just going to have to wa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hind them, Timmy 's imagination kicks into high gear as Timmy plays with his on the floor. Across the windowsill. Glancing across the stre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P.O.V. - THE STRE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anding below on the front lawn is Eric Corvis, silhouetted under a moonlit tree.  Looking right at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backs away, terrified.  Robby and Alexis are too occupied to noti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or one fleeting moment, Robby and Alexis find themselves smiling at one another.  Unaware as Timmy glides silently out the door.  </w:t>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 expression darkens once again.  A man possess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and East standing over Alexis’s mother’s dead bod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Now will you do something!  How many more innocent people have to di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lice usher HOLMAN out of the room.  East stares apathetical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ALLWAY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lice try to calm HOLMAN dow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jumps up, frantically moving around the apartment, collecting his jacket and his key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terrifi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ere are you go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o find the rest of your family before Corvis do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bolts toward the door.  Finds it standing wide open. Alexis freezes, noticing for the first time that Timmy is miss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Oh, God -- Where's Timmy? Alexis flies down the hall, Robby moves out right behind 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LOBBY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nd Robby barrel downstairs, searching franticall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is sitting, watching the Horror movie.</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Grabs hi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don't ever walk off without telling me where you're go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looks at her.  A blank, hollow star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obby throws on his jacket and opens the front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ake the him upstairs, lock the door and wait for me.</w:t>
        <w:tab/>
        <w:t>And Alexis, whatever you do -- don't go back to your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watches fearfully as Robby heads out the door.  Leaving her alone with the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HOUSES / STREET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ind MOANS.  Dead leaves blow across the WINDY lane as Robby flies down the path of his house and hops into his truck. Corvis suddenly RISES INTO FRAME.  Watching him peel off down the block.  Taillights disappear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moment later, another car rambles up the street, swerving erratically into the driveway of the Alexis’s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rvis watch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GARAGE - NIGHT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ar parks.  Sits in silence.  Suddenly the driver's side door ope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Alexis’s father spills out, collar unbuttoned, tie dangling. (He is Drunk)  Picking himself up, he staggers out of the garage.  Laughing.  Si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ALEXIS’S HOUSE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OLLOW George's circuitous route across the front lawn, stumbling over one of Timmy 's toys on his way up the porch step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amn kid ... this is my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fumbles with his key, guessing about the location of the lock.  He turns the knob -- but the door's jammed.  Chain-lock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What the fuck ...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yelling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Linda, open this goddamn door before I break it down!  You got to three ...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no respon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One ... Two ...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Still no respon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Two and a hal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slams his weight against the door.  It doesn't bud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rumbling, George totters off the porch, trying to hold himself steady.  Skirting along the side of the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THE HOUSE - KITCHEN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sways in through the back door and flicks on a light.  He strains for lucidity.  No one in the kitche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Linda -- I'm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 answer.  George shrugs and moves to the stove.  Opens the lid on a pasta cooker.  Nothing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 mutter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ork all day and not even any supp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ustrated, George opens the freezer and removes a frozen dinner.  Tears open the box and he pops it in the microwave.  Then he flounders down the dark alley, knocking picture frames aw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VING ROOM / FOY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rkness, George stands there, listing.  Bewilder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n he switches on a lamp, kicks off his shoes and crashes onto his lumpy old reclin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ll right ... You can all come out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ill no reply.  George sneers, flicks on the television with the remote control and settles back into his chai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SERT - TELEVI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scene from another horror movie.  A boy shreds his pumpkin mask as a mass of beetles and snakes pour out of his sku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is this sh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gusted, he switches channels to the local NEWS.  A shrill BEEP from the kitchen startles him.  The microwa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ITCH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waddles to a drawer and removes a set of utensils.  Then he reaches for the microwave, opens it.  But his dinner is g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pinning around, he sees the piping hot entree already sitting out on the kitchen table.  George double takes, mentally retracing his steps.  Shru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OLLOW 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 he picks up his tray and plods back down the hall.  Suddenly he trips over something –- a small toy, sitting smack-dead in the center of the hall.</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So this is the game you wanna play. Fine.  Go ahead.  Keep it up all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VING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George settles back into his chair and begins to eat ravenously.  </w:t>
      </w:r>
    </w:p>
    <w:p>
      <w:pPr>
        <w:pStyle w:val="HTMLPreformatted"/>
        <w:rPr>
          <w:rFonts w:ascii="Times New Roman" w:hAnsi="Times New Roman" w:cs="Times New Roman"/>
          <w:color w:val="000000"/>
          <w:sz w:val="24"/>
        </w:rPr>
      </w:pPr>
      <w:r>
        <w:rPr>
          <w:rFonts w:cs="Times New Roman" w:ascii="Times New Roman" w:hAnsi="Times New Roman"/>
          <w:color w:val="000000"/>
          <w:sz w:val="24"/>
        </w:rPr>
        <w:t>SCREAMS from the television.  He reac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SERT - TELEVI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omeone has switched it back to the horror movie.  A </w:t>
      </w:r>
    </w:p>
    <w:p>
      <w:pPr>
        <w:pStyle w:val="HTMLPreformatted"/>
        <w:rPr>
          <w:rFonts w:ascii="Times New Roman" w:hAnsi="Times New Roman" w:cs="Times New Roman"/>
          <w:color w:val="000000"/>
          <w:sz w:val="24"/>
        </w:rPr>
      </w:pPr>
      <w:r>
        <w:rPr>
          <w:rFonts w:cs="Times New Roman" w:ascii="Times New Roman" w:hAnsi="Times New Roman"/>
          <w:color w:val="000000"/>
          <w:sz w:val="24"/>
        </w:rPr>
        <w:t>COMPUTER-GENERATED PUMPKIN causes more masked heads to EXPL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shakes the remote.  Out of the corner of his eye, he catches a shadowy figure darting by in the darkened foy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s that you, you little brat?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rises, about to go for him when suddenly the power cuts out -- and the entire house is plunged into blacknes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en I get my hands on you, kid, you're gonna wish you were never bo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pulls a rechargeable flashlight from the wall and goes to the cellar door.  It stands open.  An invitation to ent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Oh, I'm scared.  I'm really scar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ith that, George steps down into the bas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ELLAR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tentatively descends the stairs.  Barefoot.  The flashlight beam preceding his every step.  A RUMBLING bel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nly a shaft of moonlight cutting through the single dusty window lights the cellar.  George probes around, shining the flashlight over cobwebs, boxes -- the puddle of water at his feet.  Now flooding the entire fl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eorge SLOSHES through the water toward the fuse box.</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GEORG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the hell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opens the fuse boxes front panel. Then he backs away, loses his footing, and slips in the water -- landing right at the Killer's feet.  George SCREAMS as Corvis grabs him by the neck, lifts him off the floor with one hand, then carries him across the basement and SLAMS him brutally against the open fuse box.</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s free hand lifts an axe.  A loud WHAP as it's driven to the hilt into George's chest, through the fuse box. Sparks wane from the wall.  Electricity courses through George's bod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ALEXIS’S HOUSE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ghts flash on and off in the windows.  Suddenly the entire house is plunged into dark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CELLAR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George's toes curl.  The skin around where the axe penetr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t>FRIES.  The killer steps back, head tilted, BREATHING steadily, curiously observing George's hanging, lifeless bod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ATTON STREETS - VARIOUS SHOTS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distant SOUNDS of the celebration are carried on the wings of the WIND.  Howling through dark, empty streets.  Rows of deserted houses.  Not a soul in sight.  Preternatural still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looks nervously out a window, and then walks into the parlor where she finds Timmy sitting in the dark, glued to the movie.  </w:t>
      </w:r>
    </w:p>
    <w:p>
      <w:pPr>
        <w:pStyle w:val="HTMLPreformatted"/>
        <w:rPr>
          <w:rFonts w:ascii="Times New Roman" w:hAnsi="Times New Roman" w:cs="Times New Roman"/>
          <w:color w:val="000000"/>
          <w:sz w:val="24"/>
        </w:rPr>
      </w:pPr>
      <w:r>
        <w:rPr>
          <w:rFonts w:cs="Times New Roman" w:ascii="Times New Roman" w:hAnsi="Times New Roman"/>
          <w:color w:val="000000"/>
          <w:sz w:val="24"/>
        </w:rPr>
        <w:t>Flames CRACKLE in the fireplace, casting weird shadow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ROBBY 'S APARTMENT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TOWN PA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uddenly HOLMAN appears.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Wait!  </w:t>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looks out, stunn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begins to usher Robby through the gaping crow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r. HOLMAN, there's something you should know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is prodded forward by Holman’s .357.</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I know enough already.  Just shut your mouth and take me to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y move swiftly through the gaping crow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NGLE ON HOLMAN AND 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n the fringes of the crowd.  Walking a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glances back.  His eyes drawn to something.  Grotesque and misshapen.  In the tre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Oh my Go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GLE ON T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GLE ON ROBBY AND 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instantly breaks away and tears back through the crow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goes for him.  Sheriff East sees what is happening and flies toward them in pursu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GLE ON T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Child looks up at tree in horrified astonish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pushes his way through the crowd, SCREAM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Get them out of there!  Get ou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eriff East tries to intercept Robby just as he leaps into the area, pushing kids out of the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rents' faces register shock when they see their children running toward them, SCREAMING hysterically, soaked with bloo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ees what Robby sees.  Words cannot convey the horror in his ey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ust then, a BOLT OF LIGHTNING ignites the tree.  SPARKS flash.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helps the last of the kids out of the way when something falls from the gnarled branches:  a dangling, rotating, wrapped-up thing.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mutilated remains of Alexis’s fat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rrified, Robby dashes away from the body.  Runs with HOLMAN and the trampling crow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truck dumb with terror, East looks out upon the mass destruction.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bloody corpse hanging from the tree.  People running, SCREAMING, carrying their children toward the exi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Once again, terror reigns in Stratton, New Jerse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CUT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ROBBY 'S APARTMENT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hivers as she curls up beside Timmy on the futon, THUNDER rattles the old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m scare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here's nothing to be scared of, it's just another storm.  Try to get some sleep.</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 can'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tands up and goes to the window, looking out into the pouring R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S P.O.V. - HER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rk and foreboding.  LIGHTNING FLASH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GLE ON 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Quickly she moves away from the window, heads out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ALL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he KNOCKS loudly on the door across the hall.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e knocks again.  No response.  Another CLAP OF THUNDER.  Alexis shudders, quickly returns to Robby 's apartment and locks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is frantic.  Looking out the window at her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Unnoticed by Alexis, Timmy rises and crosses the room.  </w:t>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s mouth suddenly drops open.  Her mind snaps into sensory overload.  </w:t>
      </w:r>
    </w:p>
    <w:p>
      <w:pPr>
        <w:pStyle w:val="HTMLPreformatted"/>
        <w:rPr>
          <w:rFonts w:ascii="Times New Roman" w:hAnsi="Times New Roman" w:cs="Times New Roman"/>
          <w:color w:val="000000"/>
          <w:sz w:val="24"/>
        </w:rPr>
      </w:pPr>
      <w:r>
        <w:rPr>
          <w:rFonts w:cs="Times New Roman" w:ascii="Times New Roman" w:hAnsi="Times New Roman"/>
          <w:color w:val="000000"/>
          <w:sz w:val="24"/>
        </w:rPr>
        <w:t>She can see the Killer walking around her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 'S APART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tands frozen in pure horror, seeing the killer walking around her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r eyes shoot down.  A little boy is walking steadily down the street toward her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 it can't be true.  Alexis wheels around.  Timmy is g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ALEXIS'S BEDROOM - ANGLE THROUGH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immy can be seen below walking toward the hou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EET / ALEXIS’S HOUSE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bolts out of the house and races down the street, chasing after Timmy  through RAIN and LIGHTN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n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S P.O.V. - FOLLOWING 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He glides up the porch steps and slips through the front door of the house.  Disappearing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oots across the lawn.  Up the porch steps.  Right behind hi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FOY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dives through the front door.  THUNDER shatters the house.  </w:t>
      </w:r>
    </w:p>
    <w:p>
      <w:pPr>
        <w:pStyle w:val="HTMLPreformatted"/>
        <w:rPr>
          <w:rFonts w:ascii="Times New Roman" w:hAnsi="Times New Roman" w:cs="Times New Roman"/>
          <w:color w:val="000000"/>
          <w:sz w:val="24"/>
        </w:rPr>
      </w:pPr>
      <w:r>
        <w:rPr>
          <w:rFonts w:cs="Times New Roman" w:ascii="Times New Roman" w:hAnsi="Times New Roman"/>
          <w:color w:val="000000"/>
          <w:sz w:val="24"/>
        </w:rPr>
        <w:t>Everything is frighteningly dark.  Shockingly qui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ch by inch, she makes her way inside.  Eyes wide.  Savage.  </w:t>
      </w:r>
    </w:p>
    <w:p>
      <w:pPr>
        <w:pStyle w:val="HTMLPreformatted"/>
        <w:rPr>
          <w:rFonts w:ascii="Times New Roman" w:hAnsi="Times New Roman" w:cs="Times New Roman"/>
          <w:color w:val="000000"/>
          <w:sz w:val="24"/>
        </w:rPr>
      </w:pPr>
      <w:r>
        <w:rPr>
          <w:rFonts w:cs="Times New Roman" w:ascii="Times New Roman" w:hAnsi="Times New Roman"/>
          <w:color w:val="000000"/>
          <w:sz w:val="24"/>
        </w:rPr>
        <w:t>Shaking uncontrollably.  A CRASHING SOUND behind her.  She jumps out of her skin.  Just the door SLAMMING shut in the WIND.</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The faintest whisp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he advances into the hall.  Old floorboards CREAK beneath her feet.  </w:t>
      </w:r>
    </w:p>
    <w:p>
      <w:pPr>
        <w:pStyle w:val="HTMLPreformatted"/>
        <w:rPr>
          <w:rFonts w:ascii="Times New Roman" w:hAnsi="Times New Roman" w:cs="Times New Roman"/>
          <w:color w:val="000000"/>
          <w:sz w:val="24"/>
        </w:rPr>
      </w:pPr>
      <w:r>
        <w:rPr>
          <w:rFonts w:cs="Times New Roman" w:ascii="Times New Roman" w:hAnsi="Times New Roman"/>
          <w:color w:val="000000"/>
          <w:sz w:val="24"/>
        </w:rPr>
        <w:t>SOUNDS up ahead.  FOOTSTEP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looks up.  LIGHTNING FLASHES.  Timmy is nearing the top of the stai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stinct propels her up the stairs after him.  Then suddenly she stops dead.  Reason taking over.  And she turns ba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icks up a fireplace poker sitting in the corner.  Then she heads back up the stairs.  Mind-blown with horr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UPSTAIRS HALL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reaches the top of the staircase, looking down the dark hallway.  </w:t>
      </w:r>
    </w:p>
    <w:p>
      <w:pPr>
        <w:pStyle w:val="HTMLPreformatted"/>
        <w:rPr>
          <w:rFonts w:ascii="Times New Roman" w:hAnsi="Times New Roman" w:cs="Times New Roman"/>
          <w:color w:val="000000"/>
          <w:sz w:val="24"/>
        </w:rPr>
      </w:pPr>
      <w:r>
        <w:rPr>
          <w:rFonts w:cs="Times New Roman" w:ascii="Times New Roman" w:hAnsi="Times New Roman"/>
          <w:color w:val="000000"/>
          <w:sz w:val="24"/>
        </w:rPr>
        <w:t>Summoning all of her courage, she moves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Timmy darts out from the adjacent hall and disappears inside his bedroom --a fleeting, ghostly image. Alexis startles. Follows him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BED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immy stands in a corner.  LIGHTNING illuminates his toy dinosaurs.  </w:t>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goes to him, takes his hand.  He resists h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intense whispe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Come on ... Timmy, ple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he picks him up, carries him toward the door.  LUMBERING FOOTSTEPS.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stands paralyzed in the doorway as Corvis stalks down the hall.  </w:t>
      </w:r>
    </w:p>
    <w:p>
      <w:pPr>
        <w:pStyle w:val="HTMLPreformatted"/>
        <w:rPr>
          <w:rFonts w:ascii="Times New Roman" w:hAnsi="Times New Roman" w:cs="Times New Roman"/>
          <w:color w:val="000000"/>
          <w:sz w:val="24"/>
        </w:rPr>
      </w:pPr>
      <w:r>
        <w:rPr>
          <w:rFonts w:cs="Times New Roman" w:ascii="Times New Roman" w:hAnsi="Times New Roman"/>
          <w:color w:val="000000"/>
          <w:sz w:val="24"/>
        </w:rPr>
        <w:t>Eyes probing.  Walking right past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BED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lips silently back into the room, carrying Timmy through the bathroom.  Adjoining on the opposite side into Alexis’s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S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GHTNING CRACKLES.  The walls are covered with blood.  Alexis stumbles over something on the floor.  Cranes her neck to look dow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loody, mangled remains at her fe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hock waves send Alexis reeling backwards against the open bathroom doo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CREAMS.  Drops Timmy.  Quickly covers her mouth.  Realizing that she's given them a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uddenly the bedroom door tears open, buckling off its hinges.  The </w:t>
      </w:r>
    </w:p>
    <w:p>
      <w:pPr>
        <w:pStyle w:val="HTMLPreformatted"/>
        <w:rPr>
          <w:rFonts w:ascii="Times New Roman" w:hAnsi="Times New Roman" w:cs="Times New Roman"/>
          <w:color w:val="000000"/>
          <w:sz w:val="24"/>
        </w:rPr>
      </w:pPr>
      <w:r>
        <w:rPr>
          <w:rFonts w:cs="Times New Roman" w:ascii="Times New Roman" w:hAnsi="Times New Roman"/>
          <w:color w:val="000000"/>
          <w:sz w:val="24"/>
        </w:rPr>
        <w:t>Killer bulldozes in, wielding an ax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ru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ducks into the hall, evading the killer's lurching han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careens down the stairs.  THUNDER RAG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brandishes the fireplace poker at the killer.  He moves in, backing her through the bathroom ... into Timmy 's room.  Suddenly she SLAMS the door on Corv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tears off into the hallway.  Turns.  Waiting for Corvis to appear.  He does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vacillates down the hall.  Jumping at every sound.  Training her weapon at things unseen.  SLAMMING doors along the way, sealing off every passageway as she tries to find her way through the impenetrable dark tu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something CRASHES down from above.  Alexis's mother, strung up on a bloody sheet, dangling upside-down from the trap door in the ceil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OTHER ANG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CREAMS, shrinking away from the gruesome sight, faltering through the blackened doorway behind her.  An unbearable moment of tension as we think Corvis’s mask will be t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Corvis shoots up directly in front of her!  Tearing the dangling corpse from the sheet, Alexis wheels toward the stairs.  The killer advances.  Swings the axe.  Misses her by inches.  Alexis ducks, She lurches behind the killer.  Swings the fireplace poker with everything she's got.  CRACKING it full-force over the back of his he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orvis breaks through the banister and plunges off the landing, </w:t>
      </w:r>
    </w:p>
    <w:p>
      <w:pPr>
        <w:pStyle w:val="HTMLPreformatted"/>
        <w:rPr>
          <w:rFonts w:ascii="Times New Roman" w:hAnsi="Times New Roman" w:cs="Times New Roman"/>
          <w:color w:val="000000"/>
          <w:sz w:val="24"/>
        </w:rPr>
      </w:pPr>
      <w:r>
        <w:rPr>
          <w:rFonts w:cs="Times New Roman" w:ascii="Times New Roman" w:hAnsi="Times New Roman"/>
          <w:color w:val="000000"/>
          <w:sz w:val="24"/>
        </w:rPr>
        <w:t>SLAMMING hard onto the floor bel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errified, Alexis chances a look down.  He doesn't m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EET / ROBBY’S HOUSE - NIGHT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s truck skids to a stop outside his house.  HOLMAN and </w:t>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fly up the front path.  Robby glances back at the blackened Alexis’s house for a moment, and then follows HOLMAN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DOWNSTAIRS HALLWAY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barrels off the stairs.  She moves cautiously past Corvis.  Sprawled face-up in the middle of the h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IVING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earches for Timmy, keeping her eyes trained on Corvis.  The little boy appears in the doorway directly across the h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rvis is lying in between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come here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hakes his head.  Too frightened to m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ALLWAY / FOY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ver so slowly, Alexis moves toward the threshold.  Hefting the fireplace poker, she steps right over Corv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stantly she snatches Timmy up in her arms.  Takes one step forward when suddenl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Lo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springs up, twisting Alexis's ankle.  She falls, splaying forward. The killer claws at her leg.  Alexis fights back, kicking herself free of the vice-like gri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crambling to her feet, Alexis rockets Timmy through the foyer to the front door -- desperately trying to escape from this real-life house of horrors -- only to find that it is lock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rises, axe in h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twists the deadbolt, but someone's secured the chain lock!  Too late to remove it.  Corvis is right behind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nly one way to go.  The cellar.  Alexis shoves Timmy throug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ELLAR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nd Timmy clatter down the rickety stairs and SPLASH across the flooded basement fl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soul-shuddering POUNDING on the door ab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ushers Timmy toward the elevated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ellar door EXPLODES, the killer's hand breaking through, splintering the wood as if it were pap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HEARS the killer moving rapidly down the stairs.  Lifts Timmy up the wall toward the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immy SHRIEKS, Alexis pushes him up.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reaches for the lock.  Just an inch a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can't lift him any higher.  Corvis is com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hoists himself up just enough to twist the lock.  He pushes the window open and clambers out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crambles up old pressboard shelves.  They break under her weight; she topples back to the fl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wades toward her.  Reaching up for the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ALEXIS’S HOUSE - BASEMENT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watches his sister struggle to climb out of the cryp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help 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s hand reaches toward him.  Timmy makes no mov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CELL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s foot lands on a shelf.  Uses it to springboard herself half way through the window.  Clawing at wet gra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 killer's hand shoots out of the darkness below, grabbing at her legs.  </w:t>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writhes, kicking and SCREAM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ALEXIS’S HOUSE - CELLAR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grabs chunks of mud as she is pulled back through the window.  Corvis yanks hard.  Alexis catches herself on the window frame.  Quickly losing her gri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ALEXIS’S HOUSE - CELL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swipes downward, grabbing at her ank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ALEXIS’S HOUSE - CELLAR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reacts to the searing pain, releasing her grip on the window frame.  Suddenly Timmy appears, locking onto her collar, pulling her clear in one massive hea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huffles across the ground and picks herself up.  Grabs Timmy 's hand and runs full-tilt around the side of the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STREET / ROBBY’S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AMERA FOLLOWS their frenzied flight across the street.  Past Robby 's </w:t>
      </w:r>
    </w:p>
    <w:p>
      <w:pPr>
        <w:pStyle w:val="HTMLPreformatted"/>
        <w:rPr>
          <w:rFonts w:ascii="Times New Roman" w:hAnsi="Times New Roman" w:cs="Times New Roman"/>
          <w:color w:val="000000"/>
          <w:sz w:val="24"/>
        </w:rPr>
      </w:pPr>
      <w:r>
        <w:rPr>
          <w:rFonts w:cs="Times New Roman" w:ascii="Times New Roman" w:hAnsi="Times New Roman"/>
          <w:color w:val="000000"/>
          <w:sz w:val="24"/>
        </w:rPr>
        <w:t>Truck.  Alexis limping.  Timmy surging toward the Robby’s house.  Alexis SCREAMS, pounding frantically on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Please!  Open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 ROBBY 'S APART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and HOLMAN have turned the apartment upside-dow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they HEAR Alexis's frantic pleas outside.  Robby bolts out the door. HOLMAN right behind hi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ROBBY’S HOUSE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POUNDS furiousl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Please!  Somebody help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huddles beside her, peering out across the stre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S P.O.V. - ALEXIS’S HO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trudges boldly down the porch steps -- axe in h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CK TO SCE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ees the killer -- walking slowly and deliberately toward them.  Her SCREAMS become even more intens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Help us ple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rvis closes in.  At the last second, Robby throws open the door.  Alexis and Timmy tumble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ROBBY’S HOUSE - LOBBY / PARLOR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lams and deadbolts the door.</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Get them upstairs.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pounds against Robby 's chest.  Hysterical.</w:t>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the window behind Alexis EXPLODES.  She SCREAMS, recoiling. HANDS reach through.  Robby shoves her out of the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is Climbing through the window.  Coming inside the house.  Confronting 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Er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figure descends on HOLMAN. He drops his .357.  Robby lurches for it, to no avail.  Holman’s SCREAM fills the darkness like a fever drea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un, Robby!!!  Ru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h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backpedals up the stairs.  Alexis pulling him along as the figure comes after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UPSTAIRS HALL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reacts to the SOUND of Timmy 's VOIC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Please help 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rushes through darkness to find hi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immy, where are you?</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lexis, n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trips and fall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picks herself up, shaking her head in unmitigated fear, staggering back down the hall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e turns to see the black figure overtaking Robby.  His SCREAMS swallowed by hollow dark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one, Alexis careens through another doorway in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 APART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lams the door, turns in desperate circ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ROBBY’S HOUSE (CONTIN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umping out of the window, Alexis SCREAMS, tumbling through the air, bouncin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Lies on her back, eyes close, and hands folded over her chest in silent repose.  She doesn't m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HOUSE is still.  Unearthly silence fills the cold October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runs down after her with Timmy by his side and he picks Alexis up and jumps into his Truck, they drive off.</w:t>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POLICE STORAGE BUNK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metal door BUZZES open.  Robby makes his way furtively inside. He has picked the lo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storage room filled with sawdust and wooden crates. Robby pries one of them open.  Eyes widening in startled disb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small arsenal of automatic rifles and ammunition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Holy sh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lifts a rifle, awed by its devastating lines, then slams in a cartridge and bolts out the door.  Back into the tru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We can fight him lets finish it her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Are you crazy?</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No, just tired of run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hind them the killer is com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leads them inside.  The Corridor. Alexis is terrifi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immy is beside Alexi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TU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Letting the rifle guide him, Robby makes his way through the tunnel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Robby is issued forth up to the altar.  His eyes dark, lifeless pools. Alexis struggles to keep up with hi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moves cautiously along the narrow hall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is following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ees the killer following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RAPID-FIRE GUNSHOTS rip through the hall as Robby lets loose a barrage of bull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lexis springs forward the as the hall is ripped apart by GUNFI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trips to the floor, dropping the rif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staggers, trying to get to its feet.  Slowly.  Painfull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drags himself toward Alexis and Timmy.  Paralyzed with horror as they try to anticipate the killer’s mov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HOLMAN comes out of nowhere.  Robby Alexis and Timmy Gasp in startled reflex.  The killer rises up behind him, swiping the axe!</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TIMM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my and Alexis race across the room, reaching the door just as it SLAMS shut.  Cutting them of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hurls HOLMAN over a dist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ees HOLMAN writhing on the floor, about to go for him when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turns on them!  Robby now is backing away, the killer walks forward in fevered pursu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nd Timmy race through another door that leads into another tu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infully crawls awa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Die, Eric.  In the name of God, di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ND OF TU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nd Timmy reach the tunnel end.  Alexis pounds frantically on the elevator panel.  A DEAFENING ROAR -- the SOUND of footprints as the killer sweeps toward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lides steadily through the tunnels. Undaunted. Unstoppable.  Hell-spawn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ND OF TU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inally the doors open.  Alexis and Timmy barrel inside.  Mashing buttons until the doors close -- a millisecond before the Killer reaches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ELEVATOR</w:t>
      </w:r>
    </w:p>
    <w:p>
      <w:pPr>
        <w:pStyle w:val="HTMLPreformatted"/>
        <w:rPr>
          <w:rFonts w:ascii="Times New Roman" w:hAnsi="Times New Roman" w:cs="Times New Roman"/>
          <w:color w:val="000000"/>
          <w:sz w:val="24"/>
        </w:rPr>
      </w:pPr>
      <w:r>
        <w:rPr>
          <w:rFonts w:cs="Times New Roman" w:ascii="Times New Roman" w:hAnsi="Times New Roman"/>
          <w:color w:val="000000"/>
          <w:sz w:val="24"/>
        </w:rPr>
        <w:t>They wait anxiously as the old elevator MOANS and GRINDS toward ground level.  The doors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ORRID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y barrel off the elevator and race down a long corrid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y see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his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leads them toward an exit sign.  Behind them, the elevator doors close. The indicator light shows it moving dow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y reach a dead end.  The row of security cage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hat now?!</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realiz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Wait a minu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reaches into his pocket – withdrawing a lock-picking too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uddenly the elevator doors open. The killer emerg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picks the lock quickly.  The gate opens.  They run through.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s hands lurch through the bars, missing Alexis by inch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y race toward the next gate.  The gate behind them opens, and the killer walks throug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does his trick again.  The gate opens.  They slam it -- one step ahead of the kil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third and final gate is locked by a key card lock and they cant get through it.</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Come 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There’s nothing I can do</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moves through the last gate.  Inside the cage with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 xml:space="preserve">ROBBY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Continu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I can’t open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We can SEE the killer approaching.  Alexis's screams can be hear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SECURITY CAGE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SCREAMS as the killer rakes Robby against the cage.  Alexis cowers in the corner, protecting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SECURITY CA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slams Robby 's head against the bars; he slumps to the floor.  Then turns its murderous attention on Alexis and Timm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ough the bars we see a hand reaching into its pocket and removing the .357 and FIRES an entire round into the killer.  Knocking him dow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man holding the gun is HOLM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SECURITY CA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shots the door and it opens.  Alexis drags Robby and the Timmy out.  Slamming the door shut on the killer.  Trapping it i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killer lurches against the bars in wild paroxys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lman points his gun at the killer and suddenly the door breaks open, Corvis comes at him and as Holman fires a shot into his chest just as the killer smashes the axe into Holman’s che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comes to as he races with Alexis and Timmy across the windswept fie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drags Alexis to a vehicle parked near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VAN (SA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jumps inside.  Robby flops down in the driver's seat.  Face bruised and bloody.  He puts the key in the igni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holds Timmy. Tears fall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EXI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    We made it ou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s gaze terrifies her.  He starts the engine and tears off toward the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looks down at Timmy, then stares numbly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om behind the truck, we can SEE the killer's mask.  Glowing in the darkness.  Emer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exis and Robby drive on, unaware.  And that, for now, is how we leave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FADE OU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LL FINAL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8:00Z</dcterms:created>
  <dc:creator>Valued Gateway Client</dc:creator>
  <dc:description/>
  <dc:language>en-US</dc:language>
  <cp:lastModifiedBy>dboose</cp:lastModifiedBy>
  <cp:lastPrinted>2003-09-03T13:14:00Z</cp:lastPrinted>
  <dcterms:modified xsi:type="dcterms:W3CDTF">2004-04-23T20:58:00Z</dcterms:modified>
  <cp:revision>2</cp:revision>
  <dc:subject/>
  <dc:title>Halloween II</dc:title>
</cp:coreProperties>
</file>