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venge of Mr. Hyde</w:t>
      </w:r>
    </w:p>
    <w:p>
      <w:pPr>
        <w:pStyle w:val="Normal"/>
        <w:jc w:val="center"/>
        <w:rPr>
          <w:rFonts w:ascii="Creepy;Courier New" w:hAnsi="Creepy;Courier New" w:cs="Creepy;Courier New"/>
          <w:b/>
          <w:b/>
          <w:bCs/>
          <w:sz w:val="44"/>
          <w:u w:val="single"/>
        </w:rPr>
      </w:pPr>
      <w:r>
        <w:rPr>
          <w:rFonts w:cs="Creepy;Courier New" w:ascii="Creepy;Courier New" w:hAnsi="Creepy;Courier New"/>
          <w:b/>
          <w:bCs/>
          <w:sz w:val="44"/>
          <w:u w:val="single"/>
        </w:rPr>
      </w:r>
    </w:p>
    <w:p>
      <w:pPr>
        <w:pStyle w:val="Normal"/>
        <w:jc w:val="center"/>
        <w:rPr>
          <w:rFonts w:ascii="Creepy;Courier New" w:hAnsi="Creepy;Courier New" w:cs="Creepy;Courier New"/>
          <w:b/>
          <w:b/>
          <w:bCs/>
          <w:sz w:val="26"/>
          <w:u w:val="single"/>
        </w:rPr>
      </w:pPr>
      <w:r>
        <w:rPr>
          <w:rFonts w:cs="Creepy;Courier New" w:ascii="Creepy;Courier New" w:hAnsi="Creepy;Courier New"/>
          <w:b/>
          <w:bCs/>
          <w:sz w:val="26"/>
          <w:u w:val="single"/>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rPr>
      </w:pPr>
      <w:r>
        <w:rPr>
          <w:rFonts w:cs="Courier New" w:ascii="Courier New" w:hAnsi="Courier New"/>
        </w:rPr>
        <w:t>Disclaimer: I own very little of this. The original concept and most of the characters belong to Robert Lewis Stevenson and G. William Oakley. However, I do own the characters of Erica Reilly and Dr. Ian Willard, so please do not steal them. I am making no profit from this screenplay, so please do not su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EXT. LONDON, ENGLAND 1890’s- NIGHT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hows the London City and moves in on the home of Dr. Jekyll as the opening credits play and the music of “System” by Chester Bennington plays in the backg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UNIVERSAL PICTURES PRES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 AMBLIN ENTERAINMENT PRODU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TREVOR MELTON FIL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DEP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FF GOLDBL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IE O' DONN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JEKYLL &amp; M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EW BARR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AMKE JANSS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OMMY LEE JON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RIE METCA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SED ON THE NOVEL BY </w:t>
      </w:r>
    </w:p>
    <w:p>
      <w:pPr>
        <w:pStyle w:val="Normal"/>
        <w:jc w:val="center"/>
        <w:rPr>
          <w:rFonts w:ascii="Courier New" w:hAnsi="Courier New" w:cs="Courier New"/>
        </w:rPr>
      </w:pPr>
      <w:r>
        <w:rPr>
          <w:rFonts w:cs="Courier New" w:ascii="Courier New" w:hAnsi="Courier New"/>
        </w:rPr>
        <w:t>ROBERT LOUIS STEVE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THE CHARACTERS 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 WILLIAM OAK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IC B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OHN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jc w:val="center"/>
        <w:rPr>
          <w:rFonts w:ascii="Courier New" w:hAnsi="Courier New" w:cs="Courier New"/>
        </w:rPr>
      </w:pPr>
      <w:r>
        <w:rPr>
          <w:rFonts w:cs="Courier New" w:ascii="Courier New" w:hAnsi="Courier New"/>
        </w:rPr>
        <w:t xml:space="preserve">ROBERT DALV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ODUCTION DESIGNER </w:t>
      </w:r>
    </w:p>
    <w:p>
      <w:pPr>
        <w:pStyle w:val="Normal"/>
        <w:jc w:val="center"/>
        <w:rPr>
          <w:rFonts w:ascii="Courier New" w:hAnsi="Courier New" w:cs="Courier New"/>
        </w:rPr>
      </w:pPr>
      <w:r>
        <w:rPr>
          <w:rFonts w:cs="Courier New" w:ascii="Courier New" w:hAnsi="Courier New"/>
        </w:rPr>
        <w:t xml:space="preserve">ED VERREAUX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IRECTOR OF PHOTOGRAPHY </w:t>
      </w:r>
    </w:p>
    <w:p>
      <w:pPr>
        <w:pStyle w:val="Normal"/>
        <w:jc w:val="center"/>
        <w:rPr>
          <w:rFonts w:ascii="Courier New" w:hAnsi="Courier New" w:cs="Courier New"/>
        </w:rPr>
      </w:pPr>
      <w:r>
        <w:rPr>
          <w:rFonts w:cs="Courier New" w:ascii="Courier New" w:hAnsi="Courier New"/>
        </w:rPr>
        <w:t xml:space="preserve">SHELLY JOHNSON A.S.C.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XECUTIVE PRODUCER </w:t>
      </w:r>
    </w:p>
    <w:p>
      <w:pPr>
        <w:pStyle w:val="Normal"/>
        <w:jc w:val="center"/>
        <w:rPr>
          <w:rFonts w:ascii="Courier New" w:hAnsi="Courier New" w:cs="Courier New"/>
        </w:rPr>
      </w:pPr>
      <w:r>
        <w:rPr>
          <w:rFonts w:cs="Courier New" w:ascii="Courier New" w:hAnsi="Courier New"/>
        </w:rPr>
        <w:t xml:space="preserve">KATHLEEN KENNED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ODUCED BY </w:t>
      </w:r>
    </w:p>
    <w:p>
      <w:pPr>
        <w:pStyle w:val="Normal"/>
        <w:jc w:val="center"/>
        <w:rPr>
          <w:rFonts w:ascii="Courier New" w:hAnsi="Courier New" w:cs="Courier New"/>
        </w:rPr>
      </w:pPr>
      <w:r>
        <w:rPr>
          <w:rFonts w:cs="Courier New" w:ascii="Courier New" w:hAnsi="Courier New"/>
        </w:rPr>
        <w:t>LARRY FRAN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IRECTED BY </w:t>
      </w:r>
    </w:p>
    <w:p>
      <w:pPr>
        <w:pStyle w:val="Normal"/>
        <w:jc w:val="center"/>
        <w:rPr>
          <w:rFonts w:ascii="Courier New" w:hAnsi="Courier New" w:cs="Courier New"/>
        </w:rPr>
      </w:pPr>
      <w:r>
        <w:rPr>
          <w:rFonts w:cs="Courier New" w:ascii="Courier New" w:hAnsi="Courier New"/>
        </w:rPr>
        <w:t>TREVOR MELT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T. DRAWING ROOM- NIGHT 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UTTERSON and INSPECTOR TREVOR HAGGIS both start to move forward at the same time, but Utterson pushes Haggis back toward MARY KRYROV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Mr. Ut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TERSON</w:t>
      </w:r>
    </w:p>
    <w:p>
      <w:pPr>
        <w:pStyle w:val="Normal"/>
        <w:jc w:val="center"/>
        <w:rPr>
          <w:rFonts w:ascii="Courier New" w:hAnsi="Courier New" w:cs="Courier New"/>
        </w:rPr>
      </w:pPr>
      <w:r>
        <w:rPr>
          <w:rFonts w:cs="Courier New" w:ascii="Courier New" w:hAnsi="Courier New"/>
        </w:rPr>
        <w:t>"Here, Miss Gambetti, let's have a look at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tterson takes the chemical from CARLA GAMBETTI.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UTTERSON </w:t>
      </w:r>
    </w:p>
    <w:p>
      <w:pPr>
        <w:pStyle w:val="Normal"/>
        <w:jc w:val="center"/>
        <w:rPr>
          <w:rFonts w:ascii="Courier New" w:hAnsi="Courier New" w:cs="Courier New"/>
        </w:rPr>
      </w:pPr>
      <w:r>
        <w:rPr>
          <w:rFonts w:cs="Courier New" w:ascii="Courier New" w:hAnsi="Courier New"/>
        </w:rPr>
        <w:t>(Cont)</w:t>
        <w:br/>
        <w:t>"What do you make of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LDEMARA POOLE and MOLLY WINTHROPSTON try to get DR. HENRY JEKYLL’S attention as he is trying to calm SYBLE CAREW down. They are two late as they all start saying "No!" as Utterson drinks th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No, John... Bad Joh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tterson begins to scream as he starts to transform before everyone’s eyes. Haggis, Molly, and Poole all stand back scared out of their minds. Kryrovich stands off to the side even angrier. Jekyll takes the chemical away from Utterson and hands it to Poole. Utterson falls to the ground in pain. Syble gets behind Jekyll, while Jekyll pulls Carla in front of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tterson suddenly stands and looks at everyone evilly. Jekyll then pushes Carla up to UTTERSON/HYDE. Carla starts flirting with him and begins to run off toward the kitchen. She shakes her butt at him as she goes. Everyone stares in shock at what they've just s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I hope he gets the d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tares at Kryrovich weir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Syble, perhaps we'd better retire to the libra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start for the door leading to the Libra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Are you joining us,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Yes, of cour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goes over to Jekyll and Syble as they start to go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Pointing at the chemical)</w:t>
        <w:br/>
        <w:t>"But what about thi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r>
    </w:p>
    <w:p>
      <w:pPr>
        <w:pStyle w:val="Normal"/>
        <w:jc w:val="center"/>
        <w:rPr>
          <w:rFonts w:ascii="Courier New" w:hAnsi="Courier New" w:cs="Courier New"/>
        </w:rPr>
      </w:pPr>
      <w:r>
        <w:rPr>
          <w:rFonts w:cs="Courier New" w:ascii="Courier New" w:hAnsi="Courier New"/>
        </w:rPr>
        <w:t>"Keep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ou don’t pay me en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Syble, and Haggis exit into the Library not paying any attention to what Poole just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Molly, ta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I don't want it! Give it to Ms. Kryrov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 xml:space="preserve">"Yes, here you go Ms. Kryrovi..." </w:t>
      </w:r>
    </w:p>
    <w:p>
      <w:pPr>
        <w:pStyle w:val="Normal"/>
        <w:jc w:val="center"/>
        <w:rPr>
          <w:rFonts w:ascii="Courier New" w:hAnsi="Courier New" w:cs="Courier New"/>
        </w:rPr>
      </w:pPr>
      <w:r>
        <w:rPr>
          <w:rFonts w:cs="Courier New" w:ascii="Courier New" w:hAnsi="Courier New"/>
        </w:rPr>
        <w:t>(Remembering who she's about to give it to)</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rovich starts to go for the chemical anyway, but stops when there are several sudden screams from the Libra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house keepers are terrified and stand stiff. Then, from out of the library comes Sy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Ms. Sy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ggis and Jekyll come running in behind SYBL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e, Molly, and Kryrovich all move away from Jekyll, because they are thinking that he is the one that Haggis and Syble are running from. Haggis stands near the house staff, while Jekyll and Syble move off to the far side of the Drawing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rtly following them is Carla and the evil ALAN HYDE, who once was John Utterson. Hyde sees that the knife that Jekyll’s version of Hyde was using just minutes before is still lying behind the couch. He picks it up and begins to hold it firm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ere’d they come fr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holds onto Syble trying to protec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afraid they found the secret passage through the libr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Stay back you evil mon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Get behind me Sy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moves behind Jekyll as Hyde snarls at everyone in the room, especially Carla, who she is enjoying this new version of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Edward… You are Edward… Aren’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ignores Carla’s question and starts to move toward Poole. Through Hyde’s reactions, it is easy to see that Hyde is starting to lose control of Utterson’s body, for he is struggling to move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I want more of that chemical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Don’t let him have the chemical Mrs. Po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Running to hide behind Jekyll)</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tay away from me you bru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e then butts Syble out of the way so she can be sa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Give that to me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runs toward Jekyll and Poole to try and take th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No John, old friend! Do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holds the knife firmly and tries to slash at Jekyll, but he moves out of the way leaving Poole out in the open unprotected. Hyde grabs for the chemical. He is successful, ripping it out of Poole’s hands. He puts the knife in one of his pockets and moves back with th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No! Give tha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No… I wan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yde snarls at Kryrovich as she grabs hold of the chemical. Hyde and Kryrovich have a tug of war with the chemical while everyone stares forward in confusion as to what Kryrovich is doing, but Hyde is stronger as he pulls the chemical away from her. Everyone stares at Kryrovich again as she backs awa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takes this opportunity to drink the rest of the chemical. Everyone then turns back too late to stop Hyde. They all look in horror as they see Hyde’s transformation completing before their eyes as Hyde screams from the pain that he’s feeling in his stomach. He then looks up after the pain f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starts growling in delight as he stalks the other people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YDE </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am now the ultimate power! I have just finished the most powerful chemical ever known to man! Now you’re all m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pulls the knife out of his pocket and starts chasing after everyone. The people run past and around the furniture. In Hyde’s attempts to get everyone, he falls into some of the furniture and Molly even comes running by and trips Hyde at some point. During this, Hyde tries to go after Kryrovich, but then realizes whom he’s going after and turns in a different dir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I don’t think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Hyde is afraid of me? I’ll show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Kryrovich is able to do so, ERICA REILLY, the maid, enters from Molly’s Kitchen with a feather duster in hand. She starts hitting Hyde in the head with the duster as it pushes him out of th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Get out of here! Get out of here! Go!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is coughing from the dust coming out of the du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Stop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becomes fed up with this and starts to go after Erica with the knife, but she then stomps on one of Hyde’s feet. Hyde yells in pain and, dropping the knife on the floor, runs out of the house, through the kitchen, with Erica chasing afte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Where do you think you’re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rovich then stops Erica as she tries to chase afte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wouldn’t try to follow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hen begins to catch his or her breath. Poole and Molly are both sitting on the couch and begin to fan themselves. Kryrovich continues to stand beside Erica incase she has to grab hold of her again. Carla stands off to the side not knowing what to say, for she is the one that really created all of these problems for bringing the chemical in the first place. She looks extremely sad. Haggis sits down in the chair near the desk and takes out his pi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What are we to do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sighs and takes Syble’s hand as the two go over to Hagg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y good friend has been taken over by Edward Hyde.”</w:t>
      </w:r>
    </w:p>
    <w:p>
      <w:pPr>
        <w:pStyle w:val="Normal"/>
        <w:jc w:val="center"/>
        <w:rPr>
          <w:rFonts w:ascii="Courier New" w:hAnsi="Courier New" w:cs="Courier New"/>
        </w:rPr>
      </w:pPr>
      <w:r>
        <w:rPr>
          <w:rFonts w:cs="Courier New" w:ascii="Courier New" w:hAnsi="Courier New"/>
        </w:rPr>
        <w:t>HAGGIS</w:t>
        <w:br/>
        <w:t>”Either that, or a new monster like Edward Hy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shakes his head as he continues to smoke his pi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I feel so responsible for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Don’t say that my dar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Well… it was I that brought the chemical after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YBLE </w:t>
      </w:r>
    </w:p>
    <w:p>
      <w:pPr>
        <w:pStyle w:val="Normal"/>
        <w:jc w:val="center"/>
        <w:rPr>
          <w:rFonts w:ascii="Courier New" w:hAnsi="Courier New" w:cs="Courier New"/>
        </w:rPr>
      </w:pPr>
      <w:r>
        <w:rPr>
          <w:rFonts w:cs="Courier New" w:ascii="Courier New" w:hAnsi="Courier New"/>
        </w:rPr>
        <w:t>(Looking in Carla’s direction)</w:t>
        <w:br/>
        <w:t>”That’s exactly right… What are we to do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The only thing we can do, Ms. Carew. We have to find Mr. Hyde and stop him before it’s too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What do you mean by we,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Well my dear strange lady, what I mean is that all of us must find Mr. Utterson’s alter ego and then find a way to reverse the proc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How are we supposed to reverse the proc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Pondering on the possibilitie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Love and friendship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Exactly Doctor. Syble’s love for you is what finally rid your body of Edward Hyde. All of your friendship for Mr. Utterson will do the same thing fo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I don’t want to help the blo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Poole! You know that John would help to save you if you were in this predicament, and I’m sure that we’ll be needing your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returns his gaze to Syble so he can console her some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What about the house? Someone’s going to have to stay here and watch over it incase that Mr. Hyde were to retu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Ms. Reilly can watch after the place while we’re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Showing anger)</w:t>
      </w:r>
    </w:p>
    <w:p>
      <w:pPr>
        <w:pStyle w:val="Normal"/>
        <w:jc w:val="center"/>
        <w:rPr>
          <w:rFonts w:ascii="Courier New" w:hAnsi="Courier New" w:cs="Courier New"/>
        </w:rPr>
      </w:pPr>
      <w:r>
        <w:rPr>
          <w:rFonts w:cs="Courier New" w:ascii="Courier New" w:hAnsi="Courier New"/>
        </w:rPr>
        <w:t>“</w:t>
      </w:r>
      <w:r>
        <w:rPr>
          <w:rFonts w:cs="Courier New" w:ascii="Courier New" w:hAnsi="Courier New"/>
        </w:rPr>
        <w:t>Pardon me master! I’m not staying in this house alone with that thing out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doorbell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KYLL</w:t>
        <w:br/>
        <w:t>”Poole!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Standing from the cou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tanding and walking over to Erica)</w:t>
        <w:br/>
        <w:t>”Don’t worry Madam. I’ll have some of my best men posted at each entrance of the house, and if you need it, I’ll have another one in here with you at all times. You need not worry. Scotland Yard will not let you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Sighs still looking angr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ll right Inspector, I’ll stay if I mu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e returns and sits back down beside Molly on the couch. Everyone stares at Poole wondering why she returned without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There was no one 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Shaking his head.)</w:t>
        <w:br/>
        <w:t>”Strange… I want you to stay as well, my darling Syble. It’s not safe out there and I don’t want to see you get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YBLE </w:t>
      </w:r>
    </w:p>
    <w:p>
      <w:pPr>
        <w:pStyle w:val="Normal"/>
        <w:jc w:val="center"/>
        <w:rPr>
          <w:rFonts w:ascii="Courier New" w:hAnsi="Courier New" w:cs="Courier New"/>
        </w:rPr>
      </w:pPr>
      <w:r>
        <w:rPr>
          <w:rFonts w:cs="Courier New" w:ascii="Courier New" w:hAnsi="Courier New"/>
        </w:rPr>
        <w:t>(Showing tensio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not allowing you to go out there with that wo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points at Car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YBLE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nywhere nea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suddenly looks up from her shame and walks forward opening her mouth in disgust at the words that just came out of Syble’s mo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Excuse me! Who do you think you are, telling him he can’t be around a lovely lady like my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moves over to the other side of Jekyll. Syble looks extremely ang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moves Jekyll out of the way and starts having a stand off with Car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YBLE </w:t>
      </w:r>
    </w:p>
    <w:p>
      <w:pPr>
        <w:pStyle w:val="Normal"/>
        <w:jc w:val="center"/>
        <w:rPr>
          <w:rFonts w:ascii="Courier New" w:hAnsi="Courier New" w:cs="Courier New"/>
        </w:rPr>
      </w:pPr>
      <w:r>
        <w:rPr>
          <w:rFonts w:cs="Courier New" w:ascii="Courier New" w:hAnsi="Courier New"/>
        </w:rPr>
        <w:t>(Looking at Jekyll disapprovingly)</w:t>
        <w:br/>
        <w:t>”Lovely? I’d say more like disgusting, Ms. Rad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r>
    </w:p>
    <w:p>
      <w:pPr>
        <w:pStyle w:val="Normal"/>
        <w:jc w:val="center"/>
        <w:rPr>
          <w:rFonts w:ascii="Courier New" w:hAnsi="Courier New" w:cs="Courier New"/>
        </w:rPr>
      </w:pPr>
      <w:r>
        <w:rPr>
          <w:rFonts w:cs="Courier New" w:ascii="Courier New" w:hAnsi="Courier New"/>
        </w:rPr>
        <w:t>(Confusion)</w:t>
        <w:br/>
        <w:t>”Radi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moves back in between the two ladies and starts holding them back. They are both pushing against Jekyll and trying to get at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I’m going to give that Radio a little tune-up! Let me by Hen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Come on and try if you think you can, Miss I’m all sweet and innocent!”</w:t>
        <w:br/>
      </w:r>
    </w:p>
    <w:p>
      <w:pPr>
        <w:pStyle w:val="Normal"/>
        <w:jc w:val="center"/>
        <w:rPr>
          <w:rFonts w:ascii="Courier New" w:hAnsi="Courier New" w:cs="Courier New"/>
        </w:rPr>
      </w:pPr>
      <w:r>
        <w:rPr>
          <w:rFonts w:cs="Courier New" w:ascii="Courier New" w:hAnsi="Courier New"/>
        </w:rPr>
        <w:t>SYBLE</w:t>
        <w:br/>
        <w:t>”I’ll show you sweet and innocent!”</w:t>
        <w:br/>
      </w:r>
    </w:p>
    <w:p>
      <w:pPr>
        <w:pStyle w:val="Normal"/>
        <w:rPr>
          <w:rFonts w:ascii="Courier New" w:hAnsi="Courier New" w:cs="Courier New"/>
        </w:rPr>
      </w:pPr>
      <w:r>
        <w:rPr>
          <w:rFonts w:cs="Courier New" w:ascii="Courier New" w:hAnsi="Courier New"/>
        </w:rPr>
        <w:t>Haggis dumps the ashes of his pipe in the flowerpot yet again. Poole notices and huffs loudly. Haggis then puts the pipe up and moves forward at the sam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Ladies! Please calm down! This isn’t the time for bicker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and Carla both back off. Jekyll sighs heavily and straightens out his clo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Now… Ms. Gambett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LA </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Don’t you have a performance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thinks out loud about this and suddenly she rememb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Oh, dear! I’d forgotten all about it! I must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runs toward the exit, not allowing Poole to show he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YBLE </w:t>
      </w:r>
    </w:p>
    <w:p>
      <w:pPr>
        <w:pStyle w:val="Normal"/>
        <w:jc w:val="center"/>
        <w:rPr>
          <w:rFonts w:ascii="Courier New" w:hAnsi="Courier New" w:cs="Courier New"/>
        </w:rPr>
      </w:pPr>
      <w:r>
        <w:rPr>
          <w:rFonts w:cs="Courier New" w:ascii="Courier New" w:hAnsi="Courier New"/>
        </w:rPr>
        <w:t>(Yelling in Carla’s direction)</w:t>
        <w:br/>
        <w:t>”That’s right! You’d better ru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turns back to Jeky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I don’t ever want to find that Radio in this house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looks at Syble disappointe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Of course, darl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doesn’t seem to show any real interest in the subj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ou have my word o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And I’m coming with you. I will not sit here and wait for you to return. I’ll be totally worried about you, and won’t be able to stand it. I refuse to have to stay here when I know I can be of some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Almost to herself)</w:t>
        <w:br/>
        <w:t>”Some help all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e and Molly laugh on the couch. Some of the people look at the two of them od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I don’t think that would be very wise 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Perhaps you didn’t understand me! I’m going on the search whether you want me to or not! I refuse to stay here without Henry by my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Don’t you understand darling? At night, the outside world is extremely danger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Yes, but I’ll have yourself and the good Inspector by my side. I don’t have anything to f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Still laughing with Poole)</w:t>
        <w:br/>
        <w:t>”Can’t argue with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Too true.”</w:t>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ighing)</w:t>
        <w:br/>
        <w:t>”Fine! Put yourself in danger, but I will not be held responsible. Do I have everyone’s agreement that this is the best possible pl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shakes their heads in agreement and says some words of excit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br/>
        <w:t>”Good. Let’s get moving on out to the streets 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DR. IAN WILLARD comes running into the house in frenzy. This spooks Poole and Molly on the couch as they scream from hearing the sudden loud man com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Who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This is my partner, Dr. Ian Willard. I was sure that you’d met him last night, but Ian 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Scotland Yard has just gotten word of some kind of disturbance on the stre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Mr. Hyde is already on the move! We must get going, Dr. Willard, get some of our best men here immediately to watch over the homestead and Ms. Reilly. I want you to join us in the search afterw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Alright, let’s move out!”</w:t>
        <w:br/>
      </w:r>
    </w:p>
    <w:p>
      <w:pPr>
        <w:pStyle w:val="Normal"/>
        <w:rPr>
          <w:rFonts w:ascii="Courier New" w:hAnsi="Courier New" w:cs="Courier New"/>
        </w:rPr>
      </w:pPr>
      <w:r>
        <w:rPr>
          <w:rFonts w:cs="Courier New" w:ascii="Courier New" w:hAnsi="Courier New"/>
        </w:rPr>
        <w:t>Haggis, Jekyll, Syble, Kryrovich, Molly, and Poole move toward the front entrance. Willard goes off in the direction of Molly’s kitc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is left alone in the Drawing Room. She just stands there for a moment si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I wish I could have some excitement in my 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aware by her, but the audience can see, Hyde slowly enters the Drawing Room from the Library. He crouches behind the couch and peeks around at Eric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takes the duster in her hand and starts dusting the furniture. She sits down on the couch. Hyde peeks above the couch and looks at Erica sitting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br/>
        <w:t>”I never get to have any fun around here. It’s just work, work, and more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stands and pulls up his hands in an attack position. Just when he is about to go down, Erica sighs loudly. This comes as a surprise to Hyde, and he ducks back down. He then looks back up and sees her still sitting on the couch. He gets back into his attack position, and then, Willard returns entering from Molly’s kitchen. Hyde ducks back down. Willard does not see him, because he’s busy dusting off his cl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Cont.)</w:t>
        <w:br/>
        <w:t>”It’s about time you got back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Sorry Madam. I have several men at each entrance to the house now. There’s no way Hyde’s getting back in this house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suddenly jumps up behind the couch and spooks Erica. She jumps behind Will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I didn’t even leave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tay back Miss! I’ll handle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ard runs after Hyde, who runs to the other side of the couch. Erica runs out of the room screaming for it is the only thing that she can think of doing.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start struggling to see which way the other one will go around the couch. They continue to test each other’s skills at which way they will try to go next. Suddenly, Erica returns with TWO POLICE GUARDS. She rushes over to the chair at the desk and sits down breathing heavily. The two men run around the couch with Willard now following them at the back. Hyde leads the chase around the Drawing Room as he moves behind the desk, where he then picks up his lost knife, and comes up to Erica snarling. She screams as Hyde continues to run and exit through Molly’s kitchen with the two guards following. Willard doesn’t continue with the chase and returns to Er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br/>
        <w:t>”Very good thinking Madam. I wasn’t sure if I’d be able to handle him alone. The Guards will catch him. That you can feel sure o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can see that Erica is quite fatigued and breathing heav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br/>
        <w:t>”Are you alight M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Yes, I believe I am… I can’t believe that no one thought of the possibility that Hyde would take the secret passage ye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Becomes interested in this and thinks out loud)</w:t>
        <w:br/>
        <w:t>”Secret pass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Yes. There is a passage from Molly’s Kitchen to the Libr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Why would anyone need a secret passage from the Kitchen to the Libr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Don’t ask me. I just work her sir… You should ask Master Jeky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I’m sure that Inspector Haggis already has and that reminds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guards suddenly return. Willard forgets the thought that he was about to finish and goes over to the Guards. They look exhausted to him. Willard looks extremely angry to see that they have returned without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br/>
        <w:t>”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He got away sir.”</w:t>
        <w:b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Showing tension as he sighs with anger)</w:t>
        <w:br/>
        <w:t>”He even got passed the other gu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 sir. He went running out the back door and ran around the house to the front and crashed into the guards out there. We chased him for several blocks and he just kep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And these were your best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I’m sorry about all this Madam. Apparently we have slackers within the gu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It’s unbelievable. Even if Hyde did take over Utterson’s body, there’s no way that he’d be that smar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ard looks at Erica disapprovingly, and then back at the guard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lright! Both of you get back out there! This will come up on your reviews! However, I now have to find Inspector Haggis and the others to inform them of the situ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s exit out the back door. Willard turns back to Eric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Take care of yourself. You’ll be all right. I promis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leaves Erica there by he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Promises, promises, promises! That’s all I’ve heard all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rica sits down at the des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br/>
        <w:t>”I guess that’s enough fun for one night… perhaps I should ask for a rai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XT. LONDON CITY STREETS- NIGHT 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reets of London don’t seem to be crowded at all. There is fog everywhere (obviously). Suddenly two ladies come around a corner. They are the TOWN GOSSIPS that were at Molly’s Kitchen not to long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 I told Linda about the play last night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ou told her about the play withou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I was going to get you to come with me… so we could tell her together, but I couldn’t find you anywhere. Where were you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I’d heard some very interesting rumors from my other friends downtown. Apparently, that awful Hyde fellow is now, not just going after theatre women, but he’s also going for common women like us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guess he finally got tired of that blond bombshell of his. Carla Gambetti thinks she’s so much better then everyone else. She just makes me so si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lan Hyde comes around a corner and runs toward the town gossips. The ladies scream as Hyde runs up to them and starts growling and snarling at them. He circles around them while he continues to growl and snarl. He pulls out the knife from his po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DY #1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tay away from us you be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Go a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dy #2 takes her purse and starts hitting Hyde with it. Hyde tries to slash at them, but with the purses coming from both directions, it is too much for him. So Hyde leaves still snar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DY #2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 must’ve been that horrible M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But that didn’t look like the same Hyde we saw at the theatre two nights ago. Quickly! We must go inform Miss Molly on what we saw. Come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dy #1 grabs Lady #2 by the hand and pulls her a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told you he was going after other women now.”</w:t>
      </w:r>
    </w:p>
    <w:p>
      <w:pPr>
        <w:pStyle w:val="Normal"/>
        <w:rPr>
          <w:rFonts w:ascii="Courier New" w:hAnsi="Courier New" w:cs="Courier New"/>
        </w:rPr>
      </w:pPr>
      <w:r>
        <w:rPr>
          <w:rFonts w:cs="Courier New" w:ascii="Courier New" w:hAnsi="Courier New"/>
        </w:rPr>
        <w:t>The town gossips leave the area and turn around a corner just as Haggis, Jekyll, Syble, Kryrovich, Molly, and Poole all come around a different corner. The six people are looking about, ready to fight. They are all carrying weapons of some kind. Poole with a serving tray, Molly with a rolling pen, Kryrovich with a shovel, Jekyll with a cane, Syble with a candlestick, and Haggis is leading with his pipe. Several LONDON CITIZENS pass along the way. The clock tower rings that it is mid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Looking at his pocket watch)</w:t>
        <w:br/>
        <w:t>”Never thought I’d be out this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And I never thought I’d be stupid enough to be out at all, after what happened with the little hot-crossed buns incident and all, I ju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Quite! Keep your eyes peeled for anything. We must find Mr. Hy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stops a couple of citizens that are hand in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Excuse me, but have you seen a Mr. John Utterson that might be also going by the name of Mr. Hyde? He’s about yay high with evil looking featur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starts moving like what Hyde’s character is like. The couple are very frightened by him and move away. This also frightens Syble and the others as well, for they fear that Hyde has come back out of Jekyll again. However, Haggis still shows his gratitude to the couple and speaks to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br/>
        <w:t>”No? Well thanks anyway. Have a good eve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uple leave the area staring at the strange people that are accompanying Haggis. Jekyll tries to calm the others down and make them realize that he was just showing the couple what they were dealing wi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TOURISTS come around the corner next looking around at all of the beautiful build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URIST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 where are we going to shop at this ev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URIST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don’t know. How about you pick to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the tourists are walking, everybody, including Haggis, is talking amongst himself or herself and Haggis doesn’t notice the tourists going by. Poole then sees them go by and hits Haggis with his serving tray to get him to turn and see the tourists moving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Excuse me there! Have you seen a Mr. John Utterson lurking around these parts? He might have told you that his name was Mr. Hyde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URIST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sorry sir, but we’re tourists and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yde comes rushing past everyone snarling and showing off his knife. He squeezes through the two tourists as they scream in horror and back away from the knife coming towar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There he goes! Get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of six goes running after Hyde exiting the stage while the two tourists stand in horror. Kryrovich stops just for a second to talk to the touris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Perhaps you should’ve gone to Ita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rovich then catches up to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OURIST #2 </w:t>
      </w:r>
    </w:p>
    <w:p>
      <w:pPr>
        <w:pStyle w:val="Normal"/>
        <w:jc w:val="center"/>
        <w:rPr>
          <w:rFonts w:ascii="Courier New" w:hAnsi="Courier New" w:cs="Courier New"/>
        </w:rPr>
      </w:pPr>
      <w:r>
        <w:rPr>
          <w:rFonts w:cs="Courier New" w:ascii="Courier New" w:hAnsi="Courier New"/>
        </w:rPr>
        <w:t>(As they move away)</w:t>
        <w:br/>
        <w:t>”That’s exactly what I told you before we came here! We would’ve had so mu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s the two tourists leave, Ian Willard comes around running around a corner looking for HAGGIS and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Looking at his pocket watch)</w:t>
        <w:br/>
        <w:t>”Oh, dear. I have to find them. Trevor will be needing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sighs and looks at the clock to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br/>
        <w:t>”My watch is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starts fixing his watch’s time, but then remembers what he’s supposed to be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tay on task Ian. Where could they have g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stops a LOVELY LADY that seems to be looking back a lot, obviously noticing Haggis and the others chasing afte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Excuse me Miss. You wouldn’t have happened to saw the good Inspector Haggis woul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VELY LAD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y yes. I saw him and five other strange people go off in that direction chasing after some horrifying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Thank you Miss. Please have a good ev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VELY LADY</w:t>
        <w:br/>
        <w:t>”Same to you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runs off in the same direction as Haggis and the others. The Lovely Lady leaves in the opposite direc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4 INT. MOLLY’S KITCHEN- NIGHT 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hows Erica Reilly making some tea in Molly’s kitchen. Guard #1 is sitting in a chair at the table drinking some tea that has already been made.</w:t>
      </w:r>
    </w:p>
    <w:p>
      <w:pPr>
        <w:pStyle w:val="Normal"/>
        <w:jc w:val="center"/>
        <w:rPr>
          <w:rFonts w:ascii="Courier New" w:hAnsi="Courier New" w:cs="Courier New"/>
        </w:rPr>
      </w:pPr>
      <w:r>
        <w:rPr>
          <w:rFonts w:cs="Courier New" w:ascii="Courier New" w:hAnsi="Courier New"/>
        </w:rPr>
        <w:t>ERICA</w:t>
        <w:br/>
        <w:t>”Do you like the t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1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not as good at making it as Molly, but I 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t’s quite good dear lady. Could I have some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pours some more tea and then si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just wish I knew what was going on out there. I hope the others are all right. I understand why Ms. Syble didn’t want to be left here. Like her, I’m very worried about my dear master and the others. This is way too much str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joins the Guard by sitting down beside him, at the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n’t worry, Miss. With Inspector Haggis and Dr. Willard leading the team, they’ll survive anything. You must have faith in Scotland Yard. We always get our man, or I guess in this case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I sure hope so… But I’m not so sure after you lost Hyde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iss, we did the best we could. We haven’t been trained to do marathon runs. Just keep your trust in us. We will make sure to watch that secret passage from now on.”</w:t>
      </w:r>
    </w:p>
    <w:p>
      <w:pPr>
        <w:pStyle w:val="Normal"/>
        <w:jc w:val="center"/>
        <w:rPr>
          <w:rFonts w:ascii="Courier New" w:hAnsi="Courier New" w:cs="Courier New"/>
        </w:rPr>
      </w:pPr>
      <w:r>
        <w:rPr>
          <w:rFonts w:cs="Courier New" w:ascii="Courier New" w:hAnsi="Courier New"/>
        </w:rPr>
      </w:r>
    </w:p>
    <w:p>
      <w:pPr>
        <w:pStyle w:val="TextBody"/>
        <w:jc w:val="left"/>
        <w:rPr>
          <w:rFonts w:ascii="Courier New" w:hAnsi="Courier New" w:cs="Courier New"/>
          <w:sz w:val="24"/>
        </w:rPr>
      </w:pPr>
      <w:r>
        <w:rPr>
          <w:rFonts w:cs="Courier New" w:ascii="Courier New" w:hAnsi="Courier New"/>
          <w:sz w:val="24"/>
        </w:rPr>
        <w:t>The backdoor’s bell suddenly rings. Erica stands up and goes over to answer it. She unlocks and opens the door. The town gossips come walking 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ERICA</w:t>
        <w:br/>
        <w:t>”Well, hello ladies. I’m sorry, but Molly isn’t here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where is s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She’s out helping Scotland Yard to find the monster that used to be known as John Ut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h my! We just passed an awful man on the streets that was trying to flirt with all of the ladies that passed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y he even tried to do that to me! This fellow couldn’t have been Edward Hyde. He only went after the theatre performers. This thing will go after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That’s John Utterson for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 you didn’t see Dr. Jekyll or any of the others 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h, we were too frightened to look at anyone else. We rushed over here as fast as we could, so we could warn poor Ms. Molly. I guess we just missed her. I really hat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Well, I’ll be sure to tell her that you stopped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 would be lovely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Think nothing of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starts to walk back toward her chair and the town gossips start to leave, but Erica turns back around realizing that she’s she forgotten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h, Molly would strangle me if I didn’t ask you this, but… would you like a pop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n gossips start gigg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s very nice of you, but we must get home. Perhaps next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n gossips leave and Erica locks the door back. She then returns to the kitchen table and sits back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That creature is even more revolting then the first Mr. Hyde. You know what I thin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1 looks up from his t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think those two are broth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1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at’s so fu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h, nothing. That just seems very unlikely my dear lady. You have quite an imagin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1 gets up and unlocks and exits the door.  As he’s walking out, he’s talking to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UARD #1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Brothers… what a silly thing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No one takes me seriously any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starts drinking some tea in 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INT. LONDON ALLEY- NIGHT 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vely Lady that was talking to Dr. Willard earlier is now walking down a dark alley. She seems to be walking rather normally, because this is the direction that she takes every evening to get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a dark shadow comes out from behind some obstacles in the alley. It’s Hyde. He stalks slowly after the Lovely Lady. She turns around hearing noises. Hyde ducks behind something so she can’t see him. Lovely Lady is very curious and moves back down the alley, toward the sou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VELY LADY</w:t>
        <w:br/>
        <w:t>”Hello… Is anyone there? Hello… 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yde jumps out of from behind the structure he is hiding behind with his knife in an attack position and starts toward Lovely Lady, whom screams. She drops a scarf that she’s carrying and starts to run away from Hyde. However, Hyde starts after her and grabs hold of the Lovely lady, placing the knife around her thro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You’re coming with me, my pret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takes Lovely Lady away as she continues to scre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s they leave, Jekyll, Haggis Syble, Kryrovich, Molly, and Poole come running through the same al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Whoever it was is gone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is drawn to the ground where he sees the scarf that the Lovely Lady was holding. He picks it up and examin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It’s a clue!”</w:t>
        <w:br/>
      </w:r>
    </w:p>
    <w:p>
      <w:pPr>
        <w:pStyle w:val="Normal"/>
        <w:jc w:val="center"/>
        <w:rPr>
          <w:rFonts w:ascii="Courier New" w:hAnsi="Courier New" w:cs="Courier New"/>
        </w:rPr>
      </w:pPr>
      <w:r>
        <w:rPr>
          <w:rFonts w:cs="Courier New" w:ascii="Courier New" w:hAnsi="Courier New"/>
        </w:rPr>
        <w:t>JEKYLL</w:t>
        <w:br/>
        <w:t>”What do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trance of Dr. Willard, who comes running up to them all panting, interrupts Jeky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Showing excitement and exhaustio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nk goodness I found you. How goes the sear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crosses over to Willard and shakes hi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s I was just pointing out, I’ve found a clue… Willard, take a n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ard takes out a note pad and 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at kind of clue Trevor… I mean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Looking at WILLARD suspicious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holds up the scarf to all seven people. They all stand in awe at the clue that is shown before them and may also say “oh, ah.” to go along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 heard a woman scream in this al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I heard the scream as well, hoping that you’d already be here. Do you believe that this was a Mr. Hyde att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till examining the scarf)</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 This must have been the work of John Utterson’s alter ago. Willard, take a n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You’re missing one crucial point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What would he be missing Mo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What happened to the wo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I’m not sure if I or anyone else will be able to answer that question until we’ve found M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Do you believe that he could holding that poor lady cap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GGIS</w:t>
        <w:br/>
        <w:t>”There’s a very good possibility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But there’s a chance of saying he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I don’t deal in chance Ms. Kryrov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Well, I just want Hyde caught. The dog drug something of his into my gar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Oh, nothing. I just found a broken cane in my garden yesterday ev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ou found it… or used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ble suddenly looks up scared to know the answer to this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YROVICH </w:t>
      </w:r>
    </w:p>
    <w:p>
      <w:pPr>
        <w:pStyle w:val="Normal"/>
        <w:jc w:val="center"/>
        <w:rPr>
          <w:rFonts w:ascii="Courier New" w:hAnsi="Courier New" w:cs="Courier New"/>
        </w:rPr>
      </w:pPr>
      <w:r>
        <w:rPr>
          <w:rFonts w:cs="Courier New" w:ascii="Courier New" w:hAnsi="Courier New"/>
        </w:rPr>
        <w:t>(Coming forward angr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re you trying to imply that I attacked Sir George Car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Well, it is really suspicious that you would have that evidence for so long and yet never hand it over to Scotland Y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I just found it in my gard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starts to back away from the lady for she is now screaming a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YROVICH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dog brought i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Moving forward agai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 you expect me to believe that a dog was the one that put Sir Carew in the hospi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Well, you can’t expect me to continue to listen to you blaming me for something I didn’t do! I will not stand for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There is good reason to consider you the attacker! You were the only other person that actually wanted to drink the chemical besides Mr. Ut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That was an honest mistake!”</w:t>
        <w:br/>
      </w:r>
    </w:p>
    <w:p>
      <w:pPr>
        <w:pStyle w:val="Normal"/>
        <w:jc w:val="center"/>
        <w:rPr>
          <w:rFonts w:ascii="Courier New" w:hAnsi="Courier New" w:cs="Courier New"/>
        </w:rPr>
      </w:pPr>
      <w:r>
        <w:rPr>
          <w:rFonts w:cs="Courier New" w:ascii="Courier New" w:hAnsi="Courier New"/>
        </w:rPr>
        <w:t>JEKYLL</w:t>
        <w:br/>
        <w:t>”Will both of you please stop this? You’re acting like Syble and Car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Excus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I’m sorry darling, but we know good and well that Ms. Kryrovich may be a little on the weird side, but she would never try and attack someone on purpose. Besides, we should all have realized by now that when Hyde was in control of my body, he was the one that caused that accident to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nk you, Master Jeky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Now Inspector, I know you and Dr. Willard know what you’re doing, but you have to realize that all of this running around is getting us no where. We have to stop and think about where the next place is that John will strike. Then, we’ll have a better chance of catching him. So, are there any ide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He could try to go to the stores that I went to find the chemicals that you needed sir. Hyde seems to constantly need those chemicals to stay in control of the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How do you know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I’ve noticed it. It’s not too hard to m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Did you tell Mr. Utterson, before this recent incident, where exactly you got the chemic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No. All I said was that I’d been all over London trying to find the exact chemical that the master needed. It would take him hours to find the right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Hmm… Willard, take a n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Time is something that this Hyde fellow doesn’t have. He seems to be a very fast paced individual. He’ll find the best way to get his plan solved quickly. That means he’ll go to someone that might know the location of some chemic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Then, that would lead him back to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No, Dr. Willard. It would lead him directly to the theat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Carla! Carla knows where to get th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Exactly! He’ll go to her and disturb the performance. Then, he’ll kidnap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Well, I think the ugly thing deserv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Ms. Carew, you need to halt your anger for Ms. Gambetti for now and focus on the task at hand. I believe things have gotten worse then I’d expected. Mrs. Poole, Molly, Ms. Kryrovich; please return to the house and wait with Ms. Reilly and the guards there. We’ll need some people there waiting to stop Hyde if he were to take Carla there. In the mean time, I’ll go with Dr. Willard, Dr. Jekyll, and Ms. Carew to the theatre to try and stop Hyde from taking Ms. Gambetti. We don’t have anytime to waste. I believe the game is at hand. Let’s mo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ven people split into the two separate teams and move off in opposite directions of the alleyway. Kryrovich, Molly, and Poole go toward the main street area where the group originally came from. Haggis, Willard, Jekyll, and Syble go in the other direction away from the housekeep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What happens if Hyde gets back to the house before the master do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Don’t worry. I’ll take care of him if it comes down t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Ya know, she’s got a poi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housekeepers turn a corner and move away from the al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INT. THEATRE- NIGHT 6</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on the THEATRE STAGE are dark as the people in the audience applaud for the show to beg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Gambetti, SARAH, and AMANDA enter the stage. The lights come on as Carla and the others begin some type of performance that can be decided later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performance Hyde enters the stage area with the Lovely Lady in his clutches at knifepoint. The audience can see them, but Carla, Sarah, and Amanda are oblivious to their presence. Hyde moves behind Carla and grabs her, letting go of the Lovely Lady at the same time. Carla screams in delight at this surprise from Hyde as Sarah and Amanda try to stop the man from taking Car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What is with you peop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takes his knife and tries to slash at Sarah and Amanda. They scream and move back to where the lovely lady is. The lovely lady continues to stand back so that she isn’t taken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RA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Let go of her you f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re trying to perform here you rude man!”</w:t>
        <w:br/>
      </w:r>
    </w:p>
    <w:p>
      <w:pPr>
        <w:pStyle w:val="Normal"/>
        <w:jc w:val="center"/>
        <w:rPr>
          <w:rFonts w:ascii="Courier New" w:hAnsi="Courier New" w:cs="Courier New"/>
        </w:rPr>
      </w:pPr>
      <w:r>
        <w:rPr>
          <w:rFonts w:cs="Courier New" w:ascii="Courier New" w:hAnsi="Courier New"/>
        </w:rPr>
        <w:t>CARLA</w:t>
        <w:br/>
        <w:t>”Ladies, don’t you see that this is the unbelievably hansom M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VELY LADY</w:t>
        <w:br/>
        <w:t>”I don’t think you want to go with him Mi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looks at the Lovely Lady strangely and then turns to Hyde disgusted.</w:t>
      </w:r>
    </w:p>
    <w:p>
      <w:pPr>
        <w:pStyle w:val="Normal"/>
        <w:jc w:val="center"/>
        <w:rPr>
          <w:rFonts w:ascii="Courier New" w:hAnsi="Courier New" w:cs="Courier New"/>
        </w:rPr>
      </w:pPr>
      <w:r>
        <w:rPr>
          <w:rFonts w:cs="Courier New" w:ascii="Courier New" w:hAnsi="Courier New"/>
        </w:rPr>
        <w:t>CARL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o is this Alan? I thought I was your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She was what I used to get in here. I needed some insurance that I’d make it in without being captu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LA </w:t>
      </w:r>
    </w:p>
    <w:p>
      <w:pPr>
        <w:pStyle w:val="Normal"/>
        <w:jc w:val="center"/>
        <w:rPr>
          <w:rFonts w:ascii="Courier New" w:hAnsi="Courier New" w:cs="Courier New"/>
        </w:rPr>
      </w:pPr>
      <w:r>
        <w:rPr>
          <w:rFonts w:cs="Courier New" w:ascii="Courier New" w:hAnsi="Courier New"/>
        </w:rPr>
        <w:t>(Smiling large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lan you are a sneaky one you devi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Yes my dear, but now we must be off. I have a mob of snobs coming afte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w:t>
        <w:br/>
        <w:t>”I’ll follow you to the ends of the earth dar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RAH</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n’t go off with that monster Carla! And what of our performance? These people are paying good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LA </w:t>
      </w:r>
    </w:p>
    <w:p>
      <w:pPr>
        <w:pStyle w:val="Normal"/>
        <w:jc w:val="center"/>
        <w:rPr>
          <w:rFonts w:ascii="Courier New" w:hAnsi="Courier New" w:cs="Courier New"/>
        </w:rPr>
      </w:pPr>
      <w:r>
        <w:rPr>
          <w:rFonts w:cs="Courier New" w:ascii="Courier New" w:hAnsi="Courier New"/>
        </w:rPr>
        <w:t>(Looking out at the audienc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xml:space="preserve">They all think that this is part of the performance. Please just go with it dears. I’ll be back lat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and Carla start to run off of the stage, but stop when they hear Haggis, Willard, Jekyll, and Syble enter the stage running right toward the center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Stop Mr. Ut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John Utterson is no more! Alan Hyde now li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runs off with Carla whom is now giggling. Haggis, Jekyll, and Willard run after them going past the Lovely Lady, Sarah, and Amanda. Syble starts to, but stops where the three other ladies are and looks around at the audience in the theatre.</w:t>
      </w:r>
    </w:p>
    <w:p>
      <w:pPr>
        <w:pStyle w:val="Normal"/>
        <w:jc w:val="center"/>
        <w:rPr>
          <w:rFonts w:ascii="Courier New" w:hAnsi="Courier New" w:cs="Courier New"/>
        </w:rPr>
      </w:pPr>
      <w:r>
        <w:rPr>
          <w:rFonts w:cs="Courier New" w:ascii="Courier New" w:hAnsi="Courier New"/>
        </w:rPr>
        <w:t>SYBLE</w:t>
        <w:br/>
        <w:t>”Don’t worry ladies and gentlemen… We’re profession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Yelling as he runs back on the stag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yble darl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runs toward her and helps her a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Come along d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ah and Amanda don’t know what to believe about this, but they then decide to start doing their performance again and the Lovely Lady also joins in for now she has just realized that she is in the spotlight and wants to be a part of something for once in her 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EXT. LONDON CITY STREETS- NIGHT 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shows Jekyll, Syble, Haggis, and Willard chasing after Hyde and Carla as they move through the dark and busy streets. Jekyll and the others are having problems keeping up or even seeing Hyde and Carla running up ahead of them. Pretty soon, they completely lose sight of the coup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and Syble stop running out of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Hurry! We can still catch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It’s useless. They’re just too fast. We’ll have to go back to my home and just hope that they’ll eventually show up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What makes you so sure that they’ll return to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The final stage. Don’t you think that Hyde will want to show off his ultimate transformation once he gets a hold of the chemical that he nee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My God! You’re right Dr. Jekyll. We’d better get back. Come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people start running in a different direction and back to Jekyll’s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INT. DRAWING ROOM- NIGHT 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REILLY is pacing back and forth in the Drawing Room. The two guards are standing in the room looking at the lady odd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n’t worry miss. I’m sure they’ll all be all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Why do you people keep telling me that? You’re just like broken records. The master and the others have been gone for too long. I don’t understand what’s taking them so lo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rovich, Poole, and Molly suddenly enter from the kitc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Cont. and showing a slight smil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ere are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They went to find Ms. Gambett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Why would they need to f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Hyde may be trying to get to her. Since Mr. Hyde didn’t know where Carla’s performance would be, he had to search all over London to find her. I just hope we realized the pattern before it was too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Don’t worry I’m positive that they’ll be able to take that evil thing out of the g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What makes you so sure of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Seeming caught for some reason)</w:t>
        <w:br/>
        <w:t>”Well, I just know that they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Syble, Haggis, and Willard enter from the front ent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id you f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Mrs. Poole, if we had found him he would be here with us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illard! Don’t be so r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Sorry… Trevor… Inspector… sir.”</w:t>
        <w:b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haking head in dismay and sigh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Now, Mrs. Poole, to answer your question more nicely, we tried to track Alan Hyde and Ms. Gambetti, but they were much faster. I can’t understand where all of Hyde’s energy might be coming from. It makes absolutely no sen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Could Carla be working with Hyde on this caper?”</w:t>
        <w:br/>
      </w:r>
    </w:p>
    <w:p>
      <w:pPr>
        <w:pStyle w:val="Normal"/>
        <w:jc w:val="center"/>
        <w:rPr>
          <w:rFonts w:ascii="Courier New" w:hAnsi="Courier New" w:cs="Courier New"/>
        </w:rPr>
      </w:pPr>
      <w:r>
        <w:rPr>
          <w:rFonts w:cs="Courier New" w:ascii="Courier New" w:hAnsi="Courier New"/>
        </w:rPr>
        <w:t>HAGG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t’s very possible, but I’d like to hope that she wa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I hope sh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ighing)</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s. Carew… What have I been trying to tell you? I understand that you’re very upset that your fiancé likes to canoodle with other people, but please 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Well, I never in 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We have to keep focused on stopping Hyde, Mrs. Carew. You need to put aside your feelings about Ms. Gambetti and stay with us on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moves toward Erica and the two gu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at happened while we were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That monster didn’t leave when you did, sir. He was still here trying to get me! Thankfully Dr. Willard showed up when he did. Oh, and Molly, your two lovies stopped by. They told me something about Hyde going after all of the woman on the streets or something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Well, I hate that I missed my lov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They’ll probably return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The dog didn’t stop by d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No… why?”</w:t>
        <w:br/>
      </w:r>
    </w:p>
    <w:p>
      <w:pPr>
        <w:pStyle w:val="Normal"/>
        <w:jc w:val="center"/>
        <w:rPr>
          <w:rFonts w:ascii="Courier New" w:hAnsi="Courier New" w:cs="Courier New"/>
        </w:rPr>
      </w:pPr>
      <w:r>
        <w:rPr>
          <w:rFonts w:cs="Courier New" w:ascii="Courier New" w:hAnsi="Courier New"/>
        </w:rPr>
        <w:t>KRYROVICH</w:t>
        <w:br/>
        <w:t>”That dog still has a meeting with a pot of boiling o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Looking at Kryrovich very strange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now… All right, it’s time that we start putting this puzzle together. We must figure out where the brother of Edward Hyde has taken Carla Gambetti.”</w:t>
      </w:r>
    </w:p>
    <w:p>
      <w:pPr>
        <w:pStyle w:val="Normal"/>
        <w:jc w:val="center"/>
        <w:rPr>
          <w:rFonts w:ascii="Courier New" w:hAnsi="Courier New" w:cs="Courier New"/>
        </w:rPr>
      </w:pPr>
      <w:r>
        <w:rPr>
          <w:rFonts w:cs="Courier New" w:ascii="Courier New" w:hAnsi="Courier New"/>
        </w:rPr>
        <w:t xml:space="preserve">ERICA </w:t>
      </w:r>
    </w:p>
    <w:p>
      <w:pPr>
        <w:pStyle w:val="Normal"/>
        <w:jc w:val="center"/>
        <w:rPr>
          <w:rFonts w:ascii="Courier New" w:hAnsi="Courier New" w:cs="Courier New"/>
        </w:rPr>
      </w:pPr>
      <w:r>
        <w:rPr>
          <w:rFonts w:cs="Courier New" w:ascii="Courier New" w:hAnsi="Courier New"/>
        </w:rPr>
        <w:t>(Turning to 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ll teach ya not to laugh a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rry Miss, I just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I say we retrace our ste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How do you mean Ms. Winthropston?”</w:t>
        <w:br/>
      </w:r>
    </w:p>
    <w:p>
      <w:pPr>
        <w:pStyle w:val="Normal"/>
        <w:jc w:val="center"/>
        <w:rPr>
          <w:rFonts w:ascii="Courier New" w:hAnsi="Courier New" w:cs="Courier New"/>
        </w:rPr>
      </w:pPr>
      <w:r>
        <w:rPr>
          <w:rFonts w:cs="Courier New" w:ascii="Courier New" w:hAnsi="Courier New"/>
        </w:rPr>
        <w:t>POOLE</w:t>
        <w:br/>
        <w:t>”How do you know her l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Well, to retrace our steps, we need to go back through all of the events that transpired during this short amount of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Where should we start?”</w:t>
        <w:br/>
      </w:r>
    </w:p>
    <w:p>
      <w:pPr>
        <w:pStyle w:val="Normal"/>
        <w:jc w:val="center"/>
        <w:rPr>
          <w:rFonts w:ascii="Courier New" w:hAnsi="Courier New" w:cs="Courier New"/>
        </w:rPr>
      </w:pPr>
      <w:r>
        <w:rPr>
          <w:rFonts w:cs="Courier New" w:ascii="Courier New" w:hAnsi="Courier New"/>
        </w:rPr>
        <w:t>MOLLY</w:t>
        <w:br/>
        <w:t>”Let’s start at the very begin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gis pulls out some paper and a pen. Willard notices and does the same thing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And that would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A performance that two of Ms. Gambetti’s ladies were doing. If I remember what my lovies said was going on that night, they were doing a dance numb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starts dancing around and singing “Diamonds Are A Girl’s Best Friend.” This begins to irritate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topping Molly from her dancing)</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olly! We get the point. Please contin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Right. Now during this performance, I went out to get some hot-cross buns and saw Sir George Carew being attacked with the mighty cane of Edward Hy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grabs Jekyll’s cane from out of this hands and starts beating Willard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Molly! That hu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Stopping)</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She’s done the same thing to me. Just pay it no mind. She’s in her own zon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So, at that point I screamed and r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starts running and screaming to the other end of the Drawing Room. Everyone else follows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then runs past everyone and grabs a hold of Ms. Kryrovich and drags her toward the kitchen. Everyone else follow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INT. KITCHEN- NIGHT 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Next, I was sitting in the Kitchen when Ms. Kryrovich shows up telling me about the dog destroying her gard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then starts portraying how those events transpi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he said ‘I shall boil him in oil and then I shall…’ Well, I can’t remember every exact word of what she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It’s probably a good thing that you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You’re right Ma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then stands and runs out of the kitchen. Everyone follows quickly.</w:t>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INT. DRAWING ROOM- NIGHT 1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n the doorbell rang. Ding-Dong! And Mrs. Poole went to answer it, but was stopped by me when I was hit by a falling flour sack, and I started talking about my special popovers and a little tickle warm slap thum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then hits Poole on the beh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Mo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runs back to the front ent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Then Mr. Utterson was let in and he talks to Mrs. Poole about Mr. Hyde being in the Laboratory. Poole, of course, liked to rub it in that Hyde had a key to the Laboratory and he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hut up Mo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Then, Dr. Jekyll shows up and they talk for awhile about who knows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We were trying to discuss the revisions that I made to my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And at one point Ms. Gambetti show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starts walking and acting like Carla as she goes over to Jekyll and tries to flirt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Stop that this inst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orry… Now she just wants to talk to the master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So Henry, you had her in here while I was in the Music Room waiting for you to return! You have some ner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Whispering to Molly)</w:t>
        <w:br/>
        <w:t>”Molly! Stop it with all of the Carla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 xml:space="preserve">”Sorry sir… So after awhile Mr. Utterson leaves and Syble comes in from the Music Roo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leans forward to Haggis and Willard to whis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he had to wait a little too long to do some more canood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I heard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So Syble and the master are now flirting in here, but after awhile, Dr. Jekyll starts to change into Hyde and has to dash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dashes off toward the lab, but stops and crouches down. Erica walks over to check on Molly when she jumps up in a Mr. Hyde stance. Erica screams and backs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However, he’s too late and becomes the evil Mr. Hyde. He then grabs Ms. Syble by the throat and she starts scream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pretends to grab Syble’s neck just as Hyde had done before. Syble scre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Then Mrs. Poole comes running in with her huge serving tray and beats some sense into Mr. Hy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grabs the serving tray from Poole and starts beating her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OOLE </w:t>
      </w:r>
    </w:p>
    <w:p>
      <w:pPr>
        <w:pStyle w:val="Normal"/>
        <w:jc w:val="center"/>
        <w:rPr>
          <w:rFonts w:ascii="Courier New" w:hAnsi="Courier New" w:cs="Courier New"/>
        </w:rPr>
      </w:pPr>
      <w:r>
        <w:rPr>
          <w:rFonts w:cs="Courier New" w:ascii="Courier New" w:hAnsi="Courier New"/>
        </w:rPr>
        <w:t>(Trying to get Molly to stop)</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ell, I had to stop her from screa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That’s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Well, you’d scream too if that thing had you by the throat!”</w:t>
        <w:br/>
      </w:r>
    </w:p>
    <w:p>
      <w:pPr>
        <w:pStyle w:val="Normal"/>
        <w:jc w:val="center"/>
        <w:rPr>
          <w:rFonts w:ascii="Courier New" w:hAnsi="Courier New" w:cs="Courier New"/>
        </w:rPr>
      </w:pPr>
      <w:r>
        <w:rPr>
          <w:rFonts w:cs="Courier New" w:ascii="Courier New" w:hAnsi="Courier New"/>
        </w:rPr>
        <w:t>WILLARD</w:t>
        <w:br/>
        <w:t>”What happened next Mo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n is when I actually saw the attack that happened to Syble’s poor father and came running back into the Drawing Room and I told Ms. Syble and Mrs. Poole all about it, and well, Ms. Syble fai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fakes a faint and falls into Poole’s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Molly… stop it with your stupid antic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e gets Molly out of her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After that, poor Ms. Syble just stayed in her room while Mrs. Poole and I were trying to figure out what to do. That’s when the doorbell rang and I jumped into Mrs. Poole’s arm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jumps into Poole’s arms. Poole then drops her. Molly runs up to the door and crouches down into her posi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s when Mr. Utterson comes in, soon followed by yourself Inspector and you Dr. Willard.”</w:t>
      </w:r>
    </w:p>
    <w:p>
      <w:pPr>
        <w:pStyle w:val="Normal"/>
        <w:jc w:val="center"/>
        <w:rPr>
          <w:rFonts w:ascii="Courier New" w:hAnsi="Courier New" w:cs="Courier New"/>
        </w:rPr>
      </w:pPr>
      <w:r>
        <w:rPr>
          <w:rFonts w:cs="Courier New" w:ascii="Courier New" w:hAnsi="Courier New"/>
        </w:rPr>
        <w:t>HAGGIS</w:t>
        <w:br/>
        <w:t>”Yes, I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You then revealed the evidence of the cane to Mr. Utterson and asked Mrs. Poole, Ms. Kryrovich, and myself our questions. Then, you, Dr. Willard, and Mrs. Poole go off to the Laboratory like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does the “walk this way” impersonation.</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4"/>
        </w:rPr>
      </w:pPr>
      <w:r>
        <w:rPr>
          <w:rFonts w:cs="Courier New" w:ascii="Courier New" w:hAnsi="Courier New"/>
          <w:sz w:val="24"/>
        </w:rPr>
        <w:t xml:space="preserve">MOLLY </w:t>
      </w:r>
    </w:p>
    <w:p>
      <w:pPr>
        <w:pStyle w:val="TextBody"/>
        <w:rPr>
          <w:rFonts w:ascii="Courier New" w:hAnsi="Courier New" w:cs="Courier New"/>
          <w:sz w:val="24"/>
        </w:rPr>
      </w:pPr>
      <w:r>
        <w:rPr>
          <w:rFonts w:cs="Courier New" w:ascii="Courier New" w:hAnsi="Courier New"/>
          <w:sz w:val="24"/>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r. Utterson and Jekyll then start talking about Hyde and the poor master breaks down in t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buries her head in Dr. Willard’s shoulder. Willard pats he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How did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Removing her head from Willard’s shoulder)</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t’s my duty to know,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It’s like I have a spy in my own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s because I work for Scotland Yard with Inspector Haggis and Dr. Will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Are you bloody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That can’t be. Is she speaking the truth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GGIS </w:t>
      </w:r>
    </w:p>
    <w:p>
      <w:pPr>
        <w:pStyle w:val="Normal"/>
        <w:jc w:val="center"/>
        <w:rPr>
          <w:rFonts w:ascii="Courier New" w:hAnsi="Courier New" w:cs="Courier New"/>
        </w:rPr>
      </w:pPr>
      <w:r>
        <w:rPr>
          <w:rFonts w:cs="Courier New" w:ascii="Courier New" w:hAnsi="Courier New"/>
        </w:rPr>
        <w:t>(Shaking his head)</w:t>
      </w:r>
    </w:p>
    <w:p>
      <w:pPr>
        <w:pStyle w:val="Normal"/>
        <w:jc w:val="center"/>
        <w:rPr>
          <w:rFonts w:ascii="Courier New" w:hAnsi="Courier New" w:cs="Courier New"/>
        </w:rPr>
      </w:pPr>
      <w:r>
        <w:rPr>
          <w:rFonts w:cs="Courier New" w:ascii="Courier New" w:hAnsi="Courier New"/>
        </w:rPr>
        <w:t>“</w:t>
      </w:r>
      <w:r>
        <w:rPr>
          <w:rFonts w:cs="Courier New" w:ascii="Courier New" w:hAnsi="Courier New"/>
        </w:rPr>
        <w:t>Yes. Ever since the strange Edward Hyde showed up, we at Scotland Yard have been very worried about everyone in this household. We had to have someone on the inside of the house at all times. This was so that we could get the information we needed to bring this Hyde fellow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And to think you know some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YROVICH</w:t>
        <w:br/>
        <w:t>”Well, what happens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Glad you got us back on topic Ms. Kryrovich. That’s what I like about you. Sometime in here I have a meeting with my two gossip friends and they tell me about what happened just minutes before Sir George Carew was attacked. Ms. Kryrovich, you and I talk again as well about the trap that you set up in your gar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Then our dear Ms. Reilly tells us what she feels about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br/>
        <w:t>”Yes. That Hyde is a true mon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Now this is the point where everything goes crazy. Syble tells the master that she won’t forgive him and lea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starts to walk off like Syble did before when she was angry.</w:t>
        <w:br/>
      </w:r>
    </w:p>
    <w:p>
      <w:pPr>
        <w:pStyle w:val="Normal"/>
        <w:jc w:val="center"/>
        <w:rPr>
          <w:rFonts w:ascii="Courier New" w:hAnsi="Courier New" w:cs="Courier New"/>
        </w:rPr>
      </w:pPr>
      <w:r>
        <w:rPr>
          <w:rFonts w:cs="Courier New" w:ascii="Courier New" w:hAnsi="Courier New"/>
        </w:rPr>
        <w:t>SYBLE</w:t>
        <w:br/>
        <w:t>”I wasn’t walking like that. That’s not very pro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Well, you were… And then, Mr. Utterson hears about the chemical that Mrs. Poole has been looking for all over London. Afterwards, Carla shows up and talks to both Dr. Jekyll and Mr. Hyde.”</w:t>
      </w:r>
    </w:p>
    <w:p>
      <w:pPr>
        <w:pStyle w:val="Normal"/>
        <w:jc w:val="center"/>
        <w:rPr>
          <w:rFonts w:ascii="Courier New" w:hAnsi="Courier New" w:cs="Courier New"/>
        </w:rPr>
      </w:pPr>
      <w:r>
        <w:rPr>
          <w:rFonts w:cs="Courier New" w:ascii="Courier New" w:hAnsi="Courier New"/>
        </w:rPr>
        <w:t>HAGGIS</w:t>
        <w:br/>
        <w:t>”Ahah! Now the uncontrollability be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Exactly! Finally Ms. Syble shows up and figures out about the radio and Hyde comes out of Jekyll for the last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starts fighting with herself just like Jekyll did before. She is rolling all over the floor until she finally gets behind the couch. She then stands ba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LLY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true trouble here begins with Carla bringing the chemical. Mr. Utterson uses it and becomes Mr. Alan Hyde, the so-called brother of Edward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Well that leads us to what has transpired in the past few hours. Where could Alan Hyde 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oice is heard from the Laboratory ent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m right here Inspect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says the following lines while he enters with Carla directly in front of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r>
    </w:p>
    <w:p>
      <w:pPr>
        <w:pStyle w:val="Normal"/>
        <w:jc w:val="center"/>
        <w:rPr>
          <w:rFonts w:ascii="Courier New" w:hAnsi="Courier New" w:cs="Courier New"/>
        </w:rPr>
      </w:pPr>
      <w:r>
        <w:rPr>
          <w:rFonts w:cs="Courier New" w:ascii="Courier New" w:hAnsi="Courier New"/>
        </w:rPr>
        <w:t>You’re also too late! I now have the chemical that I need to complete my ultimate transformation. Alan Hyde will be forever, and John Utterson will be no 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is holding the knife in his hands and it’s on Carla’s throat. Carla is holding the vile chemical in her hands while they shake with fear. Hyde seems to be almost losing control of Utterson’s body again as the two of them are struggling. Hyde and Carla move forward together. This causes the people to move away from Hyde. This leaves Poole, Kryrovich, and Erica all standing behind the desk and chair.  Haggis, Molly, and Willard are standing in front of the couch. Syble and Jekyll are standing off to the side. The guards start to run for Hyde as soon as he stops just before the entrance to Molly’s kitchen, but stop when Hyde begins to talk in his very controlitive and evil voice.</w:t>
      </w:r>
    </w:p>
    <w:p>
      <w:pPr>
        <w:pStyle w:val="Normal"/>
        <w:jc w:val="center"/>
        <w:rPr>
          <w:rFonts w:ascii="Courier New" w:hAnsi="Courier New" w:cs="Courier New"/>
        </w:rPr>
      </w:pPr>
      <w:r>
        <w:rPr>
          <w:rFonts w:cs="Courier New" w:ascii="Courier New" w:hAnsi="Courier New"/>
        </w:rPr>
        <w:t xml:space="preserve">HYDE </w:t>
      </w:r>
    </w:p>
    <w:p>
      <w:pPr>
        <w:pStyle w:val="Normal"/>
        <w:jc w:val="center"/>
        <w:rPr>
          <w:rFonts w:ascii="Courier New" w:hAnsi="Courier New" w:cs="Courier New"/>
        </w:rPr>
      </w:pPr>
      <w:r>
        <w:rPr>
          <w:rFonts w:cs="Courier New" w:ascii="Courier New" w:hAnsi="Courier New"/>
        </w:rPr>
        <w:t>(Cont.)</w:t>
        <w:br/>
        <w:t>”Don’t take another step, unless you want Ms. Gambetti to be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LA </w:t>
      </w:r>
    </w:p>
    <w:p>
      <w:pPr>
        <w:pStyle w:val="Normal"/>
        <w:jc w:val="center"/>
        <w:rPr>
          <w:rFonts w:ascii="Courier New" w:hAnsi="Courier New" w:cs="Courier New"/>
        </w:rPr>
      </w:pPr>
      <w:r>
        <w:rPr>
          <w:rFonts w:cs="Courier New" w:ascii="Courier New" w:hAnsi="Courier New"/>
        </w:rPr>
        <w:t>(Trying to seem extremely frightened about thi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Stay back you fools! You have to believe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Carla talks, Ms. Kryrovich is stepping behind Hyde slowly. Hyde is unaware of this. The guards still try to inch for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RLA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n’t you idiots understand me? Stay back! It may look like we’re together, but he’s making me do this! You must stay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Kryrovich then strikes at Hyde and knocks Carla out of Hyde’s hands. Carla falls to the ground with the chemical still in her hands. Hyde runs for the Laboratory but SIR GEORGE CAREW enters from that door and over powers him from getting through with his cane, and he knocks the knife out of Hyde’s hands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Get away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br/>
        <w:t>”So it was you that attacked me out on the streets! I’ve been in the hospital for several days now trying to recover from my wounds; just so I could have my vengeance placed on you! Now you will p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starts to go after Hyde, but Haggis and Willard hold him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br/>
        <w:t>”Let me go you fools! I must have my reve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RD</w:t>
        <w:br/>
        <w:t>”This isn’t the time or place for you to be doing this sir! Just let Scotland Yard deal with it!”</w:t>
      </w:r>
    </w:p>
    <w:p>
      <w:pPr>
        <w:pStyle w:val="Normal"/>
        <w:jc w:val="center"/>
        <w:rPr>
          <w:rFonts w:ascii="Courier New" w:hAnsi="Courier New" w:cs="Courier New"/>
        </w:rPr>
      </w:pPr>
      <w:r>
        <w:rPr>
          <w:rFonts w:cs="Courier New" w:ascii="Courier New" w:hAnsi="Courier New"/>
        </w:rPr>
        <w:t>SYBLE</w:t>
        <w:br/>
        <w:t>”Father! Please stay back fa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is now coming quickly up behind Sy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br/>
        <w:t>”Syble! Please get out of the way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Sy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YDE </w:t>
      </w:r>
    </w:p>
    <w:p>
      <w:pPr>
        <w:pStyle w:val="Normal"/>
        <w:jc w:val="center"/>
        <w:rPr>
          <w:rFonts w:ascii="Courier New" w:hAnsi="Courier New" w:cs="Courier New"/>
        </w:rPr>
      </w:pPr>
      <w:r>
        <w:rPr>
          <w:rFonts w:cs="Courier New" w:ascii="Courier New" w:hAnsi="Courier New"/>
        </w:rPr>
        <w:t>(Grabs for Syble and takes hold of her)</w:t>
      </w:r>
    </w:p>
    <w:p>
      <w:pPr>
        <w:pStyle w:val="Normal"/>
        <w:jc w:val="center"/>
        <w:rPr>
          <w:rFonts w:ascii="Courier New" w:hAnsi="Courier New" w:cs="Courier New"/>
        </w:rPr>
      </w:pPr>
      <w:r>
        <w:rPr>
          <w:rFonts w:cs="Courier New" w:ascii="Courier New" w:hAnsi="Courier New"/>
        </w:rPr>
        <w:t>Now I’ve go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Let me go you mon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John! Let her go! Joh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pulls Syble away from Hyde and holds the poor lady close. Hyde starts to back away now realizing the strength of numbers. Hyde and Utterson start struggling with each other once again. The others notice this and take the opportunity to help Utt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John, you have to stop him! You must get control of yourself again. Don’t let Hyde take over you! If I could overpower him, I know you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TERSON/HYD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My name isn’t John! I’m Alan Hy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yde and Utterson struggle some more. Utterson begins to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TERSON</w:t>
        <w:br/>
        <w:t>”Help me Henry!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moves to help, but is stopped short by another personality ch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No! You can’t stop me! I, the magnificent Alan Hyde, have transcended the ladder of human capabilities. I am Invinci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ch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TERSON</w:t>
        <w:br/>
        <w:t>”Oh, leave me you vile bea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ght begins and screams explode sporadically as Utterson/Hyde continues to fight with himself, crawling around on the floor while everyone else reacts to this fighting. Hyde finally seems to have gained control again as he stands and snarls at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You will never be rid of me Utterson! I’m stronger then you could ever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No! You are a stronger man then Hyde, John… You’re my attorney… and my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YDE</w:t>
        <w:br/>
        <w:t>”I won’t listen to this! You can’t make him come back! I am stronger then all of you combi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You must snap out of it John!”</w:t>
        <w:br/>
      </w:r>
    </w:p>
    <w:p>
      <w:pPr>
        <w:pStyle w:val="Normal"/>
        <w:jc w:val="center"/>
        <w:rPr>
          <w:rFonts w:ascii="Courier New" w:hAnsi="Courier New" w:cs="Courier New"/>
        </w:rPr>
      </w:pPr>
      <w:r>
        <w:rPr>
          <w:rFonts w:cs="Courier New" w:ascii="Courier New" w:hAnsi="Courier New"/>
        </w:rPr>
        <w:t>POOLE</w:t>
        <w:br/>
        <w:t>”I may dislike you sometimes Mr. Utterson, but you must come back! You’re better then that Mr. Hyde any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Come on Mr. Utterson, return to us! Everyone say it! Return to us Mr. Utterson! Return to us Mr. Utter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on stage continues to say this over and over again, while Hyde tries to cover his ears to drown the sound. Hyde yells “NO!” and “STOP IT!” constantly while the two entities battle with one another and hear the noises of the people surrounding them. Hyde gets down on the floor and starts rolling around in pain and agony. Hyde suddenly screams at the top of his lungs, and passes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and Poole start to move forward to look at Hyde lying on the g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LLY</w:t>
        <w:br/>
        <w:t>”Is h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OLE</w:t>
        <w:br/>
        <w:t>”I’m not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till inch forward, when Hyde’s body, moving around in spasms, startles them both. Molly screams at this and jumps into Poole’s arms. Poole drops her and they both mov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ILLARD </w:t>
      </w:r>
    </w:p>
    <w:p>
      <w:pPr>
        <w:pStyle w:val="Normal"/>
        <w:jc w:val="center"/>
        <w:rPr>
          <w:rFonts w:ascii="Courier New" w:hAnsi="Courier New" w:cs="Courier New"/>
        </w:rPr>
      </w:pPr>
      <w:r>
        <w:rPr>
          <w:rFonts w:cs="Courier New" w:ascii="Courier New" w:hAnsi="Courier New"/>
        </w:rPr>
        <w:t>(Showing exciteme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He’s coming around! Lo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show looks of terror, not knowing which character would stand up. Utterson starts to get up as he dusts his cloths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TTERSON</w:t>
        <w:br/>
        <w:t>”Wha… Wha… What happened?”</w:t>
      </w:r>
    </w:p>
    <w:p>
      <w:pPr>
        <w:pStyle w:val="Normal"/>
        <w:rPr>
          <w:rFonts w:ascii="Courier New" w:hAnsi="Courier New" w:cs="Courier New"/>
        </w:rPr>
      </w:pPr>
      <w:r>
        <w:rPr>
          <w:rFonts w:cs="Courier New" w:ascii="Courier New" w:hAnsi="Courier New"/>
        </w:rPr>
      </w:r>
    </w:p>
    <w:p>
      <w:pPr>
        <w:pStyle w:val="TextBody"/>
        <w:jc w:val="left"/>
        <w:rPr>
          <w:rFonts w:ascii="Courier New" w:hAnsi="Courier New" w:cs="Courier New"/>
          <w:sz w:val="24"/>
        </w:rPr>
      </w:pPr>
      <w:r>
        <w:rPr>
          <w:rFonts w:cs="Courier New" w:ascii="Courier New" w:hAnsi="Courier New"/>
          <w:sz w:val="24"/>
        </w:rPr>
        <w:t>Everyone sighs with relief as they realize that it’s Utterson that has return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JEKYLL</w:t>
        <w:br/>
        <w:t>”You became what I w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starts to walk with Syble toward Utterson. Jekyll shakes hi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KYLL </w:t>
      </w:r>
    </w:p>
    <w:p>
      <w:pPr>
        <w:pStyle w:val="Normal"/>
        <w:jc w:val="center"/>
        <w:rPr>
          <w:rFonts w:ascii="Courier New" w:hAnsi="Courier New" w:cs="Courier New"/>
        </w:rPr>
      </w:pPr>
      <w:r>
        <w:rPr>
          <w:rFonts w:cs="Courier New" w:ascii="Courier New" w:hAnsi="Courier New"/>
        </w:rPr>
        <w:t>(Cont.)</w:t>
        <w:br/>
        <w:t>”You became Mr. Hy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We helped to resto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r>
    </w:p>
    <w:p>
      <w:pPr>
        <w:pStyle w:val="Normal"/>
        <w:jc w:val="center"/>
        <w:rPr>
          <w:rFonts w:ascii="Courier New" w:hAnsi="Courier New" w:cs="Courier New"/>
        </w:rPr>
      </w:pPr>
      <w:r>
        <w:rPr>
          <w:rFonts w:cs="Courier New" w:ascii="Courier New" w:hAnsi="Courier New"/>
        </w:rPr>
        <w:t>“</w:t>
      </w:r>
      <w:r>
        <w:rPr>
          <w:rFonts w:cs="Courier New" w:ascii="Courier New" w:hAnsi="Courier New"/>
        </w:rPr>
        <w:t>Good has once again triumphed over evi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kyll and Syble hug. George Carew comes over and takes Syble’s hand. Everyone else sighs with relief for it looks like this story has finally come to a close and they can all go on living their li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everyone starts hearing evil laughing from all around the room as they finally find the source being Carla Gambetti as she stands up holding the now empty vil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BLE</w:t>
        <w:br/>
        <w:t>”Oh, my goodness! She must’ve taken all of the chem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GGIS</w:t>
        <w:br/>
        <w:t>”Everyone, keep away from Ms. Gambett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KYLL</w:t>
        <w:br/>
        <w:t>”Carla… are you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A/HYDE</w:t>
        <w:br/>
        <w:t>”HA! HA! HA! HA! HA! HA! I NEED 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screams as CARLA/HYDE starts to run for everyone in the Drawing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END CREDITS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reepy;Courier New" w:hAnsi="Creepy;Courier New" w:cs="Creepy;Courier New"/>
      <w:b/>
      <w:bCs/>
      <w:sz w:val="44"/>
      <w:u w:val="single"/>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1:00Z</dcterms:created>
  <dc:creator>David Reeves</dc:creator>
  <dc:description/>
  <cp:keywords/>
  <dc:language>en-US</dc:language>
  <cp:lastModifiedBy>Don Boose</cp:lastModifiedBy>
  <dcterms:modified xsi:type="dcterms:W3CDTF">2005-08-12T21:17:00Z</dcterms:modified>
  <cp:revision>3</cp:revision>
  <dc:subject/>
  <dc:title>The Revenge of Mr</dc:title>
</cp:coreProperties>
</file>