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EXT. DOG RUN - DAY</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It’s a sunny day.  LARRY, 35, and his friend, DOM, 37, enter through the wrought iron gate.  They are there to let Larry’s dog, DIOGE (pronounced just like you would spell out dog), run around a bit.  A woman sits on a bench with a book, and a man stands by a tre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M</w:t>
      </w:r>
    </w:p>
    <w:p>
      <w:pPr>
        <w:pStyle w:val="Normal"/>
        <w:autoSpaceDE w:val="false"/>
        <w:ind w:left="1420" w:right="1420" w:hanging="0"/>
        <w:rPr>
          <w:rFonts w:ascii="Courier New" w:hAnsi="Courier New" w:cs="Courier New"/>
        </w:rPr>
      </w:pPr>
      <w:r>
        <w:rPr>
          <w:rFonts w:cs="Courier New" w:ascii="Courier New" w:hAnsi="Courier New"/>
        </w:rPr>
        <w:t>Everyday you come here.  And don’t give me any of that nonsense about Dioge needing exercise eithe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LARRY</w:t>
      </w:r>
    </w:p>
    <w:p>
      <w:pPr>
        <w:pStyle w:val="Normal"/>
        <w:autoSpaceDE w:val="false"/>
        <w:ind w:left="1420" w:right="1420" w:hanging="0"/>
        <w:rPr>
          <w:rFonts w:ascii="Courier New" w:hAnsi="Courier New" w:cs="Courier New"/>
        </w:rPr>
      </w:pPr>
      <w:r>
        <w:rPr>
          <w:rFonts w:cs="Courier New" w:ascii="Courier New" w:hAnsi="Courier New"/>
        </w:rPr>
        <w:t>Well he do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M</w:t>
      </w:r>
    </w:p>
    <w:p>
      <w:pPr>
        <w:pStyle w:val="Normal"/>
        <w:autoSpaceDE w:val="false"/>
        <w:ind w:left="1420" w:right="1420" w:hanging="0"/>
        <w:rPr>
          <w:rFonts w:ascii="Courier New" w:hAnsi="Courier New" w:cs="Courier New"/>
        </w:rPr>
      </w:pPr>
      <w:r>
        <w:rPr>
          <w:rFonts w:cs="Courier New" w:ascii="Courier New" w:hAnsi="Courier New"/>
        </w:rPr>
        <w:t>I call shenanigans.  Who worries about their dog getting exercise when they can’t even give it a proper na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LARRY</w:t>
      </w:r>
    </w:p>
    <w:p>
      <w:pPr>
        <w:pStyle w:val="Normal"/>
        <w:autoSpaceDE w:val="false"/>
        <w:ind w:left="1420" w:right="1420" w:hanging="0"/>
        <w:rPr>
          <w:rFonts w:ascii="Courier New" w:hAnsi="Courier New" w:cs="Courier New"/>
        </w:rPr>
      </w:pPr>
      <w:r>
        <w:rPr>
          <w:rFonts w:cs="Courier New" w:ascii="Courier New" w:hAnsi="Courier New"/>
        </w:rPr>
        <w:t>Ok, maybe it does have a little bit to do with the girl.  What’s wrong with Diog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M</w:t>
      </w:r>
    </w:p>
    <w:p>
      <w:pPr>
        <w:pStyle w:val="Normal"/>
        <w:autoSpaceDE w:val="false"/>
        <w:ind w:left="1420" w:right="1420" w:hanging="0"/>
        <w:rPr>
          <w:rFonts w:ascii="Courier New" w:hAnsi="Courier New" w:cs="Courier New"/>
        </w:rPr>
      </w:pPr>
      <w:r>
        <w:rPr>
          <w:rFonts w:cs="Courier New" w:ascii="Courier New" w:hAnsi="Courier New"/>
        </w:rPr>
        <w:t>Is your cat named C-A-T?  Your fish F-I-S-H?  It’s ridiculous. And the girl?  You don’t even know her name for pete’s sak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arry bends down, unhooks Dioge’s leash, and sends him off to pla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LARRY</w:t>
      </w:r>
    </w:p>
    <w:p>
      <w:pPr>
        <w:pStyle w:val="Normal"/>
        <w:autoSpaceDE w:val="false"/>
        <w:ind w:left="1420" w:right="1420" w:hanging="0"/>
        <w:rPr>
          <w:rFonts w:ascii="Courier New" w:hAnsi="Courier New" w:cs="Courier New"/>
        </w:rPr>
      </w:pPr>
      <w:r>
        <w:rPr>
          <w:rFonts w:cs="Courier New" w:ascii="Courier New" w:hAnsi="Courier New"/>
        </w:rPr>
        <w:t>Ok, so maybe my plan isn’t working as well as I anticipate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M</w:t>
      </w:r>
    </w:p>
    <w:p>
      <w:pPr>
        <w:pStyle w:val="Normal"/>
        <w:autoSpaceDE w:val="false"/>
        <w:ind w:left="1420" w:right="1420" w:hanging="0"/>
        <w:rPr>
          <w:rFonts w:ascii="Courier New" w:hAnsi="Courier New" w:cs="Courier New"/>
        </w:rPr>
      </w:pPr>
      <w:r>
        <w:rPr>
          <w:rFonts w:cs="Courier New" w:ascii="Courier New" w:hAnsi="Courier New"/>
        </w:rPr>
        <w:t>You actually have a pla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thought I’d be able to talk to her if we had something in comm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So you go out, buy a dog, and come here everyday, yet you haven’t attempted to talk to h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That’s righ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Maybe instead of the dog, you should have gone out and bought some ball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isten to you mister smooth.  Like you could do any bett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ell I’m pretty sure I would be able to talk to her without having to purchase an animal, but hey, that’s just m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could see that.  You look more like a date rape drug kind of gu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Dom points to the lady on the bench.</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Now’s your chance.  She’s the only person here besides us.  Go talk to h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PIGEON MAN is here too.</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o gives a shit about Pigeon Man?  He’s just some crazy bum.  We don’t even know his real name.  Pigeon Man?  He doesn’t even have any pigeons for chrissake.  We shoulda called him creepy homeless dud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lright, enough with the Pigeon Man spiel already.  What am I going to s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She’s reading a book.  Why don’t you ask her about i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Larry gives Dom thumbs up and heads toward the girl.  As he gets closer he notices that she is reading a book about terrier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Terriers huh?  Those are nice dog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She looks up at him.</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OMAN</w:t>
        <w:br/>
        <w:t>That’s the kind of dog I hav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don’t even know what kind of dog I hav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WO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Mixed mutt huh?</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Definitely.  My name’s Larry by the w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WO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m An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ell Ann, it’s nice to meet yomygo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Larry looks down to see a little terrier biting at his ankle.  Dom runs up.</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Get off blasted beas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rry get dow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Get dow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Not you, the dog.  Down Lar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dog lets go.</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rry?  You’re dog’s name is Lar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Yeah.  Sor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Dom laughs uncontrollabl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rry.  The dog’s name is Larry.  That’s your nam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How perceptive of you.</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s your dog’s nam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Diog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That’s differen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pPr>
      <w:r>
        <w:rPr>
          <w:rFonts w:cs="Courier;Courier New" w:ascii="Courier;Courier New" w:hAnsi="Courier;Courier New"/>
        </w:rPr>
        <w:t>Larry just likse to impress people with his spelling prowe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y hear Pigeon Man scream.</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 (O.S.)</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Get out of her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three turn to see PIGEON MAN, a homeless man who wears a long gray beard and a tattered tan trenchcoat. He is known by the patrons of the dog park because he hangs around by a large oak tree near the fence all day, and yells at any dog that goes near it.  He is yelling at Dioge.  They run over to the tree, and Dioge runs between Larry’s legs.</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Didn’t I tell you to keep your dog away from the tr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You did, but I didn’t pay any attention to you because it’s not my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t’s my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Keep it away from the tr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the hell is wrong with you?</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No dog is to pee on this tree, and yours almost di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nd why is tha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They just can’t.  Leave it at tha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isten Santa Clau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Suddenly, the sound of a small bell, almost like a dinner bell, rings.  Pigeon Man grabs his ears in pain.  The bell stop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the hell was tha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Your dog almost peed on the tree.  The bell was a punishmen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re you crazy?  That bell wasn’t even that lou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do not have time to explain everything to you, and even if I did I’m not allowed to. Will you please just keep your dog away from the tree?  It will make my job much easi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So you’re job is to keep dogs from pissing on this tree?  No wonder you’re homele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Pigeon Man grabs Dom by the colla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Keep your dog away the tr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gh, it’s not my dog, agh.</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Take your hands off of him!</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Pigeon Man pushes Dom away and he falls to the grou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Do you mind telling us what the hell is going 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can’t.  I am not allowed to discuss the curs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curs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bell rings again.  Pigeon Man grabs his ear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ve said too much already.  Just take your dogs and go.</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bell stop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y won’t you just tell us what’s going 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nd never come back!</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Dom gets up.</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isten, it’s totally obvious that this guy is a fruitcake, but let’s just try to see where he’s coming from.  I mean, would you want somebody pissing on your house all the time.  Right?  Righ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nn and Larry are in total shock.  Dom looks at Pigeon Man, who is standing perfectly still with his eyes rolling into the back of his hea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b/>
        <w:tab/>
        <w:tab/>
        <w:tab/>
        <w:t xml:space="preserve"> PIGEON MAN</w:t>
      </w:r>
    </w:p>
    <w:p>
      <w:pPr>
        <w:pStyle w:val="Normal"/>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mething very bad will happen to you this d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y begin to back aw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et’s get our dogs and get out of her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Larry whistles and DIOGE comes running up.  Ann calls for Larry, but nothin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ere’s your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don’t know.  Larry?  C’mon bo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r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Not you, the dog.  Lar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don’t see him.</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dy, can you just get your fuckin dog so we can get out of here already?  This guy is giving me the creep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eav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ere’s my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eav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e’re leaving as soon as we find Ann’s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 random stray dog begins sniffing around the tr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naraha, espilo, loobootoo.  Ha!</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The stray begins to shake, very slowly at first but gradually increasing to super high speed.  The dog shakes it’s head back and forth, back and forth, letting out a high pitched growling noise. </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the hell?</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force of the speed splits the dogs face in half.  The carcass falls to the grou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Holy shit!  Holy shit!  The dog!  The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pPr>
      <w:r>
        <w:rPr>
          <w:rFonts w:cs="Courier;Courier New" w:ascii="Courier;Courier New" w:hAnsi="Courier;Courier New"/>
        </w:rPr>
        <w:t>Leave, before you and your dogs suffer the same fat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nn, we’ve got to find your dog, and fas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Hey man, fuck the dog!  I wanna keep my fa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Just shut up and help m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three begin searching frantically for the dog as Pigeon Man stays by his tree, still standing perfectly still.</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rry?  Larry?  Where are you?  Here bo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rry?  Larry!  Where are you?  Stupid goddamn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ould you please just shut up alread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Dom, we’re just as freaked out as you are, which is all the more reason to just find the dog and get out of here so we can call the cop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The cops?  You think the cops are going to believe a story about a bum that knows a magic spell that rips dogs in half?  Cause if you do, you’re just as crazy as the homeless Harry Potter over ther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This is no time for jokes, Dom.</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 xml:space="preserve">I’m being completely serious.  Listen lady, you want your Larry, and I understand that, but how about giving some thought to replacing him with this Larry?  </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He grabs Larry by the arms and holds him on display for An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et go of me you idio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rry, you’re ok, but your friend is a dumba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He’s housebroken and everything.  Just listen to me for a second her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e’re through listening.  It’s time we split up.  I’ll go with Ann over there, and you go check out over that w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Oh sure, go look with your girlfrie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nn storms off and Larry follows after her.  Dom heads off in the other direction until he reaches Pigeon Man’s tree.  Pigeon Man has since returned to normal</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e’re leaving.  We just have to find the dog, and we’ll leave and never come back I promise.  Oh please don’t mutilate my fa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nn and Larry are now on the far side of the dog ru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Here Larry Larry Larry.  Here Lar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ere could he have gone to?</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Larry doesn’t respo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 (CONT’D)</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Larry?  Hey Lar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Still no respons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 (CONT’D)</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Man Larry!  Human Larry!  Non dog Lar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Larry turns around startl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Geez, you don’t have to yell.</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ell I called you like twenty time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thought you were talking to the dog.  What did you s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said where could he have gone to?</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don’t know.  Does he have a favorite place he goes to?  Dioge usually hangs out by the fence over there.  S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Larry points to Dioge who is near the fence just past the forbidden tr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Not really.  He usually just runs all over the pla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s he a digger?  Maybe he dug himself into a hole he can’t get out of, or under the fen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don’t think so, but I guess we could look for signs of diggin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Dom still stands by Pigeon Ma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m really beginning to lose my patience with you.</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why?  What did I do?</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Because I have warned you to leave, yet here you sta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The dog.  They’re still looking for the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f you knew what I know, you’d forget the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pPr>
      <w:r>
        <w:rPr>
          <w:rFonts w:cs="Courier;Courier New" w:ascii="Courier;Courier New" w:hAnsi="Courier;Courier New"/>
        </w:rPr>
        <w:t>If all your job entails is keeping dogs away from this tree, why don’t you just put up a fen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Because the cops just come and make me take it down.  I’ve been stuck here for six months.  Ever sin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bell ring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Ever since wha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Nothing.  Nevermi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bell stop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s the deal with the bell?</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pPr>
      <w:r>
        <w:rPr>
          <w:rFonts w:cs="Courier;Courier New" w:ascii="Courier;Courier New" w:hAnsi="Courier;Courier New"/>
        </w:rPr>
        <w:t>Just get your dog and go.  That’s all I can tell you.</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t’s not my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Once you leave you must never come back.</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And that’s something else.  Why do you wait until now to tell us to never come back?  It’s not like this is the first time we’ve been here, or you’ve yelled at us about the dog.</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try not to say anything unless someone’s dog gets really close to the tree.  I used to stand by the gate and stop people from entering, but that got me into too much trouble, and I can’t afford to go to jail and leave the tree unguar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pPr>
      <w:r>
        <w:rPr>
          <w:rFonts w:cs="Courier;Courier New" w:ascii="Courier;Courier New" w:hAnsi="Courier;Courier New"/>
        </w:rPr>
        <w:t>Are they trying to cut the tree down?  Are you one of those environmentalist nut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ould I be worried about dogs if that were the case?  Would you just leave?  You’re breaking my concentrati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Dioge sniffs at the tree, but Pigeon Man doesn’t noti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told you we’re gonna leave once the lady finds her dog, which better be in about two minutes because I think I’ve maxed out my creepiness tolerance for the d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nn and Larry stand near a hole that has been dug under the fen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Oh no!  I think he’s run away.  He’s gone.  Larry’s gon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Dioge lifts his leg and pees on the tree.  Pigeon Man turns and sees it.</w:t>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No!</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Dioge finishes peeing on the tree.  The sky goes black and the wind begins to howl as the bell begins to sound.  Pigeon Man places his hands over his ears as the bell gets louder and louder.      Ann and Larry run over to the tr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s going 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PIGEON MA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Get out of here!  Ru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 xml:space="preserve">Dioge begins to shake violently just like the stray dog did, only this time the dog’s whole body explodes in a red cloud of blood and entrails that hit Pigeon Man.  He lets out a violent scream as the dog’s innards have an acid like effect on his body.  </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Oh my Go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The bell gets louder and louder as the skin slowly begins to melt from Pigeon Man’s body and ooze toward the ground.  The wind subsides, the sky returns to it’s original blue color, the bell stops ringing, and only Pigeon Man’s skeleton remains.  The three are terrifi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the hell just happened her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ere’s Dioge?  Where’s Pigeon Ma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pPr>
      <w:r>
        <w:rPr>
          <w:rFonts w:cs="Courier;Courier New" w:ascii="Courier;Courier New" w:hAnsi="Courier;Courier New"/>
        </w:rPr>
        <w:t>Boy, are you a dumb bitch.  Where are they?  They’re dead!  S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Dom walks closer to the skeleton.  He pokes it with his fing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pPr>
      <w:r>
        <w:rPr>
          <w:rFonts w:cs="Courier;Courier New" w:ascii="Courier;Courier New" w:hAnsi="Courier;Courier New"/>
        </w:rPr>
        <w:t>Get away from there you idio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He continues poking i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t’s just a skelet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skeleton’s arms fly up and grab Dom.  They both scream, Dom in fear, and the skeleton to unleash a cloud of blue smoke that enters Dom.  The skeleton crumbles to a pile of bones, and Dom coughs heavily for a moment before running for the gat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gotta get outta here!  I gotta get outta her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As he hits the threshold of the gate a force grabs him as if it were pulling on his collar.  It slams him into the tree hard, and he sits on the ground unable to move.  Larry runs over to him.</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pPr>
      <w:r>
        <w:rPr>
          <w:rFonts w:cs="Courier;Courier New" w:ascii="Courier;Courier New" w:hAnsi="Courier;Courier New"/>
        </w:rPr>
        <w:t>Dom, get up.  Get up!</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I can’t.</w:t>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pPr>
      <w:r>
        <w:rPr>
          <w:rFonts w:cs="Courier;Courier New" w:ascii="Courier;Courier New" w:hAnsi="Courier;Courier New"/>
        </w:rPr>
        <w:t>Here, grab my ha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He grabs Larry’s hand and tries to pull himself up, but he has no luck.  The grip slips and Larry falls to the grou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did that thing do to m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 note flies through the air and lands in Dom’s lap.  He picks it up and reads i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 (V.O)</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 xml:space="preserve">Dear Cursed.  You have been infected with the blue smoke, and now, whether you like it or not, are the new subject in my behavioral modification study.  Life as you know it is over.  Your sole purpose is to prevent a dog from peeing on this tree.  If you fail, you meet the same fate as your predecessor.  Scared?  </w:t>
      </w:r>
    </w:p>
    <w:p>
      <w:pPr>
        <w:pStyle w:val="Normal"/>
        <w:autoSpaceDE w:val="false"/>
        <w:ind w:left="1420" w:right="14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M (V.O.)(CONT’D)</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Good.  Sincerely, Doctor Ivan Pavlov.  P.S.  Testing, one, two, thr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bell rings and Dom grabs his ears in pain.  Larry and Ann look around.</w:t>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LARRY</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ere is that coming from?</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Stop!  Please, stop!</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bell stops and Dom breathes heavily as he uncovers his ears.  He looks at the note and begins to sob.</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ANN</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What does it s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nn’s dog Larry runs up and stands next to her.  Dom stops sobbing and a look of fear comes over his face.  His eyes open wid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t>Dom</w:t>
      </w:r>
    </w:p>
    <w:p>
      <w:pPr>
        <w:pStyle w:val="Normal"/>
        <w:autoSpaceDE w:val="false"/>
        <w:ind w:left="1420" w:right="1420" w:hanging="0"/>
        <w:rPr>
          <w:rFonts w:ascii="Courier;Courier New" w:hAnsi="Courier;Courier New" w:cs="Courier;Courier New"/>
        </w:rPr>
      </w:pPr>
      <w:r>
        <w:rPr>
          <w:rFonts w:cs="Courier;Courier New" w:ascii="Courier;Courier New" w:hAnsi="Courier;Courier New"/>
        </w:rPr>
        <w:t>Get your dog away from the tre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7020" w:hanging="0"/>
        <w:rPr>
          <w:rFonts w:ascii="Courier;Courier New" w:hAnsi="Courier;Courier New" w:cs="Courier;Courier New"/>
        </w:rPr>
      </w:pPr>
      <w:r>
        <w:rPr>
          <w:rFonts w:cs="Courier;Courier New" w:ascii="Courier;Courier New" w:hAnsi="Courier;Courier New"/>
        </w:rPr>
        <w:t>FADE TO BLACK</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EN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ind w:left="1420" w:right="14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3220" w:hanging="0"/>
        <w:rPr>
          <w:rFonts w:ascii="Courier;Courier New" w:hAnsi="Courier;Courier New" w:cs="Courier;Courier New"/>
        </w:rPr>
      </w:pPr>
      <w:r>
        <w:rPr>
          <w:rFonts w:cs="Courier;Courier New" w:ascii="Courier;Courier New" w:hAnsi="Courier;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32:00Z</dcterms:created>
  <dc:creator>kim rak</dc:creator>
  <dc:description/>
  <cp:keywords/>
  <dc:language>en-US</dc:language>
  <cp:lastModifiedBy>Don Boose</cp:lastModifiedBy>
  <dcterms:modified xsi:type="dcterms:W3CDTF">2005-11-04T03:32:00Z</dcterms:modified>
  <cp:revision>2</cp:revision>
  <dc:subject/>
  <dc:title>EXT</dc:title>
</cp:coreProperties>
</file>