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ELEVATO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MON, a businessman, dressed in a nice suit carrying a briefcase, walks into elevator. Simon presses the “11” button on the panel of floors. He then adjusts his tie. He presses the “close door” but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taller, proper, businessman with a  nicer suit and briefcase, VANCE, reaches into the door and it opens. He strides in carrying himself as though royalty and presses the “17” button. The elevator door closes and Simon looks at Vance, shock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levator moves. Vance stands perfectly stiff and proper. Simon presses the “21” button after a few moments. Vance stares downward at Simon and quietly, slowly presses the “26” button. Vance closes his eyes and straightens himself, holding his nose in the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mon holds out his arm and quickly presses the “34” button. Vance, without opening his eyes or moving his head, presses the “41” button with a swift movement of his 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mon presses “47”. The doors open, but suddenly close as Vance jerks over and presses “52,” still retaining a gentleman pose. Immediately, Simon presses the “60”. Vance dives at the board of buttons and presses “64,” “65,” and “7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mon shoves him to the side and presses “71,” “72,” and “73”. They both leap in front of the panel and Vance presses “82” as Simon presses “84,” but then Simon reaches for the “95” button and Vance presses “9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elevator doors open and immediately close repeatedly. More buttons are pressed as both men break into an immature cycle of pressing as many buttons on the immense panel of flo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evator jerks and stops between floors. Vance looks over at Simon and Simon looks over at Vance. They look in different direction without synchronization slowly, out of curiosity. Everything is silent and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quick SNAP. Both men, now frantic, dive to the panel and press buttons as the elevator begins to fall at an accelerating speed. They fly upwards, pressured against the ceiling, pressing higher buttons such as “765” and “81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both have terrified looks on their f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mon glances around as Vance continues pressing the buttons. Simon spots a large red lever on the other side of the elevator. It reads in very large letters “EMERGENCY BRAKE”. He begins crawl across the ceiling, fighting grav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ance continues pressing floor buttons. Simon slowly makes it to the other side of the elevator and reaches downward for the brake as he’s pressed against the ceiling. He stretches downwards, his right hand inches from the brake. He grabs at it and mi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etches his hand further. He grasps the brake with a firm hold. The elevator crashes into the basement fl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ust is everywhere and it settles to show a pile of rubble and cable twisted up into a large pile. The pile is still for a moment. ZOOM into the rubble to see the broken panel. Everything is silent. Nothing but dust moves. Some buttons are still lit and others are completely b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into the highest floor, “1129”. Rubble moves as two weak hands move upwards and at the same moment, lightly press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DE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16:00Z</dcterms:created>
  <dc:creator>Melissa</dc:creator>
  <dc:description/>
  <cp:keywords/>
  <dc:language>en-US</dc:language>
  <cp:lastModifiedBy>V345259</cp:lastModifiedBy>
  <dcterms:modified xsi:type="dcterms:W3CDTF">2008-08-28T23:16:00Z</dcterms:modified>
  <cp:revision>2</cp:revision>
  <dc:subject/>
  <dc:title>FADE IN</dc:title>
</cp:coreProperties>
</file>