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The Boxing Match</w:t>
      </w:r>
    </w:p>
    <w:p>
      <w:pPr>
        <w:pStyle w:val="Heading1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Heading1"/>
        <w:rPr/>
      </w:pPr>
      <w:r>
        <w:rPr/>
        <w:t>Colorado Springs, Colorado.</w:t>
      </w:r>
    </w:p>
    <w:p>
      <w:pPr>
        <w:pStyle w:val="Heading1"/>
        <w:rPr/>
      </w:pPr>
      <w:r>
        <w:rPr/>
        <w:t>12 September 2002.</w:t>
      </w:r>
    </w:p>
    <w:p>
      <w:pPr>
        <w:pStyle w:val="Heading1"/>
        <w:rPr/>
      </w:pPr>
      <w:r>
        <w:rPr/>
        <w:t xml:space="preserve">Locker room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he boxer is sitting down conserving his strength for his big fight, which will take place in a matter of minutes. With him are his seconds, including his Trainer, who is going through a battle pla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he boxer, 28 years old is wearing his robe, which is the colour gold. He is of muscular build, which is due to lifting weights at an early ag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he Trainer, 62 years old, is wearing clothes, which are gold coloured. His hair is slowly greying and his skin is starting to wrinkle badly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he Boxer and Trainer have known each other for 12 years. The Trainer appreciates The Boxer’s ability to easily knock a man down to the ground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The Trainer:</w:t>
      </w:r>
      <w:r>
        <w:rPr/>
        <w:t xml:space="preserve"> Surprise him with a right cross to the head, and then hit him with a left </w:t>
      </w:r>
    </w:p>
    <w:p>
      <w:pPr>
        <w:pStyle w:val="Normal"/>
        <w:rPr/>
      </w:pPr>
      <w:r>
        <w:rPr/>
        <w:t xml:space="preserve">                        </w:t>
      </w:r>
      <w:r>
        <w:rPr/>
        <w:t>hook to the body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The boxer wakes from his daze. He caught the words “left hook”. He looks up at his trainer, whom he has known for 12 years, in a surprised look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Boxer:</w:t>
      </w:r>
      <w:r>
        <w:rPr/>
        <w:t xml:space="preserve"> A left hoo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he Trainer:</w:t>
      </w:r>
      <w:r>
        <w:rPr/>
        <w:t xml:space="preserve"> Yeah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The Trainer gets into half a boxing stance and demonstrates his plan of action to thin-a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he Trainer:</w:t>
      </w:r>
      <w:r>
        <w:rPr/>
        <w:t xml:space="preserve"> That’ll get him rocking. We need that to win the titl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he Boxer takes a deep breath and sighs. He hasn’t smiled all day.  The Trainer turns his attention to the Boxer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The Trainer</w:t>
      </w:r>
      <w:r>
        <w:rPr/>
        <w:t>: What’s wrong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he Boxer remains silent. He hangs his head.  In a half-caring, half-annoyed tone, he demands to know what’s bothering the Boxer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The Trainer:</w:t>
      </w:r>
      <w:r>
        <w:rPr/>
        <w:t xml:space="preserve"> Champ, answer me! What’s wro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he Boxer:</w:t>
      </w:r>
      <w:r>
        <w:rPr/>
        <w:t xml:space="preserve"> I don’t wanna fight this guy. He’s a family man and the last thing his wife </w:t>
      </w:r>
    </w:p>
    <w:p>
      <w:pPr>
        <w:pStyle w:val="Normal"/>
        <w:rPr/>
      </w:pPr>
      <w:r>
        <w:rPr/>
        <w:t xml:space="preserve">                    </w:t>
      </w:r>
      <w:r>
        <w:rPr/>
        <w:t>and children want is a brain-dead version of him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he Trainer is now in a fully annoyed tone, although he manages not to raise his voic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The Trainer: </w:t>
      </w:r>
      <w:r>
        <w:rPr/>
        <w:t xml:space="preserve">Stop being so sensitive. Ya a boxer, not a bawler. I didn’t spend 25 years </w:t>
      </w:r>
    </w:p>
    <w:p>
      <w:pPr>
        <w:pStyle w:val="Normal"/>
        <w:rPr/>
      </w:pPr>
      <w:r>
        <w:rPr/>
        <w:t xml:space="preserve">                        </w:t>
      </w:r>
      <w:r>
        <w:rPr/>
        <w:t>of my life, training guys to become pacifists! What’s gotten into ya kid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The Boxer raises his hands close to his face and clenches them.  They are strong hands as they give out a crunching sound when they are clenched. He looks at them as if they are to be fea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he Boxer:</w:t>
      </w:r>
      <w:r>
        <w:rPr/>
        <w:t xml:space="preserve"> These fists! These fists have cripples 36 other fighters. The have even sent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one man to intensive care after a fight outside a subway on night.  With       </w:t>
      </w:r>
    </w:p>
    <w:p>
      <w:pPr>
        <w:pStyle w:val="Normal"/>
        <w:rPr/>
      </w:pPr>
      <w:r>
        <w:rPr/>
        <w:t xml:space="preserve">                    </w:t>
      </w:r>
      <w:r>
        <w:rPr/>
        <w:t>these fists, I am one dangerous bastard. I don’t think that –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The Boxer is interrupted by his Trainer who is so full of rage he just can’t contain it anymore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The Trainer:</w:t>
      </w:r>
      <w:r>
        <w:rPr>
          <w:i w:val="false"/>
          <w:iCs w:val="false"/>
        </w:rPr>
        <w:t xml:space="preserve"> That’s enough! Don’t be wasting my time by giving me a sob story about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  </w:t>
      </w:r>
      <w:r>
        <w:rPr>
          <w:i w:val="false"/>
          <w:iCs w:val="false"/>
        </w:rPr>
        <w:t>the men you’ve beaten!  That’s what this game is all about!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/>
      </w:pPr>
      <w:r>
        <w:rPr/>
        <w:t>The Trainer mocks The Boxer in a childish voi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i w:val="false"/>
          <w:iCs w:val="false"/>
        </w:rPr>
        <w:t>The Trainer:</w:t>
      </w:r>
      <w:r>
        <w:rPr>
          <w:i w:val="false"/>
          <w:iCs w:val="false"/>
        </w:rPr>
        <w:t xml:space="preserve"> I am one dangerous bastard!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The Trainer goes back into his raged voic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Trainer:</w:t>
      </w:r>
      <w:r>
        <w:rPr/>
        <w:t xml:space="preserve"> Well that’s exactly what this sport needs.  None of the big names became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famous by being  peace-lovers. You beat this guy to the ground like the other 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guys, then the Boxing World will remember you forever.</w:t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rPr/>
      </w:pPr>
      <w:r>
        <w:rPr/>
        <w:t>The cut-man realises that it’s time for the team to head to the 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ut-Man:</w:t>
      </w:r>
      <w:r>
        <w:rPr/>
        <w:t xml:space="preserve"> It’s time, guys!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The team and the Boxer head out to the ring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amera fades to black.</w:t>
      </w:r>
    </w:p>
    <w:sectPr>
      <w:type w:val="nextPage"/>
      <w:pgSz w:w="11906" w:h="16838"/>
      <w:pgMar w:left="1134" w:right="1134" w:gutter="113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21:05:00Z</dcterms:created>
  <dc:creator>Kevin Donlevy</dc:creator>
  <dc:description/>
  <cp:keywords/>
  <dc:language>en-US</dc:language>
  <cp:lastModifiedBy>Dboose</cp:lastModifiedBy>
  <dcterms:modified xsi:type="dcterms:W3CDTF">2007-07-26T21:05:00Z</dcterms:modified>
  <cp:revision>2</cp:revision>
  <dc:subject/>
  <dc:title>Locker ro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