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96"/>
          <w:szCs w:val="96"/>
        </w:rPr>
      </w:pPr>
      <w:r>
        <w:rPr>
          <w:rFonts w:cs="Courier New" w:ascii="Courier New" w:hAnsi="Courier New"/>
          <w:sz w:val="96"/>
          <w:szCs w:val="96"/>
        </w:rPr>
        <w:t>THE ART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l J. Mull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91 Sangi, New road Paj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pu-Lapu City, Cebu Island Philippines 0601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l# 09223876028</w:t>
        <w:br/>
        <w:t>Land#63-032-340-53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hyperlink r:id="rId2">
        <w:r>
          <w:rPr>
            <w:rStyle w:val="InternetLink"/>
            <w:rFonts w:cs="Courier New" w:ascii="Courier New" w:hAnsi="Courier New"/>
          </w:rPr>
          <w:t>zadkielmullen@yahoo.com/gmail.com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EXT. CEMENTERY-RAINY DAY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Lighting flickers in the distance, rain pours hard, </w:t>
      </w:r>
      <w:r>
        <w:rPr>
          <w:rFonts w:cs="Courier New" w:ascii="Courier New" w:hAnsi="Courier New"/>
          <w:b/>
        </w:rPr>
        <w:t>JAMES</w:t>
      </w:r>
      <w:r>
        <w:rPr>
          <w:rFonts w:cs="Courier New" w:ascii="Courier New" w:hAnsi="Courier New"/>
        </w:rPr>
        <w:t xml:space="preserve"> an average man late 30's early 40's walks in front of a tombstone, wearing jeans, t-shirt and jacket, holding ros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 xml:space="preserve">O how I wish you where here honey, it’s been a year now, and nothing has changed. </w:t>
      </w:r>
    </w:p>
    <w:p>
      <w:pPr>
        <w:pStyle w:val="Normal"/>
        <w:ind w:left="2160" w:right="13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.O.V OF TOMBSTONE, LOVING WIFE, JUDITH MCMULLEN, 1970-2007 A WITH A PICTURE OF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 xml:space="preserve">It has been a nightmare with out you; I am feeling so low that I don't care about anyth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brushes his fingers across the engravings on the tombstone; he releases a deep sigh of guil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use of the recurring memories of the accident, I have dwelled in the depths of darknes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kneels down placing the roses in front of Judith's tom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ories of you still haunt me and I feel that I am drowning in the abyss of emptiness from the guilt that weighs heavy upon my hear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steps back with a tear in his ey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02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 long must I wrestle with my tormented Soul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reaches out touches Judith's pictu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feel nothing but the hollowness of bitterness and hate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ames leans his head up against Judith’s picture, slamming his fist against the tomb letting out a deep mournful cry.</w:t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t if I speak my pain doesn't go awa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 JUD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visible to James, Judith standing behind him dresses in white watching with deep sadn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Whispers alou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Jame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With a tear in Judith’s eye she gazes heavenw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BACK ON J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udith watches James lean against her tombsto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day I have grief and the cords of death entangle me, the anguish of the grave is calling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slides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6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</w:t>
        <w:br/>
        <w:t>(Sighs with a whisper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Why has God forsaken me, Judit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>Judith reaches out as to say something but James closes his eyes, sitting with his head bent low and sees not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ASH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EXCHANGING RINGS, ROMANTIC DINNER, DANCING, AUTOMOBILE ACCIDENT, JUDITH'S DEATH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 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ames opens his eyes, his fist clenched, as a burst of anger erupt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’D)</w:t>
      </w:r>
    </w:p>
    <w:p>
      <w:pPr>
        <w:pStyle w:val="Normal"/>
        <w:ind w:left="2160" w:right="2745" w:firstLine="676"/>
        <w:rPr/>
      </w:pPr>
      <w:r>
        <w:rPr>
          <w:rFonts w:cs="Courier New" w:ascii="Courier New" w:hAnsi="Courier New"/>
        </w:rPr>
        <w:t>(Screams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howls as he slams his fist to the ground, jumps to his feet shaking his fist toward heaven.</w:t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 damn it, why did you take her from me, it should have been me not he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pulls a gun out from under his jacket, glaring with hate towered to heav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6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’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ee this, I am going to blow my brains out, I don’t deserve to liv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point the gun to his head still looking heaven w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’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ge m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cocks the g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02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’D)</w:t>
      </w:r>
    </w:p>
    <w:p>
      <w:pPr>
        <w:pStyle w:val="Normal"/>
        <w:ind w:left="2160" w:righ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mn you, Judge m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udith stand next to James and puts her hand over the gun, James closes his eyes and pulls the trigg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6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ames slowly opens his eyes, realizes he is still alive, he checks the gun and the bullets are still in the chamb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6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’t even die righ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spills the bullets from the barre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.O.V IN SLOW MOTION BULLETS FALL BOUNCING AROUND JAMES FEET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6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’D)</w:t>
      </w:r>
    </w:p>
    <w:p>
      <w:pPr>
        <w:pStyle w:val="Normal"/>
        <w:ind w:left="225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mn it, why won’t let me die wh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ames throws the gun, holding one bullet in his fingers staring at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’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d you took her from me, why should I give you the satisfaction of victory to end my life?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ames throws the bullet and falls to his kne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  <w:br/>
        <w:t>Your not worth i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ames’ anger explodes once again; he climbs to his feet punching the tombsto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God I hate you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sucks in air and lets out a mighty shout throwing his fist heavenw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eep Cry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te you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ames exhausted collapses, he stairs intently into the rainy s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Whispers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ot be angry my love...God is not to be bla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ames head is resting in Judith's lap as he lies on the ground sobbing; Judith gently combs her fingers through James' hair bringing comfo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 (CONT'D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And don't be so hard on yourself; the accident wasn't your faul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eep Cry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ive m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Whispers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’re forgiv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udith wipes James' tears away, she gently kisses him on his forehead, and James slowly opens his eyes and sees Judith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.O.V JUDITH SMILEING LIKE AN ANGE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udith vanishes like an apparition, James leaps to his feet, franticly looking around the cemete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 where are you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stands like a statue with his head bent 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’D)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Whispers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T. VINNIE’S BAR-RAINY NIGH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ing on a street corner in the pouring rain is James, who sees a small pub with neon lights flas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.O.V VINNIE’S BAR AND GRILL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steps down of the curve and moves toward the pu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VINNIE'S BAR–MOMENTS LAT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walks into the club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hope they have something good he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ames takes a seat at the bar, and plays with his wedding ban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.O.V JAMES PLAYING WITH HIS WEDDING BAN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b/>
        </w:rPr>
        <w:t>BARTENDER</w:t>
      </w:r>
      <w:r>
        <w:rPr>
          <w:rFonts w:cs="Courier New" w:ascii="Courier New" w:hAnsi="Courier New"/>
        </w:rPr>
        <w:t xml:space="preserve"> a tall distinguished gentleman dressed in black and white approaches Ja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TENDER 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can I get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' attention is fixated on his wedding b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thin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rtender pulls out a glass and some bottles and mixes a dri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TENDER 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hould do the job!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looks up and sees the man pouring his drink, the Bartender looks at James with a smil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 (CONT'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 you look like shit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chuck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s, you should see me on my bad day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artender laughs as he finishes pouring James' drin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this will warm you up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What is 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ecret remedy for a broken hear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How would you know that I have a broken hear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6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all in the eyes!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6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nds like bullshit to me!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sips on his dri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Listen son, I have been in this business before you were in diapers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/>
      </w:pPr>
      <w:r>
        <w:rPr>
          <w:rFonts w:cs="Courier New" w:ascii="Courier New" w:hAnsi="Courier New"/>
        </w:rPr>
        <w:t>(Sarcastic laughter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Really, so what am I broken up ov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rtender steps back and eyes Ja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 xml:space="preserve">A woman perhaps, someone close, yes, yes, someone died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chokes on his dri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the hell did you know that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6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ust know.</w:t>
      </w:r>
    </w:p>
    <w:p>
      <w:pPr>
        <w:pStyle w:val="Normal"/>
        <w:ind w:right="274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 xml:space="preserve">What are you a physic, a mind reader? 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TENDER 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aughs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Neither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at was a lucky guess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Luck, nonsense son, luck has nothing to do with it!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rtender pours more dri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.O.V A SLIGHT GLOWING SUBSTANCE RADITES FROM THE DRIN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James sighs and takes a swig of his dri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this stuff is good, keep it com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ames slides his glass over to the bartender for m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aughs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You’re welco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bartender pours more into James gla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 (CONT’D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Was she close to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takes another a si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't want to talk about it!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tender pours a little more into James glas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They say a friendly ear is a start for healing hea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sips on his drink with smoldering ey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 (CONT'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happened that makes you carry the guilt of the world on your shoulders?</w:t>
      </w:r>
    </w:p>
    <w:p>
      <w:pPr>
        <w:pStyle w:val="Normal"/>
        <w:ind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looks at his wedding band.</w:t>
      </w:r>
    </w:p>
    <w:p>
      <w:pPr>
        <w:pStyle w:val="Normal"/>
        <w:ind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ighs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year ago my wife died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sorry to hear that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on’t understand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understand that you’re lon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glances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 xml:space="preserve">I killed my wife; it is my fault that she is dea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 xml:space="preserve">Oh, how s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swigs down his drink, the Bartender pours a little more into his gla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It happen a year ago my wife wanted to go to a concert and I told her we couldn't go because we didn't have the mone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ames sips on his drink, the bartender smiles as he pours more into James’ glas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 xml:space="preserve">So later that week I sold a couple of paintings and I bought a pair of concert tickets for our Anniversary, I wanted to surprise her and see her smil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holds back his tea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On the night of our Anniversary, she decided she didn't want to go to the concert, I was furious and so we argu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takes more of his drink, Bartender pours a little m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at happe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hesitates as he drin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 xml:space="preserve">All she wanted was to stay with me, but I insisted and I promised her that she would have a great time. 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 listens intently as he continues to pour James his drin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’D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As we were driving to the concert I put on her favorite music to entice the mo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facial expression changes to a look of h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Holds back his pain) 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Then out of the blue a drunk driver broadsided us, my wife was crushed and she died on her way to the hospital, me I suffered a fracture collar b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guzzles down his drink then slams the glass on the b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And that drunken bastard walks away with no scratch; all he got was a slap on the wrist for DW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Don't beat yourself up over it Son, It wasn't your fault, You didn't know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/>
      </w:pPr>
      <w:r>
        <w:rPr>
          <w:rFonts w:cs="Courier New" w:ascii="Courier New" w:hAnsi="Courier New"/>
        </w:rPr>
        <w:t>(Angrily snaps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Yes it was my faul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stairs into the bartenders eyes with content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 just listened to the plea of my wife instead of being a selfish prick my wife would be alive toda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ying guilt for one’s sins is one thing, but carrying for something you didn't commit, that is foolish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It should have been me who died in that accident not her, and that bastard should be fried for the murder of my wi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tries to compose himsel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My wife was a woman with a heart of gold, she was heaven sent and she was the best thing in my life; and now I can go to her but she will never return to me.</w:t>
      </w:r>
    </w:p>
    <w:p>
      <w:pPr>
        <w:pStyle w:val="Normal"/>
        <w:ind w:left="3545" w:right="2745" w:hanging="0"/>
        <w:rPr/>
      </w:pPr>
      <w:r>
        <w:rPr>
          <w:rFonts w:cs="Courier New" w:ascii="Courier New" w:hAnsi="Courier New"/>
        </w:rPr>
        <w:br/>
        <w:t>BARTENDER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The mysteries of life is an Enigma, I am truly sorry, hear another drinks on the ho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 pours more into James’ gla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s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TENDER 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 xml:space="preserve">Don't mention it, take as long as you </w:t>
        <w:tab/>
        <w:t>need and if you need to talk I'll be right 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rtender walks off to attend to another custom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munches on some pretzels, and nurses his drink; </w:t>
      </w:r>
      <w:r>
        <w:rPr>
          <w:rFonts w:cs="Courier New" w:ascii="Courier New" w:hAnsi="Courier New"/>
          <w:b/>
        </w:rPr>
        <w:t>ANGELA</w:t>
      </w:r>
      <w:r>
        <w:rPr>
          <w:rFonts w:cs="Courier New" w:ascii="Courier New" w:hAnsi="Courier New"/>
        </w:rPr>
        <w:t xml:space="preserve"> a beautiful woman dressed in red, walks up and sits next to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Bartender gives her a drink, James sees the woman from the corner of his eye; he slowly turns his head as he puts down his glass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</w:t>
        <w:tab/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 looks at James with a huge smi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6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you alright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6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am now 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6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turns away nursing more of his dri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My name is Angela and I need to know, are you James McMullen the famous artist in Time magazin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ames puts his glass down, looks back at Ange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you got the wrong guy lad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man opens up her purse and pulls out a Time Magazine with James' face on the front cover. She puts the magazine in front of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.O.V WE SEE JAMES FACE ON THE TIME MAGAZI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Sarcastic) 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l me that ain't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glances at the Magazine, he spins around with a bit of frustration in his t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lady I am not that man any longer... so leave me the hell alone and go pester someone else!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I can’t do that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y no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rtender walks over and pours James and Angel a drink, and she takes a swi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here to help you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aughs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't help me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aughs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 xml:space="preserve">Maybe I can... Maybe I can't...but what I see Mr. McMullen is that you need a spark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A Spark, what the hell are you talking abou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gela pulls out a Business card and hands it to Jam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.O.V A WHITE CARD WITH LETTER TSADDIK'S FINE ART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Happy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My employer has sent me to find you and here you ar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puts the card down on the b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 righ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 shakes her head y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Well Angela, I am not interested. so leave me alone!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Sorry Mr. McMullen I can not do tha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rustrate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y not!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to inform you about my boss's proposition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Proportions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ighs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...If I give you the time will you leave me alone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GELA 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.</w:t>
        <w:tab/>
        <w:tab/>
        <w:tab/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Good, then you have two minute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ames looks at his wat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.O.V CLOCK TICKING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 (V.O.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r. McMullen my employer would like you to paint him a pictu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looks up with a shocking expressio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6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that I have your atten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ngela composes herself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 (CONT’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questions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6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  <w:br/>
        <w:t>(Laughs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A picture you say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Yes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ighs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 xml:space="preserve">I have given it up, so you can tell your boss I am not interested. 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ighs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Mr. McMullen maybe if you did paint a picture the pain you carry inside would heal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arcasm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at do you know of my pain?</w:t>
      </w:r>
    </w:p>
    <w:p>
      <w:pPr>
        <w:pStyle w:val="Normal"/>
        <w:ind w:left="3545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ANGELA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Glares) 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Maybe I don't know anything about your pain Mr. McMullen, but I do know not to waist your talents God has given you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/>
      </w:pPr>
      <w:r>
        <w:rPr>
          <w:rFonts w:cs="Courier New" w:ascii="Courier New" w:hAnsi="Courier New"/>
        </w:rPr>
        <w:t>(Angered sarcasm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, listen to me Angela, God doesn't exist and if he dose he is nothing more than a big bully with a magnified glass burning us little people like ants, So you can take your God and go shove it up you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Bartender cuts in, interrupting James sarcasm remar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TENDER 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Excuse me would you like another drink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looks up with ang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6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  <w:br/>
        <w:t>(Confuse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!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you like another drink!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  <w:tab/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ighs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sur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artender pours James his drink; Angela stands and takes a few steps with her back facing James, she stops and glances over her should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Mr. McMullen if you want to waste your life away wallowing in self pity that’s up to you, but a window has been opened for you, take the opportunity that has been given to you... If not for yourself then do it for Judith your wif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glares at his dri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78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a low blow Lad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looks up ready to tear into Ange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do you know...H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surveys the area; but Angela is gone, he glances over at the Barten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did Angela go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 who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man who was sitting next to me!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rtender looks around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.O.V REMNANT OF PEOPLE SITTING AROUN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as no one sitting next to yo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shows the Bartender the business card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 xml:space="preserve">OK...then the imaginary woman that gave me this card! Where is she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artender takes the card from James' hand and looks at it with a smile. </w:t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ENDER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 were you son, I would see this ma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snatches the card back from the Bartender's hand felling frustrat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Whatever! No one here makes any sense, I am out of her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storms out of Vinnie's Ba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T. TSADDIK LIGHT AND SOUND STUIDO-PARKING LOT DA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comes driving up on a motorcycle, and parks it climbs off and enters the front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T. TSADDIK LIGHT AND SOUND STUIDO-DA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nding in an open lobby looking something like an art gallery, James moves about admiring the ar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Impressive, Theses are really go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NGEL</w:t>
      </w:r>
      <w:r>
        <w:rPr>
          <w:rFonts w:cs="Courier New" w:ascii="Courier New" w:hAnsi="Courier New"/>
        </w:rPr>
        <w:t xml:space="preserve"> a woman in 20's dressed in a business outfit, strolls up behind James startling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Hello sir is there something you are particularly looking fo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ames turns and faces Ang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miles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 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ames turns and walks away, he heads for another direction, when Angel appears, and she stands blocking his 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onfuse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..h.. how did you do t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did I do what?</w:t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You where at the other end just a moment ago and now you're here in front of me how you did do that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There are many questions in life, some you can understand and then there are some you can n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ngel slowly advances James with eyes that pierce through his sou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 (CONT'D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But my question to you is what are you looking for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Look Lady...I am not here to perches any art that's for sure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aises tone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why are you here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here to see Mr. Tsaddik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 looks over her shoulder, then back at James with a smi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E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here to see Tsaddi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ames pulls out Tsaddik's business card and hands it to Ang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 in your firm gave me this card last n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 glances at it then back at Ja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...I se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gel puts the business card in her pocke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 (CONT’D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Then in that case you will need 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olden scroll appears in Angel's hand, and she hands it to Ja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's 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It’s a scroll you'll need it to show Tsaddik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arcastic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not a ticket or a number something more simpl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 steps up into James' face glaring into his ey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colding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You know you Mr. McMullen you complain too much, you should really learn to tame your tong and have a little trust! Good day Mr. McMullen!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 spins around and walks off, James follow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did you know my na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ngel stops and turns and sees James following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't even know your name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aises tone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day Mr. McMull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 starts to walk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Please don't go, I am sorry for my behavior, I have just been under a lot of stress theses day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ngel turns and hands him the golden scroll, James looks at the scroll then into Angel’s eyes she smiles, and he takes the scro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miles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Good, now follow me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 leads James to a door and she opens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 (CONT’D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You will find Mr. Tsaddik in 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stands staring at her and at the open door with a twinge of f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re you waiting for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suddenly afraid to go through that door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 xml:space="preserve">Fear not Mr. McMullen; Tsaddik is suspecting yo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reluctantly walks through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TSADDIK'S OFFICE-MOMENTS LAT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TSADDIK</w:t>
      </w:r>
      <w:r>
        <w:rPr>
          <w:rFonts w:cs="Courier New" w:ascii="Courier New" w:hAnsi="Courier New"/>
        </w:rPr>
        <w:t xml:space="preserve"> a jolly man, dress in white comes walking into the office from another dire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I help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hands Tsaddik the golden scro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The lady out in the lobby gave me this to give to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 smiles and shakes James hand with great jo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Ah you must be James McMullen it’s a pleasure to have you 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 takes the scroll and opens it then he puts in down on his des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xcitement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been waiting for a long time to meet with you!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lly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 offers James a s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Please take a seat, I won't waste your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sits down with a look of confusion on his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One of your employees said you wanted me to paint a picture for you, So what is it that you want of me to paint Mr. Tsaddi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to the point I like th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 sits across from Ja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you to paint me a picture from your heart!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onfuse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icture from my heart are you out of your mind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I assure you Mr. McMullen we don't joke about these matters, we take art seriously here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f you accept my offer you will be working in my studio with everything provided for you and at the end of our agreement, I will pay you a sum $20,000,000.00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Laughs) 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You must be one crazy old man to offer me such a crazy price of a painting that I don't even know what the hell I am going to pain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saddik looks at James with a smile as he sta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Just think of me as a little eccentric, but the question still remains do you want the job or no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ames glances down closing his eyes releases a si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A (V.O.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for you then for Judith your wi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opens his eyes, slowly looks up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What the hell, I have nothing to lose righ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 stands with excite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llent choic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 heads for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 (CONT’D)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Now Mr. McMullen would you please accompany m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stands and follows Tsaddik out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TSADDIK'S STUIDO-MOMENTS LAT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James and Tsaddik are standing in a large white room with a large canvas board with paints, paint brushes and penci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>Wow, this is one big white roo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addik smil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ything you need is here to complete the work that we discuss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glances at Tsaddi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Remorse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what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are you doing 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 puts his hand on James' shoulder showing compas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son everybody needs a second chance at life, don't you think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 I guess so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saddik smiles slap James on his b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er to paint from your heart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aughs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 from my hear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 slaps James on his b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the spiri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saddik leaves the premises, he peeks his head through the door once m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 (CONT'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ember to paint from your hear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stares at the blank canvas with complex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ighs with grief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my hear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sits on the floor and continues to stare at the blank canvas, lighting flickers, James slowly stands and picks up a pencil and starts to sketch out lin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picks up his pallet and brushes and paints, stroke after stroke, an image slowly comes to life. James finishes, he slowly steps back wiping the sweat from his brow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.O.V A BEAUTIFUL PAINTING OF JUD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Whispers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 my lov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ames' eyes are full of tears as he stairs at his masterpiece; a light shines as Judith appears in the light wearing whi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.O.V JUDITH STANDS IN A SHIMMERING LIGHT DRESSED IN WHITE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ot stare my love see how the winter has past and the rains are over and g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slowly approaches Judith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3578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how I have missed you my l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reaches out to touch Judi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God don't let this be a dream or I will surly d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 reaches out and the two tou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'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my heart cannot take the pain of missing you another day my lov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 embraces Ja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DITH 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lept but my heart was awaken, and I arose to open for you my l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 appears in a golden light behind Judith, James glances up with a tear in his ey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is this possible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impossible to you is not impossible with Go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looks at Judith with gladness takes her and caresses her with pass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ADDIK (V.O.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of your sorrow and I have felt your pain, now rejoice with your fountain of life and be blessed, and may you rejoice in the wife of your youth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and Judith embrace and ki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BEDROOM-DA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James wakes up with a cold sweat; Judith is sleeping next to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/>
      </w:pPr>
      <w:r>
        <w:rPr>
          <w:rFonts w:cs="Courier New" w:ascii="Courier New" w:hAnsi="Courier New"/>
        </w:rPr>
        <w:t xml:space="preserve">A dream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leans over kisses Judith who is sleep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’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God it was only a dre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udith opens her eyes with a smile.</w:t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ay something sweetheart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6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  <w:br/>
        <w:t>Good mornin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 stretches, James stairs into Judith’s eyes, tearing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's wrong sweetheart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hing, I just want you to know I love you, 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cresses Judith’s cheek and she kiss his han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(CONT’D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ever you want to do today is fine with 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 smiles wrapping her arms around James ne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glad you said that!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Hint of worry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...What do you want to do?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ust want to stay home with you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and Judith smile as they lean their heads against one another staring into each others eyes intent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</w:t>
      </w:r>
    </w:p>
    <w:p>
      <w:pPr>
        <w:pStyle w:val="Normal"/>
        <w:ind w:left="2160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aughs with a sigh)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read my mind, happy Anniversary honey.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69" w:right="2745" w:firstLine="6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TH</w:t>
      </w:r>
    </w:p>
    <w:p>
      <w:pPr>
        <w:pStyle w:val="Normal"/>
        <w:ind w:left="2160" w:right="27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y Anniversary sweethea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and Judith ki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ab/>
        <w:tab/>
        <w:tab/>
        <w:t xml:space="preserve">END                                 </w:t>
      </w:r>
    </w:p>
    <w:sectPr>
      <w:footerReference w:type="default" r:id="rId3"/>
      <w:footerReference w:type="first" r:id="rId4"/>
      <w:type w:val="nextPage"/>
      <w:pgSz w:w="12240" w:h="15840"/>
      <w:pgMar w:left="1134" w:right="116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kielmullen@yahoo.com/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42:00Z</dcterms:created>
  <dc:creator>V345259</dc:creator>
  <dc:description/>
  <cp:keywords/>
  <dc:language>en-US</dc:language>
  <cp:lastModifiedBy>V345259</cp:lastModifiedBy>
  <dcterms:modified xsi:type="dcterms:W3CDTF">2009-07-09T01:42:00Z</dcterms:modified>
  <cp:revision>2</cp:revision>
  <dc:subject/>
  <dc:title> </dc:title>
</cp:coreProperties>
</file>