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64" w:hanging="0"/>
        <w:jc w:val="center"/>
        <w:rPr>
          <w:rFonts w:ascii="Courier New" w:hAnsi="Courier New" w:cs="Courier New"/>
          <w:b/>
          <w:b/>
          <w:u w:val="single"/>
        </w:rPr>
      </w:pPr>
      <w:r>
        <w:rPr>
          <w:rFonts w:cs="Courier New" w:ascii="Courier New" w:hAnsi="Courier New"/>
          <w:b/>
          <w:u w:val="single"/>
        </w:rPr>
      </w:r>
    </w:p>
    <w:p>
      <w:pPr>
        <w:pStyle w:val="Normal"/>
        <w:ind w:left="720" w:right="864" w:hanging="0"/>
        <w:jc w:val="center"/>
        <w:rPr>
          <w:rFonts w:ascii="Courier New" w:hAnsi="Courier New" w:cs="Courier New"/>
          <w:b/>
          <w:b/>
          <w:u w:val="single"/>
        </w:rPr>
      </w:pPr>
      <w:r>
        <w:rPr>
          <w:rFonts w:cs="Courier New" w:ascii="Courier New" w:hAnsi="Courier New"/>
          <w:b/>
          <w:u w:val="single"/>
        </w:rPr>
      </w:r>
    </w:p>
    <w:p>
      <w:pPr>
        <w:pStyle w:val="Normal"/>
        <w:ind w:left="720" w:right="864" w:hanging="0"/>
        <w:jc w:val="center"/>
        <w:rPr>
          <w:rFonts w:ascii="Courier New" w:hAnsi="Courier New" w:cs="Courier New"/>
          <w:b/>
          <w:b/>
          <w:u w:val="single"/>
        </w:rPr>
      </w:pPr>
      <w:r>
        <w:rPr>
          <w:rFonts w:cs="Courier New" w:ascii="Courier New" w:hAnsi="Courier New"/>
          <w:b/>
          <w:u w:val="single"/>
        </w:rPr>
        <w:t>TEMP AGENCY</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Steve Sindon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728" w:righ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728" w:right="864"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1560"/>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tephen Sindoni                                                                                             43 Central Avenue                                                                                                  Brooklyn, NY 11206                                                                                         (718) 417-1884                                                                                                        steve_sindoni@yahoo.c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1</w:t>
      </w:r>
    </w:p>
    <w:p>
      <w:pPr>
        <w:pStyle w:val="Normal"/>
        <w:jc w:val="center"/>
        <w:rPr>
          <w:rFonts w:ascii="Courier New" w:hAnsi="Courier New" w:cs="Courier New"/>
        </w:rPr>
      </w:pPr>
      <w:r>
        <w:rPr>
          <w:rFonts w:cs="Courier New" w:ascii="Courier New" w:hAnsi="Courier New"/>
        </w:rPr>
        <w:t>First Day of Jo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RST DAY AT WORK- NEWARK, NEW JERSEY (AERIAL SH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amera pans over the large towering buildings and skyscrapers in the city of Newark, New Jersey. The camera zooms in and focuses on a barber shop and a Portuguese restaurant before it gets to its final destination an old industrial warehouse building on the corner of Prospect and Ferry Str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THE ISLEY BROTHERS-(WORK TO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ENCORE AGENCY IRONBOUND SECTION OF NEWARK NEW JERSE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NNY DESBEE age 35 a man with short brown hair dressed in a white shirt and red tie holding a black brief case is seen getting out of his car and walking into the old industrial warehouse building. The camera follows the man into the building up the stairs to the second floor where the employment agency is located. The man is seen knocking on the door of the Encore Employment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ENCORE AGENC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f the Encore Employment Agency is opened by a black man age 30 wearing a baseball cap and sporting a beard named SID SMITH. A man named BOB WISENHEIMER can be seen sitting at a metal gray desk in the back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ood morning. My name’s Sonny Desbee. I have a meeting scheduled today with Mr. Wisenheim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Sonny. My name’s Sid Smith and I’ll be one of your transportation van driver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nny Desbee shakes Sid Smith’s hand and is led to the desk where BOB WISENHEIMER a man in his mid fifties is seated. Bob has on horned rimmed glasses and is wearing a wrinkled blue suit with a grey tie. </w:t>
      </w:r>
    </w:p>
    <w:p>
      <w:pPr>
        <w:pStyle w:val="Normal"/>
        <w:tabs>
          <w:tab w:val="clear" w:pos="720"/>
          <w:tab w:val="left" w:pos="2820" w:leader="none"/>
        </w:tabs>
        <w:jc w:val="center"/>
        <w:rPr>
          <w:rFonts w:ascii="Courier New" w:hAnsi="Courier New" w:cs="Courier New"/>
        </w:rPr>
      </w:pPr>
      <w:r>
        <w:rPr>
          <w:rFonts w:cs="Courier New" w:ascii="Courier New" w:hAnsi="Courier New"/>
        </w:rPr>
        <w:t>Scene#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OB WISENHEIMER is reading a report and appears to be very upset with his findings. Bob is scratching his head and mumbling.</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ab/>
        <w:t xml:space="preserve">I can’t believe this numbers!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re you talking to me Mr.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can’t believe these weekly numbers for this branch office. Their absolutely terrible! This report shows that we are only sending out ten workers a day. When I hired</w:t>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the last Branch Manager we had over fifty workers going out daily?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at’s terrible! Mr.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Well, numbers don’t lie and liars don’t figure. I’m glad I fired the last good for nothing Branch Manager. He was running this office in revers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Bob Wisenheimer gets up from his desk and acknowledges Sonny Desbee with a firm hand shak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m Bob Wisenheimer and I’m the District Manager for the </w:t>
      </w:r>
    </w:p>
    <w:p>
      <w:pPr>
        <w:pStyle w:val="Normal"/>
        <w:tabs>
          <w:tab w:val="clear" w:pos="720"/>
          <w:tab w:val="left" w:pos="2820" w:leader="none"/>
        </w:tabs>
        <w:jc w:val="center"/>
        <w:rPr/>
      </w:pPr>
      <w:r>
        <w:rPr>
          <w:rFonts w:cs="Courier New" w:ascii="Courier New" w:hAnsi="Courier New"/>
        </w:rPr>
        <w:t xml:space="preserve">Encore Temporary Employment Agency. I am responsible for ten offices in New Jersey.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t’s a pleasure to meet you Mr. Wisenheimer. I plan to do my best to turn this office aroun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You’ve got 90 days to turn things around Mr. Desbe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s this a probationary period?</w:t>
      </w:r>
    </w:p>
    <w:p>
      <w:pPr>
        <w:pStyle w:val="Normal"/>
        <w:tabs>
          <w:tab w:val="clear" w:pos="720"/>
          <w:tab w:val="left" w:pos="1920" w:leader="none"/>
          <w:tab w:val="left" w:pos="2820" w:leader="none"/>
        </w:tabs>
        <w:rPr>
          <w:rFonts w:ascii="Courier New" w:hAnsi="Courier New" w:cs="Courier New"/>
        </w:rPr>
      </w:pPr>
      <w:r>
        <w:rPr>
          <w:rFonts w:cs="Courier New" w:ascii="Courier New" w:hAnsi="Courier New"/>
        </w:rPr>
        <w:tab/>
        <w:tab/>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expect to see this office billing at least 50 temps a day. I’ll see you in a couple of weeks. Sid Smith will answer any questions related to the daily operations of the offic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r. Wisenheimer, I was told there would be a receptionis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 fired her last Friday. You’ll have to hire one. I suggest you make that a priority.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s sir, Mr. Wisenheimer I’ll start on it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n the meantime, when Sid Smith is not on the road driving employees to work, he will help you in the offic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Bob Wisenheimer picks up his daily planner from the desk and hands a set of keys to the office to the new Branch Manager Sonny Desbee.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pPr>
      <w:r>
        <w:rPr>
          <w:rFonts w:cs="Courier New" w:ascii="Courier New" w:hAnsi="Courier New"/>
        </w:rPr>
        <w:t>The camera focuses on Sonny as he takes the keys from Bob Wisenheimer. Sonny puts out his hand but Bob ignores the final handshake by walking directly to the front door.</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pPr>
      <w:r>
        <w:rPr>
          <w:rFonts w:cs="Courier New" w:ascii="Courier New" w:hAnsi="Courier New"/>
        </w:rPr>
        <w:t>Sid Smith closes the door of the office tightly before he turns to speak to Sonny Desbee in confidence about Bob.</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Nice guy that Wisenheim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Nice Gu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e rumor around here is that the owner Guy Thomas was having some financial problems and Bob Wisenheimer loaned him some money and is now a silent partner in the busines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i/>
          <w:i/>
        </w:rPr>
      </w:pPr>
      <w:r>
        <w:rPr>
          <w:rFonts w:cs="Courier New" w:ascii="Courier New" w:hAnsi="Courier New"/>
          <w:i/>
        </w:rPr>
        <w:t>I was hired by the owner Guy Thomas. He seems like a really nice guy.</w:t>
      </w:r>
    </w:p>
    <w:p>
      <w:pPr>
        <w:pStyle w:val="Normal"/>
        <w:tabs>
          <w:tab w:val="clear" w:pos="720"/>
          <w:tab w:val="left" w:pos="2820" w:leader="none"/>
        </w:tabs>
        <w:jc w:val="center"/>
        <w:rPr>
          <w:rFonts w:ascii="Courier New" w:hAnsi="Courier New" w:cs="Courier New"/>
          <w:i/>
          <w:i/>
        </w:rPr>
      </w:pPr>
      <w:r>
        <w:rPr>
          <w:rFonts w:cs="Courier New" w:ascii="Courier New" w:hAnsi="Courier New"/>
          <w:i/>
        </w:rPr>
      </w:r>
    </w:p>
    <w:p>
      <w:pPr>
        <w:pStyle w:val="Normal"/>
        <w:tabs>
          <w:tab w:val="clear" w:pos="720"/>
          <w:tab w:val="left" w:pos="2820" w:leader="none"/>
        </w:tabs>
        <w:jc w:val="center"/>
        <w:rPr>
          <w:rFonts w:ascii="Courier New" w:hAnsi="Courier New" w:cs="Courier New"/>
          <w:i/>
          <w:i/>
        </w:rPr>
      </w:pPr>
      <w:r>
        <w:rPr>
          <w:rFonts w:cs="Courier New" w:ascii="Courier New" w:hAnsi="Courier New"/>
          <w:i/>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Everyone in the company is hired by Mr. Thomas. Guy is</w:t>
      </w:r>
    </w:p>
    <w:p>
      <w:pPr>
        <w:pStyle w:val="Normal"/>
        <w:tabs>
          <w:tab w:val="clear" w:pos="720"/>
          <w:tab w:val="left" w:pos="2820" w:leader="none"/>
          <w:tab w:val="left" w:pos="4920" w:leader="none"/>
        </w:tabs>
        <w:jc w:val="center"/>
        <w:rPr/>
      </w:pPr>
      <w:r>
        <w:rPr>
          <w:rFonts w:cs="Courier New" w:ascii="Courier New" w:hAnsi="Courier New"/>
        </w:rPr>
        <w:t>a great person to work for. We all get excited after meeting Mr. Thomas. Then in a couple of days you find out you have to deal with Mr. Thomas’s JYD.</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JYD?</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Mr. Wisenheimer. His junk yard dog!</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rPr>
          <w:rFonts w:ascii="Courier New" w:hAnsi="Courier New" w:cs="Courier New"/>
        </w:rPr>
      </w:pPr>
      <w:r>
        <w:rPr>
          <w:rFonts w:cs="Courier New" w:ascii="Courier New" w:hAnsi="Courier New"/>
        </w:rPr>
        <w:t>Sonny Desbee and Sid Smith begin to laugh hysterically. Sonny walks behind the Manager’s desk where he sees a baseball bat and an iron metal pipe. He bends down and picks them up and displays them to Sid Smith.</w:t>
      </w:r>
    </w:p>
    <w:p>
      <w:pPr>
        <w:pStyle w:val="Normal"/>
        <w:tabs>
          <w:tab w:val="clear" w:pos="720"/>
          <w:tab w:val="left" w:pos="2820" w:leader="none"/>
          <w:tab w:val="left" w:pos="4920" w:leader="none"/>
        </w:tabs>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What’s the Bat and Iron pipe for?</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1</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Let’s just say it’s your life insurance polic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is must be a tough place to wor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ah! The last Manager had to use it at least once a wee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ll, I hope I never have to use it. It’s a lot easier calling the police and let them handle i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pPr>
      <w:r>
        <w:rPr>
          <w:rFonts w:cs="Courier New" w:ascii="Courier New" w:hAnsi="Courier New"/>
        </w:rPr>
        <w:t xml:space="preserve">Police? Please! You’re in Newark! You’ve got a better chance of seeing GOD! </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I hear you loud and clear. I get the message. I’ll hang on to the bat and iron pipe.</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 xml:space="preserve">Sonny you seem like a nice guy. I want to be straight up with you this isn’t going to be easy dealing with these knuckleheads. </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Well Sid, I’ve got 90 days to turn this temp agency around.</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rPr>
          <w:rFonts w:ascii="Courier New" w:hAnsi="Courier New" w:cs="Courier New"/>
        </w:rPr>
      </w:pPr>
      <w:r>
        <w:rPr>
          <w:rFonts w:cs="Courier New" w:ascii="Courier New" w:hAnsi="Courier New"/>
        </w:rPr>
        <w:t>Sid Smith extends his hand in support and Sonny Desbee shakes his hand.</w:t>
      </w:r>
    </w:p>
    <w:p>
      <w:pPr>
        <w:pStyle w:val="Normal"/>
        <w:tabs>
          <w:tab w:val="clear" w:pos="720"/>
          <w:tab w:val="left" w:pos="2820" w:leader="none"/>
          <w:tab w:val="left" w:pos="4920" w:leader="none"/>
        </w:tabs>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 w:val="left" w:pos="4920" w:leader="none"/>
        </w:tabs>
        <w:jc w:val="center"/>
        <w:rPr>
          <w:rFonts w:ascii="Courier New" w:hAnsi="Courier New" w:cs="Courier New"/>
        </w:rPr>
      </w:pPr>
      <w:r>
        <w:rPr>
          <w:rFonts w:cs="Courier New" w:ascii="Courier New" w:hAnsi="Courier New"/>
        </w:rPr>
        <w:t>Don’t worry. I’ve got your back Sonn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2</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NCORE BRANCH MANAGER OFFICE-5:30AM NEXT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THE ISLEY BROTHERS-(FIGHT THE PO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is seen entering the office with a white paper bag. Sid is accompanied by ANGEL TORRES a chubby Hispanic man with a mustache age 25 who is wearing a white tee shirt and baggy jeans hanging down to his hips. Sonny is seated at his desk familiarizing himself with the names of the companies and workers for the morning dispatch.</w:t>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ood morning Sonny. I brought you some Espresso coffee and Portuguese rolls from the bakery downstair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That was nice of you. Espresso, that’s powerful stuff!</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re going to need to be wide awake when the temps start rolling in at 6am. And I do mean rolling in. Ain’t that right, ANGEL?</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You got a lot of jokers rolling up in her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onny, this is Angel Torres and he is one of our drivers. Angel was hired about three months ago by the last manager.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gets up and shakes Angel’s hand. Sonny then makes a hand gesture and points to two chairs in front of his desk.</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 xml:space="preserve">Sid, Angel please take a sea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id removes the contents from the bag and distributes the coffee and rolls. Sonny grabs a cup of coffee and a roll and begins sipping from his cup.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 was looking over the daily dispatch and see you have over fifty workers signing in every morning.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 xml:space="preserve">Yeah! Only ten of them fifty are any damn good. The rest of them ain’t worth spi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 rest of the guys are the jokers I was telling you abou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8010" w:leader="none"/>
        </w:tabs>
        <w:ind w:left="720" w:hanging="0"/>
        <w:rPr>
          <w:rFonts w:ascii="Courier New" w:hAnsi="Courier New" w:cs="Courier New"/>
        </w:rPr>
      </w:pPr>
      <w:r>
        <w:rPr>
          <w:rFonts w:cs="Courier New" w:ascii="Courier New" w:hAnsi="Courier New"/>
        </w:rPr>
        <w:tab/>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I also noticed we are only working with five companies. What happened to all the business?</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We used to supply temps to about twenty companies. The last manager let things get out of control.</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The temps were running this joint! The manager was scared to death to challenge any of them.</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8010" w:leader="none"/>
        </w:tabs>
        <w:ind w:left="720" w:hanging="0"/>
        <w:rPr>
          <w:rFonts w:ascii="Courier New" w:hAnsi="Courier New" w:cs="Courier New"/>
        </w:rPr>
      </w:pPr>
      <w:r>
        <w:rPr>
          <w:rFonts w:cs="Courier New" w:ascii="Courier New" w:hAnsi="Courier New"/>
        </w:rPr>
        <w:t>Sonny turns around from his desk and picks up the bat and iron pipe.</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801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at explains this baseball bat and iron pip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se guys are all criminals if you ask m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m going to have a quick meeting to introduce myself before the workers head out to their daily assignment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is is going to be interesting.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t’s time these bad boys get a wake up call.</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t>INT. ENCORE AGENCY SECOND FLOOR DISPATCH AR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fty men are seen lined up waiting to sign the daily attendance sheet at a desk in front of metal folding chai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is making sure everyone signs the sheet. Sonny is walking around the dispatch area and seen entering the bathroom with a broo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Now that everyone has signed in, I’d like to introduce Sonny Deesbee the new manager of this temp agenc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is seen sweeping the floor with a large broom. As he reaches the front of the room you can see a pile of dirt he has collected from the bathroom floor. Sonny leaves the pile of dirt in front of the desk and holds the broom by its handle as if it were a micropho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ood morning. My name is Sonny Desbee and I’m the new manager for this light industrial temp agenc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men and women can be heard laughing and carrying o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f anyone has something to say now’s your chanc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 muscular black man wearing a du rag on his head named MUSTAFA BROWN age 27 stands up and looks around the room commanding silence from everyone in the daily dispatch area becomes silent. An immediate tension can be felt in the air by this man’s hostile presenc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may be the new manager, but I run this joi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veryone in the room is heard laughing and clapp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Really?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Reall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oes the manager have a nam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My name is Mustafa Brown.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ll, after the meeting if you wouldn’t mind, I’d like for you to come into my office and give me some pointers on how to run this joi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ord! I’ll break it d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onny stares around the room and slowly paces the floor measuring his steps while sweeping the broom in front of him.  </w:t>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want everyone here to remember these words. If I can’t groom you, I’m going to broom you! That means out the doo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sweeps the pile of dirt again and points to it for everyone to see. Sonny looks over to Sid Smith and Angel Torres before he begins to speak.</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I have in front of me is an empty crack vile, an empty wine bottle, marijuana butts and drug paraphernalia.</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picks up the daily sign in sheet and points to each and everyone’s name. Sonny now turns his back on the audience and prepares to speak.</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tarting tomorrow, we will begin random drug testing. I will test twenty people a day. We will go through the alphabet by last name starting from A and ending with the letter I.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 room becomes silent and Mustafa can be seen grinding his teeth in contempt. Mustafa quickly stands up and challenges the testing.</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ll I’m already on a job assignment. I can’t go to the clinic tomorrow.</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yone on an assignment will be drug tested here. Everyone else will be scheduled to go the clinic. Matter of fact Mustafa, after our meeting you can go first.</w:t>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Well, you need to test everybody.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ll have everyone in my office tested even the driver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now raises his right hand making a gesture for the noise to stop. Angel Torres is seen whispering something to Sid Smith.</w:t>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As I was driving to work today I noticed two other temp agencies right down the street. Some of you will be here and some of you won’t. If you’ve got a drug problem or outstanding warrants, then this isn’t the place to be. Like I said, if I can’t groom you, then I’ll have to broom you out the doo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onny walks over to Sid Smith and has a private conversation giving him instructions. Sid Smith puts on his reading glasses and sits down behind the metal desk. </w:t>
      </w:r>
    </w:p>
    <w:p>
      <w:pPr>
        <w:pStyle w:val="Normal"/>
        <w:ind w:left="720" w:hanging="0"/>
        <w:rPr/>
      </w:pPr>
      <w:r>
        <w:rPr>
          <w:rFonts w:cs="Courier New" w:ascii="Courier New" w:hAnsi="Courier New"/>
        </w:rPr>
        <w:t>Sid pulls a yellow high lighter from his shirt pocket and begins high lighting names from the daily sign in shee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 xml:space="preserve">If I call out your name that means you will be taking a drug test tomorrow at 6am before your assignment. Everyone else will be drug tested on Friday included the staff at the agency with no exception.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calls out the names and each person raises their hand and acknowledges the drug testing role call. Sonny Desbee walks over to Mustafa Brown and leans over to speak.</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Lets have that talk Mustafa.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tafa reluctantly stands up and follows Sonny Desbee into the manager’s office. Sonny goes into a first aid medicine cabinet and puts two drug test kits on the desk. Sonny hands one to Mustafa Brown and he picks up the other.</w:t>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if I refuse to take this te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Remember those two agencies I told you abou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ea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n you’ll have to work there! You can’t work here anymor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Come on Sonny, cut me some slack.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 run this joint! Do you understand?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talk a lot of smack! I should just bitch slap you like I did the last manag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locks the door of the office from the inside with a key. He walks over to his desk and opens a gray metal box on his desk and points to its content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Mustafa I’ve got three hundred dollars in this box. How about I call the Newark’s police later today and tell them you were snooping around my office and stole it?</w:t>
      </w:r>
    </w:p>
    <w:p>
      <w:pPr>
        <w:pStyle w:val="Normal"/>
        <w:ind w:left="720" w:hanging="0"/>
        <w:jc w:val="center"/>
        <w:rPr>
          <w:rFonts w:ascii="Courier New" w:hAnsi="Courier New" w:cs="Courier New"/>
        </w:rPr>
      </w:pPr>
      <w:r>
        <w:rPr>
          <w:rFonts w:cs="Courier New" w:ascii="Courier New" w:hAnsi="Courier New"/>
        </w:rPr>
        <w:t>Scene#2</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 xml:space="preserve">You don’t scare me! </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I know all about you. You spent two years in Rahway prison. How would you like to go back to that joi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For your information Sonny, I still run this joi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calmly works behind his desk and picks up the baseball bat.</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I’ve listened to enough of your nonsense. The way I see it you’ve got two choices. Your first choice is to take the drug test. Your second choice is having your head bashed in with this baseball bat. Then I’ll call the Police and tell them you stole the money and they’ll lock your ass up.</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crazy Sonny!</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pPr>
      <w:r>
        <w:rPr>
          <w:rFonts w:cs="Courier New" w:ascii="Courier New" w:hAnsi="Courier New"/>
        </w:rPr>
        <w:t xml:space="preserve">When I get done beating on you Mustafa, you won’t even be able to defend yourself in prison. You’ll be somebody’s Vermont teddy bear. Pause… So what’s your answer going to be? It will be my word against yours! Who do you think the Police are going to believe? </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rPr>
          <w:rFonts w:ascii="Courier New" w:hAnsi="Courier New" w:cs="Courier New"/>
        </w:rPr>
      </w:pPr>
      <w:r>
        <w:rPr>
          <w:rFonts w:cs="Courier New" w:ascii="Courier New" w:hAnsi="Courier New"/>
        </w:rPr>
        <w:t>Mustafa picks up the drug test kit and opens the box.</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t>I’ll get you that urine sample Sonny.</w:t>
      </w:r>
    </w:p>
    <w:p>
      <w:pPr>
        <w:pStyle w:val="Normal"/>
        <w:tabs>
          <w:tab w:val="clear" w:pos="720"/>
          <w:tab w:val="left" w:pos="7560" w:leader="none"/>
        </w:tabs>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3</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NCORE BRANCH MANAGER OFFICE-5:30AM WEDNES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STEVIE WONDER-(SUPERSTI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and Sonny Desbee are sitting in the office drinking coffee and going over the morning dispatch paperwork.</w:t>
        <w:tab/>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When the temps roll on around six, I’ll take care of the morning dispatch. That will give you time to catch up on your paperwork.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time will you be finished dropping off the temps this morning?</w:t>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 should be back here by 9:30.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ood. You can tell me how everything we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got a feeling a lot of the guys won’t be showing up toda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at’s exactly what I’m expecting to happen. I’ll be putting an ad in the Newark Star Ledger recruiting for new applicants.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We have about fifteen guys who are reliable and hard workers. We just need to get rid of America’s Most Wanted.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ll, these guys are about to find out they aren’t wanted around here. Talk to the core workers and ask them if they have any friends looking for a job.</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in total agreement gives Sonny Desbee a high five.</w:t>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at’s a good idea. Birds of a feather flock togeth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finishes his coffee and places the cup in the waste paper basket. Sid picks up his clipboard and tips his cap as he heads out the front doo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No problem, Sonny. I got this!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onny smiles and gives Sid Smith a military salute as he exits the office. </w:t>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SONNY DESBEE’S OFFICE- THREE HOURS LATER</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 young heavyset black man wearing a New York Yankee baseball hat and matching jersey named DAVID THOMPSON age 20 knocks on the door to the offic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Please come in and have a se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man walks over to Sonny Desbee’s desk and takes a seat. </w:t>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y Name’s David Thompson and I’ve worked for this temp agency for about a year. I’ve seen a lot of managers come and go. You don’t have an easy job.</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ll, I plan to stick it out and turn this place aroun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e’ve got at least a dozen good guys who are here to work. Guys like Mustafa Brown are straight out of jail and make it hard for the rest of us.</w:t>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center" w:pos="4788" w:leader="none"/>
          <w:tab w:val="left" w:pos="6690" w:leader="none"/>
        </w:tabs>
        <w:ind w:left="720" w:hanging="0"/>
        <w:rPr>
          <w:rFonts w:ascii="Courier New" w:hAnsi="Courier New" w:cs="Courier New"/>
        </w:rPr>
      </w:pPr>
      <w:r>
        <w:rPr>
          <w:rFonts w:cs="Courier New" w:ascii="Courier New" w:hAnsi="Courier New"/>
        </w:rPr>
        <w:tab/>
        <w:t>SONNY DESBEE</w:t>
        <w:tab/>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I don’t think you’ll have to worry about Mustafa Brown anymore. I got the results from his drug test and he came up positive. I’m firing him on Frida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need to drug test your van drivers too?</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s there something you want to tell m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Like I said, the guys have been talking. A lot of the guys are afraid to get in the van with 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oes he have a drinking or a drug problem?</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s a straight up dope fiend! He’s got a serious problem. The boy needs to be in a drug rehab program.</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at’s a serious problem!</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 xml:space="preserve">Every day Angel makes a stop to see a drug dealer before he takes us to work. I’m tired of being late to work. All the guys are afraid to drive home with him at the end of the day.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 why haven’t the guys complained about i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eir all afraid cause he’s good friends with Mustafa Brown.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gets up from his chair and gives David Thompson a fraternal handshak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ell the guys I’m going to fix the problem and turn this agency around.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AVID THOMPS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ll help you any way I can. I didn’t come here to make friends. All I care about is making money.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m going to talk to all of the workers individually and do my best to fix all the problem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vid Thompson puts on a big smile and adjusts his hat as he heads towards the door. Sid Smith returning from his driving greets and passes David Thompson as he now enters the offic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 how did everything go this morn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ll the workers I transported got to work on time. And it wasn’t as crowded in the dispatch room. I think the drug testing scared a lot of them awa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 about the workers Angel Torres took to work toda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He usually calls me if he has a problem with the directions. He should be back in the office any minute to bring in his paperwork.</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David Thompson told me that Angel Torres has a major drug problem.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eah! You should have seen his face when you announced that even the van drivers would be test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s soon as he gets back to the office, I’m going to send him down to the clinic to be tested.</w:t>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 first thing Angel is going to do is call his pregnant girl friend Carmen and go over to her house to get her to give him a urine sampl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oesn’t the urine have to be body temperature? How is he going to keep it warm and where is he going to hid i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wo weeks ago Angel had an accident. The Agency sent him to the Consental clinic to have a drug test. I heard him bragging to Mustafa Brown about how he beat the drug tes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 how did he beat the te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ID SMITH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He has a small plastic container that his girl Carmen urinates in. Then he puts the bottle under his armpit to keep it war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mar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would send him to the clinic and have them make him wait three hours before having the test taken. There’s no way he’ll be able to keep the urine at the right temperatur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fumbles through the rolodex on his desk and finds the phone number to the clin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CUT BETWEEN SONNY DESBEE AND RECEPTIONIST AT CLINIC.</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Good morning, this is Sonny Desbee the branch manager of the Encore employment agency. I’m going to be sending over Angel Torres to be drug tested.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OFFICE WORK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Not a problem Mr. Desbee your company has an account with us.</w:t>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have one favor to ask of you. I would like for you to make Angel Torres wait at least three hours before collecting his urine sample. I suspect he is going to use his pregnant girlfriend’s urine so he can pass the te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OFFICE WORK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Don’t worry Mr. Desbee. I’ll call you after we collect his sampl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hangs up the phone. Sid Smith laughs hysterically and slaps his hand on his pants. Sid Smith pulls out his two way radio and alerts Angel Torre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his is Sid. I need you to come to the offic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gel Torres can now be heard on the 2-way radio responding to Sid Smith’s reques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ll be right there Sid. I’m parking the van in the lot downstairs.</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jc w:val="right"/>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25 PROSPECT STREET AGENCY PARKING L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ngel Torres is seen sitting in a twelve passenger white van. Behind the drivers seat trash can be seen throughout the vehicl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zooms in on the parking lot where Angel is seen walking into the building with his clip board in h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jc w:val="right"/>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SECOND FLOOR ENCORE AGENCY OFFIC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walks into the office and sits down at the driver’s desk and organizes his daily paperwork. Angel now looks up and asks Sid Smith a questi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was there something you wanted to talk abou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gets up from his desk and walks over to Angel Torres before Sid Smith has time to answer the questio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Angel, I need you to take a drug test this morning at the clinic. </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o you mind if I make a phone fir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No, that’s okay with m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gel Torres gets up from his desk and pulls out his cellular phone from his front pocket. He is seen dialing a number as he walks out the front door of the office into the hallway. Sid Smith now turns to speak to Sonny Desbe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See, just like I told you, he’s calling his girl friend right now!</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gel Torres returns and collects his personal items with a look of disgust on his fac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don’t why this company wants to waste money on a drug test, I’m clea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just do what they tell me to do Angel. I’ll see you later. By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gel Torres heads out the front door of the office.</w:t>
      </w:r>
    </w:p>
    <w:p>
      <w:pPr>
        <w:pStyle w:val="Normal"/>
        <w:ind w:left="720" w:hanging="0"/>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CONCENTAL CLINIC- DOWNTOWN NEWARK NEW JERSE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CONCENTAL CLINIC WAITING AR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gel Torres is seen pacing the waiting room floor.</w:t>
      </w:r>
    </w:p>
    <w:p>
      <w:pPr>
        <w:pStyle w:val="Normal"/>
        <w:ind w:left="720" w:hanging="0"/>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 xml:space="preserve">CUT 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HE ENCORE EMPLOYMENT AGENCY- LATER THAT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SECOND FLOOR ENCORE AGENCY OFF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RCUT BETWEEN SONNIE DESBEE AND CONCENTAL MANAG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hone rings and Sonny is seen listening to someone on the other end of the pho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 news is just what I expected to hear. The urine sample didn’t come from Angel. Fax me over the informatio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onny puts down the receiver and goes straight to the employee file cabinet and retrieves the Angel Torres file. Sonny opens the folder and begins to write up the incident report as the fax machine is receiving the repor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Scene#3 </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office door opens and Sid Smith has returned from picking up the workers. Sid Walks over to the driver’s desk and organizes his daily paperwork.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 just ran into Angel Torres in the parking lot. He was pissed off that they made him wait three hours before taking the tes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tart looking for another driver. I’m firing Angel as soon as he comes into the office. I want you to go down stairs with him and make sure he takes all his personal belonging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ngel Torres walks into the office and slams the door behind him. </w:t>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ve got good news and bad news about the drug test results. What do you want to hear fir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ive me the good new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 good news is that you’re pregnan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GEL TORRE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hat’s the bad new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The bad news is that you failed the drug test.</w:t>
      </w:r>
    </w:p>
    <w:p>
      <w:pPr>
        <w:pStyle w:val="Normal"/>
        <w:ind w:left="720" w:hanging="0"/>
        <w:jc w:val="center"/>
        <w:rPr/>
      </w:pPr>
      <w:r>
        <w:rPr>
          <w:rFonts w:cs="Courier New" w:ascii="Courier New" w:hAnsi="Courier New"/>
        </w:rPr>
        <w:t xml:space="preserve">Clean out the van and take out all of your personal belongings. Now hand me your keys, you’re fired!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4</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NCORE BRANCH MANAGER OFFICE-6:30AM THURS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UNDECID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walks into the office from the daily dispatch area with his clipboard and heads straight back to Sonny Desbee’s desk.</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t’s like a ghost town out there this morning. About thirty temps decided to take the day off.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Do you think the drug testing has something to do with it?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better believe i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ood! My plan is working. Sid, can you please go out and tell the temps that I’m going to have a quick 5 minute meet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got it bos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exits the office to alert the temps about the meeting.</w:t>
      </w:r>
    </w:p>
    <w:p>
      <w:pPr>
        <w:pStyle w:val="Normal"/>
        <w:ind w:left="720" w:hanging="0"/>
        <w:jc w:val="right"/>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jc w:val="right"/>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NCORE AGENCY DAILY DISPATCH AREA</w:t>
      </w:r>
    </w:p>
    <w:p>
      <w:pPr>
        <w:pStyle w:val="Normal"/>
        <w:ind w:left="720" w:hanging="0"/>
        <w:jc w:val="right"/>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is seen exiting the office with flyers in hand. Sonny walks around the daily dispatch room and hands the flyers to everyone seated in the room. Sonny then walks over to the center of the room to address the temp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4</w:t>
      </w:r>
    </w:p>
    <w:p>
      <w:pPr>
        <w:pStyle w:val="Normal"/>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As you can see a lot of temps have decided to take the day off.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pPr>
      <w:r>
        <w:rPr>
          <w:rFonts w:cs="Courier New" w:ascii="Courier New" w:hAnsi="Courier New"/>
        </w:rPr>
        <w:t xml:space="preserve">A Hispanic man in his late twenties dressed in a white tee shirt and jeans named AUGUSTO HUGO age 28 stands up and interrupts the meeting. </w:t>
      </w:r>
    </w:p>
    <w:p>
      <w:pPr>
        <w:pStyle w:val="Normal"/>
        <w:tabs>
          <w:tab w:val="clear" w:pos="720"/>
          <w:tab w:val="left" w:pos="2820" w:leader="none"/>
        </w:tabs>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UGUSTO HUG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at’s because their all afraid to be drug tested.</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both"/>
        <w:rPr>
          <w:rFonts w:ascii="Courier New" w:hAnsi="Courier New" w:cs="Courier New"/>
        </w:rPr>
      </w:pPr>
      <w:r>
        <w:rPr>
          <w:rFonts w:cs="Courier New" w:ascii="Courier New" w:hAnsi="Courier New"/>
        </w:rPr>
        <w:t>The temps are seen chatting and having side bar conversations with the person next to them.</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 w:val="left" w:pos="3600" w:leader="none"/>
        </w:tabs>
        <w:ind w:left="720" w:hanging="0"/>
        <w:jc w:val="center"/>
        <w:rPr>
          <w:rFonts w:ascii="Courier New" w:hAnsi="Courier New" w:cs="Courier New"/>
        </w:rPr>
      </w:pPr>
      <w:r>
        <w:rPr>
          <w:rFonts w:cs="Courier New" w:ascii="Courier New" w:hAnsi="Courier New"/>
        </w:rPr>
        <w:t xml:space="preserve">I want all of you to write your name on the flier in the top right corner. Then I want you to give it to someone who wants to work.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UGUSTO HUG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y do we have to write our names on the fli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 w:val="left" w:pos="3600" w:leader="none"/>
        </w:tabs>
        <w:ind w:left="720" w:hanging="0"/>
        <w:jc w:val="center"/>
        <w:rPr>
          <w:rFonts w:ascii="Courier New" w:hAnsi="Courier New" w:cs="Courier New"/>
        </w:rPr>
      </w:pPr>
      <w:r>
        <w:rPr>
          <w:rFonts w:cs="Courier New" w:ascii="Courier New" w:hAnsi="Courier New"/>
        </w:rPr>
        <w:t>Because the people you refer to this agency will be a direct reflection of you.</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UGUSTO HUG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have a cousin who was asking about a job.</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ith everyone’s help we can turn this agency around. Are you guys excited! On the count of three can I get everyone to say Hell Yeah! One, two, thr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EMP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ELL YEAH!</w:t>
      </w:r>
    </w:p>
    <w:p>
      <w:pPr>
        <w:pStyle w:val="Normal"/>
        <w:ind w:left="720" w:hanging="0"/>
        <w:jc w:val="center"/>
        <w:rPr>
          <w:rFonts w:ascii="Courier New" w:hAnsi="Courier New" w:cs="Courier New"/>
        </w:rPr>
      </w:pPr>
      <w:r>
        <w:rPr>
          <w:rFonts w:cs="Courier New" w:ascii="Courier New" w:hAnsi="Courier New"/>
        </w:rPr>
        <w:t>Scene #4</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NCORE BRANCH MANAGER OFFICE-9:30AM THURS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returns to the office with his clipboard in hand and sits down at his desk and organizes the morning transportation paperwork.</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e workers are pumped! They have a new attitud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ere’s going to be some big surprises for a lot of these guys when they open their last paycheck and find a letter stating that they don’t work here anymor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y’ll just have to find another temp agenc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frankly don’t care where they go. They just can’t stay her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There are about five temp agencies within a couple of blocks from her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Good! I’ll make up a list and put it in an envelope and hand it to them with their last pay check.</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 isn’t going to make your job eas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Mustafa Brown failed his drug test. I’m about to drop him like a bad habit. </w:t>
      </w:r>
    </w:p>
    <w:p>
      <w:pPr>
        <w:pStyle w:val="Normal"/>
        <w:ind w:left="720" w:hanging="0"/>
        <w:jc w:val="center"/>
        <w:rPr>
          <w:rFonts w:ascii="Courier New" w:hAnsi="Courier New" w:cs="Courier New"/>
        </w:rPr>
      </w:pPr>
      <w:r>
        <w:rPr>
          <w:rFonts w:cs="Courier New" w:ascii="Courier New" w:hAnsi="Courier New"/>
        </w:rPr>
        <w:t>Scene #4</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ll be here at 3:30 when you start handing out the checks.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m going to post a memo on the front door of the agency that will state; anyone causing a disturbance will be arrest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nny, I see you’ve got this all worked out. </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m going to be proactive! Not reactive. I promise next week will be different around here.  </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made up some fliers and I’m going to distribute them downt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Good idea. Why don’t you post one down at the unemployment offic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Oka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ll also talk to one of the recruiters there and fax them job requirements for a van driver and receptionist. It will be busy here next week.</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unds like a plan. Talk to you later. By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5</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XT. FRONT OF ENCORE EMPLOYMENT AGENCY- FRIDAY 3:30P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ENCORE AGENCY MANAGEER’S OFFI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UNDECID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Sid Smith hands Sonny Desbee a large brown folder marked interoffice mail. Sonny opens the folder and pulls out a legal size yellow envelope marked employee paychecks.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I want you to sit at the desk outside of the office   with a paycheck sign in sheet. I want you to send in only the workers who are on steady assignments firs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Okay!</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Then I want you to send the rest of the temps into my office one at a time. I want to make it perfectly clear they don’t work here anymore. And if they come around here again without a good reason, I’m going to have them arrested for trespassing.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walks over to his desk and grabs a clipboard and a couple of pens. He smiles at Sonny and tips his baseball cap.</w:t>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Nothing to it, but to do i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clears his desk and places a stack of employee file folders on his desk next to the paychecks. Sonny separates the checks into two neat piles. One for the good guys and the other for the bad guys he’s about to bounc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ECOND FLOOR ENCORE DISPATCH ARE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d Smith is sitting at the desk with the sign in sheet. Twenty men are waiting their turn to sign the sh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around the room and focuses on the front door of the office where Sonny Desbee is waiting to hand out the checks. The camera returns to the front of the room where Sid Smith is seen standing ready to address the m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going to call out the names of everyone who is on a full time assignment and ask you to follow me into the office to get paid. If I don’t call your name, please take a seat and you’ll get your check after the Full time workers leave the off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takes out a yellow high lighter and high lights all of the names of the regular workers. Sid Then stands up and calls out the names of the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ugusto Hugo, Tarik Jones, Rafael Martinez, David Thompson, George Washington, Oscar Ruiz, Julius Soto, Henry White, John Jefferson, Willie Lynch, Robert Madison, Bill Johnson, Michael Bettman, Fred Williams, Roscoe Edwards and Leroy Coop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leads the men into the office where Sonny Desbee is seated holding a stack of paycheck envelopes. Sonny walks around his desk and personally greets each man with a warm and friendly hand sh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just wanted to thank everyone for your services and let you know things will be changing around here for the better.</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5</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emps are now smiling, laughing and feeling a sense of relief.</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UGUSTO HUGO</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 know everybody in this room appreciates what you’re trying to do. We all support you.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onny Desbee hands each of the men a paycheck and as each worker leaves the office they wave goodby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ECOND FLOOR ENCORE DISPATCH ARE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is sitting at the desk with thirty agitated temps who are seen bitching and moaning because of the preferential treatment given to the regular full time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to the front desk and then focuses on the front door where Mustafa Brown is seen entering the Dispatch are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stafa Brown cuts in front of everyone and rudely puts out his hand and demands his payche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ain’t got no time to wait! Where the hell is my ch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n’t you see there are people here ahead of you? You’re going to have to wait your tur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is is Bullshit! Y’all need to stop all of this nons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gets up from his desk and walks past Mustafa Brown to the front door that leads into the office.</w:t>
      </w:r>
    </w:p>
    <w:p>
      <w:pPr>
        <w:pStyle w:val="Normal"/>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I want everyone here to make a single line and one by one you’ll enter the office to pick up your check.</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pPr>
      <w:r>
        <w:rPr>
          <w:rFonts w:cs="Courier New" w:ascii="Courier New" w:hAnsi="Courier New"/>
        </w:rPr>
        <w:t>The camera pans around the room and focuses on men getting up from there chairs and making a long line. The camera zooms in on Mustafa Brown who is near the end of the line talking to Angel Torres the recently fired van driv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at are you doing here on lin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nny fired m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failed the drug tes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e had me take a drug test to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id you pass the tes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haven’t heard anything ye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got a funny feeling you’ll find out toda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EXT. FRONT DOOR TO ENCORE AGENCY OFFICE</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pPr>
      <w:r>
        <w:rPr>
          <w:rFonts w:cs="Courier New" w:ascii="Courier New" w:hAnsi="Courier New"/>
        </w:rPr>
        <w:t>Sid Smith opens the door and lets the first person into the office. Thirty seconds pass as the dejected worker exits the office. Each time a worker exits the office the same dejected look appears on their fac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y is everyone leaving the office like they just left a funeral parlor?</w:t>
      </w:r>
    </w:p>
    <w:p>
      <w:pPr>
        <w:pStyle w:val="Normal"/>
        <w:tabs>
          <w:tab w:val="clear" w:pos="720"/>
          <w:tab w:val="left" w:pos="2820" w:leader="none"/>
          <w:tab w:val="left" w:pos="810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 w:val="left" w:pos="810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 w:val="left" w:pos="810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 w:val="left" w:pos="8100" w:leader="none"/>
        </w:tabs>
        <w:ind w:left="720" w:hanging="0"/>
        <w:jc w:val="center"/>
        <w:rPr>
          <w:rFonts w:ascii="Courier New" w:hAnsi="Courier New" w:cs="Courier New"/>
        </w:rPr>
      </w:pPr>
      <w:r>
        <w:rPr>
          <w:rFonts w:cs="Courier New" w:ascii="Courier New" w:hAnsi="Courier New"/>
        </w:rPr>
        <w:t>I think Sonny Desbee is getting rid of a lot of temps toda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think its time we get rid of Sonny. Angel hold my spot, I’m going downstairs to find out what’s going on? I’ll be right back.</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 xml:space="preserve">Mustafa Brown steps off the line and walks out the dispatch door. </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rPr>
          <w:rFonts w:ascii="Courier New" w:hAnsi="Courier New" w:cs="Courier New"/>
        </w:rPr>
      </w:pPr>
      <w:r>
        <w:rPr>
          <w:rFonts w:cs="Courier New" w:ascii="Courier New" w:hAnsi="Courier New"/>
        </w:rPr>
        <w:t>EXT. FRONT DOOR OUTSIDE OF BUILDING</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Mustafa Brown catches up to a temporary worker in the parking lot holding two envelopes.</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Yo! Wassup!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RY WORK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 is firing everybody! He just fired me! He’s off the chain! You need to do something Br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Thanks for the heads up.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EXT. SECOND FLOOR DISPATCH AREA</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Angel Torres walks out of the Encore office with his head down. Mustafa Brown stops him before he exits the build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nny is firing everybody.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EL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e’s giving everyone a list of temporary agencies they can go to apply for work. Can you believe i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Mustafa gets back on line and there is only one person ahead of him waiting to enter the office.</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t looks like your next Mustafa.</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see what Sonny is trying to do. I know what time it is?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t might be time for you to find a new hang ou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on’t mess with me Sid. I ain’t in no moo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f you haven’t noticed this is a business. Sonny has a job to do.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Yeah! Well Sonny’s time here is running ou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INT. SONNY DESBEE’S INTERIOR OFFICE</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Sonny is seen handing a temp worker two envelopes and letting them know today is their last day. As the worker exits the office, Mustafa Brown bops and weaves up to the desk of Sonny Desbee.</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Good afternoon Mr.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at’s so good about it? I know what you’re trying to d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m not trying, I’m doing.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 you think your going to change things around her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ybe you need to have your eyes checked, I already hav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Was that supposed to be funny?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 xml:space="preserve">I’m as serious as cancer. I’m still the manager here and what I say goes.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 think s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5</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know so.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You know it gets dark around here early, your going to have to watch your back.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pPr>
      <w:r>
        <w:rPr>
          <w:rFonts w:cs="Courier New" w:ascii="Courier New" w:hAnsi="Courier New"/>
        </w:rPr>
        <w:t>Sonny Desbee hands Mustafa Brown two envelopes. Mustafa opens both envelopes and makes sure the dollar amount on his pay check is right.</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got the results back from your drug test and you tested positive. So today is your last day. One of the envelopes you’re holding has a list of all the temp agencies in Newark.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Angr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 can’t fire me! It ain’t over, till I say it’s over chump!</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b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already did.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 xml:space="preserve">Sonny Desbee picks up the telephone and laughs hysterically as he starts to dial a telephone number.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at’s so funny? Who are you call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m calling the Police to report a robbery. They should be here in a few minutes. Who’s the chump now?  By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6</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SECOND FLOOR DISPATCH AREA- MONDAY 9A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UNDECID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camera pans around the room and zooms in on twenty new candidates standing in a line in single file waiting to receive a job applic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Desbee and Sid Smith are seated behind the desk handing out employment applications and pens to the candidates that were referred by the unemployment offic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It was a pleasure coming to work this morning to do the daily dispatch.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atch is a breeze when you don’t have any of those knuckleheads to deal with.</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xml:space="preserve">We weren’t short. We sent out all the regulars and I made sure that all the workers arrived to work on tim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Any word from the guys I bounced out of her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and Angel were in the parking lot this morning trying to talk some of the guys into quitt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Mustafa Brown has lost his control over this office. He’s having a hard time adjusting to it. I give him a couple of days before he takes another shot at m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6</w:t>
      </w:r>
    </w:p>
    <w:p>
      <w:pPr>
        <w:pStyle w:val="Normal"/>
        <w:ind w:left="720" w:hanging="0"/>
        <w:jc w:val="center"/>
        <w:rPr>
          <w:rFonts w:ascii="Courier New" w:hAnsi="Courier New" w:cs="Courier New"/>
        </w:rPr>
      </w:pPr>
      <w:r>
        <w:rPr>
          <w:rFonts w:cs="Courier New" w:ascii="Courier New" w:hAnsi="Courier New"/>
        </w:rPr>
        <w:t>Continu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re probably right. I’ll talk to the temps later today and give them the 411.</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pPr>
      <w:r>
        <w:rPr>
          <w:rFonts w:cs="Courier New" w:ascii="Courier New" w:hAnsi="Courier New"/>
        </w:rPr>
        <w:t>Give all the temps a shout out to beware of 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ID SMITH</w:t>
      </w:r>
    </w:p>
    <w:p>
      <w:pPr>
        <w:pStyle w:val="Normal"/>
        <w:ind w:left="720" w:hanging="0"/>
        <w:jc w:val="center"/>
        <w:rPr>
          <w:rFonts w:ascii="Courier New" w:hAnsi="Courier New" w:cs="Courier New"/>
        </w:rPr>
      </w:pPr>
      <w:r>
        <w:rPr>
          <w:rFonts w:cs="Courier New" w:ascii="Courier New" w:hAnsi="Courier New"/>
        </w:rPr>
        <w:t>(SINGI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 TEMPS WHAT’S THAT SOUND?</w:t>
      </w:r>
    </w:p>
    <w:p>
      <w:pPr>
        <w:pStyle w:val="Normal"/>
        <w:ind w:left="720" w:hanging="0"/>
        <w:jc w:val="center"/>
        <w:rPr>
          <w:rFonts w:ascii="Courier New" w:hAnsi="Courier New" w:cs="Courier New"/>
        </w:rPr>
      </w:pPr>
      <w:r>
        <w:rPr>
          <w:rFonts w:cs="Courier New" w:ascii="Courier New" w:hAnsi="Courier New"/>
        </w:rPr>
        <w:t>EVERYONE LOOK ITS MUSTAFA BROWN.</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ONNY DESBE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You forgot to say what’s that smell? Ha ha ha.</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 Smith gives Sonny Desbee a low five under the desk. Sid hands out the remaining applications and all the applications return to their desk.</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As soon you’ve completed filling out the application come back to the desk with two forms of identification. </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INT. SONNY DESBEE’S DESK</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Sonny Desbee walks into the office and sets up two chairs in front of his desk for the interview process. Sid Smith opens the door to the office with the first applicant a Hispanic women with black hair and fair complexion in her early twenties named 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i, my name is Marisol Ramirez. I was told by Mr. Brooks at the unemployment office you were looking to hire a receptionis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I am looking to hire a receptionist. Please have a seat and give me a couple of minutes to look over your applicatio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pPr>
      <w:r>
        <w:rPr>
          <w:rFonts w:cs="Courier New" w:ascii="Courier New" w:hAnsi="Courier New"/>
        </w:rPr>
        <w:t xml:space="preserve">Marisol Ramirez takes a seat and waits patiently while Sonny Desbee puts on his reading glasses and browses through her job application. </w:t>
      </w:r>
    </w:p>
    <w:p>
      <w:pPr>
        <w:pStyle w:val="Normal"/>
        <w:tabs>
          <w:tab w:val="clear" w:pos="720"/>
          <w:tab w:val="left" w:pos="2820" w:leader="none"/>
        </w:tabs>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ould you like a copy of my resum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that would be helpful. Thank you.</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Marisol Ramirez goes into a black binder and hands Sonny a type written resume. Sonny reads the resume and begins to ask a question.</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e hours are from 8 to 4. The job pays $400.00 dollars a week. I need someone to answer phones, take job applications and provide office suppor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at’s 10 dollars an hour righ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without overtim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ow soon do you need someone to star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How does yesterday sound? Ha ha ha.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Marisol Ramirez and Sonny both laugh at Sonny’s joke.</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d like to start someone tomorrow? Would that be a problem?</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No, I can start tomorrow.</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ve got some more applicants to see today. I’m going to make a decision this afternoo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d really like to have this job. Please call me at the telephone number on my resume. I’ll be waiting for your cal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Sonny Desbee shakes Marisol’s hand and escorts her to the door. Sid Smith is standing on the other side of the door with the next applicant MICHAEL ADAMS.</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think Marisol Ramirez would be perfect for the receptionist position. She’s bilingual and has computer skill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m impressed Sid. You took the time to read her application. I have a good feeling about her to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Sid Smith walks over to the copy machine with a black man age 25 wearing a UPS uniform named MICHAEL ADAMS who is applying for the transportation driver positio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both"/>
        <w:rPr>
          <w:rFonts w:ascii="Courier New" w:hAnsi="Courier New" w:cs="Courier New"/>
        </w:rPr>
      </w:pPr>
      <w:r>
        <w:rPr>
          <w:rFonts w:cs="Courier New" w:ascii="Courier New" w:hAnsi="Courier New"/>
        </w:rPr>
        <w:t xml:space="preserve">The camera focuses on Sid Smith handing back a New Jersey Commercial Driver’s license and Social Security card to the man. </w:t>
      </w:r>
    </w:p>
    <w:p>
      <w:pPr>
        <w:pStyle w:val="Normal"/>
        <w:tabs>
          <w:tab w:val="clear" w:pos="720"/>
          <w:tab w:val="left" w:pos="28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both"/>
        <w:rPr>
          <w:rFonts w:ascii="Courier New" w:hAnsi="Courier New" w:cs="Courier New"/>
        </w:rPr>
      </w:pPr>
      <w:r>
        <w:rPr>
          <w:rFonts w:cs="Courier New" w:ascii="Courier New" w:hAnsi="Courier New"/>
        </w:rPr>
        <w:t>Sid Smith walks the man MICHAEL ADAMS over to Sonny Desbee’s desk and introduces him.</w:t>
      </w:r>
    </w:p>
    <w:p>
      <w:pPr>
        <w:pStyle w:val="Normal"/>
        <w:tabs>
          <w:tab w:val="clear" w:pos="720"/>
          <w:tab w:val="left" w:pos="282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this is MICHAEL ADAMS and he’s applying for the open van driver positio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see you work for UP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ICHAEL ADAM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I do. I work second shift. I see your looking for a driv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we ar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ICHAEL ADAM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id’s already gone over the job with me. The hours and the pay will not be a problem.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ll run your driver’s license and check your driving record. If everything checks out can you be here at 7am tomorrow?</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ICHAEL ADAM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bsolutel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will call you later today with an answ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Michael Adams shakes Sonny Desbee’s hand and walks out of the office. Sid Smith approaches Sonny’s desk excited.</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Mike is going to be a reliable driver for us. This man drives for a living. He knows the roads and can follow directions.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trust your judgment Sid. This is your cal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Thanks Sonny. You know, if I had been involved in the hiring process, Angel Torres would have never been hired. I took one look at him and knew he was an accident just waiting to happe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 xml:space="preserve">Angel’s had two accidents in three months.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THOMA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e temps gave him the nick name Crash Torr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Well, I’m glad he’s gon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THOMA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ould you believe he called me this weekend trying to get his job back?</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esperate people do desperate thing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set him straight. I told him to apply at some of the other agencies downtown.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900" w:leader="none"/>
          <w:tab w:val="left" w:pos="2820" w:leader="none"/>
        </w:tabs>
        <w:ind w:left="720" w:hanging="0"/>
        <w:rPr>
          <w:rFonts w:ascii="Courier New" w:hAnsi="Courier New" w:cs="Courier New"/>
        </w:rPr>
      </w:pPr>
      <w:r>
        <w:rPr>
          <w:rFonts w:cs="Courier New" w:ascii="Courier New" w:hAnsi="Courier New"/>
        </w:rPr>
        <w:tab/>
        <w:tab/>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e should apply at “Bums R U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hear they’re slogan is “Were always looking for a few good bums.”</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ow about Labor Not Read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ey always have a sign in their window looking for temp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No diplomas or resumes required just bring in your rap shee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Catchy sign!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aybe they should keep it simple like; CRIMINALS WELCOME HER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900" w:leader="none"/>
          <w:tab w:val="left" w:pos="2820" w:leader="none"/>
        </w:tabs>
        <w:ind w:left="720" w:hanging="0"/>
        <w:rPr>
          <w:rFonts w:ascii="Courier New" w:hAnsi="Courier New" w:cs="Courier New"/>
        </w:rPr>
      </w:pPr>
      <w:r>
        <w:rPr>
          <w:rFonts w:cs="Courier New" w:ascii="Courier New" w:hAnsi="Courier New"/>
        </w:rPr>
        <w:tab/>
        <w:tab/>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6</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re going to have to create another list of agencies for Angel Torres and Mustafa Br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ve got another agency I can add to the list.</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Jokingl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at agency is that? I’m almost afraid to ask?</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O.A.</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hat does D.O.A. stand fo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ead on Arrival! Pause… At Dead on Arrival, if you want to fill out a job application, you</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ave to step over a dead bod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Laugh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at’s col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820" w:leader="none"/>
        </w:tabs>
        <w:ind w:left="720" w:hanging="0"/>
        <w:rPr>
          <w:rFonts w:ascii="Courier New" w:hAnsi="Courier New" w:cs="Courier New"/>
        </w:rPr>
      </w:pPr>
      <w:r>
        <w:rPr>
          <w:rFonts w:cs="Courier New" w:ascii="Courier New" w:hAnsi="Courier New"/>
        </w:rPr>
        <w:t xml:space="preserve">Sonny and Sid give each other a high five and crack up into hysterical laughter. </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The camera pans around the room and zooms and focuses on the applicants who have been interrupted by the sounds of Sonny Desbee and Sid Smith’s laughter.</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ind w:left="720" w:hanging="1440"/>
        <w:jc w:val="center"/>
        <w:rPr>
          <w:rFonts w:ascii="Courier New" w:hAnsi="Courier New" w:cs="Courier New"/>
        </w:rPr>
      </w:pPr>
      <w:r>
        <w:rPr>
          <w:rFonts w:cs="Courier New" w:ascii="Courier New" w:hAnsi="Courier New"/>
        </w:rPr>
        <w:t>Scene #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LAYBALL PORTUGUESE RESTAURANT – FERRY STREET-2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LAYBALL RESTAURANT B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aitress walks over to the booth were Sonny Desbee and Smith is seated and puts down two glasses of water and hands each of them a lunch menu.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id, I want to thank you for your help today.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We had over fifty people apply for work today. It looks like the unemployment office sent us a good group of people to choose from.</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We have at least twenty five applicants who will be coming back tomorrow morning for the daily dispatc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ID SMITH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Grea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got a dozen leads today from the applicants for companies who use temporary labo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It’s not going to take long before we’ll be sending out a hundred workers form our office like some of the other agencies in tow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NNY DESBE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at’s going to be our goal! Within ninety days we will be billing at least one hundred workers a da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7</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 know, we are going to have to hire more than two van drivers to get all those temps to work.</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My plan is have three van drivers with fifteen passenger vans. Then we’ll buy an old fifty passenger school bus and convert it to transport the rest of the workers to the big jobs we ge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o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What if I told you that in ninety days I’m going to be sending out over a hundred workers without the use of a van?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Jok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d think you were crazy.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On the way in to work this morning I drove past Newark’s Penn Station and a bell went off in my head. Mass transi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You’re not the first manager at Encore who has tried mass transit. They all fail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don’t plan to fail. I’m going to have a bus or train schedule for every account in the office in a rack similar to Penn Station.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7</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One problem you’re going to have is that none of the temps have any money.</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have three hundred dollars petty cash in the office I can use. I’ll loan the temps the money and have it taken out of their check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Jok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r momma didn’t raise you stupi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ah, but my father sure as hell tri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r father couldn’t have been that ba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My father like all fathers wanted me to follow in his footsteps? Pause… So for my birthday, he gave me a bag of cemen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Joking)</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me birthday presen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Now you know how the term dead beat dad got start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was a latch key kid myself. My father was never home. Most of the temps who work for us come from broken home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7</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Unfortunately, you can’t pick your parent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You’re right.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it doesn’t matter where you start out in life. What ultimately matters most is where you end up.</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like your attitude Sonny.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have a sunny disposition about lif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I remember reading a book that said “It’s not what happens to us, it’s how we react to it that builds charact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As a manager, I can only judge people on their</w:t>
      </w:r>
    </w:p>
    <w:p>
      <w:pPr>
        <w:pStyle w:val="Normal"/>
        <w:tabs>
          <w:tab w:val="clear" w:pos="720"/>
          <w:tab w:val="left" w:pos="2820" w:leader="none"/>
        </w:tabs>
        <w:ind w:left="720" w:hanging="0"/>
        <w:jc w:val="center"/>
        <w:rPr/>
      </w:pPr>
      <w:r>
        <w:rPr>
          <w:rFonts w:cs="Courier New" w:ascii="Courier New" w:hAnsi="Courier New"/>
        </w:rPr>
        <w:t xml:space="preserve">character and their performanc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That’s a good motto to hav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That’s why I got rid of all those characters who were masquerading as temporary workers. Based on their job performance they had to g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7</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ou’ve got a tough job to do.</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Do you follow basebal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s. I’m a big New York Yankee fa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ell, I’m like the umpire. Sometimes the umpire has to make an unpopular call. The fans boo the call. But when the dust settles and everyone watches the instant reply on the big screen, they realize that the umpire made the right cal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metimes the umpire gets spit on and has dirt kicked all over his shoes by a fired up manager who disagrees with the decisio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Yeah, like New York Yankee manager Billy Martin.</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He even dogged Reggie Jackson on national TV for not hustling to catch a fly ball! Billy Martin was a winner and he was sending his team a message they he wasn’t going to manage a bunch of loser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Let’s work that plan of yours and plan not to fai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cene#7</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 xml:space="preserve">The waitress returns to the booth and is seen writing on her writing pad Sonny Desbee and Sid Smith’s lunch order.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I took this job to make an impact on not only the community but in people’s lives.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The temps have a great deal of respect for you. They see what you’re trying to do here in Newark. </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The WAITRESS returns with the food and places two large plates filled with Spanish food in front of Sonny Desbee and Sid Smith.</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WAITRESS</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Enjoy your lunch gentleman.</w:t>
      </w:r>
    </w:p>
    <w:p>
      <w:pPr>
        <w:pStyle w:val="Normal"/>
        <w:tabs>
          <w:tab w:val="clear" w:pos="720"/>
          <w:tab w:val="left" w:pos="2820" w:leader="none"/>
          <w:tab w:val="left" w:pos="6105" w:leader="none"/>
        </w:tabs>
        <w:ind w:left="720" w:hanging="0"/>
        <w:jc w:val="right"/>
        <w:rPr>
          <w:rFonts w:ascii="Courier New" w:hAnsi="Courier New" w:cs="Courier New"/>
        </w:rPr>
      </w:pPr>
      <w:r>
        <w:rPr>
          <w:rFonts w:cs="Courier New" w:ascii="Courier New" w:hAnsi="Courier New"/>
        </w:rPr>
        <w:tab/>
        <w:tab/>
        <w:t>CUT TO:</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EXT. PLAYBALL PORTUGUESE RESTAURANT</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rPr>
          <w:rFonts w:ascii="Courier New" w:hAnsi="Courier New" w:cs="Courier New"/>
        </w:rPr>
      </w:pPr>
      <w:r>
        <w:rPr>
          <w:rFonts w:cs="Courier New" w:ascii="Courier New" w:hAnsi="Courier New"/>
        </w:rPr>
        <w:t>A man holding a plastic container is asking passerby’s for money. The PAN HANDLER is white in his late twenties with a blonde hair and a long beard.</w:t>
      </w:r>
    </w:p>
    <w:p>
      <w:pPr>
        <w:pStyle w:val="Normal"/>
        <w:tabs>
          <w:tab w:val="clear" w:pos="720"/>
          <w:tab w:val="left" w:pos="2820" w:leader="none"/>
        </w:tabs>
        <w:ind w:left="720" w:hanging="0"/>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PAN HANDL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Mister, can you spare any chang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 xml:space="preserve">SONNY DESBEE </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How about I give you a job instead? I need to have my office cleaned. It will take you less than 2 hours to clean. I’ll pay you ten bucks? What do you say?</w:t>
      </w:r>
    </w:p>
    <w:p>
      <w:pPr>
        <w:pStyle w:val="Normal"/>
        <w:tabs>
          <w:tab w:val="clear" w:pos="720"/>
          <w:tab w:val="left" w:pos="2820" w:leader="none"/>
          <w:tab w:val="left" w:pos="6555" w:leader="none"/>
        </w:tabs>
        <w:ind w:left="720" w:hanging="0"/>
        <w:rPr>
          <w:rFonts w:ascii="Courier New" w:hAnsi="Courier New" w:cs="Courier New"/>
        </w:rPr>
      </w:pPr>
      <w:r>
        <w:rPr>
          <w:rFonts w:cs="Courier New" w:ascii="Courier New" w:hAnsi="Courier New"/>
        </w:rPr>
        <w:tab/>
        <w:tab/>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PAN HANDLER</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t>Okay you got a deal.</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center"/>
        <w:rPr/>
      </w:pPr>
      <w:r>
        <w:rPr>
          <w:rFonts w:cs="Courier New" w:ascii="Courier New" w:hAnsi="Courier New"/>
        </w:rPr>
        <w:t>Sonny Desbee, Sid Smith, and the Pan Handler are seen walking back to the Encore Agency office.</w:t>
      </w:r>
    </w:p>
    <w:p>
      <w:pPr>
        <w:pStyle w:val="Normal"/>
        <w:tabs>
          <w:tab w:val="clear" w:pos="720"/>
          <w:tab w:val="left" w:pos="2820" w:leader="none"/>
        </w:tabs>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PARKING LOT OF ENCORE AGENCY- 6:15AM  </w:t>
      </w:r>
    </w:p>
    <w:p>
      <w:pPr>
        <w:pStyle w:val="Normal"/>
        <w:rPr>
          <w:rFonts w:ascii="Courier New" w:hAnsi="Courier New" w:cs="Courier New"/>
        </w:rPr>
      </w:pPr>
      <w:r>
        <w:rPr>
          <w:rFonts w:cs="Courier New" w:ascii="Courier New" w:hAnsi="Courier New"/>
        </w:rPr>
      </w:r>
    </w:p>
    <w:p>
      <w:pPr>
        <w:pStyle w:val="Normal"/>
        <w:tabs>
          <w:tab w:val="clear" w:pos="720"/>
          <w:tab w:val="left" w:pos="2820" w:leader="none"/>
        </w:tabs>
        <w:rPr/>
      </w:pPr>
      <w:r>
        <w:rPr>
          <w:rFonts w:cs="Courier New" w:ascii="Courier New" w:hAnsi="Courier New"/>
        </w:rPr>
        <w:t>Sid Smith opens the side double doors of his white passenger van as 12 men wait in line to enter the vehicle. Sonny Desbee is checking the names on a clipboard making sure that everyone is present and accounted for.</w:t>
      </w:r>
      <w:r>
        <w:rPr>
          <w:rFonts w:cs="Courier New" w:ascii="Courier New" w:hAnsi="Courier New"/>
          <w:b/>
        </w:rPr>
        <w:tab/>
      </w:r>
    </w:p>
    <w:p>
      <w:pPr>
        <w:pStyle w:val="Normal"/>
        <w:tabs>
          <w:tab w:val="clear" w:pos="720"/>
          <w:tab w:val="left" w:pos="2820" w:leader="none"/>
        </w:tabs>
        <w:rPr>
          <w:rFonts w:ascii="Courier New" w:hAnsi="Courier New" w:cs="Courier New"/>
          <w:b/>
          <w:b/>
        </w:rPr>
      </w:pPr>
      <w:r>
        <w:rPr>
          <w:rFonts w:cs="Courier New" w:ascii="Courier New" w:hAnsi="Courier New"/>
          <w:b/>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Everyone is her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ould you like to take a ride with me to drop off the worker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Just as long as were back by 7:30.</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No problem. Hop in the front passenger seat. Michael Adams is taking 6 guys to the furniture company in Kearny. Mike should be back in 20 minutes.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Sonny Desbee gets in the van and Sid Smith shuts the double doors of the van. Sid now jumps in the driver’s seat and cranks up the radio.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EDDIE KENDRICKS-(KEEP ON TRUCKING)</w:t>
      </w:r>
    </w:p>
    <w:p>
      <w:pPr>
        <w:pStyle w:val="Normal"/>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is is old school Sonny. They don’t make music like this anymor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B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Wasn’t Eddie Kendrick’s a member of The Temptations? </w:t>
      </w:r>
    </w:p>
    <w:p>
      <w:pPr>
        <w:pStyle w:val="Normal"/>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Yeah! He went solo.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8</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The camera pans around the van and zooms in on most of the workers sitting in the van with their eyes closed trying to get a couple more minutes sleep.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A voice from the back of the van is now heard interrupting the conversation between Sid Smith and Sonny Desbee.</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EMP WOR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Come on Sid, home many times do we have to listen this tired ole song? Yo Bro, put on some rap!</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Laughter can be heard now throughout the van.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d Smith takes a look in his rear view mirror trying to identify the individual who made the comment.</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Okay. You want to hear some rap? Who do you want to hea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EMP WOR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 don’t care if you play Michael Jackson.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Let me check my CD’s. I think I’ve got a Michael Jackson CD in my stas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fumbles through his CD case and is unable to find the CD.</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pPr>
      <w:r>
        <w:rPr>
          <w:rFonts w:cs="Courier New" w:ascii="Courier New" w:hAnsi="Courier New"/>
        </w:rPr>
        <w:t>My son must have borrowed the CD. But I got Michael’s a bootleg copy of Michael Jackson’s new release. Do you want to hear i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EMP WOR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ah! That’s what I’m talking about. Rap music my broth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8</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t>(SING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LITTLE JACK HORNER SAT IN HIS CORNER EATING HIS CURDS AND WHEY. ALONG CAME MICHAEL JACKSON WHO SAT DOWN BESIDE HIM AND TOOK LITTLE JACK HORNER’S VIRGINITY AW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Sid Smith now turns up the music to drown out the temp worker in the back of the van.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zooms in on the worker in the back of the van who raises his hand in disgust.</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AVID THOMPS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 call that rap? Forget you!</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Forget me? You better hope I remember to pick your ass up at 4’oclock.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DAVID THOMPS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Don’t be playing Sid. I ain’t got any money to get back hom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Then you need to be quiet back ther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EXT. MARTIN PAINT COMPANY-BAYONNE NEW JERSEY</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INT. PLANT MANAGER’S OFFIC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Smith and Sonny Desbee are standing in front of the plant manager Fran McNulty’s desk. FRAN MCNULTY a white man in his forties wearing a blue uniform is going over a production sheet. The plant manager now stands up and asks a question.</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8</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AN MCNULT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Did all of the same workers who were here yesterday show up?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s. These are the same group of guys from last wee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AN MCNULT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m going to be starting a second shift. How many guys can I get from you? I don’t want to call another agency unless I absolutely have to.</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ll, I’ll let our new manager Sonny Desbee answer that questi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 have at least forty additional men who are available right now. What are the hours and how soon do you need the me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AN MCNULT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 need 15 men at 4pm on the second shift and 10 men at midnight on the third shift.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That won’t be a problem.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AN MCNULT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ow much time do you need? I’d like to get started on this as soon as possibl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ll have both of those shifts up and running tomorrow.</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Scene#8 </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FRAN MCNULT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Goo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onny Desbee writes the order down on his clipboard. Sonny then shakes Fran McNulty’s hand consummating the deal.</w:t>
      </w:r>
    </w:p>
    <w:p>
      <w:pPr>
        <w:pStyle w:val="Normal"/>
        <w:tabs>
          <w:tab w:val="clear" w:pos="720"/>
          <w:tab w:val="left" w:pos="2820" w:leader="none"/>
        </w:tabs>
        <w:rPr>
          <w:rFonts w:ascii="Courier New" w:hAnsi="Courier New" w:cs="Courier New"/>
        </w:rPr>
      </w:pPr>
      <w:r>
        <w:rPr>
          <w:rFonts w:cs="Courier New" w:ascii="Courier New" w:hAnsi="Courier New"/>
        </w:rPr>
        <w:t>Sid Smith and Sonny Desbee exit the plant manager’s office as the plant manager returns to his seat.</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EXT. MARTIN PAINT COMPANY- BAYONNE NEW JERSEY</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INT. SID SMITH VAN</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Smith and Sonny Desbee are seen sitting in the van in the parking lot of the paint company.</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ow! Timing is everyth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t’s a good thing we both came here today. Fran would have given half this order to another agenc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ere are a couple of places I’d like to take you to this wee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m here to help put money in your pocket. The more people you transport to work, the more money it puts in your pocke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is new order will put at least an extra hundred dollars in my pay check a week. I can find a good use for the extra cas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8</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re being rewarded for your hard work. Fran McNulty knows your doing a good job.</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ll work out the schedule with Mike Adams. We will have no problem getting the temps to work.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ve got a lot of phone calls to mak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ve got two hours to help make some call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pPr>
      <w:r>
        <w:rPr>
          <w:rFonts w:cs="Courier New" w:ascii="Courier New" w:hAnsi="Courier New"/>
        </w:rPr>
        <w:t>The new girl Marisol Ramirez will be starting today. Between the three of us, we shouldn’t have any problems filling this ord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Let’s see we have 12 men going to Martin Paints on the first shift now. Add 15 for the second shift that’s 27.</w:t>
      </w:r>
    </w:p>
    <w:p>
      <w:pPr>
        <w:pStyle w:val="Normal"/>
        <w:tabs>
          <w:tab w:val="clear" w:pos="720"/>
          <w:tab w:val="left" w:pos="2820" w:leader="none"/>
        </w:tabs>
        <w:jc w:val="center"/>
        <w:rPr>
          <w:rFonts w:ascii="Courier New" w:hAnsi="Courier New" w:cs="Courier New"/>
        </w:rPr>
      </w:pPr>
      <w:r>
        <w:rPr>
          <w:rFonts w:cs="Courier New" w:ascii="Courier New" w:hAnsi="Courier New"/>
        </w:rPr>
        <w:t>Counting the 10 on the third shift we’ll have 37 temps going to Martin Paints a 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Later today, I’ll set up a man out board in my office so we can track the numbers dail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 know Bob Wisenheimer has been trying for years to get Fran McNulty to increase his order. This is the first time that Fran McNulty isn’t using at least two other agencies to fill this ord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8</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e increase in business should make the owner Guy Thomas happ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When Guy Thomas sees the increased billing out of this office he’ll be ecstatic. The first thing Guy will do is call you and congratulate you for picking up the additional business.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ll make sure I tell Guy that you were very instrumental in getting the additional wor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When Guy Thomas tells Bob Wisenheimer about the order, he’ll be pissed. He’s been trying for years to get Fran McNulty to increase the order.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d think he’d be happ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ou’ll see! Bob will find something negative to s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ll call Fran McNulty back with the new bill rates for the second and third shift. That way Bob won’t have anything to say. I’ll make sure I cover all the base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ah! CYA. Cover Your As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both"/>
        <w:rPr>
          <w:rFonts w:ascii="Courier New" w:hAnsi="Courier New" w:cs="Courier New"/>
        </w:rPr>
      </w:pPr>
      <w:r>
        <w:rPr>
          <w:rFonts w:cs="Courier New" w:ascii="Courier New" w:hAnsi="Courier New"/>
        </w:rPr>
        <w:t>Sonny Desbee and Sid shake hands over a job well done.</w:t>
      </w:r>
    </w:p>
    <w:p>
      <w:pPr>
        <w:pStyle w:val="Normal"/>
        <w:tabs>
          <w:tab w:val="clear" w:pos="720"/>
          <w:tab w:val="left" w:pos="2820" w:leader="none"/>
        </w:tabs>
        <w:jc w:val="both"/>
        <w:rPr>
          <w:rFonts w:ascii="Courier New" w:hAnsi="Courier New" w:cs="Courier New"/>
        </w:rPr>
      </w:pPr>
      <w:r>
        <w:rPr>
          <w:rFonts w:cs="Courier New" w:ascii="Courier New" w:hAnsi="Courier New"/>
        </w:rPr>
      </w:r>
    </w:p>
    <w:p>
      <w:pPr>
        <w:pStyle w:val="Normal"/>
        <w:tabs>
          <w:tab w:val="clear" w:pos="720"/>
          <w:tab w:val="left" w:pos="2820" w:leader="none"/>
        </w:tabs>
        <w:jc w:val="both"/>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cene #9</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XT. FRONT OF ENCORE AGENCY PARKING LO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SECOND FLOOR DISPATCH AREA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UNDECID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ra pans around the room and focuses on Michael Adams who is sitting at the desk talking to the new receptionist Marisol Ramirez. Ten workers can be seen sitting in the room filling out job applicat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ny and Sid are now seen walking through the agency door smiling and joking with one another. They now approach the desk to talk with their coworkers.</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Good morning Mike! How did everything go this morn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HAEL ADAM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Everything went well. I knew exactly where the account was. All the temps arrived to work on tim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Excellent.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and I picked up some more work at the Martin Paint Company in Bayonne. Sid will go over all the details with you.</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ll go over all the information with you after lunch. You’ll  have a map to the location and a contact name and phone number for the customer.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ICHAEL ADAM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at’s why I’m here. I’m ready. Bring it 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Good morning Marisol.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Good morning Mr.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Everybody calls me Sonny.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Good morning Sonn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Yes it is definitely is a good morning. The day is only going to get bett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like that attitude. I think its beginning to rub off on m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There’s no bum magnet in my pocket. Everyone who works for this agency is a winn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can’t wait to get start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 need to get on the phone and call a hundred temps for the Martin paint account. We need at least 15 workers for the second shift and 10 for the third starting this afternoon. We’ve got 5 hours to make this happe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onny Desbee opens the front door to his office where Sid and Marisol can be seen following Sonny into the office.</w:t>
      </w:r>
    </w:p>
    <w:p>
      <w:pPr>
        <w:pStyle w:val="Normal"/>
        <w:tabs>
          <w:tab w:val="clear" w:pos="720"/>
          <w:tab w:val="left" w:pos="2820" w:leader="none"/>
        </w:tabs>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focuses on Sonny Desbee who is separating new applicant job applications into three piles on his desk.</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Sid, you and I can call all the American applicants and Marisol can call all the Hispanic applicants.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e should be able to have this done by lunch tim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f we can get these calls done by noon, I promise to buy each of you lunch toda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n that case, we can go to the Tops Diner and have lunch there.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ll look through all the stacks and pull out all of the Spanish name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Marisol picks up a stack and puts it on the desk in front of the office door. Sid picks up a stack and seats down at his desk that is on the other side of the room.</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INT. SONNY DESBEE’S DESK</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onny Desbee goes through the stack and separates the stack into two piles. He then picks up the phone begins calling temp workers to fill the job order for the Martin Paint Compan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INT. SID SMITH’S DESK</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Smith puts on his reading glasses and picks up the telephone and starts dialing out to contact workers.</w:t>
      </w:r>
    </w:p>
    <w:p>
      <w:pPr>
        <w:pStyle w:val="Normal"/>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rPr/>
      </w:pPr>
      <w:r>
        <w:rPr>
          <w:rFonts w:cs="Courier New" w:ascii="Courier New" w:hAnsi="Courier New"/>
        </w:rPr>
        <w:t>INT. SONNY DESBEE’S DESK-3 HOURS LAT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Sonny is filling out a list and adding the names of all the workers who are confirmed for today’s job assignment. Sonny looks at his watch and turns to ask Sid Smith a question.</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ow many workers do you hav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Smith looks down on his desk and picks up a piece of paper and tallies up the total coun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ve got at least 5 confirmed for the third shift and 5 for the second shif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ow about you Marisol! Have many do you hav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Marisol Ramirez looks down on her desk and picks up her note pad and tallies up the total count.</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ve got at least 5 confirmed for the third shift and 6 for the second shif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onny adds the numbers to his total and adds them all together.</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Sid Smith and Marisol Ramirez walk over to Sonny Desbee’s desk and hand him all the names of the workers for Sonny to add on his Martin Paint Company master list.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 xml:space="preserve">It looks like I’m buying lunch today. We’ve filled the Martin Paint Company order for the second and third shif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EXT. TOPS DINER –EAST NEWARK, NEW JERSEY- 12 NOON</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INT. BOOTH IN DINER</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pans around the busy diner. Waiters and waitresses are seen walking holding plates of dishes heading back to the people they are serving.</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Sonny Desbee picks up a menu’s from the table and hands one to both Sid Smith and Marisol Ramirez.</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SONNY DESBEE</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I’ve heard the food is very good here?</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SID SMITH</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This place is packed 24/7.</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Everybody who lives in Newark knows about this place. My husband and I come here a lot.</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Sid Smith and Marisol pick up their menus and look over the lunch special choices. Sonny Desbee studies his menu for a minute and comment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SONNY DESBEE</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 xml:space="preserve">Wow! This place has a full menu. </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SID SMITH</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Take a look at their lunch specials.</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Sonny turns the page of his menu and looks at the lunch specials.</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Well, I know what I’m h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id Smith closes his menu and takes off his reading glasse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ID SMITH</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know what I’m having too.</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pPr>
      <w:r>
        <w:rPr>
          <w:rFonts w:cs="Courier New" w:ascii="Courier New" w:hAnsi="Courier New"/>
        </w:rPr>
        <w:t>Sonny scratches his head for a second while reading the menu. He isn’t quite sure what he wants to eat for lunch. Sonny appearing to confused looks around the room to find a waitres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ave either of you seen our waitres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Marisol points to a waitress who is dressed in a black and white uniform serving a woman sitting alone at a small table smoking a cigarette. </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I think that’s our waitress over there.</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 xml:space="preserve">Sonny Desbee stands up and tries to get her attention. The waitress does not see Sonny raising his hand. </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right"/>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WOMAN SMOKER an overweight woman in her late forties with dark black hair and ruby red lipstick is puffing on a cigarette. When the woman sees Sonny Desbee staring in her direction she becomes angry.</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OMAN SMO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Excuse me Waitress, why is that man staring at me? What is he a pervert!</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waitress turns around a round and looks around the room. She doesn’t see Sonny Deesbee trying to get her attention.</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9</w:t>
      </w:r>
    </w:p>
    <w:p>
      <w:pPr>
        <w:pStyle w:val="Normal"/>
        <w:tabs>
          <w:tab w:val="clear" w:pos="720"/>
          <w:tab w:val="left" w:pos="2820" w:leader="none"/>
        </w:tabs>
        <w:jc w:val="center"/>
        <w:rPr>
          <w:rFonts w:ascii="Courier New" w:hAnsi="Courier New" w:cs="Courier New"/>
        </w:rPr>
      </w:pPr>
      <w:r>
        <w:rPr>
          <w:rFonts w:cs="Courier New" w:ascii="Courier New" w:hAnsi="Courier New"/>
        </w:rPr>
        <w:t>Continued</w:t>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INT.SONNY DESBEE’S BOOTH</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camera pans back to Sonny Desbee and focuses on him shaking his head and laugh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t>(JOK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Hey Sid, I think the waitress is blind. Can you lend her your glasses? I can’t seen to get her attention.</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t xml:space="preserve">Sid Smith and Marisol both laugh and look over to the table where the waitress is still standing. </w:t>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2820" w:leader="none"/>
        </w:tabs>
        <w:ind w:left="720" w:hanging="0"/>
        <w:jc w:val="right"/>
        <w:rPr>
          <w:rFonts w:ascii="Courier New" w:hAnsi="Courier New" w:cs="Courier New"/>
        </w:rPr>
      </w:pPr>
      <w:r>
        <w:rPr>
          <w:rFonts w:cs="Courier New" w:ascii="Courier New" w:hAnsi="Courier New"/>
        </w:rPr>
        <w:t>CUT TO:</w:t>
      </w:r>
    </w:p>
    <w:p>
      <w:pPr>
        <w:pStyle w:val="Normal"/>
        <w:tabs>
          <w:tab w:val="clear" w:pos="720"/>
          <w:tab w:val="left" w:pos="2820" w:leader="none"/>
        </w:tabs>
        <w:rPr>
          <w:rFonts w:ascii="Courier New" w:hAnsi="Courier New" w:cs="Courier New"/>
        </w:rPr>
      </w:pPr>
      <w:r>
        <w:rPr>
          <w:rFonts w:cs="Courier New" w:ascii="Courier New" w:hAnsi="Courier New"/>
        </w:rPr>
        <w:t xml:space="preserve">INT.TABLE OF WOMAN SMOKING </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woman smoking takes a large puff of her cigarette and flicks her ashes into the ash tray on her table. The woman turns to the waitress again and snaps.</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OMAN SMOKER</w:t>
      </w:r>
    </w:p>
    <w:p>
      <w:pPr>
        <w:pStyle w:val="Normal"/>
        <w:tabs>
          <w:tab w:val="clear" w:pos="720"/>
          <w:tab w:val="left" w:pos="2820" w:leader="none"/>
        </w:tabs>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ho does this guy think he i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The woman smoker gets up from her table and pushes the waitress aside and rushes across the room like a bull in a china shop.</w:t>
      </w:r>
    </w:p>
    <w:p>
      <w:pPr>
        <w:pStyle w:val="Normal"/>
        <w:tabs>
          <w:tab w:val="clear" w:pos="720"/>
          <w:tab w:val="left" w:pos="2820" w:leader="none"/>
        </w:tabs>
        <w:jc w:val="center"/>
        <w:rPr>
          <w:rFonts w:ascii="Courier New" w:hAnsi="Courier New" w:cs="Courier New"/>
        </w:rPr>
      </w:pPr>
      <w:r>
        <w:rPr>
          <w:rFonts w:cs="Courier New" w:ascii="Courier New" w:hAnsi="Courier New"/>
        </w:rPr>
        <w:t>WOMAN SMOKER</w:t>
      </w:r>
    </w:p>
    <w:p>
      <w:pPr>
        <w:pStyle w:val="Normal"/>
        <w:tabs>
          <w:tab w:val="clear" w:pos="720"/>
          <w:tab w:val="left" w:pos="2820" w:leader="none"/>
        </w:tabs>
        <w:jc w:val="center"/>
        <w:rPr>
          <w:rFonts w:ascii="Courier New" w:hAnsi="Courier New" w:cs="Courier New"/>
        </w:rPr>
      </w:pPr>
      <w:r>
        <w:rPr>
          <w:rFonts w:cs="Courier New" w:ascii="Courier New" w:hAnsi="Courier New"/>
        </w:rPr>
        <w:t>(Angry)</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t>What the hell are you looking at? Haven’t you ever seen a woman smoker?</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rPr>
          <w:rFonts w:ascii="Courier New" w:hAnsi="Courier New" w:cs="Courier New"/>
        </w:rPr>
      </w:pPr>
      <w:r>
        <w:rPr>
          <w:rFonts w:cs="Courier New" w:ascii="Courier New" w:hAnsi="Courier New"/>
        </w:rPr>
        <w:t>Sonny irritated by the woman smoker’s arrogant remark rudely answers.</w:t>
      </w:r>
    </w:p>
    <w:p>
      <w:pPr>
        <w:pStyle w:val="Normal"/>
        <w:tabs>
          <w:tab w:val="clear" w:pos="720"/>
          <w:tab w:val="left" w:pos="2820" w:leader="none"/>
        </w:tabs>
        <w:jc w:val="center"/>
        <w:rPr>
          <w:rFonts w:ascii="Courier New" w:hAnsi="Courier New" w:cs="Courier New"/>
        </w:rPr>
      </w:pPr>
      <w:r>
        <w:rPr>
          <w:rFonts w:cs="Courier New" w:ascii="Courier New" w:hAnsi="Courier New"/>
        </w:rPr>
        <w:t>SONNY DESBEE</w:t>
      </w:r>
    </w:p>
    <w:p>
      <w:pPr>
        <w:pStyle w:val="Normal"/>
        <w:tabs>
          <w:tab w:val="clear" w:pos="720"/>
          <w:tab w:val="left" w:pos="2820" w:leader="none"/>
        </w:tabs>
        <w:jc w:val="center"/>
        <w:rPr>
          <w:rFonts w:ascii="Courier New" w:hAnsi="Courier New" w:cs="Courier New"/>
        </w:rPr>
      </w:pPr>
      <w:r>
        <w:rPr>
          <w:rFonts w:cs="Courier New" w:ascii="Courier New" w:hAnsi="Courier New"/>
        </w:rPr>
        <w:t>(Joking)</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pPr>
      <w:r>
        <w:rPr>
          <w:rFonts w:cs="Courier New" w:ascii="Courier New" w:hAnsi="Courier New"/>
        </w:rPr>
        <w:t>I was waiting for the finale, where you blow a smoke ring out of your fat ass!</w:t>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tabs>
          <w:tab w:val="clear" w:pos="720"/>
          <w:tab w:val="left" w:pos="282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1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OF ENCORE AGENCY-PARKING L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dams is loading temporary workers into his van to transport to the Martin Paint Company. </w:t>
      </w:r>
    </w:p>
    <w:p>
      <w:pPr>
        <w:pStyle w:val="Normal"/>
        <w:rPr>
          <w:rFonts w:ascii="Courier New" w:hAnsi="Courier New" w:cs="Courier New"/>
        </w:rPr>
      </w:pPr>
      <w:r>
        <w:rPr>
          <w:rFonts w:cs="Courier New" w:ascii="Courier New" w:hAnsi="Courier New"/>
        </w:rPr>
      </w:r>
    </w:p>
    <w:p>
      <w:pPr>
        <w:pStyle w:val="Normal"/>
        <w:tabs>
          <w:tab w:val="clear" w:pos="720"/>
          <w:tab w:val="left" w:pos="4995" w:leader="none"/>
          <w:tab w:val="right" w:pos="8640" w:leader="none"/>
        </w:tabs>
        <w:rPr>
          <w:rFonts w:ascii="Courier New" w:hAnsi="Courier New" w:cs="Courier New"/>
        </w:rPr>
      </w:pPr>
      <w:r>
        <w:rPr>
          <w:rFonts w:cs="Courier New" w:ascii="Courier New" w:hAnsi="Courier New"/>
        </w:rPr>
        <w:tab/>
        <w:tab/>
        <w:t>CUT TO:</w:t>
      </w:r>
    </w:p>
    <w:p>
      <w:pPr>
        <w:pStyle w:val="Normal"/>
        <w:rPr>
          <w:rFonts w:ascii="Courier New" w:hAnsi="Courier New" w:cs="Courier New"/>
        </w:rPr>
      </w:pPr>
      <w:r>
        <w:rPr>
          <w:rFonts w:cs="Courier New" w:ascii="Courier New" w:hAnsi="Courier New"/>
        </w:rPr>
        <w:t>INT. SECOND FLOOR OFFICE ENCORE AGENCY-4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Desbee is writing daily numbers on a man out board on the wall next to Sid Smith’s des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daily dispatch man out board will help keep track of how many temps we are sending out each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gets up from his desk and walks over to the board where Sonny Desbee is transposing numbers on. Sid Smith studies the man out board before he makes a com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like the concept. It’s a road map to succe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a good way to measure your progress and keep you heading down the right track to reach your go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f I’m reading this chart correctly, we sent out 15 workers yesterday. Today with the second shift at the Martin Paint Company we have thirty temps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forget the ten workers on the third shift which will bring out total daily number to for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walks over to the board and studies the daily numbers and smiles at Sonny Desbee and 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0</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You can get a lot accomplished when everyone on the team works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is no “I” in the word team. It’s a team effort. We are going to be the premier light industrial staffing agency in Newark, New Jer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have a lot of competition here in New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ight now we are flying in under the radar. When the temps don’t show up for work, the other agencies will want to know why?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en they’ll send out there undercover team to spy on our agenc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may even try to steal our work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is right Marisol. We need to be aware who comes snooping around our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ll make sure that we have a record of every incoming phone c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are about to put the Encore Temp Agency on the ma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0</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lephone rings and Marisol Ramirez walks back to her desk to answer the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 you for calling the Encore Agency, how may I help you? Pause… Good afternoon Mr. Thomas…Pause… Things are going great! Pause…We just added a second and third shift at the Martin Paint Company.Pause… Yes, Sonny is here.Pause… Hold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Ramirez puts the telephone call on hold and yells out to So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it’s for you. It’s Guy Thomas the owner of the compa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Marisol, transfer the call to my desk. I’ll pick it up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heads back to his desk and lifts the receiver on the handset of his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SONNY DESBEE AND GUY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ADQUARTER OFFICE PARSIPPANY, NEW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UY THOMAS’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Thomas is sitting in his spacious office next to the window that has a panoramic view of the c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ed to congratulate you on increasing the order on the Martin Paint Company account. Bob Wisenheimer and I have been trying for years to bump up the numbers on that accou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0</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t was a team effort. Timing has a great deal to do with it. I made a client visit at the right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of our branch manager’s should take a page out of your b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plan to visit all of our existing clients and contact all of our old custom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planning on being in Newark tomorrow, I’ll see around 9. I’m glad I hired you Sonny. Keep up the good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Mr.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call me Mr. Thomas, just call me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I’ll see you tomorrow at nine.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hangs up the phone and walks over to where Sid Smith and Marisol Ramirez are standing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was Guy and he’s stopping by tomorrow at n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have one of the temps clean the office early in the morning and have this place in top shape for his visit.</w:t>
      </w:r>
    </w:p>
    <w:p>
      <w:pPr>
        <w:pStyle w:val="Normal"/>
        <w:jc w:val="center"/>
        <w:rPr>
          <w:rFonts w:ascii="Courier New" w:hAnsi="Courier New" w:cs="Courier New"/>
        </w:rPr>
      </w:pPr>
      <w:r>
        <w:rPr>
          <w:rFonts w:cs="Courier New" w:ascii="Courier New" w:hAnsi="Courier New"/>
        </w:rPr>
        <w:t>I wouldn’t be surprised if we see Guy’s JYD.</w:t>
      </w:r>
    </w:p>
    <w:p>
      <w:pPr>
        <w:pStyle w:val="Normal"/>
        <w:jc w:val="center"/>
        <w:rPr>
          <w:rFonts w:ascii="Courier New" w:hAnsi="Courier New" w:cs="Courier New"/>
        </w:rPr>
      </w:pPr>
      <w:r>
        <w:rPr>
          <w:rFonts w:cs="Courier New" w:ascii="Courier New" w:hAnsi="Courier New"/>
        </w:rPr>
        <w:t>Scene#10</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a JY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letters stand for junk yard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Mr. Thomas bringing his dog here? I love do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promise this is one dog you’ll h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sounds like Mr. Thomas has a mean and vicious do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isn’t a real dog I’m talking about it’s a pe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don’t you tell her who your referring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ob Wisenheimer our District Sales Manager the meanest man in the State of New Jersey. You’ll find out tomorr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hope your wrong on this one. We don’t need any more drama arou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oes a leopard have spo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1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OF ENCORE AGENCY-PARKING L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UNDECI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dams is loading temporary workers into his van to transport to the Martin Paint Company. Sid Smith is checking off the names on the list when a silver grey Maserati sports car with two men inside pulls up alongside the v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S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looks up from his clipboard and stops to acknowledge the man seated in the drivers seat of the sports car.</w:t>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Mr. Thom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Thomas pulls his car into an open parking spot. Guy Thomas and Bob step out of the car and walk over to the van where Sid Smith and Michael Adams are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all the temporary workers as they one by one enter the van. The camera then focuses on Michael Adams as he comments on the sports ca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that a Maserati Sports Cou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car sells for about eighty gr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ee you’ve done your home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tabs>
          <w:tab w:val="clear" w:pos="720"/>
          <w:tab w:val="left" w:pos="4890" w:leader="none"/>
        </w:tabs>
        <w:rPr>
          <w:rFonts w:ascii="Courier New" w:hAnsi="Courier New" w:cs="Courier New"/>
        </w:rPr>
      </w:pPr>
      <w:r>
        <w:rPr>
          <w:rFonts w:cs="Courier New" w:ascii="Courier New" w:hAnsi="Courier New"/>
        </w:rPr>
        <w:tab/>
      </w:r>
    </w:p>
    <w:p>
      <w:pPr>
        <w:pStyle w:val="Normal"/>
        <w:tabs>
          <w:tab w:val="clear" w:pos="720"/>
          <w:tab w:val="left" w:pos="4890" w:leader="none"/>
        </w:tabs>
        <w:jc w:val="center"/>
        <w:rPr>
          <w:rFonts w:ascii="Courier New" w:hAnsi="Courier New" w:cs="Courier New"/>
        </w:rPr>
      </w:pPr>
      <w:r>
        <w:rPr>
          <w:rFonts w:cs="Courier New" w:ascii="Courier New" w:hAnsi="Courier New"/>
        </w:rPr>
        <w:t>SID SMITH</w:t>
      </w:r>
    </w:p>
    <w:p>
      <w:pPr>
        <w:pStyle w:val="Normal"/>
        <w:tabs>
          <w:tab w:val="clear" w:pos="720"/>
          <w:tab w:val="left" w:pos="4890" w:leader="none"/>
        </w:tabs>
        <w:jc w:val="center"/>
        <w:rPr>
          <w:rFonts w:ascii="Courier New" w:hAnsi="Courier New" w:cs="Courier New"/>
        </w:rPr>
      </w:pPr>
      <w:r>
        <w:rPr>
          <w:rFonts w:cs="Courier New" w:ascii="Courier New" w:hAnsi="Courier New"/>
        </w:rPr>
      </w:r>
    </w:p>
    <w:p>
      <w:pPr>
        <w:pStyle w:val="Normal"/>
        <w:tabs>
          <w:tab w:val="clear" w:pos="720"/>
          <w:tab w:val="left" w:pos="4890" w:leader="none"/>
        </w:tabs>
        <w:jc w:val="center"/>
        <w:rPr>
          <w:rFonts w:ascii="Courier New" w:hAnsi="Courier New" w:cs="Courier New"/>
        </w:rPr>
      </w:pPr>
      <w:r>
        <w:rPr>
          <w:rFonts w:cs="Courier New" w:ascii="Courier New" w:hAnsi="Courier New"/>
        </w:rPr>
        <w:t>This is probably a good time to ask you for a ra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t>(Sarcastic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want a raise. I’ll give you a raise. I’ll give you a Dr. Sholes insert you can use as a platform for your sho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body was talking to you. I should have known the JYD would have something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s that an anti Semitic re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 was lower than that. JYD stands for the junk yard dog! </w:t>
      </w:r>
    </w:p>
    <w:p>
      <w:pPr>
        <w:pStyle w:val="Normal"/>
        <w:jc w:val="center"/>
        <w:rPr>
          <w:rFonts w:ascii="Courier New" w:hAnsi="Courier New" w:cs="Courier New"/>
        </w:rPr>
      </w:pPr>
      <w:r>
        <w:rPr>
          <w:rFonts w:cs="Courier New" w:ascii="Courier New" w:hAnsi="Courier New"/>
        </w:rPr>
        <w:t>If I really wanted to kick you to the curb I would have called you an NB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Thomas feels the tension between the two men and tries to diffuse it by putting his arm around Bob Wisenheimer’s shoulder and makes a quick com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National Basketball Association? Bob, I didn’t know you played professional basketbal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Wisenheimer’s face turns red with anger and he nervously adjusts his horned rimmed glasses moving them off center and making them look crooked to everyone watc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BA stands for natural born asshole!</w:t>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MASERATI PARKED IN PARKING LO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over to the silver grey Maserati sports car where at least a dozen temporary workers are standing admiring the car.</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VAN PARKED IN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follows three of the temporary workers as they walk back to the van where Guy Thomas is standing. David Thompson decides to ask the owner of the sports car a question. </w:t>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Thomas that’s a phat ride you have. I bet you didn’t know that your Maserati sports coupe came equipped with a six speed transmission with overdr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idn’t know that. I just like fast cars. That’s why I bough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bad boy’s got a tilted steering column with power rack and pinion steer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Wisenheimer is fumbling with his glasses and takes out a handkerchief from his pocket to clean his lenses. Bob growing increasingly impatient puts up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the hell do you know about rack and pinion steer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id Thompson goes into his pocket and pulls out a roll of bills and holds it up for everyone to se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ve got fifty bucks here in my hand that says I know more about rack and pinion steering tha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ene#11 </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I’ll take that bet. What’s Maserati’s definition of Rack and Pinion ste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want the answer in Italian or Engl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t>(Annoy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be a smart ass! I want the answer in Engl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color w:val="000000"/>
        </w:rPr>
      </w:pPr>
      <w:r>
        <w:rPr>
          <w:rFonts w:cs="Courier New" w:ascii="Courier New" w:hAnsi="Courier New"/>
          <w:color w:val="000000"/>
        </w:rPr>
        <w:t>A rack and pinion is a pair of gears which convert rotational motion into linear motion. The circular pinion engages teeth on a flat bar - the rack. Rotational motion applied to the pinion will cause the rack to move to the side, up to the limit of its trave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UY THOMA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David is absolutely right. Bob I think you owe the man fifty bucks.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Everyone standing in the parking lot breaks out into laughter.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ob Wisenheimer puts his right hand into his pants pocket looking for money. He then pulls out his wallet and checks the billfold to see how much he can come up wi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camera zooms in and focuses on Guy Thomas who pulls out a large wad of cash hold in a gold clasp money clip. He hands the fifty bucks to David Thompson to settle the be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UY THOMA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Bob, I’ll take care of this. The last thing I need to hear is you bitch and complain all d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Scene#11 </w:t>
      </w:r>
    </w:p>
    <w:p>
      <w:pPr>
        <w:pStyle w:val="Normal"/>
        <w:jc w:val="center"/>
        <w:rPr>
          <w:rFonts w:ascii="Courier New" w:hAnsi="Courier New" w:cs="Courier New"/>
          <w:color w:val="000000"/>
        </w:rPr>
      </w:pPr>
      <w:r>
        <w:rPr>
          <w:rFonts w:cs="Courier New" w:ascii="Courier New" w:hAnsi="Courier New"/>
          <w:color w:val="000000"/>
        </w:rPr>
        <w:t>Continu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vid Thompson takes the money from Guy Thomas and combines it with the rest of his cas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Bob, what kind of a car do you dr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none of your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 of the temps said they spotted you driving around your neighborhood in an Italian foreign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talian foreign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saw you driving a Ronzoni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 Ronzoni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It </w:t>
      </w:r>
      <w:r>
        <w:rPr>
          <w:rFonts w:cs="Courier New" w:ascii="Courier New" w:hAnsi="Courier New"/>
          <w:u w:val="single"/>
        </w:rPr>
        <w:t>runs only</w:t>
      </w:r>
      <w:r>
        <w:rPr>
          <w:rFonts w:cs="Courier New" w:ascii="Courier New" w:hAnsi="Courier New"/>
        </w:rPr>
        <w:t xml:space="preserve"> when you push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standing in the parking lot breaks out into laughter. </w:t>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Very funn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it was! I’m going to write off the fifty bucks as Ronzoni business entertainment expen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camera zooms in on the van leaving the parking lot.</w:t>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ECOND FLOOR DISPATCH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Desbee is in the daily dispatch area straightening out the metal folding chairs when the front door op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on the front door that Sid Smith is holding open for Guy Thomas. The door closes and an angry Bob Wisenheimer is seen following a second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Thomas walks over to Sonny Desbee and shakes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ed to stop by and personally thank you for increasing the Martin Paint Company order. Bob and I have been trying for years to get Fran McNulty to pull the trigger. Right, B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lled Fran this morning and thanked him for the additional business. I asked Fran why he didn’t give the order to Bob Wisenheimer when Bob stopped by the plant on Monday. Fran said he gave the order to Sonny because Sonny was better lo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 was just kid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think he likes Bob. He told me that he’d rather deal with you than B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cuse me for a minute; I have to go to the bathroom. I’ll be right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Bob Wisenheimer as he turns his back and heads straight for the employee bathroom.</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TEMPORARY EMPLOYE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Bob Wisenheimer grabbing a roll of toilet paper from one of the bathroom stalls and walking over to the sink with it. He stuffs the roll of toilet paper into the sink drain and clogs up the drain. Bob turns on the hot and cold water in the sink intentionally trying to cause a f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t>(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fix his ass!</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ENCORE EMPLOYE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Bob Wisenheimer using a key to enter the Encore Agency employee bathroom. Bob again grabs a roll of toilet paper from one of the bathroom stalls and stuffs the roll of toilet paper into the sink drain and clogs up the drain. Bob again turns on the hot and cold water in the sink intentionally trying to cause a second f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t>(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ll be here until midnight cleaning this mess. Ha ha ha.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ENCORE AGENC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uy Thomas is standing in the center of the office chatting with Sonny Desbee, Sid Smith and Marisol Ramire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on Bob Wisenheimer entering the office with the key to the office workers bathroom in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Wisenheimer hands the Encore Agency office workers bathroom key to 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B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 you for letting me use the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 welcome Mr. Wisenheim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h, Sid as for that raise, I’m going to give you an extra fifty dollars a week.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shakes Mr. Thomas’s hand to show his appreciation for his pay raise.</w:t>
      </w:r>
    </w:p>
    <w:p>
      <w:pPr>
        <w:pStyle w:val="Normal"/>
        <w:rPr>
          <w:rFonts w:ascii="Courier New" w:hAnsi="Courier New" w:cs="Courier New"/>
        </w:rPr>
      </w:pPr>
      <w:r>
        <w:rPr>
          <w:rFonts w:cs="Courier New" w:ascii="Courier New" w:hAnsi="Courier New"/>
        </w:rPr>
      </w:r>
    </w:p>
    <w:p>
      <w:pPr>
        <w:pStyle w:val="Normal"/>
        <w:tabs>
          <w:tab w:val="clear" w:pos="720"/>
          <w:tab w:val="center" w:pos="4320" w:leader="none"/>
          <w:tab w:val="left" w:pos="6495" w:leader="none"/>
        </w:tabs>
        <w:rPr>
          <w:rFonts w:ascii="Courier New" w:hAnsi="Courier New" w:cs="Courier New"/>
        </w:rPr>
      </w:pPr>
      <w:r>
        <w:rPr>
          <w:rFonts w:cs="Courier New" w:ascii="Courier New" w:hAnsi="Courier New"/>
        </w:rPr>
        <w:tab/>
        <w:t>SID THOMAS</w:t>
        <w:tab/>
      </w:r>
    </w:p>
    <w:p>
      <w:pPr>
        <w:pStyle w:val="Normal"/>
        <w:tabs>
          <w:tab w:val="clear" w:pos="720"/>
          <w:tab w:val="center" w:pos="4320" w:leader="none"/>
          <w:tab w:val="left" w:pos="6495"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Mr.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 me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I guess we’ll be going. The office is clean and has never looked so good. Keep up the good work Sonny. It was a pleasure meeting you Mariso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Thomas warmly shakes Sonny Desbee and Marisol Ramirez’s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the devilish look on Bob Wisenheimer’s face. Bob intentionally takes a step backward avoiding a handshake. Guy Thomas and Bob Wisenheimer exit the Encore Agency office.</w:t>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ECOND FLOOR TEMPORARY EMPLOYE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the water overflowing from the sink on to the floor. The camera pans around the run and zooms in on the water as it makes it way into the daily dispatch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notices the water and opens the door to the bathroom.</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CORE AGENC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opens the door of the office and ye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we’ve got a flood coming from the employee bathroom.</w:t>
      </w:r>
    </w:p>
    <w:p>
      <w:pPr>
        <w:pStyle w:val="Normal"/>
        <w:jc w:val="center"/>
        <w:rPr>
          <w:rFonts w:ascii="Courier New" w:hAnsi="Courier New" w:cs="Courier New"/>
        </w:rPr>
      </w:pPr>
      <w:r>
        <w:rPr>
          <w:rFonts w:cs="Courier New" w:ascii="Courier New" w:hAnsi="Courier New"/>
        </w:rPr>
        <w:t>I’ve got a feeling Bob Wisenheimer had something to do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mean the Office worker bath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Desbee grabs the key off for the office workers bathroom off Marisol’s desk and heads down the hall to where Sid is standing. </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TEMPORARY EMPLOYE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the water as it makes it way into the daily dispatch are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heck this out Sonn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and Sid roll up their pants and walks into the bathroom where they see the cause of the accident. A roll of toilet paper has been jammed into the sink deliberately causing the floo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dn’t Marisol say that Wisenheimer used the office worker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bet he intentionally flooded that bathroom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e on Sid, let’s hurray. That bathroom is flooding to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 FLOOR ENCORE OFFICE EMPLOYEE BATH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the hall way that leads back to the Encore agenc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and Sid Smith are seen running down the hallway. They both suddenly stop when they see water running down the hall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 looks like we have another flood in the office bathroom. </w:t>
      </w:r>
    </w:p>
    <w:p>
      <w:pPr>
        <w:pStyle w:val="Normal"/>
        <w:jc w:val="center"/>
        <w:rPr>
          <w:rFonts w:ascii="Courier New" w:hAnsi="Courier New" w:cs="Courier New"/>
        </w:rPr>
      </w:pPr>
      <w:r>
        <w:rPr>
          <w:rFonts w:cs="Courier New" w:ascii="Courier New" w:hAnsi="Courier New"/>
        </w:rPr>
        <w:t>Sid, go downstairs and round up some temps I’ll pay them to clean up the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get four guys and we should have it cleaned up in an hou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TENANC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Sid Smith and the four men who are standing outside of the maintenance closet. Sonny hands Sid ten rolls of paper towels, two buckets and two mops to disperse to the men. Sid Smith hands the cleaning equipment to the temporary workers and they follow him down the hall.</w:t>
      </w:r>
    </w:p>
    <w:p>
      <w:pPr>
        <w:pStyle w:val="Normal"/>
        <w:jc w:val="center"/>
        <w:rPr>
          <w:rFonts w:ascii="Courier New" w:hAnsi="Courier New" w:cs="Courier New"/>
        </w:rPr>
      </w:pPr>
      <w:r>
        <w:rPr>
          <w:rFonts w:cs="Courier New" w:ascii="Courier New" w:hAnsi="Courier New"/>
        </w:rPr>
        <w:t>Scene#11</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NCORE AGENCY OFFICE- 15 MIN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is seated at his desk with Sid Smith and Marisol Ramirez.</w:t>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guys are working on cleaning up all of that water. They should have everything cleaned up in the next twenty 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S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hard to believe that our district manager Bob Wisenheimer would be capable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an has a screw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next time he tries anything around here, he’s going to have some teeth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 child is born beautiful. Then the parents take that beautiful little baby home and drop the kid on his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I get it. Bob Wisenheimer was dropped on his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is parents should have dropped him out of an airplane. Pause… Old Chinese proverb: Every dog has his day. Even the junk yard dog will pay! Sonny Desbee doesn’t pl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 #1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FRONT OF ENCORE AGENCY-PARKING LOT-7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dams is loading temporary workers into his van to transport to the Martin Paint Compa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zooms in on a white Labor Plus van suspiciously driving slowly around the parking lot observing the work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ald white man named JACK WAGNER age 50 the owner of Labor Plus a temporary competitor who has an office directly across the street parks his van in the middle of the parking l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cuses on the driver JACK WAGNER yelling out the driver side window to the temporary workers who are waiting to enter the Encore V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t>(YE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ll pay any of you guys ten dollars an hour if you work for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ten getting into the Labor Plus white van. The camera zooms in on the Labor Plus van as it leaves the parking lot with the Encore Agency temp workers.</w:t>
      </w:r>
    </w:p>
    <w:p>
      <w:pPr>
        <w:pStyle w:val="Normal"/>
        <w:tabs>
          <w:tab w:val="clear" w:pos="720"/>
          <w:tab w:val="left" w:pos="4995" w:leader="none"/>
          <w:tab w:val="right" w:pos="8640" w:leader="none"/>
        </w:tabs>
        <w:jc w:val="right"/>
        <w:rPr>
          <w:rFonts w:ascii="Courier New" w:hAnsi="Courier New" w:cs="Courier New"/>
        </w:rPr>
      </w:pPr>
      <w:r>
        <w:rPr>
          <w:rFonts w:cs="Courier New" w:ascii="Courier New" w:hAnsi="Courier New"/>
        </w:rPr>
        <w:t>CUT TO:</w:t>
      </w:r>
    </w:p>
    <w:p>
      <w:pPr>
        <w:pStyle w:val="Normal"/>
        <w:tabs>
          <w:tab w:val="clear" w:pos="720"/>
          <w:tab w:val="left" w:pos="4995" w:leader="none"/>
          <w:tab w:val="right" w:pos="8640" w:leader="none"/>
        </w:tabs>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SECOND FLOOR DISPATCH AR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and Sonny Desbee are organizing the names on the daily dispatch list when they are interrupted by an out of breath Michael Ada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we’re going to be short. Some guy driving a Labor Plus van just stole ten of our work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many guys are you sh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5 temps ASAP. I don’t want to be l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quickly picks up the daily sign in sheet and calls out 5 nam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s, Hudson, Fernandez, Gomez, and Alexander you’re going to the Martin Paint Company today.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ve men are seen getting up from their chairs and following Michael Adams out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ck the Wack Wagner is at it agai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n’t he the manager of that temp agency across the street called Labor Pl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have to watch Jack. He thinks he can drive into our parking lot and steal workers anytime he’s short on one of his job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know where any on his accounts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His biggest account is a moving company called Central Movers in Jersey City. He deals with a man named John in disp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know of any other accounts they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tter of fact I do. He also services a book bindery in Kearny called Benton Bindery. The manager’s name is 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e guys finish last. I’m going to make sure Jack Wagner learns a valuable lesson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o you have in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soon as Michael Adams gets back to the office, you and I are going out to visit both of Jack’s accou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shouldn’t be hard to take the accounts away from Labor Plus. He hires guys right off the str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Because after we take his two accounts, you and I are getting on the phone and calling all those bums we threw out of here and sending them all to J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going to give Jack Wagner a heart att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ossed and turned all night. I didn’t get much sleep. I’m still hot under the collar from the water flood we had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ll pick up some coffee and meet you in the parking lot. </w:t>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ENTRAL MOVING COMPANY-JERSEY CITY, NEW JERSEY-10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ENTRAL MOVING DISPATCH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office and a man is seen sitting behind a desk talking on a two way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and Sid Smith stand in front of the dispatch counter and wait patiently for the man to finish his conversation before introducing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JAY the dispatcher for Central Movers is dressed in a white golf shirt and blue jeans a man is late thirties acknowledges Sonny Desbee and Sid Smith with his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J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can I help you gentle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y name is Sonny Desbee and I’m the manager a temporary light industrial staffing agency in Newark New Jersey. I’m here to give you a better temporary worker than you’re getting now from the other agency you’re u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J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 won’t be hard to do. I’m not too happy with the people I’m getting from them now. I was planning on giving another agency a sho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n provide you with 50 reliable workers who I guarantee will show up every day ready to work. I’ll match the rate of your present company and we can start sending you workers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J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an you send me 15 workers tomorr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time do you need them to b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J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need the men to be here by 7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15 men will be here at 6:45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 J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re Sonny, take my business card and fax over a service agreement. Labor Plus is charging me 14 dollars an hou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Jay takes a business card from the plastic holder on the dispatch counter and hands it to 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call you when I get back to the office and let you know when to check your fax machine for the Encore Agency service agree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Jay Shakes Sonny Desbee’s hand and consummates the agreement. Sonny Desbee and Sid Smith walk out the Central Moving dispatch office smiling.</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 OF CENTRAL MOVING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and Sonny Desbee are sitting in the Van. Sonny Desbee picks up his coffee and takes a large swall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ck is going to his learn his lesson the hard 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may have won the first battle, but he won’t win the w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n I’m through with Jack Wagner he’s going to put out a white flag in front of his Labor Plus office to surre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entral Moving is Labor Plus’s biggest account. Jack is sending out about 75 m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nted to play. Now he’s going to have to p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t’s head over to Benton Binders in Kearny and see Artie Johnso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starts the van and heads out of the Central Moving parking lot as Sonny Desbee finishes his coffe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NTON BINDERS KEARNY, NEW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NTON BINDERS PRODUCTION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Desbee and Sid Smith are waiting for the production manager who is seen talking to two Hispanic 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E JOHNSON age 50 dressed in a white short sleeved shirt with salt and peeper hair walks over to Sonny Desbee and Sid Smi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e you guy’s salesman? Hurray up make your pitch. I haven’t got anytime to talk to any damn salesman tod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we’re not salesman. My name is Sonny Desbee and I’m the manager of a temporary labor agency called Enc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e Johnson looks at the time on his watch and checks th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t>(ANNOY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cut right to the chase. I use about 80 temp workers a day. I’ll tell you what I want and what I don’t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don’t want you to send me any blacks because their lazy. I don’t want you to send me any Puerto Rican’s because they steal. But I’ll take a dozen Mexicans right now if you got the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looks at Sid Smith in disbelief at the ignorance displayed by the production manager from Benton Bin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ll me what you like about Mexic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don’t speak English and they won’t talk back. And their short, you fit a dozen of them in a van without a probl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now plays along with Artie Johnson’s ignorance and opens his suit jacket with his right hand displaying the jackets inner l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about a dozen Korea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e Johnson thinks about it for a second and plays a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they an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an equal opportunity emplo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ch me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like Baskin Robbins ice cream. We can offer you 31 flav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you make mine Mexican, I’ll take a dozen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time do you need them to be here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E JOHN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to be here by 8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problem. I’ll match whatever rate you’re paying now to the other agency. Just give me your business card with a fax number and I’ll fax you a service agree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ie Johnson goes into his wallet and pulls out a business card handing it to Sonny Desbee. Sonny shakes Artie’s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ENCORE AGENCY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Desbee opens a file draw labeled DNU (Do Not Use) and pulls at least fifty applications from the dr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nny waves his hand to come over and take a seat at his desk to listen to the prank ca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mera zooms in on Sonny picking up the telephone getting ready to make a prank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t>(DISGUISING VO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this Mustafa Brown? Pause…My names Sammy, I’m from Labor Plus. We’re looking for a hundred guys for a moving job. Pause. It pays 12 dollars an hour. Pause… You need to be here by 7am. Pause…Just ask for Jack.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hangs up the phone and breaks out laug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ustafa Brown will have every criminal in Newark looking for Jack. The 12 dollars an hour will have all the rats out looking for the chee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n you see him you can tell him that Sonny Desbee said that this feud won’t end until he hangs a white flag outside of his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be sure to tell him. I never liked him. This couldn’t have happened to a better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is is just a warm up for what I have planned for Bob Wisenheimer.</w:t>
      </w:r>
    </w:p>
    <w:p>
      <w:pPr>
        <w:pStyle w:val="Normal"/>
        <w:jc w:val="center"/>
        <w:rPr>
          <w:rFonts w:ascii="Courier New" w:hAnsi="Courier New" w:cs="Courier New"/>
        </w:rPr>
      </w:pPr>
      <w:r>
        <w:rPr>
          <w:rFonts w:cs="Courier New" w:ascii="Courier New" w:hAnsi="Courier New"/>
        </w:rPr>
        <w:t>Scene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OF LABOR PLUS OFFICE-6: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mera pans down Ferry Street and Zooms in on the front of the Labor Plus office where a crowd is seen assembling in front of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Wagner is pleading with the workers to come back later in the day to fill out job applic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t>(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all going to have to come back after 9am to fill out a job applic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tafa Brown sporting a blue du rag and matching overalls walks right up and stands eye ball to eye ball with Jack Wag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man named Sammy called from your office and said you had a moving job that paid 12 dollars an hour and you needed fifty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my? We don’t have any Sammy working here. You must be mistaken. If you don’t leave I’m going to have to call the co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it’s like that! What kind of scam agency are you running? What about that 12 dollar an hour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isn’t any 12 dollar an hour job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lked all the way from the south side of Newark to go to work today. I ain’t lea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Wagner nervously unclips a cellular phone from a belt clip and waves it in front of Mustafa Br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t>(SHOU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ve got thirty seconds to leave or I’m calling the cops and having all of you arres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TAFA BROWN</w:t>
      </w:r>
    </w:p>
    <w:p>
      <w:pPr>
        <w:pStyle w:val="Normal"/>
        <w:jc w:val="center"/>
        <w:rPr>
          <w:rFonts w:ascii="Courier New" w:hAnsi="Courier New" w:cs="Courier New"/>
        </w:rPr>
      </w:pPr>
      <w:r>
        <w:rPr>
          <w:rFonts w:cs="Courier New" w:ascii="Courier New" w:hAnsi="Courier New"/>
        </w:rPr>
        <w:t>(SHOU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all listen up. We are now boycotting Labor Plus for false advertis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TAFA BROWN STANDING ON A LIGHT POLE TALKING TO A CROWD</w:t>
      </w:r>
    </w:p>
    <w:p>
      <w:pPr>
        <w:pStyle w:val="Normal"/>
        <w:rPr>
          <w:rFonts w:ascii="Courier New" w:hAnsi="Courier New" w:cs="Courier New"/>
        </w:rPr>
      </w:pPr>
      <w:r>
        <w:rPr>
          <w:rFonts w:cs="Courier New" w:ascii="Courier New" w:hAnsi="Courier New"/>
        </w:rPr>
        <w:t>TENANTS OPENING THEIR WINDOWS ACROSS THE STREET</w:t>
      </w:r>
    </w:p>
    <w:p>
      <w:pPr>
        <w:pStyle w:val="Normal"/>
        <w:rPr>
          <w:rFonts w:ascii="Courier New" w:hAnsi="Courier New" w:cs="Courier New"/>
        </w:rPr>
      </w:pPr>
      <w:r>
        <w:rPr>
          <w:rFonts w:cs="Courier New" w:ascii="Courier New" w:hAnsi="Courier New"/>
        </w:rPr>
        <w:t>A POLICE CAR PULLING UP TO THE CROWD AND DOUBLE PARK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FRONT OF ENCORE PARKING LOT-6:45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and Michael Adams have just returned from dropping off the first shift workers when they see Mustafa Brown standing on the light pole instigating the crow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oks like Jack has a riot on his ha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n’t that Mustafa Br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s Mustafa al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 of those guys look like the guys Sonny bounced out of here.</w:t>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you’re absolutely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Adams takes another look at the crowd in front of the Labor Plus office and comm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AD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id, that man who is talking with the Police, isn’t he the same man who was in our parking lot stealing our worke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That’s Jack the Wack Wagner the manager of Labor Plus.</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FRONT OF LABOR PLU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POLICE OFFICER TALKING WITH JACK WAGNER</w:t>
      </w:r>
    </w:p>
    <w:p>
      <w:pPr>
        <w:pStyle w:val="Normal"/>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POLICE OFFICER TALKING WITH MUSTAFA BROWN</w:t>
      </w:r>
    </w:p>
    <w:p>
      <w:pPr>
        <w:pStyle w:val="Normal"/>
        <w:rPr>
          <w:rFonts w:ascii="Courier New" w:hAnsi="Courier New" w:cs="Courier New"/>
        </w:rPr>
      </w:pPr>
      <w:r>
        <w:rPr>
          <w:rFonts w:cs="Courier New" w:ascii="Courier New" w:hAnsi="Courier New"/>
        </w:rPr>
        <w:t>ANGRY CROWD OF WORKERS WALKING OUT OF LABOR PLUS OFFICE</w:t>
      </w:r>
    </w:p>
    <w:p>
      <w:pPr>
        <w:pStyle w:val="Normal"/>
        <w:rPr>
          <w:rFonts w:ascii="Courier New" w:hAnsi="Courier New" w:cs="Courier New"/>
        </w:rPr>
      </w:pPr>
      <w:r>
        <w:rPr>
          <w:rFonts w:cs="Courier New" w:ascii="Courier New" w:hAnsi="Courier New"/>
        </w:rPr>
        <w:t>MUSTAFA BROWN BEING HANDCUFFED AND PUT INTO A POLICE CAR</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ECOND FLOOR DISPATCH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a crowded daily dispatch area and focuses on Sonny Desbee having a quick meeting with the workers waiting to be transported to wor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just picked up two new accounts that are starting this morning. Sid Smith and Michael Adams will be back in a couple of minutes to take you to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gusto Hugo who is sitting next to David Thompson decides to stand up and cheer Sonny Desbe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O HUGO</w:t>
      </w:r>
    </w:p>
    <w:p>
      <w:pPr>
        <w:pStyle w:val="Normal"/>
        <w:jc w:val="center"/>
        <w:rPr>
          <w:rFonts w:ascii="Courier New" w:hAnsi="Courier New" w:cs="Courier New"/>
        </w:rPr>
      </w:pPr>
      <w:r>
        <w:rPr>
          <w:rFonts w:cs="Courier New" w:ascii="Courier New" w:hAnsi="Courier New"/>
        </w:rPr>
        <w:t>(Ye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go Boy! Sonny’s th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s the man with a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We’re about to get very busy around here. I need guys who want to work and make money. If you’re with me, I want you to stand up and cheer. Are you with me?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room of temporary workers begin to clap and cheer creating excitement throughout the room. David Thompson gives Augusto Hugo a high five and both stand up and wave fists in the 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VID THOMPSON</w:t>
      </w:r>
    </w:p>
    <w:p>
      <w:pPr>
        <w:pStyle w:val="Normal"/>
        <w:jc w:val="center"/>
        <w:rPr>
          <w:rFonts w:ascii="Courier New" w:hAnsi="Courier New" w:cs="Courier New"/>
        </w:rPr>
      </w:pPr>
      <w:r>
        <w:rPr>
          <w:rFonts w:cs="Courier New" w:ascii="Courier New" w:hAnsi="Courier New"/>
        </w:rPr>
        <w:t>(How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oot! Hoot! Hoot! Sonny, you should be preaching in a boogie down church in Newark.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and focuses in on the excitement that is electrifying the air in the daily dispatch ar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raises his fist in the air and mirror and matches David Thompson’s dog pound voice over. The chant becomes contagious and everyone in the room join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t>(How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ot! Hoot! Ho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waits until the cheer dies down before he continues with his positive morning inspirational mess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 xml:space="preserve">Continu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emp workers are like spark plugs. When a spark plug misfires, spits oil or doesn’t perform you change it. You guys are the spark that starts the engine and keeps it running!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focusing on Sid Smith and Michael Adams who are listening to Sonny Desbee’s speech and clapping to show their approv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job is to keep the engine at the Encore Agency performing at a higher level. I am not here to judge anyone’s character. But I will hold everyone accountable for their job performanc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round the room focusing on Sid Smith and Michael Adams who is holding his hand up to get everyone’s at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right listen up! I will be calling out names to go to Central Moving. Michael Adams will be calling out names to go to Benton Binders. It’s show ti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ENCORE AGENCY OFFICE-8:30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Ramirez enters the office and walks over to Sonny Desbee’s desk and si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s a traffic jam on Ferry Street. It looks like the police are doing an investigation across the street at Labor Plu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gets up from his desk and walks over to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w! The police have Mustafa Brown and are taking him away!</w:t>
      </w:r>
    </w:p>
    <w:p>
      <w:pPr>
        <w:pStyle w:val="Normal"/>
        <w:jc w:val="center"/>
        <w:rPr>
          <w:rFonts w:ascii="Courier New" w:hAnsi="Courier New" w:cs="Courier New"/>
        </w:rPr>
      </w:pPr>
      <w:r>
        <w:rPr>
          <w:rFonts w:cs="Courier New" w:ascii="Courier New" w:hAnsi="Courier New"/>
        </w:rPr>
        <w:t>It looks like Mustafa started a protest rally down t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phone rings interrupting Sonny and Marisol’s conversation. Marisol walks over to her desk and picks up the telephone on the second 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Encore Agency. How may I help you? Pause… Yes, he’s here. Hold on, I’ll transfe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Ramirez puts the call on hold and transfers it to Sonny Desbee’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it’s Central Moving Company on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picks up the phone and listens to what the caller has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need another 15 men as soon as possible. Okay, I’m on it Johnny. By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hangs up the telephone and walks over to Marisol’s desk.</w:t>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e how many men we have sitting in the dispatch area. We need another 15 workers to go to Central Moving. Johnny Jay told me he was shorted by labor Pl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So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exits the office and heads for the daily dispatch area looking for Temps to fill the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zooms in and focuses on the front door as Marisol can be seen returning from the daily dispatch area with a clipboard in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have 14 temps we can send. There’s one guy waiting to fill out an appli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excellent news! I need you to write out the dispatch paperwork and call Sid and tell him you to get back her to pick up fifteen temps to drive out to Central Moving. While you’re doing that, I’ll get the application for the new hire to complete the or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walks to the front door of his office and waves to the new applicant to enter the office. The man stands up and walks toward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Sonny Desbee back to his desk with the new appli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sits down at his desk and hands the man a job application. HENRY HIGGINS a black man in his early forties takes the application and begins filling it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I need is a completed job application and I can send you to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y Higgins hands the application back to Sonny Desbee to review. Sonny quickly looks over the applic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nry, why didn’t you list any of your former employe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y Higgins lowers his head and then takes a long deep breath before he answers the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HIG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e been in prison for the last seven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ere you convicted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HIG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was convicted for the murder of my wife and my best friend. I can home early from work and found my wife in bed with my best friend. So in a jealous rage I shot them both to deat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have any rem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HIG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ly that I ran out of bulle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puts his right hand on his chin and thinks about the gruesome scenario for a minute before he respo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appreciate your honesty. I’m not here to judge you today. You’ve already served your time. Based on what you’ve told me, I don’t know what I would do if I were in a similar situ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HIG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e had seven years to think about it. All I want to do is get a job and get on with me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3</w:t>
      </w:r>
    </w:p>
    <w:p>
      <w:pPr>
        <w:pStyle w:val="Normal"/>
        <w:jc w:val="center"/>
        <w:rPr>
          <w:rFonts w:ascii="Courier New" w:hAnsi="Courier New" w:cs="Courier New"/>
        </w:rPr>
      </w:pPr>
      <w:r>
        <w:rPr>
          <w:rFonts w:cs="Courier New" w:ascii="Courier New" w:hAnsi="Courier New"/>
        </w:rPr>
        <w:t xml:space="preserve">Continu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long have you been looking for a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RY HIGG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e been trying to find a job for a month now. But no one will take a chance on hiring m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onny looks at his wrist watch and scratches his head a couple of times before making his dec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m going to take a chance on you. I’ve a got a job that is going to pay you nine dollars an hour for a moving company. You’ll work five days a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ENRY HIGGIN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promise I won’t let you d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gets up from his desk and shakes Henry Higgins hand.</w:t>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one last thing. If you tell that story to any of our clients, then I’ll have to kill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y Higgins gives Sonny Desbee a big hug before he exits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Ramirez listening to the completion conversation turns to speak to Sonny about the hiring of Henry Higg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st agencies wouldn’t have hired him. That was nice of you to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why they put erasers on pencils. Everyone makes mistakes.</w:t>
      </w:r>
    </w:p>
    <w:p>
      <w:pPr>
        <w:pStyle w:val="Normal"/>
        <w:jc w:val="center"/>
        <w:rPr>
          <w:rFonts w:ascii="Courier New" w:hAnsi="Courier New" w:cs="Courier New"/>
        </w:rPr>
      </w:pPr>
      <w:r>
        <w:rPr>
          <w:rFonts w:cs="Courier New" w:ascii="Courier New" w:hAnsi="Courier New"/>
        </w:rPr>
        <w:t>Scene #1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OF LABOR PLUS AGENCY-9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is talking to Jack Wagner in front of the labor Plus agency. Jack has a worried loo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should know better than to drive into our parking lot and steal workers that are on their way to a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 what I was thinking. I was wrong. I promise it won’t happen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 is the man you need to talk to about this. Sonny’s in the office now, why don’t you call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takes out an Encore Agency business card from his pocket and hands it to Jack Wag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need to call a tru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suggest you call him now before this goes any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Wagner unclips his cellular phone from his belt clip and dials the telephone number of the Encore Agenc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lephone rings three times before Marisol Ramirez is seen picking up the phone and answering the c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thank you for calling the Encore Agency. How may I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sol immediately transfers the call to Sonny Desbee.</w:t>
      </w:r>
    </w:p>
    <w:p>
      <w:pPr>
        <w:pStyle w:val="Normal"/>
        <w:jc w:val="center"/>
        <w:rPr>
          <w:rFonts w:ascii="Courier New" w:hAnsi="Courier New" w:cs="Courier New"/>
        </w:rPr>
      </w:pPr>
      <w:r>
        <w:rPr>
          <w:rFonts w:cs="Courier New" w:ascii="Courier New" w:hAnsi="Courier New"/>
        </w:rPr>
        <w:t>Scene#14</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RCUT BETWEEN JACK WAGNER AND SONNY DESBE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this is Jack Wagner the manager of Labor Plus across the street from you. I’m standing outside my branch office with your driver 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t>(JO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trying to steal him away from m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I was talking with him and told him I wanted to call you and apologize for stealing your work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sounds like you want to call a truce and end this war before it gets ugly?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 want to call a truce and end this war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I have your word this will never happen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walks over to the window facing the street and opens it and waves to Jack and S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have a white handkerchie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ene#14</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EXT. LABOR PLUS AGENCY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t>(Confu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I have one in my back pocket.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nt you wave your white handkerchief in the air for the next five minutes in front of your office for everyone to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WAGNER</w:t>
      </w:r>
    </w:p>
    <w:p>
      <w:pPr>
        <w:pStyle w:val="Normal"/>
        <w:jc w:val="center"/>
        <w:rPr>
          <w:rFonts w:ascii="Courier New" w:hAnsi="Courier New" w:cs="Courier New"/>
        </w:rPr>
      </w:pPr>
      <w:r>
        <w:rPr>
          <w:rFonts w:cs="Courier New" w:ascii="Courier New" w:hAnsi="Courier New"/>
        </w:rPr>
        <w:t>(RELIE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do it!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 up and down the busy corner on Ferry Street and zooms in and focuses on Jack Wagner who is waving a  white handkerchief over his head and walking back and  forth in front of hi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ck Wagner has attracted a crowd of curious people who have stopped to watch a grown man waving white handkerchief as a show of surrender on a crowded Newark stree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ENCORE AGENCY DISPATCH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th opens the door to the dispatch area and calls out to the twenty men who are sitting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all of you guys to come with me. You got to see this.</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the men as they leave the dispatch area as though it is a fire dr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mporary workers get up from there chairs and in single file march down the flight of stairs to the street below to see Jack Wagner wave his white handkerchief in surrender.</w:t>
      </w:r>
    </w:p>
    <w:p>
      <w:pPr>
        <w:pStyle w:val="Normal"/>
        <w:jc w:val="center"/>
        <w:rPr>
          <w:rFonts w:ascii="Courier New" w:hAnsi="Courier New" w:cs="Courier New"/>
        </w:rPr>
      </w:pPr>
      <w:r>
        <w:rPr>
          <w:rFonts w:cs="Courier New" w:ascii="Courier New" w:hAnsi="Courier New"/>
        </w:rPr>
        <w:t>Scene#14</w:t>
      </w:r>
    </w:p>
    <w:p>
      <w:pPr>
        <w:pStyle w:val="Normal"/>
        <w:jc w:val="center"/>
        <w:rPr>
          <w:rFonts w:ascii="Courier New" w:hAnsi="Courier New" w:cs="Courier New"/>
        </w:rPr>
      </w:pPr>
      <w:r>
        <w:rPr>
          <w:rFonts w:cs="Courier New" w:ascii="Courier New" w:hAnsi="Courier New"/>
        </w:rPr>
        <w:t>Continued</w:t>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ENCORE AGENCY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nny Desbee leans back in his chair and puts both arms above his head and stretches his back to get the kinks out. Sonny then turns his head to speak to Maris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this has been an unbelievable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certainly has So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ve had to deal with alcoholics,</w:t>
      </w:r>
    </w:p>
    <w:p>
      <w:pPr>
        <w:pStyle w:val="Normal"/>
        <w:jc w:val="center"/>
        <w:rPr>
          <w:rFonts w:ascii="Courier New" w:hAnsi="Courier New" w:cs="Courier New"/>
        </w:rPr>
      </w:pPr>
      <w:r>
        <w:rPr>
          <w:rFonts w:cs="Courier New" w:ascii="Courier New" w:hAnsi="Courier New"/>
        </w:rPr>
        <w:t>bums, criminals,</w:t>
      </w:r>
    </w:p>
    <w:p>
      <w:pPr>
        <w:pStyle w:val="Normal"/>
        <w:jc w:val="center"/>
        <w:rPr>
          <w:rFonts w:ascii="Courier New" w:hAnsi="Courier New" w:cs="Courier New"/>
        </w:rPr>
      </w:pPr>
      <w:r>
        <w:rPr>
          <w:rFonts w:cs="Courier New" w:ascii="Courier New" w:hAnsi="Courier New"/>
        </w:rPr>
        <w:t>drug addicts, a part time pimp temp worker, one of his prostitutes, illegal immigrants with phony working papers, and Jack Wagner stealing our workers. Pause… Is there anything that I mi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ISOL RAMIR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left out the bathroom water flood caused by Bob Wisenheimer our crazy District Sales Manag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ont of the branch office opens with Sid Smith laughing hysterically clapping his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SM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word is all over town. Sonny Desbee don’t pl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ny Desbee bends down and takes off both of his sho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NNY DESB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d can you hand me a white piece of chalk from the blackboa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d walks over to the blackboard near his desk and retrieves the chalk and hands it to Sonny Desbee. </w:t>
      </w:r>
    </w:p>
    <w:p>
      <w:pPr>
        <w:pStyle w:val="Normal"/>
        <w:tabs>
          <w:tab w:val="clear" w:pos="720"/>
          <w:tab w:val="left" w:pos="6765" w:leader="none"/>
        </w:tabs>
        <w:jc w:val="center"/>
        <w:rPr>
          <w:rFonts w:ascii="Courier New" w:hAnsi="Courier New" w:cs="Courier New"/>
        </w:rPr>
      </w:pPr>
      <w:r>
        <w:rPr>
          <w:rFonts w:cs="Courier New" w:ascii="Courier New" w:hAnsi="Courier New"/>
        </w:rPr>
        <w:t>Scene#14</w:t>
      </w:r>
    </w:p>
    <w:p>
      <w:pPr>
        <w:pStyle w:val="Normal"/>
        <w:tabs>
          <w:tab w:val="clear" w:pos="720"/>
          <w:tab w:val="left" w:pos="6765" w:leader="none"/>
        </w:tabs>
        <w:jc w:val="center"/>
        <w:rPr>
          <w:rFonts w:ascii="Courier New" w:hAnsi="Courier New" w:cs="Courier New"/>
        </w:rPr>
      </w:pPr>
      <w:r>
        <w:rPr>
          <w:rFonts w:cs="Courier New" w:ascii="Courier New" w:hAnsi="Courier New"/>
        </w:rPr>
        <w:t>Continued</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The camera zooms in on Sonny Desbee taking the chalk and using it to write something on the bottom of his shoe.</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Sid Smith and Marisol Ramirez stare at Sonny Desbee as he writes very carefully a name on the bottom of each of his black leather shoes.</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ID SMITH</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What are you up to now?</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What will he think of next!</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Sonny holds up both shoes and shows them both what is written on the soles of each shoe.</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The camera zooms in on the writing on both shoes.</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On the bottom of my left shoe is the name Bob. On my right shoe is the name Wisenheimer. I plan to walk on him all day.</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ID SMITH</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That’s funny!</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You think this is funny? Can you bring me three rolls of toilet paper?</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ID SMITH</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I can’t wait to see this. I’ll be right back!</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Sid Smith walks away from Sonny Desbee’s desk and heads straight to the office door to retrieve the toilet paper.</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cene#14</w:t>
      </w:r>
    </w:p>
    <w:p>
      <w:pPr>
        <w:pStyle w:val="Normal"/>
        <w:tabs>
          <w:tab w:val="clear" w:pos="720"/>
          <w:tab w:val="left" w:pos="6765" w:leader="none"/>
        </w:tabs>
        <w:jc w:val="center"/>
        <w:rPr>
          <w:rFonts w:ascii="Courier New" w:hAnsi="Courier New" w:cs="Courier New"/>
        </w:rPr>
      </w:pPr>
      <w:r>
        <w:rPr>
          <w:rFonts w:cs="Courier New" w:ascii="Courier New" w:hAnsi="Courier New"/>
        </w:rPr>
        <w:t>Continued</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You should be a comedian!</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With all the things that happen around here on a daily basis, I have enough material for a Television sitcom.</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Marisol Ramirez and Sonny Desbee both laugh hysterically.</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Sid Smith returns to the office with three rolls of toilet paper in his hand. He walks past Marisol’s desk and hands the toilet paper to 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Sonny picks up one of the rolls of toilet tissue and carefully inspects it.</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Is this toilet paper industrial strength?</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ID SMITH</w:t>
      </w:r>
    </w:p>
    <w:p>
      <w:pPr>
        <w:pStyle w:val="Normal"/>
        <w:tabs>
          <w:tab w:val="clear" w:pos="720"/>
          <w:tab w:val="left" w:pos="6765" w:leader="none"/>
        </w:tabs>
        <w:jc w:val="center"/>
        <w:rPr>
          <w:rFonts w:ascii="Courier New" w:hAnsi="Courier New" w:cs="Courier New"/>
        </w:rPr>
      </w:pPr>
      <w:r>
        <w:rPr>
          <w:rFonts w:cs="Courier New" w:ascii="Courier New" w:hAnsi="Courier New"/>
        </w:rPr>
        <w:t>(CURIOUS)</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Why?</w:t>
      </w:r>
    </w:p>
    <w:p>
      <w:pPr>
        <w:pStyle w:val="Normal"/>
        <w:tabs>
          <w:tab w:val="clear" w:pos="720"/>
          <w:tab w:val="left" w:pos="1080" w:leader="none"/>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pPr>
      <w:r>
        <w:rPr>
          <w:rFonts w:cs="Courier New" w:ascii="Courier New" w:hAnsi="Courier New"/>
        </w:rPr>
        <w:t>I’m only kidding.</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The camera zooms in as Sonny takes his pen out and writes the name of Bob Wisenheimer on all three rolls of toilet paper.</w:t>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 xml:space="preserve">Sonny throws hands each of them a roll of toilet tissue. </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t>SONNY DESBEE</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pPr>
      <w:r>
        <w:rPr>
          <w:rFonts w:cs="Courier New" w:ascii="Courier New" w:hAnsi="Courier New"/>
        </w:rPr>
        <w:t>I wrote Bob Wisenheimer’s name on the toilet paper. The next time you need to go to the bathroom and take a dump, you</w:t>
      </w:r>
    </w:p>
    <w:p>
      <w:pPr>
        <w:pStyle w:val="Normal"/>
        <w:tabs>
          <w:tab w:val="clear" w:pos="720"/>
          <w:tab w:val="left" w:pos="6765"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wipe your ass with him. Pause...And away goes trouble down the drain.</w:t>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676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 #15</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 xml:space="preserve">INT.ENCORE AGENCY OFFICE-9AM    </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MUSIC: UNDECIDED</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is sitting at his desk talking with Sid Smith and Michael Adams about the morning dispatch.</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 how did all the jobs go toda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ADA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We had all the temps they asked for and we were ten minutes earl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Great! Sid how did your runs go?</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We filled every job order and everyone got to work on time. Pause... Oh, there’s one thing I almost forgot to tell you.</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What’s that?</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Sid Smith goes into his pants pocket and pulls out a prescription bottle of pills.</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I found these sleeping pills in the van after I dropped off the temps at Central Moving this morning.</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id Smith hands the vile of sleeping pills to Sonny Desbee who opens the container to inspect the content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Wow! This is some powerful stuff! You could knock out a horse with thi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pans around the room and zooms in and focuses on Marisol Ramirez answering the telephone.</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telephone rings and Marisol Ramirez answers the call and transfers it to the desk of Sonny Desbe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it’s 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motions to Sid Smith and Michael Adams to stay put.</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It’s Bob Wisenheimer our District sales manager </w:t>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ass wipe on the telephone.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picks up the phone and listens to Bob Wisenheimer’s tirade on the telephone. Sonny hangs up the phone and informs the office of his conversation with Bob.</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 is going to be here in the office at 10:30.</w:t>
      </w:r>
    </w:p>
    <w:p>
      <w:pPr>
        <w:pStyle w:val="Normal"/>
        <w:tabs>
          <w:tab w:val="clear" w:pos="720"/>
          <w:tab w:val="left" w:pos="360" w:leader="none"/>
        </w:tabs>
        <w:jc w:val="center"/>
        <w:rPr>
          <w:rFonts w:ascii="Courier New" w:hAnsi="Courier New" w:cs="Courier New"/>
        </w:rPr>
      </w:pPr>
      <w:r>
        <w:rPr>
          <w:rFonts w:cs="Courier New" w:ascii="Courier New" w:hAnsi="Courier New"/>
        </w:rPr>
        <w:t>He’s coming by himself to do an inspection of our facilitie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He is dying to know how much damage he caused when he flooded both bathroo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Yeah! I forget to tell you a plumber called here and asked if we were having any problems with our bathroo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ADA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One of the guys told me that Bob Wisenheimer’s family owns one of the largest plumbing companies in New Jerse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hat explains where he got the idea to flood our offic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ADA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meone needs to teach this guy a lesson.</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I’ve been saying that for year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opens up the pill bottle and remove all the sleeping pills from the bottle. Sonny opens one capsule at a time and pours the white powder into the pill bottl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oday is going to be a day none of you will ever forget.</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What’s your plan?</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 xml:space="preserve">Sonny Desbee goes into his wallet and counts out fifty dollars.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I want you to go the Drug Store and buy a barbers hair cutting buzzer. Pause. Mike, I want you to go to the hardware store and get a can of red spray paint and two</w:t>
      </w:r>
    </w:p>
    <w:p>
      <w:pPr>
        <w:pStyle w:val="Normal"/>
        <w:tabs>
          <w:tab w:val="clear" w:pos="720"/>
          <w:tab w:val="left" w:pos="36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s of duct tape. Pause… Marisol, I want you to go to the linen store and buy a large white sheet.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hands each of them the money to make the purchases needed to pull off his plan to rid the office of Bob Wisenheimer once and for all.</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zooms in on Sonny Desbee handing each of them money. The camera focuses on each of leaving the offic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INT. ENCORE AGENCY OFFICE- 30 MINUTES LATER</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Sid Smith, Michael Adams and Marisol Ramirez have all returned from their shopping trip. All the items are placed on the center of Sonny Desbee’s desk.</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pPr>
      <w:r>
        <w:rPr>
          <w:rFonts w:cs="Courier New" w:ascii="Courier New" w:hAnsi="Courier New"/>
        </w:rPr>
        <w:t>Here’s the plan. Sid, I want you to go and get us all something to drink from the Portuguese restaurant down the street when Bob Wisenheimer gets her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You got it!</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B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hen Michael you can put the closed sign on the front door and lock the doo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ADA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Oka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arisol, I want you to distract Bob look enough so I can put the sleeping pills in his coff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ARISOL RAMIREZ</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I’ll show him some cleavage.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hat will be the last thing he see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Sid Smith, Michael Adams and Marisol Ramirez all laugh hysterically. Sonny Desbee gives each on of them a high fiv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t>EXT. ENCORE AGENCY PARKING LOT-10:25AM</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is getting out of his Toyota Camry when a HOMELESS MAN approaches him and asks him for money.</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HOMELESS MAN</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ster, can you spare any change so I can get something to eat?</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No! Get lost!</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zooms in on the expression of the homeless man.</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HOMELESS MAN</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hanks, Ass hol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quickly makes his way to the front door of the building trying to avoid three other men who are walking towards him.</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INT. ENCORE AGENCY OFFIC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 xml:space="preserve">Bob Wisenheimer enters the front door to the office with his brief case in hand. He walks over to Sonny Desbee’s desk where Michael Adams and Sid Smith are standing. </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efore we get started, I have to use the bathroom.</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nce we have a couple of minutes, Sid was just going out for coffee. How do you like your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I’ll take mine black with two sugar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walks over to Marisol’s desk and takes the office bathroom key and heads out the door.</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t>INT. OFFICE BATHROOM</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is walking around the office bathroom looking for any signs of water damag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ERIES OF SHOTS</w:t>
      </w:r>
    </w:p>
    <w:p>
      <w:pPr>
        <w:pStyle w:val="Normal"/>
        <w:tabs>
          <w:tab w:val="clear" w:pos="720"/>
          <w:tab w:val="left" w:pos="360" w:leader="none"/>
        </w:tabs>
        <w:rPr>
          <w:rFonts w:ascii="Courier New" w:hAnsi="Courier New" w:cs="Courier New"/>
        </w:rPr>
      </w:pPr>
      <w:r>
        <w:rPr>
          <w:rFonts w:cs="Courier New" w:ascii="Courier New" w:hAnsi="Courier New"/>
        </w:rPr>
        <w:t>BATHROOM SINK</w:t>
      </w:r>
    </w:p>
    <w:p>
      <w:pPr>
        <w:pStyle w:val="Normal"/>
        <w:tabs>
          <w:tab w:val="clear" w:pos="720"/>
          <w:tab w:val="left" w:pos="360" w:leader="none"/>
        </w:tabs>
        <w:rPr>
          <w:rFonts w:ascii="Courier New" w:hAnsi="Courier New" w:cs="Courier New"/>
        </w:rPr>
      </w:pPr>
      <w:r>
        <w:rPr>
          <w:rFonts w:cs="Courier New" w:ascii="Courier New" w:hAnsi="Courier New"/>
        </w:rPr>
        <w:t>TOILET STALLS</w:t>
      </w:r>
    </w:p>
    <w:p>
      <w:pPr>
        <w:pStyle w:val="Normal"/>
        <w:tabs>
          <w:tab w:val="clear" w:pos="720"/>
          <w:tab w:val="left" w:pos="360" w:leader="none"/>
        </w:tabs>
        <w:rPr>
          <w:rFonts w:ascii="Courier New" w:hAnsi="Courier New" w:cs="Courier New"/>
        </w:rPr>
      </w:pPr>
      <w:r>
        <w:rPr>
          <w:rFonts w:cs="Courier New" w:ascii="Courier New" w:hAnsi="Courier New"/>
        </w:rPr>
        <w:t>BATHROOM FLOOR</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pPr>
      <w:r>
        <w:rPr>
          <w:rFonts w:cs="Courier New" w:ascii="Courier New" w:hAnsi="Courier New"/>
        </w:rPr>
        <w:t>INT. TEMPORARY WORKERS BATHROOM</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is walking around the employee’s bathroom unable to find any signs of water damag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ERIES OF SHOTS</w:t>
      </w:r>
    </w:p>
    <w:p>
      <w:pPr>
        <w:pStyle w:val="Normal"/>
        <w:tabs>
          <w:tab w:val="clear" w:pos="720"/>
          <w:tab w:val="left" w:pos="360" w:leader="none"/>
        </w:tabs>
        <w:rPr>
          <w:rFonts w:ascii="Courier New" w:hAnsi="Courier New" w:cs="Courier New"/>
        </w:rPr>
      </w:pPr>
      <w:r>
        <w:rPr>
          <w:rFonts w:cs="Courier New" w:ascii="Courier New" w:hAnsi="Courier New"/>
        </w:rPr>
        <w:t>BATHROOM SINK</w:t>
      </w:r>
    </w:p>
    <w:p>
      <w:pPr>
        <w:pStyle w:val="Normal"/>
        <w:tabs>
          <w:tab w:val="clear" w:pos="720"/>
          <w:tab w:val="left" w:pos="360" w:leader="none"/>
        </w:tabs>
        <w:rPr>
          <w:rFonts w:ascii="Courier New" w:hAnsi="Courier New" w:cs="Courier New"/>
        </w:rPr>
      </w:pPr>
      <w:r>
        <w:rPr>
          <w:rFonts w:cs="Courier New" w:ascii="Courier New" w:hAnsi="Courier New"/>
        </w:rPr>
        <w:t>TOILET STALLS</w:t>
      </w:r>
    </w:p>
    <w:p>
      <w:pPr>
        <w:pStyle w:val="Normal"/>
        <w:tabs>
          <w:tab w:val="clear" w:pos="720"/>
          <w:tab w:val="left" w:pos="360" w:leader="none"/>
        </w:tabs>
        <w:rPr>
          <w:rFonts w:ascii="Courier New" w:hAnsi="Courier New" w:cs="Courier New"/>
        </w:rPr>
      </w:pPr>
      <w:r>
        <w:rPr>
          <w:rFonts w:cs="Courier New" w:ascii="Courier New" w:hAnsi="Courier New"/>
        </w:rPr>
        <w:t>BATHROOM FLOOR</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INT. ENCORE AGENCY OFFIC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id Smith has returned with the coffee and Sonny quickly opens Bob Wisenheimers coffee pouring all of the sleeping powder into the container. Sonny adds another packet of sugar stirs the coffee in the container and puts back on the lid.</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lock the front door and make sure you put up the closed sign.</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MICHAEL ADAMS</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Oka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INT. SECOND FLOOR HALLWAY OF ENCORE AGENCY</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Michael Adams places a closed sign on the front door and locks the door from the inside.</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INT. ENCORE AGENCY OFFIC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Desbee is sitting at his desk with the coffee. He hands a container of coffee to Sid and Marisol.</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this one must be yours, its marked black.</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picks up his container and opens the lid to take a swallow.</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pans around the room and focuses on Sonny Desbee and Sid Smith’s face while Bob Wisenheimer begins to sip on his coffee.</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This is good strong coff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You’re right, it</w:t>
      </w:r>
    </w:p>
    <w:p>
      <w:pPr>
        <w:pStyle w:val="Normal"/>
        <w:tabs>
          <w:tab w:val="clear" w:pos="720"/>
          <w:tab w:val="left" w:pos="36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definitely strong coff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I heard from one of the temps that you had a water leak?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It was only a minor inconvenience. We found out who caused it.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Really?</w:t>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ID SMITH</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One of the temps said it was you that caused the flood.</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Bob Wisenheimer takes another swallow of his coffee and puts down the container on Sonny’s desk and passes out from the sleeping pill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zooms in on Marisol who is holding the front door open as Sonny and Sid carry Bob Wisenheimer out of the office.</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INT. UNUSED ADJOINING OFFIC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ERIES OF SHOT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MICHAEL ADAMS OPENS THE DOOR TO THE NEXT OFFICE</w:t>
      </w:r>
    </w:p>
    <w:p>
      <w:pPr>
        <w:pStyle w:val="Normal"/>
        <w:tabs>
          <w:tab w:val="clear" w:pos="720"/>
          <w:tab w:val="left" w:pos="360" w:leader="none"/>
        </w:tabs>
        <w:rPr>
          <w:rFonts w:ascii="Courier New" w:hAnsi="Courier New" w:cs="Courier New"/>
        </w:rPr>
      </w:pPr>
      <w:r>
        <w:rPr>
          <w:rFonts w:cs="Courier New" w:ascii="Courier New" w:hAnsi="Courier New"/>
        </w:rPr>
        <w:t>SONNY AND SID CARRY BOB WISENHEIMER INTO THE OFFICE</w:t>
      </w:r>
    </w:p>
    <w:p>
      <w:pPr>
        <w:pStyle w:val="Normal"/>
        <w:tabs>
          <w:tab w:val="clear" w:pos="720"/>
          <w:tab w:val="left" w:pos="360" w:leader="none"/>
        </w:tabs>
        <w:rPr/>
      </w:pPr>
      <w:r>
        <w:rPr>
          <w:rFonts w:cs="Courier New" w:ascii="Courier New" w:hAnsi="Courier New"/>
        </w:rPr>
        <w:t>SONNY UNDRESSES BOB DOWN TO HIS UNDERWEAR</w:t>
      </w:r>
    </w:p>
    <w:p>
      <w:pPr>
        <w:pStyle w:val="Normal"/>
        <w:tabs>
          <w:tab w:val="clear" w:pos="720"/>
          <w:tab w:val="left" w:pos="360" w:leader="none"/>
        </w:tabs>
        <w:rPr>
          <w:rFonts w:ascii="Courier New" w:hAnsi="Courier New" w:cs="Courier New"/>
        </w:rPr>
      </w:pPr>
      <w:r>
        <w:rPr>
          <w:rFonts w:cs="Courier New" w:ascii="Courier New" w:hAnsi="Courier New"/>
        </w:rPr>
        <w:t>SID USES THE HAIR CLIPPER TO GIVE BOB A MOHAWK HAIRCUT</w:t>
      </w:r>
    </w:p>
    <w:p>
      <w:pPr>
        <w:pStyle w:val="Normal"/>
        <w:tabs>
          <w:tab w:val="clear" w:pos="720"/>
          <w:tab w:val="left" w:pos="360" w:leader="none"/>
        </w:tabs>
        <w:rPr>
          <w:rFonts w:ascii="Courier New" w:hAnsi="Courier New" w:cs="Courier New"/>
        </w:rPr>
      </w:pPr>
      <w:r>
        <w:rPr>
          <w:rFonts w:cs="Courier New" w:ascii="Courier New" w:hAnsi="Courier New"/>
        </w:rPr>
        <w:t>SONNY USES THE RED SPRAY PAINT ON THE SMALL PATCH OF HAIR</w:t>
      </w:r>
    </w:p>
    <w:p>
      <w:pPr>
        <w:pStyle w:val="Normal"/>
        <w:tabs>
          <w:tab w:val="clear" w:pos="720"/>
          <w:tab w:val="left" w:pos="360" w:leader="none"/>
        </w:tabs>
        <w:rPr>
          <w:rFonts w:ascii="Courier New" w:hAnsi="Courier New" w:cs="Courier New"/>
        </w:rPr>
      </w:pPr>
      <w:r>
        <w:rPr>
          <w:rFonts w:cs="Courier New" w:ascii="Courier New" w:hAnsi="Courier New"/>
        </w:rPr>
        <w:t>MICHAEL ADAMS AND SID LIFT UP BOB AND PLACE HIM IN A CHAIR</w:t>
      </w:r>
    </w:p>
    <w:p>
      <w:pPr>
        <w:pStyle w:val="Normal"/>
        <w:tabs>
          <w:tab w:val="clear" w:pos="720"/>
          <w:tab w:val="left" w:pos="360" w:leader="none"/>
        </w:tabs>
        <w:rPr>
          <w:rFonts w:ascii="Courier New" w:hAnsi="Courier New" w:cs="Courier New"/>
        </w:rPr>
      </w:pPr>
      <w:r>
        <w:rPr>
          <w:rFonts w:cs="Courier New" w:ascii="Courier New" w:hAnsi="Courier New"/>
        </w:rPr>
        <w:t>SONNY USES THE DUCT TAPE TO TAPE BOB’S MOUTH</w:t>
      </w:r>
    </w:p>
    <w:p>
      <w:pPr>
        <w:pStyle w:val="Normal"/>
        <w:tabs>
          <w:tab w:val="clear" w:pos="720"/>
          <w:tab w:val="left" w:pos="360" w:leader="none"/>
        </w:tabs>
        <w:rPr>
          <w:rFonts w:ascii="Courier New" w:hAnsi="Courier New" w:cs="Courier New"/>
        </w:rPr>
      </w:pPr>
      <w:r>
        <w:rPr>
          <w:rFonts w:cs="Courier New" w:ascii="Courier New" w:hAnsi="Courier New"/>
        </w:rPr>
        <w:t>MICHAEL AND SID DUCT TAPE BOB TO THE CHAIR.</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ONNY DESBEE</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 xml:space="preserve">He’s out like a scout! Now let’s move him into the daily dispatch area. </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id Smith and Michael Adams pick up the chair and lift up the sleeping Bob Wisenheimer as Sonny holds the door of the office open.</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t>INT. SECOND FLOOR DISPATCH AREA</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id Smith and Michael Adams place the sleeping Bob Wisenheimer in the corner of the room.</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zooms in on Sonny placing a white sheet over Bob Wisenheimer’s completely covered body.</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Scene#15</w:t>
      </w:r>
    </w:p>
    <w:p>
      <w:pPr>
        <w:pStyle w:val="Normal"/>
        <w:tabs>
          <w:tab w:val="clear" w:pos="720"/>
          <w:tab w:val="left" w:pos="360" w:leader="none"/>
        </w:tabs>
        <w:jc w:val="center"/>
        <w:rPr>
          <w:rFonts w:ascii="Courier New" w:hAnsi="Courier New" w:cs="Courier New"/>
        </w:rPr>
      </w:pPr>
      <w:r>
        <w:rPr>
          <w:rFonts w:cs="Courier New" w:ascii="Courier New" w:hAnsi="Courier New"/>
        </w:rPr>
        <w:t>Continued</w:t>
      </w:r>
    </w:p>
    <w:p>
      <w:pPr>
        <w:pStyle w:val="Normal"/>
        <w:tabs>
          <w:tab w:val="clear" w:pos="720"/>
          <w:tab w:val="left" w:pos="360" w:leader="none"/>
        </w:tabs>
        <w:jc w:val="right"/>
        <w:rPr>
          <w:rFonts w:ascii="Courier New" w:hAnsi="Courier New" w:cs="Courier New"/>
        </w:rPr>
      </w:pPr>
      <w:r>
        <w:rPr>
          <w:rFonts w:cs="Courier New" w:ascii="Courier New" w:hAnsi="Courier New"/>
        </w:rPr>
        <w:t>CUT TO:</w:t>
      </w:r>
    </w:p>
    <w:p>
      <w:pPr>
        <w:pStyle w:val="Normal"/>
        <w:tabs>
          <w:tab w:val="clear" w:pos="720"/>
          <w:tab w:val="left" w:pos="360" w:leader="none"/>
        </w:tabs>
        <w:rPr>
          <w:rFonts w:ascii="Courier New" w:hAnsi="Courier New" w:cs="Courier New"/>
        </w:rPr>
      </w:pPr>
      <w:r>
        <w:rPr>
          <w:rFonts w:cs="Courier New" w:ascii="Courier New" w:hAnsi="Courier New"/>
        </w:rPr>
        <w:t>INT. DAILY DISPATCH SECOND SHIFT-3PM</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daily dispatch area is crowded with over sixty workers waiting to be sent to work.</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 xml:space="preserve">The camera pans around the room and then focuses on Sonny Desbee who is standing in front of the dispatch desk with Marisol Ramirez, Sid Smith and Michael Adams. </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onny walks over to the chair where Bob Wisenheimer is sleeping in and removes the white sheet for everyone to se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The camera zooms in on Bob Wisenheimer sleeping in the chair with only his underwear. The camera then pans around the run and captures everyone in attendance in hysteric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ERIES OF SHOT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AUDIENCE LAUGHING LOUDLY AND APPLAUDING</w:t>
      </w:r>
    </w:p>
    <w:p>
      <w:pPr>
        <w:pStyle w:val="Normal"/>
        <w:tabs>
          <w:tab w:val="clear" w:pos="720"/>
          <w:tab w:val="left" w:pos="360" w:leader="none"/>
        </w:tabs>
        <w:rPr>
          <w:rFonts w:ascii="Courier New" w:hAnsi="Courier New" w:cs="Courier New"/>
        </w:rPr>
      </w:pPr>
      <w:r>
        <w:rPr>
          <w:rFonts w:cs="Courier New" w:ascii="Courier New" w:hAnsi="Courier New"/>
        </w:rPr>
        <w:t>SONNY DESBEE, SID SMITH AND MARISOL RAMIREZ EXPRESSIONS</w:t>
      </w:r>
    </w:p>
    <w:p>
      <w:pPr>
        <w:pStyle w:val="Normal"/>
        <w:tabs>
          <w:tab w:val="clear" w:pos="720"/>
          <w:tab w:val="left" w:pos="360" w:leader="none"/>
        </w:tabs>
        <w:rPr/>
      </w:pPr>
      <w:r>
        <w:rPr>
          <w:rFonts w:cs="Courier New" w:ascii="Courier New" w:hAnsi="Courier New"/>
        </w:rPr>
        <w:t>BOB WAKING UP AND SEEING HIS OWN NEARLY NAKED BODY</w:t>
      </w:r>
    </w:p>
    <w:p>
      <w:pPr>
        <w:pStyle w:val="Normal"/>
        <w:tabs>
          <w:tab w:val="clear" w:pos="720"/>
          <w:tab w:val="left" w:pos="360" w:leader="none"/>
        </w:tabs>
        <w:rPr>
          <w:rFonts w:ascii="Courier New" w:hAnsi="Courier New" w:cs="Courier New"/>
        </w:rPr>
      </w:pPr>
      <w:r>
        <w:rPr>
          <w:rFonts w:cs="Courier New" w:ascii="Courier New" w:hAnsi="Courier New"/>
        </w:rPr>
        <w:t>BOB FEELING HIS SHAVED HEAD AND STRUGGLING TO REMOVE TAP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right"/>
        <w:rPr>
          <w:rFonts w:ascii="Courier New" w:hAnsi="Courier New" w:cs="Courier New"/>
        </w:rPr>
      </w:pPr>
      <w:r>
        <w:rPr>
          <w:rFonts w:cs="Courier New" w:ascii="Courier New" w:hAnsi="Courier New"/>
        </w:rPr>
        <w:t xml:space="preserve">CUT TO: </w:t>
      </w:r>
    </w:p>
    <w:p>
      <w:pPr>
        <w:pStyle w:val="Normal"/>
        <w:tabs>
          <w:tab w:val="clear" w:pos="720"/>
          <w:tab w:val="left" w:pos="360" w:leader="none"/>
        </w:tabs>
        <w:rPr>
          <w:rFonts w:ascii="Courier New" w:hAnsi="Courier New" w:cs="Courier New"/>
        </w:rPr>
      </w:pPr>
      <w:r>
        <w:rPr>
          <w:rFonts w:cs="Courier New" w:ascii="Courier New" w:hAnsi="Courier New"/>
        </w:rPr>
        <w:t>EXT. FRONT OF ENCORE STAFFING AGENCY</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SERIES OF SHOT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rPr/>
      </w:pPr>
      <w:r>
        <w:rPr>
          <w:rFonts w:cs="Courier New" w:ascii="Courier New" w:hAnsi="Courier New"/>
        </w:rPr>
        <w:t>BOB WISENHEIMER STUMBLING OUT OF THE FRONT DOOR OF BUILDING</w:t>
      </w:r>
    </w:p>
    <w:p>
      <w:pPr>
        <w:pStyle w:val="Normal"/>
        <w:tabs>
          <w:tab w:val="clear" w:pos="720"/>
          <w:tab w:val="left" w:pos="360" w:leader="none"/>
        </w:tabs>
        <w:rPr>
          <w:rFonts w:ascii="Courier New" w:hAnsi="Courier New" w:cs="Courier New"/>
        </w:rPr>
      </w:pPr>
      <w:r>
        <w:rPr>
          <w:rFonts w:cs="Courier New" w:ascii="Courier New" w:hAnsi="Courier New"/>
        </w:rPr>
        <w:t>BOB WISENHEIMER RUNNING DOWN THE STREET WITH A SHIT STAIN ON THE BACK OF HIS UNDERWEAR YELLING.</w:t>
      </w:r>
    </w:p>
    <w:p>
      <w:pPr>
        <w:pStyle w:val="Normal"/>
        <w:tabs>
          <w:tab w:val="clear" w:pos="720"/>
          <w:tab w:val="left" w:pos="360" w:leader="none"/>
        </w:tabs>
        <w:jc w:val="right"/>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BOB WISENHEIMER</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HELP! POLICE! ANYBODY! PLEASE HELP ME?</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rPr>
      </w:pPr>
      <w:r>
        <w:rPr>
          <w:rFonts w:cs="Courier New" w:ascii="Courier New" w:hAnsi="Courier New"/>
        </w:rPr>
        <w:t>HOMELESS GUY</w:t>
      </w:r>
    </w:p>
    <w:p>
      <w:pPr>
        <w:pStyle w:val="Normal"/>
        <w:tabs>
          <w:tab w:val="clear" w:pos="720"/>
          <w:tab w:val="left" w:pos="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s>
        <w:jc w:val="center"/>
        <w:rPr>
          <w:rFonts w:ascii="Courier New" w:hAnsi="Courier New" w:cs="Courier New"/>
          <w:b/>
          <w:b/>
        </w:rPr>
      </w:pPr>
      <w:r>
        <w:rPr>
          <w:rFonts w:cs="Courier New" w:ascii="Courier New" w:hAnsi="Courier New"/>
        </w:rPr>
        <w:t>Scram! Beat it! Get lost stinky!</w:t>
      </w:r>
    </w:p>
    <w:p>
      <w:pPr>
        <w:pStyle w:val="Normal"/>
        <w:tabs>
          <w:tab w:val="clear" w:pos="720"/>
          <w:tab w:val="left" w:pos="6765" w:leader="none"/>
        </w:tabs>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rPr>
        <w:t>Closing credits as Bob is seen running down Ferry Street.</w:t>
      </w:r>
    </w:p>
    <w:p>
      <w:pPr>
        <w:pStyle w:val="Normal"/>
        <w:tabs>
          <w:tab w:val="clear" w:pos="720"/>
          <w:tab w:val="left" w:pos="2445"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7200" w:leader="none"/>
        </w:tabs>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5:00Z</dcterms:created>
  <dc:creator>Steve Sindoni</dc:creator>
  <dc:description/>
  <cp:keywords/>
  <dc:language>en-US</dc:language>
  <cp:lastModifiedBy>Dboose</cp:lastModifiedBy>
  <dcterms:modified xsi:type="dcterms:W3CDTF">2007-11-02T17:25:00Z</dcterms:modified>
  <cp:revision>2</cp:revision>
  <dc:subject/>
  <dc:title>Trailer Park</dc:title>
</cp:coreProperties>
</file>