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EENAGE WASTELAN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creenplay b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dam Nels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Based on the play by Katherine Jett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CHARACTERS</w:t>
      </w:r>
    </w:p>
    <w:p>
      <w:pPr>
        <w:pStyle w:val="Normal"/>
        <w:rPr>
          <w:rFonts w:ascii="Courier;Courier New" w:hAnsi="Courier;Courier New" w:cs="Courier;Courier New"/>
          <w:color w:val="000000"/>
        </w:rPr>
      </w:pPr>
      <w:r>
        <w:rPr>
          <w:rFonts w:cs="Courier;Courier New" w:ascii="Courier;Courier New" w:hAnsi="Courier;Courier New"/>
          <w:color w:val="000000"/>
        </w:rPr>
        <w:t>Lydia</w:t>
      </w:r>
    </w:p>
    <w:p>
      <w:pPr>
        <w:pStyle w:val="Normal"/>
        <w:rPr>
          <w:rFonts w:ascii="Courier;Courier New" w:hAnsi="Courier;Courier New" w:cs="Courier;Courier New"/>
          <w:color w:val="000000"/>
        </w:rPr>
      </w:pPr>
      <w:r>
        <w:rPr>
          <w:rFonts w:cs="Courier;Courier New" w:ascii="Courier;Courier New" w:hAnsi="Courier;Courier New"/>
          <w:color w:val="000000"/>
        </w:rPr>
        <w:t>Dylan</w:t>
      </w:r>
    </w:p>
    <w:p>
      <w:pPr>
        <w:pStyle w:val="Normal"/>
        <w:rPr>
          <w:rFonts w:ascii="Courier;Courier New" w:hAnsi="Courier;Courier New" w:cs="Courier;Courier New"/>
          <w:color w:val="000000"/>
        </w:rPr>
      </w:pPr>
      <w:r>
        <w:rPr>
          <w:rFonts w:cs="Courier;Courier New" w:ascii="Courier;Courier New" w:hAnsi="Courier;Courier New"/>
          <w:color w:val="000000"/>
        </w:rPr>
        <w:t>Amy</w:t>
      </w:r>
    </w:p>
    <w:p>
      <w:pPr>
        <w:pStyle w:val="Normal"/>
        <w:rPr>
          <w:rFonts w:ascii="Courier;Courier New" w:hAnsi="Courier;Courier New" w:cs="Courier;Courier New"/>
          <w:color w:val="000000"/>
        </w:rPr>
      </w:pPr>
      <w:r>
        <w:rPr>
          <w:rFonts w:cs="Courier;Courier New" w:ascii="Courier;Courier New" w:hAnsi="Courier;Courier New"/>
          <w:color w:val="000000"/>
        </w:rPr>
        <w:t>Trey</w:t>
      </w:r>
    </w:p>
    <w:p>
      <w:pPr>
        <w:pStyle w:val="Normal"/>
        <w:rPr>
          <w:rFonts w:ascii="Courier;Courier New" w:hAnsi="Courier;Courier New" w:cs="Courier;Courier New"/>
          <w:color w:val="000000"/>
        </w:rPr>
      </w:pPr>
      <w:r>
        <w:rPr>
          <w:rFonts w:cs="Courier;Courier New" w:ascii="Courier;Courier New" w:hAnsi="Courier;Courier New"/>
          <w:color w:val="000000"/>
        </w:rPr>
        <w:t>Gabe</w:t>
      </w:r>
    </w:p>
    <w:p>
      <w:pPr>
        <w:pStyle w:val="Normal"/>
        <w:rPr>
          <w:rFonts w:ascii="Courier;Courier New" w:hAnsi="Courier;Courier New" w:cs="Courier;Courier New"/>
          <w:color w:val="000000"/>
        </w:rPr>
      </w:pPr>
      <w:r>
        <w:rPr>
          <w:rFonts w:cs="Courier;Courier New" w:ascii="Courier;Courier New" w:hAnsi="Courier;Courier New"/>
          <w:color w:val="000000"/>
        </w:rPr>
        <w:t>David</w:t>
      </w:r>
    </w:p>
    <w:p>
      <w:pPr>
        <w:pStyle w:val="Normal"/>
        <w:rPr>
          <w:rFonts w:ascii="Courier;Courier New" w:hAnsi="Courier;Courier New" w:cs="Courier;Courier New"/>
          <w:color w:val="000000"/>
        </w:rPr>
      </w:pPr>
      <w:r>
        <w:rPr>
          <w:rFonts w:cs="Courier;Courier New" w:ascii="Courier;Courier New" w:hAnsi="Courier;Courier New"/>
          <w:color w:val="000000"/>
        </w:rPr>
        <w:t>Mom</w:t>
      </w:r>
    </w:p>
    <w:p>
      <w:pPr>
        <w:pStyle w:val="Normal"/>
        <w:rPr>
          <w:rFonts w:ascii="Courier;Courier New" w:hAnsi="Courier;Courier New" w:cs="Courier;Courier New"/>
          <w:color w:val="000000"/>
        </w:rPr>
      </w:pPr>
      <w:r>
        <w:rPr>
          <w:rFonts w:cs="Courier;Courier New" w:ascii="Courier;Courier New" w:hAnsi="Courier;Courier New"/>
          <w:color w:val="000000"/>
        </w:rPr>
        <w:t>Matt</w:t>
      </w:r>
    </w:p>
    <w:p>
      <w:pPr>
        <w:pStyle w:val="Normal"/>
        <w:rPr>
          <w:rFonts w:ascii="Courier;Courier New" w:hAnsi="Courier;Courier New" w:cs="Courier;Courier New"/>
          <w:color w:val="000000"/>
        </w:rPr>
      </w:pPr>
      <w:r>
        <w:rPr>
          <w:rFonts w:cs="Courier;Courier New" w:ascii="Courier;Courier New" w:hAnsi="Courier;Courier New"/>
          <w:color w:val="000000"/>
        </w:rPr>
        <w:t>Robby</w:t>
      </w:r>
    </w:p>
    <w:p>
      <w:pPr>
        <w:pStyle w:val="Normal"/>
        <w:rPr>
          <w:rFonts w:ascii="Courier;Courier New" w:hAnsi="Courier;Courier New" w:cs="Courier;Courier New"/>
          <w:color w:val="000000"/>
        </w:rPr>
      </w:pPr>
      <w:r>
        <w:rPr>
          <w:rFonts w:cs="Courier;Courier New" w:ascii="Courier;Courier New" w:hAnsi="Courier;Courier New"/>
          <w:color w:val="000000"/>
        </w:rPr>
        <w:t>Simon</w:t>
      </w:r>
    </w:p>
    <w:p>
      <w:pPr>
        <w:pStyle w:val="Normal"/>
        <w:rPr>
          <w:rFonts w:ascii="Courier;Courier New" w:hAnsi="Courier;Courier New" w:cs="Courier;Courier New"/>
          <w:color w:val="000000"/>
        </w:rPr>
      </w:pPr>
      <w:r>
        <w:rPr>
          <w:rFonts w:cs="Courier;Courier New" w:ascii="Courier;Courier New" w:hAnsi="Courier;Courier New"/>
          <w:color w:val="000000"/>
        </w:rPr>
        <w:t>Dylan’s Mom</w:t>
      </w:r>
    </w:p>
    <w:p>
      <w:pPr>
        <w:pStyle w:val="Normal"/>
        <w:rPr>
          <w:rFonts w:ascii="Courier;Courier New" w:hAnsi="Courier;Courier New" w:cs="Courier;Courier New"/>
          <w:color w:val="000000"/>
        </w:rPr>
      </w:pPr>
      <w:r>
        <w:rPr>
          <w:rFonts w:cs="Courier;Courier New" w:ascii="Courier;Courier New" w:hAnsi="Courier;Courier New"/>
          <w:color w:val="000000"/>
        </w:rPr>
        <w:t>Lydia’s Mo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Song playing: “Mary Jane’s Last Dance” by Tom Petty. Camera follows Lydia down the street and into Rhapsody, a coffee shop. At one table sits Amy, Gabe, Trey, and Dylan. David is behind the service count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Hey, guys, I knew I’d find you at Rhapsody.</w:t>
      </w:r>
      <w:r>
        <w:rPr>
          <w:rFonts w:cs="Courier;Courier New" w:ascii="Courier;Courier New" w:hAnsi="Courier;Courier New"/>
          <w:i/>
          <w:color w:val="000000"/>
        </w:rPr>
        <w:t xml:space="preserve"> Lydia sits next to Dyla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Lydia. How’s it go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Fine, I guess. But work today was so slow. I’m glad I took a shorter shift. So what’s new with you guy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pPr>
      <w:r>
        <w:rPr>
          <w:rFonts w:cs="Courier;Courier New" w:ascii="Courier;Courier New" w:hAnsi="Courier;Courier New"/>
          <w:i/>
          <w:color w:val="000000"/>
        </w:rPr>
        <w:t xml:space="preserve">Sighs. </w:t>
      </w:r>
      <w:r>
        <w:rPr>
          <w:rFonts w:cs="Courier;Courier New" w:ascii="Courier;Courier New" w:hAnsi="Courier;Courier New"/>
          <w:color w:val="000000"/>
        </w:rPr>
        <w:t>Nothing. We’re playing B.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Dylan’s winning...as alway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we’re losing our money...as alway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She asked what was new, guys. Not what was norma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i/>
          <w:color w:val="000000"/>
        </w:rPr>
        <w:t xml:space="preserve">Pauses. </w:t>
      </w:r>
      <w:r>
        <w:rPr>
          <w:rFonts w:cs="Courier;Courier New" w:ascii="Courier;Courier New" w:hAnsi="Courier;Courier New"/>
          <w:color w:val="000000"/>
        </w:rPr>
        <w:t>Since Dylan always wins, why do you always get money involved when you play cards with him? I don’t think any of us has won a game against him. He just gets rich off of u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i/>
          <w:color w:val="000000"/>
        </w:rPr>
        <w:t xml:space="preserve">Laughs. </w:t>
      </w:r>
      <w:r>
        <w:rPr>
          <w:rFonts w:cs="Courier;Courier New" w:ascii="Courier;Courier New" w:hAnsi="Courier;Courier New"/>
          <w:color w:val="000000"/>
        </w:rPr>
        <w:t>And I’d like it to remain that w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pPr>
      <w:r>
        <w:rPr>
          <w:rFonts w:cs="Courier;Courier New" w:ascii="Courier;Courier New" w:hAnsi="Courier;Courier New"/>
          <w:color w:val="000000"/>
        </w:rPr>
        <w:t xml:space="preserve">Shut up, Dylan. </w:t>
      </w:r>
      <w:r>
        <w:rPr>
          <w:rFonts w:cs="Courier;Courier New" w:ascii="Courier;Courier New" w:hAnsi="Courier;Courier New"/>
          <w:i/>
          <w:color w:val="000000"/>
        </w:rPr>
        <w:t xml:space="preserve">She punches him playfully, then places a card on the table. </w:t>
      </w:r>
      <w:r>
        <w:rPr>
          <w:rFonts w:cs="Courier;Courier New" w:ascii="Courier;Courier New" w:hAnsi="Courier;Courier New"/>
          <w:color w:val="000000"/>
        </w:rPr>
        <w:t>One Ac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B.S., Amy. You’re a terrible lia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ever, Trey. It’s just a ga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when there’s money involv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 My turn. I have a tw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B.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pPr>
      <w:r>
        <w:rPr>
          <w:rFonts w:cs="Courier;Courier New" w:ascii="Courier;Courier New" w:hAnsi="Courier;Courier New"/>
          <w:i/>
          <w:color w:val="000000"/>
        </w:rPr>
        <w:t xml:space="preserve">Sighs. </w:t>
      </w:r>
      <w:r>
        <w:rPr>
          <w:rFonts w:cs="Courier;Courier New" w:ascii="Courier;Courier New" w:hAnsi="Courier;Courier New"/>
          <w:color w:val="000000"/>
        </w:rPr>
        <w:t>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Looks like Dylan’s winn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remind me. We already k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an observati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 bet my cashed paycheck on this ga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my, are you crazy? How much was in that chec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Ehh... forty bucks. I don’t make that much money work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still allot to gamble with just for a game of B.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on’t talk her out of it! In about five seconds I’ll be forty bucks ric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Five second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 xml:space="preserve">DYLAN </w:t>
      </w:r>
    </w:p>
    <w:p>
      <w:pPr>
        <w:pStyle w:val="Normal"/>
        <w:jc w:val="center"/>
        <w:rPr/>
      </w:pPr>
      <w:r>
        <w:rPr>
          <w:rFonts w:cs="Courier;Courier New" w:ascii="Courier;Courier New" w:hAnsi="Courier;Courier New"/>
          <w:color w:val="000000"/>
        </w:rPr>
        <w:t xml:space="preserve">That’s right. </w:t>
      </w:r>
      <w:r>
        <w:rPr>
          <w:rFonts w:cs="Courier;Courier New" w:ascii="Courier;Courier New" w:hAnsi="Courier;Courier New"/>
          <w:i/>
          <w:color w:val="000000"/>
        </w:rPr>
        <w:t xml:space="preserve">Places a card on the table. </w:t>
      </w:r>
      <w:r>
        <w:rPr>
          <w:rFonts w:cs="Courier;Courier New" w:ascii="Courier;Courier New" w:hAnsi="Courier;Courier New"/>
          <w:color w:val="000000"/>
        </w:rPr>
        <w:t>One three! HA! I win aga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B.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waste your breath. Check the card if you think I’m ly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It is a thre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right. Pay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have you ever considered getting yourself a real job? Sure, you make pocket change on gambling, but ever try work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ah. I’m not the kind of person to be working all day for minimum wag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not so bad. Why not a store or something? You could fill out an application at the bookstore where I work, we could work toget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rry, Lyd. I don’t think s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so typical from a high school drop out’s mout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But it’s true, Amy. Friend or not, Dylan needs to face realit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rey, shut up. You need to figure out when you shouldn’t open your mouth. You only see the world through your mirro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okay, Lyd. I’m use to that by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 least he could do is apologize to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 doesn’t have to. That’s just 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ever you s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I’ve got forty bucks! Anyone want a sod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Me too. Here Dylan, just give me the money and I’ll get the sodas. What do you wa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Get me a cherry 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Cream sod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Kay. </w:t>
      </w:r>
      <w:r>
        <w:rPr>
          <w:rFonts w:cs="Courier;Courier New" w:ascii="Courier;Courier New" w:hAnsi="Courier;Courier New"/>
          <w:i/>
          <w:color w:val="000000"/>
        </w:rPr>
        <w:t xml:space="preserve">Walks to service counter and watches DAVID’S attempts to fix a blender. </w:t>
      </w:r>
      <w:r>
        <w:rPr>
          <w:rFonts w:cs="Courier;Courier New" w:ascii="Courier;Courier New" w:hAnsi="Courier;Courier New"/>
          <w:color w:val="000000"/>
        </w:rPr>
        <w:t>Hey, 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Lydia. What can I get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ree sodas.  A cream for Gabe, cherry for Amy, and 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an orange soda for you, 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always order the exact same thing. You’re so predictabl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 ba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Never said it wa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nyway...wanna hang out with us after you’re done work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Can’t. I took an extra shif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ll I ever see you do anymore is work. I can’t remember the last time I saw you when you weren’t behind that count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pPr>
      <w:r>
        <w:rPr>
          <w:rFonts w:cs="Courier;Courier New" w:ascii="Courier;Courier New" w:hAnsi="Courier;Courier New"/>
          <w:color w:val="000000"/>
        </w:rPr>
        <w:t xml:space="preserve">Can’t help it. I have a job now. It’s a commitment. </w:t>
      </w:r>
      <w:r>
        <w:rPr>
          <w:rFonts w:cs="Courier;Courier New" w:ascii="Courier;Courier New" w:hAnsi="Courier;Courier New"/>
          <w:i/>
          <w:color w:val="000000"/>
        </w:rPr>
        <w:t>He hands Lydia the sodas.</w:t>
      </w:r>
      <w:r>
        <w:rPr>
          <w:rFonts w:cs="Courier;Courier New" w:ascii="Courier;Courier New" w:hAnsi="Courier;Courier New"/>
          <w:color w:val="000000"/>
        </w:rPr>
        <w:t xml:space="preserve"> That’ll be $3.56.</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 Kay then. </w:t>
      </w:r>
      <w:r>
        <w:rPr>
          <w:rFonts w:cs="Courier;Courier New" w:ascii="Courier;Courier New" w:hAnsi="Courier;Courier New"/>
          <w:i/>
          <w:color w:val="000000"/>
        </w:rPr>
        <w:t xml:space="preserve">She hands him money. </w:t>
      </w:r>
      <w:r>
        <w:rPr>
          <w:rFonts w:cs="Courier;Courier New" w:ascii="Courier;Courier New" w:hAnsi="Courier;Courier New"/>
          <w:color w:val="000000"/>
        </w:rPr>
        <w:t>See ya, 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See y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walks back to the tabl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re are your sodas, guys. And here’s the change, 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color w:val="000000"/>
        </w:rPr>
        <w:t xml:space="preserve">Thanks. </w:t>
      </w:r>
      <w:r>
        <w:rPr>
          <w:rFonts w:cs="Courier;Courier New" w:ascii="Courier;Courier New" w:hAnsi="Courier;Courier New"/>
          <w:i/>
          <w:color w:val="000000"/>
        </w:rPr>
        <w:t xml:space="preserve">Dylan looks over at David. </w:t>
      </w:r>
      <w:r>
        <w:rPr>
          <w:rFonts w:cs="Courier;Courier New" w:ascii="Courier;Courier New" w:hAnsi="Courier;Courier New"/>
          <w:color w:val="000000"/>
        </w:rPr>
        <w:t>I feel sorta bad sitting here while David’s alone work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asked him if he wanted to hang out after work but he said he took another shif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w you see why I don’t work? I wouldn’t have time to do anything el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All you do is eat and gamble. I don’t think you’d have a problem balancing them if you had a jo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Can’t you guys stop? I’m not getting a jo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Fine, Dylan. Whatever. </w:t>
      </w:r>
      <w:r>
        <w:rPr>
          <w:rFonts w:cs="Courier;Courier New" w:ascii="Courier;Courier New" w:hAnsi="Courier;Courier New"/>
          <w:i/>
          <w:color w:val="000000"/>
        </w:rPr>
        <w:t xml:space="preserve">Takes a drink of soda and looks out the window. </w:t>
      </w:r>
      <w:r>
        <w:rPr>
          <w:rFonts w:cs="Courier;Courier New" w:ascii="Courier;Courier New" w:hAnsi="Courier;Courier New"/>
          <w:color w:val="000000"/>
        </w:rPr>
        <w:t>Hey, why don’t we sit outside? It’s really warm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I’d rather just stay inside,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Me to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Likewi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well, suit yourselve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ll come with you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nks, Dylan. At least you have the decency. Bye, guys. Dylan and I are gonna go enjoy the weather while it’s still nice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and Dylan sit at a table outside the coffee shop. Lydia is looking around awkwardly. There’s silenc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So, Dylan...how’s lif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i/>
          <w:color w:val="000000"/>
        </w:rPr>
        <w:t>Pause.</w:t>
      </w:r>
      <w:r>
        <w:rPr>
          <w:rFonts w:cs="Courier;Courier New" w:ascii="Courier;Courier New" w:hAnsi="Courier;Courier New"/>
          <w:color w:val="000000"/>
        </w:rPr>
        <w:t xml:space="preserve"> That’s a dumb questi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t broke the awkward silence. At least I’m try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rry, Lyd. I didn’t mean it that way. I’ve just been thinking allot lately, I’ve had allot of stress going 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Really? Wh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Because...you wouldn’t understan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come on now, everybody says that. If anyone would understand, it would be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you would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why n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Because YOU live off of your parents! I haven’t been making allot of money lately, and it’s sca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i/>
          <w:color w:val="000000"/>
        </w:rPr>
        <w:t xml:space="preserve">Long, slow pause. </w:t>
      </w:r>
      <w:r>
        <w:rPr>
          <w:rFonts w:cs="Courier;Courier New" w:ascii="Courier;Courier New" w:hAnsi="Courier;Courier New"/>
          <w:color w:val="000000"/>
        </w:rPr>
        <w:t>Hey, I have a jo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you do, but do you buy your electricity? Did you buy your car? Do you have to pay for bills? No, because your parents do that for you. My mom is never home, Lydia, I’m pretty much independent. I have to do all of that myself. If it was up to my mom, we’d probably be kicked out of our house. She’s irresponsible when it comes to payments and stuff like that. Gabe used to tell me how jealous he is of me. Heh, I’d like to tell him how jealous I am of him. For once I’d love to wake up and have my only worry be “Hmmm....what should I wear today?” just like everyone el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not all we worry ab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Maybe not, but it’s the thing you care most ab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it’s n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lie to yourself.</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are you being so difficul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just being hones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how’s schoo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not as much fun without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apologize. Just come back to schoo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could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n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just couldn’t. I’ve never been good in school. I’m just too dum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not dumb, Dylan. You just don’t t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not tru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n why did you drop out? You didn’t even try, Dylan. So basically, you gave up, and you failed yourself.</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the sudden interest? You’ve never brought it up like this befo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only care, 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 don’t ca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w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 really came out wro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id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is this? Twenty question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Sorry, let’s change the subjec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color w:val="000000"/>
        </w:rPr>
        <w:t xml:space="preserve">Definitely. </w:t>
      </w:r>
      <w:r>
        <w:rPr>
          <w:rFonts w:cs="Courier;Courier New" w:ascii="Courier;Courier New" w:hAnsi="Courier;Courier New"/>
          <w:i/>
          <w:color w:val="000000"/>
        </w:rPr>
        <w:t>Thunder is hear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t sounds like it’s gonna ra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t does...So, Lydia, you said work was slow today, what happen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well, only about three customers came today, and one of them tried to hit on me. And the manager kept threatening to fire me. I’m just about to quit my job and start working at the coffee shop with 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But doesn’t the coffee shop pay les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 little b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f I were you, I’d stick with the job at the booksto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so hypocritica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H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re you are, refusing to get a job, and then you say “oh if I were you I’d stick with the job that pays mo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called being selfless. As in, I’m only looking out for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why look out for me? I’m a big gir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Because,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I...I just....Lydia I-</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ore thunder is heard . Lydia hops u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Oh shoot! We better get home before it starts raining. </w:t>
      </w:r>
      <w:r>
        <w:rPr>
          <w:rFonts w:cs="Courier;Courier New" w:ascii="Courier;Courier New" w:hAnsi="Courier;Courier New"/>
          <w:i/>
          <w:color w:val="000000"/>
        </w:rPr>
        <w:t xml:space="preserve">She begins to run off, then turns around and sees DYLAN still sitting at the table She walks back over to him. </w:t>
      </w:r>
      <w:r>
        <w:rPr>
          <w:rFonts w:cs="Courier;Courier New" w:ascii="Courier;Courier New" w:hAnsi="Courier;Courier New"/>
          <w:color w:val="000000"/>
        </w:rPr>
        <w:t>Hey Dylan, what did you want to tell me? Was it importa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Oh...no...it can wa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Kay, cool. </w:t>
      </w:r>
      <w:r>
        <w:rPr>
          <w:rFonts w:cs="Courier;Courier New" w:ascii="Courier;Courier New" w:hAnsi="Courier;Courier New"/>
          <w:i/>
          <w:color w:val="000000"/>
        </w:rPr>
        <w:t>She runs off. Dylan remains at the tabl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i/>
          <w:color w:val="000000"/>
        </w:rPr>
        <w:t xml:space="preserve">To himself. </w:t>
      </w:r>
      <w:r>
        <w:rPr>
          <w:rFonts w:cs="Courier;Courier New" w:ascii="Courier;Courier New" w:hAnsi="Courier;Courier New"/>
          <w:color w:val="000000"/>
        </w:rPr>
        <w:t>No...not important at al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s home. He’s in the kitchen and finds a note from his mom left on the tabl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i/>
          <w:color w:val="000000"/>
        </w:rPr>
        <w:t xml:space="preserve">Reading the note out loud. </w:t>
      </w:r>
      <w:r>
        <w:rPr>
          <w:rFonts w:cs="Courier;Courier New" w:ascii="Courier;Courier New" w:hAnsi="Courier;Courier New"/>
          <w:color w:val="000000"/>
        </w:rPr>
        <w:t xml:space="preserve">Dylan - went out to the bar. Don’t know when I’ll be back. Much love, Mom. </w:t>
      </w:r>
      <w:r>
        <w:rPr>
          <w:rFonts w:cs="Courier;Courier New" w:ascii="Courier;Courier New" w:hAnsi="Courier;Courier New"/>
          <w:i/>
          <w:color w:val="000000"/>
        </w:rPr>
        <w:t>Sighs in frustrati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notices some unopened mail on the table as well. They’re unpaid bills. Dylan picks them up and takes them with him to his roo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to Lydia’s house. Lydia walks in the door and her mom is folding laundry. Lydia tries to sneak past her. Her mother acknowledges Lydia and walks up to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where were you? You were supposed to be home an hour ago! Were you off with that Dylan Higgins again? I told you I don’t like you being with hi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Mom, it’s okay. Dylan’s my best friend. He’s not gonna do anything to hurt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He’s not exactly the type of person I want you being around. He’s got problem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he does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s mom gets fluster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don’t come crying to me or your father when you wind up in troubl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Dylan’s house. He’s sitting in a corner in his room opening the bills. He looks at them, sighs, and rubs his head overwhelmingly. He throws them down and picks up the phone to call Lydia. Camera changes back and forth between Lydia and Dylan. By this time, Lydia’s in her room and answers the phon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ll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i. It’s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hi 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are you whisper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just...my mom....she doesn’t....never mind. So what’s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is eyeing the bill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hing. My mom isn’t home. I need to get out of the house. We need to go somew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ere do you want to go?</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A movi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alright. Let me call Amy and Trey an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Um...Lydia? I kinda just want it to be us alone. I haven’t spent allot of time with you latel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if we hurry we can catch a five o’ clock movi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unds good. See ya,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By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is standing outside a  movie theater . He’s cold and shaking, looking at his watch. He notices a group of menacing guys who seem to be junkies standing by the theater doorway. They’re all laughing, drinking, etc. Lydia approaches.</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i, 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You’re shaking. You col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Ve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re, take my jack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looks at him awkwardl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You sure? You’re shaking too. I don’t want you to be cold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m fine. I’m f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 then. Let’s go inside and buy our ticket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okay. I’ll buy your tick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ve got to be kidding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what the heck is going on? You’re acting weir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ve never offered to buy me my ticket. I always buy my ow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So? This afternoon you were spilling your guts telling me how you don’t make enough money and now you’re gonna waste what you have on a ticket for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just a ticket, Lydia. Not a diamond ring. It’s not a big dea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hing seems to be a big deal to you anymore. No wonder you quit schoo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is silen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my God, Dylan. I’m so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Forget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leaves. Lydia still stands ther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 didn’t mean it like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When Dylan doesn’t respond, Lydia turns around and begins to walk home. She passes the group of junkies named Matt, Robby, and Simon. Matt approaches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tootsi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t>
      </w:r>
      <w:r>
        <w:rPr>
          <w:rFonts w:cs="Courier;Courier New" w:ascii="Courier;Courier New" w:hAnsi="Courier;Courier New"/>
          <w:color w:val="000000"/>
        </w:rPr>
        <w:t>Scuse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Got a few problems with your boyfriend t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s not my boyfrien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sure, su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o are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color w:val="000000"/>
        </w:rPr>
        <w:t xml:space="preserve">My name’s Matt. </w:t>
      </w:r>
      <w:r>
        <w:rPr>
          <w:rFonts w:cs="Courier;Courier New" w:ascii="Courier;Courier New" w:hAnsi="Courier;Courier New"/>
          <w:i/>
          <w:color w:val="000000"/>
        </w:rPr>
        <w:t>Attempts to spit shake. Lydia doesn’t mov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going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Wait, Missy. You know me now. And who are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I’m going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Chlamydia. I like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once again tries to leave. Matt stops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leave. Stay awhile. Meet the guy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Back to Dylan. He’s now at his house and entering his room. He slams the door and sinks down on his bed. He sits there, staring angrily at the bills still on the floor. It focuses on Dylan for a few seconds. Shot of the clock. The clock’s time reads about 5:30, then camera shot shows a time much later. Back to Dylan. Hours have passed. He’s sitting on his bed sorting the bills and using a calculator. He looks over on his wall which is picture of himself and Lydia, then quickly refocuses on his bills.</w:t>
      </w:r>
    </w:p>
    <w:p>
      <w:pPr>
        <w:pStyle w:val="Normal"/>
        <w:rPr>
          <w:rFonts w:ascii="Courier;Courier New" w:hAnsi="Courier;Courier New" w:cs="Courier;Courier New"/>
          <w:i/>
          <w:i/>
          <w:color w:val="000000"/>
        </w:rPr>
      </w:pPr>
      <w:r>
        <w:rPr>
          <w:rFonts w:cs="Courier;Courier New" w:ascii="Courier;Courier New" w:hAnsi="Courier;Courier New"/>
          <w:i/>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Back to Lydia. She’s still outside the theater. This time she’s loosened up and is laughing with the guys, but still sort of nervous. One guy hands her a bottle that’s in a small paper bag. She frowns, hesitates, then takes a swig. She makes a disgusted face and coughs. She then takes an even larger swi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Back to Dylan. He’s just finishing up with the bills and the phone rings. He answers i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llo? Hi, Mrs. Deitch. No, Lydia’s not with me. I thought she’d be home by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Back to Lydia. She’s still laughing with the guys. Dylan has come looking for Lydia. He sees her and approache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my God, Lydia. You’re still here? Are you al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man. Chill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 mom called and was wondering where you were. I can’t believe you haven’t left y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notices the bottle in Lydia’s hand. He grabs it from her and looks at it. Lydia tries to explain but can hardly get anything ou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say anything. We’re going h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tosses the bottle to the ground, grabs Lydia’s arm, and takes off in the opposite direction. Lydia drags her feet and stumbles as she’s being pull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Pick up your fe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talk to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Back at Lydia’s house. Dylan opens the door and doesn’t see Lydia’s parents. He sneaks in and pulls Lydia behind hi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i/>
          <w:color w:val="000000"/>
        </w:rPr>
        <w:t xml:space="preserve">Whispering. </w:t>
      </w:r>
      <w:r>
        <w:rPr>
          <w:rFonts w:cs="Courier;Courier New" w:ascii="Courier;Courier New" w:hAnsi="Courier;Courier New"/>
          <w:color w:val="000000"/>
        </w:rPr>
        <w:t>Come 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i/>
          <w:color w:val="000000"/>
        </w:rPr>
        <w:t xml:space="preserve">Slurring slowly. </w:t>
      </w:r>
      <w:r>
        <w:rPr>
          <w:rFonts w:cs="Courier;Courier New" w:ascii="Courier;Courier New" w:hAnsi="Courier;Courier New"/>
          <w:color w:val="000000"/>
        </w:rPr>
        <w:t>Why are we whisper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 you want your parents to wake up and find you totally wast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doesn’t answ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creep into your room and go to slee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think I gott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did you hear me?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pushes past Dylan, covering her mouth, and bolts to the bathroo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Next shot is of Lydia in her bed. It’s morning and  her mom storms into the room and rips the cover off of Lydia’s b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Get up, Lydia! Get up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wakes up, squints and sits up. She rubs her head in pai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What time is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6 AM. Dylan called me. He told me what you did last n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 d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I can’t believe...how...why would you do something so stup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sorry,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it’s not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My head hurts. your screaming at me isn’t helping eit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Right now, I really don’t care. Get dressed and get ready for your punishme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Punishme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Yep. You’re going to be working hard around the house tod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But my headach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I don’t ca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Can I at least have some painkille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N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Please? I said I was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you’re gonna be sorry tod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made a mistak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Her mom acts like she didn’t even hear what Lydia sai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Start by washing my car. When you’re done I’ll tell you what to do nex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Her mom hands Lydia a wash rag. She then exits and slams the doo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Change back to Dylan. He’s entering the coffee shop to find Trey, Gabe, and Amy sitting at their usual table. This time David is also with the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what’s wro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do you me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look ma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tir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Is sh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don’t know! I really don’t want to talk about her right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What happen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hing! Forget I brought it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seriously, is sh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she’s fine now! But last night we got in a fight and I left her at the movie theat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Everyone listens intently now.</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she wasn’t kidnapped or any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what happen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Apparently she stayed there after I left and I had gotten a call from her mom asking where she was. I go back to the theater, and there she is, drinking vodka with some guy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all she did? You got mad at her for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ouldn’t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 think what Gabe means is that sometimes you’re overprotective of Lydia. You’re her friend, not her dad. Let her parents ground her, you don’t have to make things wor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Guys, I just don’t want her to end up like my mom. My mom drinks. Allot. Am I the only one that actually cares about 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not that we don’t ca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doesn’t respond. He tries to find a way to change the topic.</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 did you get fired or some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wh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not working. You work all the ti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all the time. I don’t have to work tod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make work seem like it takes up your whole lif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t’s not as bad as you think it i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s this gonna lead into another ‘Let’s Make Dylan Get a Job’ discussi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I was just say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ev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stands up to leav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Where are you go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ome. I think I’m gonna go call Lydia. I need to apologize for being kinda hard on 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Lydia. She sulks into her room and closes the door. She has a rag in her hand (from previous chores) and throws them on the ground. She walks over to her bed, lays down, and rubs her head. Her cell phone rings. (Once again, during the phone conversation it changes between Lydia and Dyla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ll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i, Lydia. How are you feel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ow do you think? I’m hung over and have been doing chores all day for my punishme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isten, I’m really sorry for being a, 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 jackas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guess it’s f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I mean, I think you pulled a really stupid stunt. But I overreact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t least you didn’t call just to tell me how dumb I a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ah. I wouldn’t do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Dylan, remember yesterday on the park bench you were gonna tell me something before we left? What was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that? It’s not importa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come on. Tell me. Plea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I jus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Footsteps are heard outside of Lydia’s door. Assuming it’s her mom, Lydia panic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ll call you back later. I’m not supposed to be on the ph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hangs up the phone without even letting Dylan say goodby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continues to hold the phone. He hears the dial tone. He shakes his head, sighs and hangs u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is still sitting on her bed. She gets up to go look in the mirror. She fixes her hair and rubs her eyes. She looks on her desk and sees a little bottle. She picks it up, the bottle is Ibuprofen. She has a look of relief on her face. Just as she opens the bottle to take some, her cell phone rings again. She walks over to answer i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ll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s over to Matt who is outside a drug store with his friends. Will continue to change between the two during the phone conversati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a, Lyd. It’s 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do you wa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now. Don’t I get a hi?</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I asked what you want. And how did you get my numb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Chill. You left your purse at the theater and it had your address book in it. So I got your number out of it. I wanted to know if you wanted to come to a party tonight. You can get your purse the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Even if I wanted to come, I can’t. I’m grounded. And anyway, I really don’t want to talk to you right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Suit yourself. Looks like you won’t be getting your purse the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Paus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 look, if I come to get my purse, will you leave me al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mean you’re actually com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ve got my license in there and all my money. I don’t really have a choic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Great. The party’s at the first house on 45th. See you at six, toot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y both hang u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puts her phone in her pocket and goes over to her dresser. She picks up the Ibuprofen tablets and pops them in her mouth. She then goes to her window, opens it, and begins to climb ou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opens the door to find a house full of teenagers. They’re dancing, talking, drinking, etc. Lydia pushes through the crowd and finds Matt, Robby, and Simon. They’re drinking beer and laughing. Matt notices Lydia.</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there you are! You remember Robby and 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hi. So where’s my pur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mean thi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reaches for the purse in Matt’s hand, but Matt pulls it away before she can grab i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so fast. Stay awhile. Have a drin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brings his arm around Lydia and escorts her to a cooler filled with beer. He picks one up, pops off the cap, and hands it to her. Lydia takes the bottle hesitantly and looks down at it. She hands it over to Sim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nks, but I really should be going. Just give me my pur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once again reaches for the purse Matt is holding, and he again pulls it awa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Matt, this isn’t funny, I wanna go! I still feel sick from last n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i/>
          <w:color w:val="000000"/>
        </w:rPr>
        <w:t xml:space="preserve">Sarcastically. </w:t>
      </w:r>
      <w:r>
        <w:rPr>
          <w:rFonts w:cs="Courier;Courier New" w:ascii="Courier;Courier New" w:hAnsi="Courier;Courier New"/>
          <w:color w:val="000000"/>
        </w:rPr>
        <w:t>Poor thing. You have your first hangov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pPr>
      <w:r>
        <w:rPr>
          <w:rFonts w:cs="Courier;Courier New" w:ascii="Courier;Courier New" w:hAnsi="Courier;Courier New"/>
          <w:i/>
          <w:color w:val="000000"/>
        </w:rPr>
        <w:t>Sarcastically.</w:t>
      </w:r>
      <w:r>
        <w:rPr>
          <w:rFonts w:cs="Courier;Courier New" w:ascii="Courier;Courier New" w:hAnsi="Courier;Courier New"/>
          <w:color w:val="000000"/>
        </w:rPr>
        <w:t xml:space="preserve"> Poor, poor 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Come on! I wanna go h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color w:val="000000"/>
        </w:rPr>
        <w:t xml:space="preserve">Fine! Take it! </w:t>
      </w:r>
      <w:r>
        <w:rPr>
          <w:rFonts w:cs="Courier;Courier New" w:ascii="Courier;Courier New" w:hAnsi="Courier;Courier New"/>
          <w:i/>
          <w:color w:val="000000"/>
        </w:rPr>
        <w:t>Chucks the purse at Lydia.</w:t>
      </w:r>
      <w:r>
        <w:rPr>
          <w:rFonts w:cs="Courier;Courier New" w:ascii="Courier;Courier New" w:hAnsi="Courier;Courier New"/>
          <w:color w:val="000000"/>
        </w:rPr>
        <w:t xml:space="preserve"> It’s not like there’s anything in there worth keeping anyw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turns to walk out of the house and then stops at what Matt say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 knew it. What a prude. Couldn’t even handle a bit of vodka. Squa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Squa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whips back around and marches over to Matt. She grabs the beer bottle she handed to Simon and begins to chug it. The guys cheer. As Lydia stops, she catches her breath and looks over at Mat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bad, girl. Not ba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Dylan. He’s sitting on his couch in his living room and keeps frantically checking his watch. He hears the door open and he springs u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Mom, you’re h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s mom doesn’t answer. She sets her work bag down and slowly walks in looking exhausted. She ignores Dyla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re’s some left over spaghetti if you want some. I made it earli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s mom still doesn’t acknowledge him. She slowly walks out of the living roo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Alright, then. I guess I’ll see you in the morn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s mom goes to her bedroom and closes the door. Dylan walks back over to the couch and sits down. He looks disappoint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Lydia. Time has passed and the party is still going on. She’s now has two bottles of beer and has one in her hand. She’s talking to Matt, Robby, and Simon who are also drinking. They’re all laughing with her. Lydia’s now talking fast and rambling 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and then my friend Dylan totally freaked out to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as he the one you got in a fight with at the theat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What a freak, 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i/>
          <w:color w:val="000000"/>
        </w:rPr>
        <w:t xml:space="preserve">Laughs. </w:t>
      </w:r>
      <w:r>
        <w:rPr>
          <w:rFonts w:cs="Courier;Courier New" w:ascii="Courier;Courier New" w:hAnsi="Courier;Courier New"/>
          <w:color w:val="000000"/>
        </w:rPr>
        <w:t>I can’t believe he got mad at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That’s what I was thinking. </w:t>
      </w:r>
      <w:r>
        <w:rPr>
          <w:rFonts w:cs="Courier;Courier New" w:ascii="Courier;Courier New" w:hAnsi="Courier;Courier New"/>
          <w:i/>
          <w:color w:val="000000"/>
        </w:rPr>
        <w:t>Takes a huge swig and cough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w:t>
      </w:r>
    </w:p>
    <w:p>
      <w:pPr>
        <w:pStyle w:val="Normal"/>
        <w:jc w:val="center"/>
        <w:rPr>
          <w:rFonts w:ascii="Courier;Courier New" w:hAnsi="Courier;Courier New" w:cs="Courier;Courier New"/>
          <w:color w:val="000000"/>
        </w:rPr>
      </w:pPr>
      <w:r>
        <w:rPr>
          <w:rFonts w:cs="Courier;Courier New" w:ascii="Courier;Courier New" w:hAnsi="Courier;Courier New"/>
          <w:color w:val="000000"/>
        </w:rPr>
        <w:t>Slow down, t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ignores the comment and chugs it more until the beer is gon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Take it eas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f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walks over to the cooler and reaches for another beer. Matt stops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 you’ve had enoug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Leave me al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YBE</w:t>
      </w:r>
    </w:p>
    <w:p>
      <w:pPr>
        <w:pStyle w:val="Normal"/>
        <w:jc w:val="center"/>
        <w:rPr>
          <w:rFonts w:ascii="Courier;Courier New" w:hAnsi="Courier;Courier New" w:cs="Courier;Courier New"/>
          <w:color w:val="000000"/>
        </w:rPr>
      </w:pPr>
      <w:r>
        <w:rPr>
          <w:rFonts w:cs="Courier;Courier New" w:ascii="Courier;Courier New" w:hAnsi="Courier;Courier New"/>
          <w:color w:val="000000"/>
        </w:rPr>
        <w:t>I don’t even drink as much as you just d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said I’m f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stumbles and Matt catches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pPr>
      <w:r>
        <w:rPr>
          <w:rFonts w:cs="Courier;Courier New" w:ascii="Courier;Courier New" w:hAnsi="Courier;Courier New"/>
          <w:i/>
          <w:color w:val="000000"/>
        </w:rPr>
        <w:t xml:space="preserve">Laughing. </w:t>
      </w:r>
      <w:r>
        <w:rPr>
          <w:rFonts w:cs="Courier;Courier New" w:ascii="Courier;Courier New" w:hAnsi="Courier;Courier New"/>
          <w:color w:val="000000"/>
        </w:rPr>
        <w:t>A little tips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maybe you should sit dow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He takes her over to the couch and sits her down. He sits down next to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No! I’m fine! </w:t>
      </w:r>
      <w:r>
        <w:rPr>
          <w:rFonts w:cs="Courier;Courier New" w:ascii="Courier;Courier New" w:hAnsi="Courier;Courier New"/>
          <w:i/>
          <w:color w:val="000000"/>
        </w:rPr>
        <w:t>Rubs her hea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s your head bothering you aga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It’s just from the music. I’m okay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gets up from the couch and begins to walk toward the cooler again. This time she pauses for a moment after she stands. She feels dizzy and sits back on the couch</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faint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Song playing: Low Man’s Lyric by Metallica. Dylan is walking down the street by himself. He’s looking at his feet as he’s walking. He passes the coffee shop where David works and notices a “Help Wanted” sign in the window. Dylan pauses and stares at it. He sighs and continues walking. Then Dylan comes across a homeless man on the side of the road. He scurries past him hoping to not make eye contact. He continues to walk. A man in a suit and carrying a brief case soon comes across him as well. Dylan accidentally collides with him, making the man offended. As the man walks past him, Dylan stops. He stands there staring for a moment, then turns around and heads back to the coffee shop. He walks inside. Camera closes in on the “Help Wanted” sign.</w:t>
      </w:r>
    </w:p>
    <w:p>
      <w:pPr>
        <w:pStyle w:val="Normal"/>
        <w:rPr>
          <w:rFonts w:ascii="Courier;Courier New" w:hAnsi="Courier;Courier New" w:cs="Courier;Courier New"/>
          <w:i/>
          <w:i/>
          <w:color w:val="000000"/>
        </w:rPr>
      </w:pPr>
      <w:r>
        <w:rPr>
          <w:rFonts w:cs="Courier;Courier New" w:ascii="Courier;Courier New" w:hAnsi="Courier;Courier New"/>
          <w:i/>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Change back to Lydia. She’s lying on the ground unconscious with Matt, Simon, and Robby bent down beside her trying to revive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i/>
          <w:color w:val="000000"/>
        </w:rPr>
        <w:t xml:space="preserve">Lightly slapping Lydia’s cheeks. </w:t>
      </w:r>
      <w:r>
        <w:rPr>
          <w:rFonts w:cs="Courier;Courier New" w:ascii="Courier;Courier New" w:hAnsi="Courier;Courier New"/>
          <w:color w:val="000000"/>
        </w:rPr>
        <w:t>Lydia! Wake up!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Should we call an her mo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ROBBY</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The cops would come and find this party, you idi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Come on, get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should we d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Uh...get a wet wash clot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imon gets up and leaves. Matt and Robby continue to fan Lydia and slapping her cheeks, not really knowing what to do. No one at the party notices what’s going 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not working! Where’s that washclot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back.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takes the wash cloth and puts it over Lydia’s forehea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Still no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s cell phone rings from inside her pocket. Matt notices it and looks around at the guy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ROBBY</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look at us! Answer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takes the cell phone and answers it. Again, it will change between Matt and Dylan during the conversati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Uh, hell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is standing outside the coffee shop close to the “Help Wanted” sig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it’s Dy- wait...you’re not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Um, n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o is this? Why do you have her ph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s this 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Who’s thi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Listen, we need you to come to the first house on 45th. Lydia’s passed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ell me who this is! Is sh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Nevermind. Just com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ll be t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Party continues. Time has passed and Lydia is conscious but still on the ground. She’s looking around uneasily. Dylan comes in the door. He looks around and sees Lydia. He runs ov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my God, what happen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Chill man, she’s conscious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are you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color w:val="000000"/>
        </w:rPr>
        <w:t xml:space="preserve">Yeah, I’m okay. </w:t>
      </w:r>
      <w:r>
        <w:rPr>
          <w:rFonts w:cs="Courier;Courier New" w:ascii="Courier;Courier New" w:hAnsi="Courier;Courier New"/>
          <w:i/>
          <w:color w:val="000000"/>
        </w:rPr>
        <w:t>She sits up slowly, winc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et’s get you h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pulls Lydia up onto her feet and pulls one of her arms over his shoulders for support. He makes a disgusted fac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smell like beer. Were you drinking aga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wo nights in a row? What’s wrong with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talk later. You need to get h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 two leave. Matt, Robby, and Simon watch the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re he goes again, freaking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s his proble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Lydia. Dylan is with her. He takes her into her room and she sits on her bed. Dylan remains standing by the door. Lydia is looking at Dylan. He’s only looking at the groun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Don’t apologiz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B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 won’t make a difference. I can’t believe you did this two nights in a row. What if your mom finds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not going to tell 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she’d find a way to pin it on me as always. Your mom isn’t exactly my biggest f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ong, awkward paus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Are you ma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nother very long pause. Dylan opens Lydia’s door and is about to leave but suddenly turns around to face Lydia.</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know, I was so excited to tell you something great. That I finally scheduled an interview to get a job. But you were so wasted that I couldn’t tell you when I called you at that part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leaves. Lydia, now frustrated, lays down on her bed and stares at her ceiling. Shot of Lydia’s window shows that it’s dark outside, indicating that it’s night. Next shot is still of Lydia’s window, but it’s light outside and is now morning. Lydia’s mom comes into her room and finds Lydia sound asleep on her b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Lydia wake up! Teleph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turns over in her bed but doesn’t get u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pPr>
      <w:r>
        <w:rPr>
          <w:rFonts w:cs="Courier;Courier New" w:ascii="Courier;Courier New" w:hAnsi="Courier;Courier New"/>
          <w:i/>
          <w:color w:val="000000"/>
        </w:rPr>
        <w:t xml:space="preserve">Talking to the person on the phone. </w:t>
      </w:r>
      <w:r>
        <w:rPr>
          <w:rFonts w:cs="Courier;Courier New" w:ascii="Courier;Courier New" w:hAnsi="Courier;Courier New"/>
          <w:color w:val="000000"/>
        </w:rPr>
        <w:t>I’m sorry, she’s still asleep. Should I have her call you? Who is this? Okay, Matt, when Lydia wakes up I’ll make sure she gives you a call. By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instantly sits up and is wide-ey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Lydia, you’re up. Some boy named Matt call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not calling him bac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even if he wanted to do something today, you’re still grounded, rememb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 k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you look sick. Are you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Pause as Lydia decided what to sa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I’m fine. It must be left over from what happened Frid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OM</w:t>
      </w:r>
    </w:p>
    <w:p>
      <w:pPr>
        <w:pStyle w:val="Normal"/>
        <w:jc w:val="center"/>
        <w:rPr>
          <w:rFonts w:ascii="Courier;Courier New" w:hAnsi="Courier;Courier New" w:cs="Courier;Courier New"/>
          <w:color w:val="000000"/>
        </w:rPr>
      </w:pPr>
      <w:r>
        <w:rPr>
          <w:rFonts w:cs="Courier;Courier New" w:ascii="Courier;Courier New" w:hAnsi="Courier;Courier New"/>
          <w:color w:val="000000"/>
        </w:rPr>
        <w:t>Alright. Just take it easy today. It’s not like you’re going anywhere for a long time. You’ve got two more weeks of being ground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s mom leaves the room and Lydia lays back down in her b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avid is working at the coffee shop and is washing a table. Matt walks in by himself and sits down at the table David is washing. David stops and looks at hi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pPr>
      <w:r>
        <w:rPr>
          <w:rFonts w:cs="Courier;Courier New" w:ascii="Courier;Courier New" w:hAnsi="Courier;Courier New"/>
          <w:i/>
          <w:color w:val="000000"/>
        </w:rPr>
        <w:t xml:space="preserve">Rudely. </w:t>
      </w:r>
      <w:r>
        <w:rPr>
          <w:rFonts w:cs="Courier;Courier New" w:ascii="Courier;Courier New" w:hAnsi="Courier;Courier New"/>
          <w:color w:val="000000"/>
        </w:rPr>
        <w:t>Can I help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i/>
          <w:color w:val="000000"/>
        </w:rPr>
        <w:t>Reading David’s name tag.</w:t>
      </w:r>
      <w:r>
        <w:rPr>
          <w:rFonts w:cs="Courier;Courier New" w:ascii="Courier;Courier New" w:hAnsi="Courier;Courier New"/>
          <w:color w:val="000000"/>
        </w:rPr>
        <w:t xml:space="preserve"> Sure...David. Get me whatever’s the drink of the day. </w:t>
      </w:r>
      <w:r>
        <w:rPr>
          <w:rFonts w:cs="Courier;Courier New" w:ascii="Courier;Courier New" w:hAnsi="Courier;Courier New"/>
          <w:i/>
          <w:color w:val="000000"/>
        </w:rPr>
        <w:t>Puts his feet up on the tabl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pPr>
      <w:r>
        <w:rPr>
          <w:rFonts w:cs="Courier;Courier New" w:ascii="Courier;Courier New" w:hAnsi="Courier;Courier New"/>
          <w:color w:val="000000"/>
        </w:rPr>
        <w:t xml:space="preserve">You’ll have to go the counter for that. </w:t>
      </w:r>
      <w:r>
        <w:rPr>
          <w:rFonts w:cs="Courier;Courier New" w:ascii="Courier;Courier New" w:hAnsi="Courier;Courier New"/>
          <w:i/>
          <w:color w:val="000000"/>
        </w:rPr>
        <w:t>Pushes Matt’s feet off the tabl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pulls a cigarette out of his pocket and puts it in his mouth. He digs through his pocket for a lighter but before he can, David pulls the cigarette out of Matt’s mouth.</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ll have to go outside if you want to smok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Fine. Whatev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avid walks away and is now washing another table. Matt follow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Do you want some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Do you know if Lydia’s gonna stop by tod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s David responds, camera goes to Dylan who is coming from the back of the shop after an interview. He sees Matt and stands there listen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She’s grounded. How do you know 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walks ov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 knows her cause he’s the one that got her ground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you’re that guy at the part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Why are you here? What else do you have to say to 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I was only stopping by to see if she was okay. She told me she comes here ofte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right. I bet you came to get her to come to another party or something. Just leave her al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ve had it up to here with you, m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pushes Dylan forcefully, and Dylan pushes back causing a small fight, David breaks it u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leave! Both of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begins to storm out, not breaking eye contact with Dylan as he leaves. Once he’s out of sight, Dylan turns to Davi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Sorry, 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avid gives a small nod, accepting Dylan’s apolog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just hope the manager didn’t see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leaves the coffee shop.</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my is just about to walk into the coffee shop to meet up with Trey and Gabe. She opens the door and bumps into Dylan who is about to leav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sorry Am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okay. Are you leav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 just stopped by for an intervie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An intervie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 applied for a job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 can’t believe it! When will you know if you got it or n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don’t think I’ll be getting that jo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n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becau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 hope it all works out for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You going to see Trey and 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 am. Are they here y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didn’t see them insid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okay then. Have you talked to Lydia latel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looks away and doesn’t say anyth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okay I know you’re mad. But she’s fine. This’ll all blow ov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 better sooner rather than later. See ya later, Am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By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my enters the coffee shop. Dylan leave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pPr>
      <w:r>
        <w:rPr>
          <w:rFonts w:cs="Courier;Courier New" w:ascii="Courier;Courier New" w:hAnsi="Courier;Courier New"/>
          <w:i/>
          <w:color w:val="000000"/>
        </w:rPr>
        <w:t xml:space="preserve">Dylan is now in his room. He’s fallen asleep on his bed while reading </w:t>
      </w:r>
      <w:r>
        <w:rPr>
          <w:rFonts w:cs="Courier;Courier New" w:ascii="Courier;Courier New" w:hAnsi="Courier;Courier New"/>
          <w:color w:val="000000"/>
        </w:rPr>
        <w:t>The Catcher in the Rye.</w:t>
      </w:r>
      <w:r>
        <w:rPr>
          <w:rFonts w:cs="Courier;Courier New" w:ascii="Courier;Courier New" w:hAnsi="Courier;Courier New"/>
          <w:i/>
          <w:color w:val="000000"/>
        </w:rPr>
        <w:t xml:space="preserve"> The phone rings and Dylan wakes up to answer i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llo? Oh, Hi Mr. Harris. What’s that? I didn’t get the job? Oh...thanks anyway. I understand. By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hangs up the phone and sighs. He sits there for a moment, then walks over to his desk where he left a newspaper. He flips through it till he finds the help wanted ad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to Lydia. She’s in her house and is looking around cautiously. She walks over to the calendar on the wall and puts an X on a date on the calendar. All dates leading up to that have X’s too.</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wo weeks down of being grounded, the rest of my life to go.</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continues to look around but doesn’t see her mom anywhere. Slowly she sneaks to the door and quietly opens it. Once she’s outside, she sighs in relief and begins walking. Next shot is of her walking down the street (the one the coffee shop is on)  She notices Dylan walking into the coffee shop alone. She stares curiously, then hears a familiar voic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if it ain’t Lydia Chlam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turns around and sees Matt standing right behind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do you wa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color w:val="000000"/>
        </w:rPr>
        <w:t xml:space="preserve">Nothin’. You left your purse at the party a couple weeks ago. </w:t>
      </w:r>
      <w:r>
        <w:rPr>
          <w:rFonts w:cs="Courier;Courier New" w:ascii="Courier;Courier New" w:hAnsi="Courier;Courier New"/>
          <w:i/>
          <w:color w:val="000000"/>
        </w:rPr>
        <w:t>Tosses it to Lydia.</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s that all you want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walked around town carrying a purse to find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no. I wanted to say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o told you to say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color w:val="000000"/>
        </w:rPr>
        <w:t xml:space="preserve">Hey. That’s coming right from here. </w:t>
      </w:r>
      <w:r>
        <w:rPr>
          <w:rFonts w:cs="Courier;Courier New" w:ascii="Courier;Courier New" w:hAnsi="Courier;Courier New"/>
          <w:i/>
          <w:color w:val="000000"/>
        </w:rPr>
        <w:t>Lightly punches his chest where his heart is then laughs sarcasticall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turns to leave but Matt grabs her ar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Ah, come on. Don’t you wanna tell me you forgive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really. N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Can’t blame it all on me. You chose to drin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looks at Matt and grows angry. She turns and heads to the coffee shop leaving Matt standing where he is. She walks in and finds Dylan standing by the counter. She smiles and approaches hi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i, 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pretends she’s not ther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Still mad at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till no answ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giving me the cold shoulder is really childish, Dylan. I said I’m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till no answ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So...you’re here. Did you get the jo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shakes his hea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y don’t want to waste their time on a drop out who fights with other custome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sor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your faul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know, but I feel ba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ell do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gets his drink from the counter and goes to sit down at a table. Lydia follows him. Dylan is getting annoy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y are you here anyway? I thought you were ground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snuck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if you get cau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wo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like you didn’t think you’d get caught going to that part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gonna go. You obviously don’t want me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stands up from the table and leaves. Dylan doesn’t even watch her exi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Robby, and Simon are standing by a bus stop. They’re watching people pass by and talking to each ot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ere’s the party ton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This one guy’s club downtow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Club? And how do you expect us to get 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ve got connection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hands Robby and Simon fake ID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this says I’m twenty tw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ROBBY</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the point of a fake ID, idio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don’t blow it, 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won’t. I wo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 woman comes up to the bus stop and has a coffee. She sets it down and turns the other way to tie her sho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check this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pulls a small bottle from his pocket and opens it. He pours a small amount of the alcohol into her cup. His friends snicker and he quickly puts the bottle back in his pocket before the woman sees.When the woman finishes tying her shoe, she picks up the cup of coffee and throws it awa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WOM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It was col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pPr>
      <w:r>
        <w:rPr>
          <w:rFonts w:cs="Courier;Courier New" w:ascii="Courier;Courier New" w:hAnsi="Courier;Courier New"/>
          <w:i/>
          <w:color w:val="000000"/>
        </w:rPr>
        <w:t xml:space="preserve">Quietly to Simon. </w:t>
      </w:r>
      <w:r>
        <w:rPr>
          <w:rFonts w:cs="Courier;Courier New" w:ascii="Courier;Courier New" w:hAnsi="Courier;Courier New"/>
          <w:color w:val="000000"/>
        </w:rPr>
        <w:t>Idiot! Shut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 woman gives a confused look and leave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Maybe you shouldn’t go to this party, 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ROBBY</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you almost blew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I can pull it off. I won’t get us cau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d better stay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takes back to ID he handed to Sim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Ah, come on, guy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C’mon, Robby. We’ll catch a cab.</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and Robby leav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come on! Wait! I promise not to blow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imon follows in a ru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rey, Amy, and Gabe are sitting at an outside table at Rhapsody. Amy is sitting in the middle and looks annoy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Look at that chick over t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I give her a fiv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Five? No way, man. I’d say at least a seve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Of course you’d say that. You dated Samantha Johnson last yea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She’s not bad look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the first guy I’ve ever heard say tha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 girl walks pas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Now she’s an e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Definitel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I hate when Lydia and Dylan aren’t here. I’m left alone with you two lose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Dare me to go talk to 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Alright. This is how my dad met my mo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rey catches up with the girl passing by. As soon as he’s in her sight, he pretends to stumble and grabs his ankl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A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IRL</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my god, are you hur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Yes! I think I hurt my ankl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IRL</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Let me help you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Can you feel it to see if there’s any broken bone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Lame! That’s the lamest thing I’ve ever see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IRL</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s going 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a bad way to pick up a girl!</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 girl hears Gabe and leaves in the opposite direction somewhat irritat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wait, please! I really am hurt! Can I at least get your numb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pPr>
      <w:r>
        <w:rPr>
          <w:rFonts w:cs="Courier;Courier New" w:ascii="Courier;Courier New" w:hAnsi="Courier;Courier New"/>
          <w:i/>
          <w:color w:val="000000"/>
        </w:rPr>
        <w:t xml:space="preserve">Laughing. </w:t>
      </w:r>
      <w:r>
        <w:rPr>
          <w:rFonts w:cs="Courier;Courier New" w:ascii="Courier;Courier New" w:hAnsi="Courier;Courier New"/>
          <w:color w:val="000000"/>
        </w:rPr>
        <w:t>Smoot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rey comes back and sits down in his chai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Fine. Let’s see you do bett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F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Gabe sees a girl sitting at a nearby table. He walks over and sits down next to her.</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Pardon me, miss. I’ve lost my number. Can I have you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 girl is disgusted. She gets up and leave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pPr>
      <w:r>
        <w:rPr>
          <w:rFonts w:cs="Courier;Courier New" w:ascii="Courier;Courier New" w:hAnsi="Courier;Courier New"/>
          <w:i/>
          <w:color w:val="000000"/>
        </w:rPr>
        <w:t xml:space="preserve">Laughing. </w:t>
      </w:r>
      <w:r>
        <w:rPr>
          <w:rFonts w:cs="Courier;Courier New" w:ascii="Courier;Courier New" w:hAnsi="Courier;Courier New"/>
          <w:color w:val="000000"/>
        </w:rPr>
        <w:t>That was worse than m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guys are so immatu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Lighten u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We’re not hurting any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getting a headache. I’m gonna g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Amy gets up and leave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s her proble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i/>
          <w:i/>
          <w:color w:val="000000"/>
        </w:rPr>
      </w:pPr>
      <w:r>
        <w:rPr>
          <w:rFonts w:cs="Courier;Courier New" w:ascii="Courier;Courier New" w:hAnsi="Courier;Courier New"/>
          <w:color w:val="000000"/>
        </w:rPr>
        <w:t>PM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ong playing “Blue on Black” by Kenny Wayne Shepherd Band. Lydia is at her house and is in the kitchen. She’s sitting at the table and gets up to go to the refrigerator. She rummages through it till she finds some sort of alcohol (can be anyth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Dylan. He walks into the door of his house and finds another note from his mom. It’s not specified what it says, but Dylan has a look of disappointment and sits down at the tabl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Lydia. She’s opening to bottle (or can) of the drink and starts chugging it. She makes a disgusted face and looks upset, as if she’s about to cry. She then takes another drink.</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back to Dylan. He’s looking through the newspaper for help wanted ads. He then crumples up the paper and throws it to the ground, then lays his head down on the table in frustrati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ny days go by and shots can include Lydia drinking, Dylan paying bills, etc. until the song end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When song ends, Lydia is at the refrigerator again looking for something to drink. She pulls something out and sets it on the table. She hears a knock on the door and goes to answer i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i, 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hugs him for a long tim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I’m so happy to see you. I haven’t talked to you in month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thought I’d stop by. I miss seeing you aroun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ow are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 the best. How about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pPr>
      <w:r>
        <w:rPr>
          <w:rFonts w:cs="Courier;Courier New" w:ascii="Courier;Courier New" w:hAnsi="Courier;Courier New"/>
          <w:i/>
          <w:color w:val="000000"/>
        </w:rPr>
        <w:t xml:space="preserve">Long pause. </w:t>
      </w:r>
      <w:r>
        <w:rPr>
          <w:rFonts w:cs="Courier;Courier New" w:ascii="Courier;Courier New" w:hAnsi="Courier;Courier New"/>
          <w:color w:val="000000"/>
        </w:rPr>
        <w:t>How about we go somewhere? Just the two of us? Like we used to. My mom isn’t home, she won’t know I’m go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unds goo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y leave. Closing shot on the drink on the tabl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and Lydia are sitting on the bench as they were in scene two. They’re holding coffee (from the coffee shop) and it’s even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is is nice. Just like what we used to d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miss those times. I hate that we’ve been fighting so much.</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Me to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looks down at her coffee so she doesn’t have to look at Dyla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know I’ve been stupid. I know that’s why we’ve been fight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not stupi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s I am. Why else would you be so mad at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m not mad at you. I was, but not anymo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ow c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was being hypocritical. I’m a dropout, who am I to be mad at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hated that you wouldn’t talk to me for so long. I haven’t talked to David or Amy or anyone else eit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y all miss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miss them to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ilenc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 are you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is about to start crying and her voice is crack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don’t know, Dylan. I really don’t know. It’s gotten wors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ha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ve been all alone. There’s nothing to do when I’m ups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he reaches into her pocket and pulls out a tiny bottle of vodka. Her voice is much louder and she’s sobb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This! This is all I’ve been doing for months! I hate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takes the bottle from her, looks at it, then looks at her. He sets it down and hugs Lydia.</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t’s okay. It’s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have a problem, Dylan. I gotta stop.</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worry. We’ll get you help, I promise. Calm down, it’s al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re is this group at church people with drinking problems. I keep trying to get my mom to go t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Silence except for Lydia who is now calming down. They stop hugging and sit back.</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But come on, I need to take you somew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hange to a book shop. (The one where Lydia works.) They’re standing outsid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why did you take me here? I work here. I don’t want to be here anymore than I have t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color w:val="000000"/>
        </w:rPr>
        <w:t xml:space="preserve">You mean </w:t>
      </w:r>
      <w:r>
        <w:rPr>
          <w:rFonts w:cs="Courier;Courier New" w:ascii="Courier;Courier New" w:hAnsi="Courier;Courier New"/>
          <w:i/>
          <w:color w:val="000000"/>
        </w:rPr>
        <w:t>we</w:t>
      </w:r>
      <w:r>
        <w:rPr>
          <w:rFonts w:cs="Courier;Courier New" w:ascii="Courier;Courier New" w:hAnsi="Courier;Courier New"/>
          <w:color w:val="000000"/>
        </w:rPr>
        <w:t xml:space="preserve"> work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nod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got a job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nods, now smil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 that’s amazing! I can’t believe you have a job 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needed to get over my problem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Lydia nod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Kinda like what you have t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i/>
          <w:color w:val="000000"/>
        </w:rPr>
        <w:t>Song playing now is “House of the Rising Sun” by the Animals. Song continues till the next scene when the first line is spoken at the gas stati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Robby, Simon, and Matt are at a gas station. Simon is outside, looking around cautiously. Matt and Robby open the door and walk outside. They’re wearing long coats and approach Sim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ROBBY</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 cashier wasn’t paying any attenti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Robby and Matt pull stolen beers out of the coat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pPr>
      <w:r>
        <w:rPr>
          <w:rFonts w:cs="Courier;Courier New" w:ascii="Courier;Courier New" w:hAnsi="Courier;Courier New"/>
          <w:color w:val="000000"/>
        </w:rPr>
        <w:t xml:space="preserve">Good thing </w:t>
      </w:r>
      <w:r>
        <w:rPr>
          <w:rFonts w:cs="Courier;Courier New" w:ascii="Courier;Courier New" w:hAnsi="Courier;Courier New"/>
          <w:i/>
          <w:color w:val="000000"/>
        </w:rPr>
        <w:t xml:space="preserve">I </w:t>
      </w:r>
      <w:r>
        <w:rPr>
          <w:rFonts w:cs="Courier;Courier New" w:ascii="Courier;Courier New" w:hAnsi="Courier;Courier New"/>
          <w:color w:val="000000"/>
        </w:rPr>
        <w:t>was keeping look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Robby and Matt exchange irritated look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kept lookout cause last time you got cau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ROBBY</w:t>
      </w:r>
    </w:p>
    <w:p>
      <w:pPr>
        <w:pStyle w:val="Normal"/>
        <w:jc w:val="center"/>
        <w:rPr>
          <w:rFonts w:ascii="Courier;Courier New" w:hAnsi="Courier;Courier New" w:cs="Courier;Courier New"/>
          <w:color w:val="000000"/>
        </w:rPr>
      </w:pPr>
      <w:r>
        <w:rPr>
          <w:rFonts w:cs="Courier;Courier New" w:ascii="Courier;Courier New" w:hAnsi="Courier;Courier New"/>
          <w:color w:val="000000"/>
        </w:rPr>
        <w:t>And cried your way out of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know those were fake tears. It was all part of my plan. The officers see my cry, feel bad, and don’t arrest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kept crying even after you went h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SIMON</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 can we just drop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approaches and is about to enter to gas station. He sees Matt, Robby, and Simon standing outside but looks down and tries to quickly get inside without making eye contac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stop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I know you. You’re Lydia’s wuss. Where ya think you’re go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 ATM. I actually make money now. That’s something you should tr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hands off his beer to Sim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get smart with me. I didn’t do anything to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about Lydia? Sure did allot to her. What’s that you got t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Sod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His friends laugh.</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really could call the cops on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wouldn’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Wanna be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pulls out his cell phone. Matt walks over and smacks the phone out of Dylan’s hand. He pushes Dylan up against the side of the station. Dylan is wide eyed but trying not to look scare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got problems, man. Big problem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Robby and Simon are behind Matt laughing, cheering, etc. at Dylan’s expense. Matt tightens his grip on Dylan making Dylan winc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Too t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Just let me go.</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Matt pushes Dylan to the ground.</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MATT</w:t>
      </w:r>
    </w:p>
    <w:p>
      <w:pPr>
        <w:pStyle w:val="Normal"/>
        <w:jc w:val="center"/>
        <w:rPr>
          <w:rFonts w:ascii="Courier;Courier New" w:hAnsi="Courier;Courier New" w:cs="Courier;Courier New"/>
          <w:color w:val="000000"/>
        </w:rPr>
      </w:pPr>
      <w:r>
        <w:rPr>
          <w:rFonts w:cs="Courier;Courier New" w:ascii="Courier;Courier New" w:hAnsi="Courier;Courier New"/>
          <w:color w:val="000000"/>
        </w:rPr>
        <w:t>Tell Lydia I hope she regrets ditching me for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pPr>
      <w:r>
        <w:rPr>
          <w:rFonts w:cs="Courier;Courier New" w:ascii="Courier;Courier New" w:hAnsi="Courier;Courier New"/>
          <w:i/>
          <w:color w:val="000000"/>
        </w:rPr>
        <w:t>Matt, Robby, and Simon take off running in the opposite direction, but on the way Matt picks up the phone he pushed out of Dylan’s hand and keeps running, leaving Dylan sitting there on the ground</w:t>
      </w:r>
      <w:r>
        <w:rPr>
          <w:rFonts w:cs="Courier New" w:ascii="Courier New" w:hAnsi="Courier New"/>
          <w:i/>
          <w:color w:val="000000"/>
        </w:rPr>
        <w:t>.</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is walking down the street after the gas station incident and comes to the book store. Lydia is exiting the store as Dylan approache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Perfect timing. My shift just end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color w:val="000000"/>
        </w:rPr>
        <w:t xml:space="preserve">Yeah. </w:t>
      </w:r>
      <w:r>
        <w:rPr>
          <w:rFonts w:cs="Courier;Courier New" w:ascii="Courier;Courier New" w:hAnsi="Courier;Courier New"/>
          <w:i/>
          <w:color w:val="000000"/>
        </w:rPr>
        <w:t>Rubbing his arm in pai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s the matter? Are you hur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Kinda. I’m fin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what happene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I ran into Matt at the gas station. No big deal though, I’m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hat did he do to you?</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Nothing. Don’t worry about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Okay, whatev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o, are you ready to see everyone aga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 New" w:hAnsi="Courier New" w:cs="Courier New"/>
          <w:i/>
          <w:i/>
          <w:color w:val="000000"/>
        </w:rPr>
      </w:pPr>
      <w:r>
        <w:rPr>
          <w:rFonts w:cs="Courier;Courier New" w:ascii="Courier;Courier New" w:hAnsi="Courier;Courier New"/>
          <w:color w:val="000000"/>
        </w:rPr>
        <w:t>As ready, as I’ll ever b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It’s the next day and Dylan and Lydia are entering Rhapsody, the coffee shop. Amy, Trey, Gabe, and David are already there playing B.S. Dylan and Lydia walk over to them.</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guys. Look who’s bac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pPr>
      <w:r>
        <w:rPr>
          <w:rFonts w:cs="Courier;Courier New" w:ascii="Courier;Courier New" w:hAnsi="Courier;Courier New"/>
          <w:color w:val="000000"/>
        </w:rPr>
        <w:t xml:space="preserve">Lydia! Oh my god it’s so good to see you! </w:t>
      </w:r>
      <w:r>
        <w:rPr>
          <w:rFonts w:cs="Courier;Courier New" w:ascii="Courier;Courier New" w:hAnsi="Courier;Courier New"/>
          <w:i/>
          <w:color w:val="000000"/>
        </w:rPr>
        <w:t xml:space="preserve">She gets up and squeezes her. </w:t>
      </w:r>
      <w:r>
        <w:rPr>
          <w:rFonts w:cs="Courier;Courier New" w:ascii="Courier;Courier New" w:hAnsi="Courier;Courier New"/>
          <w:color w:val="000000"/>
        </w:rPr>
        <w:t>Are you okay? Dylan told us every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 think I’ll b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Sit down. We’re playing B.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But Dylan can’t play. I’m actually winning this ga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guys want something to drin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Sure, u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Sorry, they don’t serve Jack Daniels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Wasn’t gonna say that. I want a-</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An orange soda, 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re so predictabl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I know.</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pPr>
      <w:r>
        <w:rPr>
          <w:rFonts w:cs="Courier;Courier New" w:ascii="Courier;Courier New" w:hAnsi="Courier;Courier New"/>
          <w:color w:val="000000"/>
        </w:rPr>
        <w:t xml:space="preserve">I’ll get the sodas. </w:t>
      </w:r>
      <w:r>
        <w:rPr>
          <w:rFonts w:cs="Courier;Courier New" w:ascii="Courier;Courier New" w:hAnsi="Courier;Courier New"/>
          <w:i/>
          <w:color w:val="000000"/>
        </w:rPr>
        <w:t>Gets up and goes to the counter. In the meantime, the game of B.S. is still going on.</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Three fou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B.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No. Check if you think I’m ly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TREY</w:t>
      </w:r>
    </w:p>
    <w:p>
      <w:pPr>
        <w:pStyle w:val="Normal"/>
        <w:jc w:val="center"/>
        <w:rPr>
          <w:rFonts w:ascii="Courier;Courier New" w:hAnsi="Courier;Courier New" w:cs="Courier;Courier New"/>
          <w:color w:val="000000"/>
        </w:rPr>
      </w:pPr>
      <w:r>
        <w:rPr>
          <w:rFonts w:cs="Courier;Courier New" w:ascii="Courier;Courier New" w:hAnsi="Courier;Courier New"/>
          <w:color w:val="000000"/>
        </w:rPr>
        <w:t>They really are fou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That’s 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I can’t believe Gabe wo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I can’t believe I lost my paycheck to him...</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I can’t believe I won either.</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Dylan returns with the sodas.</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get used to it. You’re gonna lose all that money once I play again.</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GABE</w:t>
      </w:r>
    </w:p>
    <w:p>
      <w:pPr>
        <w:pStyle w:val="Normal"/>
        <w:jc w:val="center"/>
        <w:rPr>
          <w:rFonts w:ascii="Courier;Courier New" w:hAnsi="Courier;Courier New" w:cs="Courier;Courier New"/>
          <w:color w:val="000000"/>
        </w:rPr>
      </w:pPr>
      <w:r>
        <w:rPr>
          <w:rFonts w:cs="Courier;Courier New" w:ascii="Courier;Courier New" w:hAnsi="Courier;Courier New"/>
          <w:color w:val="000000"/>
        </w:rPr>
        <w:t>Don’t remind 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AVID</w:t>
      </w:r>
    </w:p>
    <w:p>
      <w:pPr>
        <w:pStyle w:val="Normal"/>
        <w:jc w:val="center"/>
        <w:rPr>
          <w:rFonts w:ascii="Courier;Courier New" w:hAnsi="Courier;Courier New" w:cs="Courier;Courier New"/>
          <w:color w:val="000000"/>
        </w:rPr>
      </w:pPr>
      <w:r>
        <w:rPr>
          <w:rFonts w:cs="Courier;Courier New" w:ascii="Courier;Courier New" w:hAnsi="Courier;Courier New"/>
          <w:color w:val="000000"/>
        </w:rPr>
        <w:t>My break’s almost over. I have to get back to work.</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pPr>
      <w:r>
        <w:rPr>
          <w:rFonts w:cs="Courier;Courier New" w:ascii="Courier;Courier New" w:hAnsi="Courier;Courier New"/>
          <w:color w:val="000000"/>
        </w:rPr>
        <w:t xml:space="preserve">Yeah, we’re going to catch a movie anyway. </w:t>
      </w:r>
      <w:r>
        <w:rPr>
          <w:rFonts w:cs="Courier;Courier New" w:ascii="Courier;Courier New" w:hAnsi="Courier;Courier New"/>
          <w:i/>
          <w:color w:val="000000"/>
        </w:rPr>
        <w:t xml:space="preserve">Turns to Lydia and Dylan. </w:t>
      </w:r>
      <w:r>
        <w:rPr>
          <w:rFonts w:cs="Courier;Courier New" w:ascii="Courier;Courier New" w:hAnsi="Courier;Courier New"/>
          <w:color w:val="000000"/>
        </w:rPr>
        <w:t>Wanna com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Nah, I’m good.</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Same he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Suit yourselve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rey, Amy, and Gabe turn to leave. Amy turns back around as she’s leaving.</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AMY</w:t>
      </w:r>
    </w:p>
    <w:p>
      <w:pPr>
        <w:pStyle w:val="Normal"/>
        <w:jc w:val="center"/>
        <w:rPr>
          <w:rFonts w:ascii="Courier;Courier New" w:hAnsi="Courier;Courier New" w:cs="Courier;Courier New"/>
          <w:color w:val="000000"/>
        </w:rPr>
      </w:pPr>
      <w:r>
        <w:rPr>
          <w:rFonts w:cs="Courier;Courier New" w:ascii="Courier;Courier New" w:hAnsi="Courier;Courier New"/>
          <w:color w:val="000000"/>
        </w:rPr>
        <w:t>Good to see you again, Lydia. Take care.</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The three leave the coffee shop. Lydia is still looking out the door as her friends leave. She notices Matt, Robby, and Simon passing by the window. They don’t see her inside. She turns to face Dylan and smiles casually.</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You sure you’re okay?</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Yeah. I’m alrigh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Good. If you’re still interested, I talked to the church about you coming to that group I told you ab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Maybe. I’ll try it ou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They begin to leave.</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LYDIA</w:t>
      </w:r>
    </w:p>
    <w:p>
      <w:pPr>
        <w:pStyle w:val="Normal"/>
        <w:jc w:val="center"/>
        <w:rPr>
          <w:rFonts w:ascii="Courier;Courier New" w:hAnsi="Courier;Courier New" w:cs="Courier;Courier New"/>
          <w:color w:val="000000"/>
        </w:rPr>
      </w:pPr>
      <w:r>
        <w:rPr>
          <w:rFonts w:cs="Courier;Courier New" w:ascii="Courier;Courier New" w:hAnsi="Courier;Courier New"/>
          <w:color w:val="000000"/>
        </w:rPr>
        <w:t>Hey Dylan, remember about a  two months ago on the bench you had something to tell me. What was it?</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rFonts w:cs="Courier;Courier New" w:ascii="Courier;Courier New" w:hAnsi="Courier;Courier New"/>
          <w:color w:val="000000"/>
        </w:rPr>
        <w:t>DYLAN</w:t>
      </w:r>
    </w:p>
    <w:p>
      <w:pPr>
        <w:pStyle w:val="Normal"/>
        <w:jc w:val="center"/>
        <w:rPr>
          <w:rFonts w:ascii="Courier;Courier New" w:hAnsi="Courier;Courier New" w:cs="Courier;Courier New"/>
          <w:color w:val="000000"/>
        </w:rPr>
      </w:pPr>
      <w:r>
        <w:rPr>
          <w:rFonts w:cs="Courier;Courier New" w:ascii="Courier;Courier New" w:hAnsi="Courier;Courier New"/>
          <w:color w:val="000000"/>
        </w:rPr>
        <w:t>Oh, that. It...it was nothing.</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i/>
          <w:i/>
          <w:color w:val="000000"/>
        </w:rPr>
      </w:pPr>
      <w:r>
        <w:rPr>
          <w:rFonts w:cs="Courier;Courier New" w:ascii="Courier;Courier New" w:hAnsi="Courier;Courier New"/>
          <w:i/>
          <w:color w:val="000000"/>
        </w:rPr>
        <w:t>Lydia nods acceptingly and they leave the coffee shop. Camera is fixed on them walking down the street but it doesn’t follow. Movie ends when they’re out of camera’s sight.</w:t>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r>
    </w:p>
    <w:p>
      <w:pPr>
        <w:pStyle w:val="Normal"/>
        <w:jc w:val="center"/>
        <w:rPr>
          <w:rFonts w:ascii="Courier;Courier New" w:hAnsi="Courier;Courier New" w:cs="Courier;Courier New"/>
          <w:i/>
          <w:i/>
          <w:color w:val="000000"/>
        </w:rPr>
      </w:pPr>
      <w:r>
        <w:rPr>
          <w:rFonts w:cs="Courier;Courier New" w:ascii="Courier;Courier New" w:hAnsi="Courier;Courier New"/>
          <w:i/>
          <w:color w:val="000000"/>
        </w:rPr>
        <w:t>Closing song is “Baba O’Riley” by the Who. Song plays during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4:00Z</dcterms:created>
  <dc:creator>Adam Nelson User</dc:creator>
  <dc:description/>
  <cp:keywords/>
  <dc:language>en-US</dc:language>
  <cp:lastModifiedBy>Don Boose</cp:lastModifiedBy>
  <dcterms:modified xsi:type="dcterms:W3CDTF">2006-11-21T15:54:00Z</dcterms:modified>
  <cp:revision>2</cp:revision>
  <dc:subject/>
  <dc:title>TEENAGE WASTELAND</dc:title>
</cp:coreProperties>
</file>