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FADE I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Heading1"/>
        <w:rPr>
          <w:rFonts w:ascii="Courier Final Draft;Courier New" w:hAnsi="Courier Final Draft;Courier New" w:cs="Courier Final Draft;Courier New"/>
          <w:color w:val="000000"/>
        </w:rPr>
      </w:pPr>
      <w:r>
        <w:rPr>
          <w:rFonts w:cs="Courier Final Draft;Courier New" w:ascii="Courier Final Draft;Courier New" w:hAnsi="Courier Final Draft;Courier New"/>
          <w:color w:val="000000"/>
        </w:rPr>
        <w:t xml:space="preserve">SUPER: BOSTON - YEAR 1922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RESIDENTIAL NEIGHBORHOOD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 BLACK 1922 MODEL T FOR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TextBody"/>
        <w:jc w:val="both"/>
        <w:rPr>
          <w:rFonts w:ascii="Courier Final Draft;Courier New" w:hAnsi="Courier Final Draft;Courier New" w:cs="Courier Final Draft;Courier New"/>
          <w:color w:val="000000"/>
        </w:rPr>
      </w:pPr>
      <w:r>
        <w:rPr>
          <w:rFonts w:cs="Courier Final Draft;Courier New" w:ascii="Courier Final Draft;Courier New" w:hAnsi="Courier Final Draft;Courier New"/>
          <w:color w:val="000000"/>
        </w:rPr>
        <w:t>The engine turns and turns and turns, but fails to start. Pulling back we see a man sitting in the car. A woman [WIFE] stands by the driver's side door.  Visible in the background, an elderly woman [MAPLE] stands waiting/watch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FIELDS is a chubby, fifty-year old man. He has no  special or memorable characteristics - your average ‘Joe.’ Well, maybe a little less than average (not a reference to his he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again, attempts to start the car - noth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IF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re sure you know where you’re go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spent 20 years of my life, Hone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n that house - in this city. I think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know my way around. Now jus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et me think.</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once again, attempts to start the car. To JIM’S consternation, again it fails to star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IF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id you prime i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did forget to prime it...and finally does. Again, JIM attempts to start the car. This time it start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F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t’s a two hour drive home, so we ha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o leave by four. That’s three hour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ll be back in about an hour – abou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F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just don't want to be driving at nigh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owering her voic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try to be back in time to visi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ith your Auntie Maple.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S eyes roll. He's anxious and drives off.</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IFE turns to join AUNT MAPLE - standing about 10 feet away.  They both proceed [slowly] up the walkway to the hou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UNT MAPLE is late 70's, walks with a cane and has a rather unpleasant disposi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UNT MAPL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arpl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ere's he go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F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ust across tow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UNT MAPL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where'd he get the money fo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 contrap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F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 took a little advance... agains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is inheritance.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UNT MAPL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I knew he couldn't earn it, th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diot.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F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h now Auntie Map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UNT MABL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ose shoes he sold me gave me a</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union. When he gets back I'm show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t to him.</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UT TO: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GAS STATION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The middle of nowhere. We watch JIM from a distance as he converses with an ATTENDENT. After a few moments the  ATTENDENT points in the opposite direction JIM’S vehicle is facing.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RESIDENTIAL STREET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From a distance we see JIM talking to a YOUNG BOY. The YOUNG BOY points in the opposite direction JIM is facing.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EXT. RESIDENTIAL NEIGHBORHOOD - SAME DA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TextBodyIndent"/>
        <w:jc w:val="both"/>
        <w:rPr>
          <w:color w:val="000000"/>
        </w:rPr>
      </w:pPr>
      <w:r>
        <w:rPr>
          <w:color w:val="000000"/>
        </w:rPr>
        <w:t xml:space="preserve">JIM pulls his car up to the curb of a small home.  It's a residential neighborhood - a working-class neighborhood.  </w:t>
      </w:r>
    </w:p>
    <w:p>
      <w:pPr>
        <w:pStyle w:val="TextBodyIndent"/>
        <w:jc w:val="both"/>
        <w:rPr>
          <w:color w:val="000000"/>
        </w:rPr>
      </w:pPr>
      <w:r>
        <w:rPr>
          <w:color w:val="000000"/>
        </w:rPr>
      </w:r>
    </w:p>
    <w:p>
      <w:pPr>
        <w:pStyle w:val="TextBodyIndent"/>
        <w:jc w:val="both"/>
        <w:rPr>
          <w:color w:val="000000"/>
        </w:rPr>
      </w:pPr>
      <w:r>
        <w:rPr>
          <w:color w:val="000000"/>
        </w:rPr>
        <w:t>JIM looks toward the house, searching for the address.  He holds up a piece of paper (a LETTER), looks at it, then, uncertain, exits his vehic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TextBodyIndent"/>
        <w:rPr>
          <w:color w:val="000000"/>
        </w:rPr>
      </w:pPr>
      <w:r>
        <w:rPr>
          <w:color w:val="000000"/>
        </w:rPr>
        <w:t xml:space="preserve">ANGLE ON: A 74 year-old man - MORTAMER - sits in a rocking chair smoking a pipe. We watch JIM approach.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Heading1"/>
        <w:rPr>
          <w:rFonts w:ascii="Courier Final Draft;Courier New" w:hAnsi="Courier Final Draft;Courier New" w:cs="Courier Final Draft;Courier New"/>
          <w:color w:val="000000"/>
        </w:rPr>
      </w:pPr>
      <w:r>
        <w:rPr>
          <w:rFonts w:eastAsia="Courier Final Draft;Courier New" w:cs="Courier Final Draft;Courier New" w:ascii="Courier Final Draft;Courier New" w:hAnsi="Courier Final Draft;Courier New"/>
          <w:color w:val="000000"/>
        </w:rPr>
        <w:t xml:space="preserve">           </w:t>
      </w:r>
      <w:r>
        <w:rPr>
          <w:rFonts w:cs="Courier Final Draft;Courier New" w:ascii="Courier Final Draft;Courier New" w:hAnsi="Courier Final Draft;Courier New"/>
          <w:color w:val="000000"/>
        </w:rPr>
        <w:t xml:space="preserve">Excuse me...  Are you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ooks at pap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 Cro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A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at'd be m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etter here, apparently from you.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t was given to me by an attorne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egarding possessions belong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my moth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walks onto the porch.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et me see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hands the LETTER to MORTAMER, who quickly hands it back.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ighting his pip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m's Nallie Fields?</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eah. Well, she passed away last week.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esterday was her funera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was aware she passed away. God res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r sol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etting up) </w:t>
      </w:r>
    </w:p>
    <w:p>
      <w:pPr>
        <w:pStyle w:val="Heading1"/>
        <w:rPr>
          <w:rFonts w:ascii="Courier Final Draft;Courier New" w:hAnsi="Courier Final Draft;Courier New" w:cs="Courier Final Draft;Courier New"/>
          <w:color w:val="000000"/>
        </w:rPr>
      </w:pPr>
      <w:r>
        <w:rPr>
          <w:rFonts w:eastAsia="Courier Final Draft;Courier New" w:cs="Courier Final Draft;Courier New" w:ascii="Courier Final Draft;Courier New" w:hAnsi="Courier Final Draft;Courier New"/>
          <w:color w:val="000000"/>
        </w:rPr>
        <w:t xml:space="preserve">           </w:t>
      </w:r>
      <w:r>
        <w:rPr>
          <w:rFonts w:cs="Courier Final Draft;Courier New" w:ascii="Courier Final Draft;Courier New" w:hAnsi="Courier Final Draft;Courier New"/>
          <w:color w:val="000000"/>
        </w:rPr>
        <w:t xml:space="preserve">I knew you'd be coming to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uneral, that's why I sent th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etter... You can follow m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puzzled, follows MORTAMER. MORTAMER opens the screen door and walks into the house. Before JIM can grab the screen door it shuts. JIM attempts to open the door... but it jams. </w:t>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ORTAMER opens the doo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INSIDE HOUSE-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y problem findin’ the plac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 problem at al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follow them into a roo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t my age you get in the habit o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readin’ the obituaries. That's how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found out about Nallie's pass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ORTAMER walks over to a large CHEST, opens i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walks over to look insid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he told me to keep it till she ca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y to get it. You’d think livin’ 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same city, she’d come b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wo uniforms, 20 or so letter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ther things. It's yours, everyth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BLUE JACKET and a WHITE JACKET, part of a COLONEL’S and ADMIRAL’S uniform, are conspicuous as they sit on top.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picks up both JACKETS - by the fabric instead of the hanger - and looks them over with curiosit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 Admiral’s jacket? --And a Colone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arpl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w don't touch the fabric.</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orry. (grabbing the hang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s stuff?  Why mine?</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etter in here, addressed to Nalli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eaches into the chest and pulls out a lett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can read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puts both JACKETS back into the CHES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hands the letter to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eading out lou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ear Nallie, when the little on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inally comes, you can count on you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 not to desert you in your tim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f need. Love 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ORTAM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ast I saw Nallie, I’d say about mayb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40 years...Your Ma, and you, stoo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ight here. --Still Nallie Parris the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ybe it was Fields? --Believe she jus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arried. I tried to give it to her the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y mother never really talked about m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real father. --Havin’ me outside of </w:t>
      </w:r>
    </w:p>
    <w:p>
      <w:pPr>
        <w:pStyle w:val="Normal"/>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arriage. She’d call him her </w:t>
      </w:r>
      <w:r>
        <w:rPr>
          <w:rFonts w:cs="Courier Final Draft;Courier New" w:ascii="Courier Final Draft;Courier New" w:hAnsi="Courier Final Draft;Courier New"/>
          <w:b/>
          <w:i/>
          <w:color w:val="000000"/>
          <w:sz w:val="24"/>
        </w:rPr>
        <w:t xml:space="preserve">petit amant </w:t>
      </w:r>
    </w:p>
    <w:p>
      <w:pPr>
        <w:pStyle w:val="Normal"/>
        <w:rPr/>
      </w:pPr>
      <w:r>
        <w:rPr>
          <w:rFonts w:eastAsia="Courier Final Draft;Courier New" w:cs="Courier Final Draft;Courier New" w:ascii="Courier Final Draft;Courier New" w:hAnsi="Courier Final Draft;Courier New"/>
          <w:b/>
          <w:i/>
          <w:color w:val="000000"/>
          <w:sz w:val="24"/>
        </w:rPr>
        <w:t xml:space="preserve">           </w:t>
      </w:r>
      <w:r>
        <w:rPr>
          <w:rFonts w:cs="Courier Final Draft;Courier New" w:ascii="Courier Final Draft;Courier New" w:hAnsi="Courier Final Draft;Courier New"/>
          <w:b/>
          <w:i/>
          <w:color w:val="000000"/>
          <w:sz w:val="24"/>
        </w:rPr>
        <w:t xml:space="preserve">- </w:t>
      </w:r>
      <w:r>
        <w:rPr>
          <w:rFonts w:cs="Courier Final Draft;Courier New" w:ascii="Courier Final Draft;Courier New" w:hAnsi="Courier Final Draft;Courier New"/>
          <w:b/>
          <w:color w:val="000000"/>
          <w:sz w:val="24"/>
        </w:rPr>
        <w:t>French for something. That’s abou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ll she’d s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walks over to a PORTRAIT of a Colonel handing on the wall.  He reads the fine print under the PORTRAI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CO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de about a month before he di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 was a Colone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ORTAMER sits dow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an Admiral. Only man to ev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arry both title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know my mother worked as an actres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ancer...Where — Or how...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was also an impresario. Nalli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orked at the Grand Opera House 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 York. Jim and Jay Gould bough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 Opera House to run the Eri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ailroad out of. Sure caused quit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ir at the tim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at happened to him - Jim?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and me that... there ...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ORTAMER points to an ashtra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hands it to h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empties his pip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o say Ned Stokes killed him, that’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short version. Jim shoulda sa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t comin’. He came to New York 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1868... He was already, at 35, a sel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ade millionair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terrupt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is gonna take awhile? My wife ‘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un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is suddenly struck by the thought of visiting with Aunt MAP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ver mind. Go ahead. Can I?</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points to a rocking chai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motions to JIM to sit down.</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ike I said 1868... Jim was invited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ew York by Daniel Drew. Everybody call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im Uncle Daniel. Uncle Daniel was cook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up a scheme New York wouldn’t forget fo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 long time. But in order for it to wor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 needed a voting majority on the Boar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f Directo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ADE OU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ADE IN: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BOARDROOM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9 men (Board members) are seated around a large oval tabl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casual mood exists as the men quietly converse with each other.</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 (V.O.)</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o he arranged for Jim an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 Gould to join the Board. No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rnelius Vanderbilt, or Commodore a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 was known, he was tryin' to tak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ver the Erie.  Already ownin' th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entral Railroad, that woulda given h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 monopoly on all the railroad traffic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n the East Coast. I was an office bo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ut had writin’ abilities so I wrot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minutes for the Board meeting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Young MORTAMER is writing the minut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RANK WORK is at the head of the table. He shuffles through a few pieces of pap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kay gentlemen, gentlemen.  Thank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I would like to first tak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is opportunity to welcome tw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ew Board member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reading from a piece of pap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r. Jim Fis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FISK is on the chubby side. His attire leans to loud, favoring checkered patterns- a contrast to fellow Board members. He lacks social refinement, not just in his choice of attire, but also his use of the King's English. JIM has a carefree nature, quick wit and disarming smile. He is unencumbered by ego or pretense. Life is a big jolly game to JIM, where there are only winners and losers... JIM’S a winner.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iends all call m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ank you, J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o Mortam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don't have to include that in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inutes, boy.  Jim, to your left ther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s Camden Meyer, Wilber Benson, Geor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obbins, our two colleagues from Bos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lliam Eldridge and Ben Higgin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aniel Drew brought you aboard, so 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ure you're acquainted. I'm Frank Wor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RANK motions toward the other new Board member –JAY GOUL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RANK: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a man, who brings with h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 sound background in financial matter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 Gould.</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GOULD rises. JAY’S a stoical man, stealthy and calculating. He acknowledges everyone present with a quick nod, then sits dow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Very good... Gentlemen, just a coupl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f issues today. To begin, you ar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ll aware the Erie Railroad is 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erious financial shape.  Commodor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Vanderbilt, a major stockholder he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 this compan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DREW leans to JIM'S ear. DREW is in his 60’s and lacks good grammar. His countenance suggests his mischievous natur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FRANK continues to speak.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mmodore's his father-in-la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 (CON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has proposed a sure way to replenish</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ur empty treasury.  The Commodore woul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ike us to consider raising our freigh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harge by 50%. This increase would equa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 rate the Commodore is now charg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n his Central Railroa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hand raises - CAMDEN MEY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EY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 what about the Pennsylvania?</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ood question, Camden.  The Commodo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as already secured the cooperation o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Pennsylvania Railroad, they agree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match whatever rate increase w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tipulate here today on our compet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ines. Any other questions? (PAUS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kay. Uncle Daniel, would you like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dd anything?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is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h, only that this here vote shoul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eflect on the best interest of the Eir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i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es, I agree. Thank you Uncle Danie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o raise our freight charge by 50%,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ow of hand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FRANK'S demeanor suggests the vote's a sure thing.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TextBodyIndent"/>
        <w:rPr>
          <w:color w:val="000000"/>
        </w:rPr>
      </w:pPr>
      <w:r>
        <w:rPr>
          <w:color w:val="000000"/>
        </w:rPr>
        <w:t>Four DIRECTORS (including FRANK) are seen raising their hand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FRANK, with noticeable indignation, turns to DREW, slowly lowering his han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 looks aw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 A majority, that's five hands are </w:t>
      </w:r>
    </w:p>
    <w:p>
      <w:pPr>
        <w:pStyle w:val="Normal"/>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ecessary.  All those in </w:t>
      </w:r>
      <w:r>
        <w:rPr>
          <w:rFonts w:cs="Courier Final Draft;Courier New" w:ascii="Courier Final Draft;Courier New" w:hAnsi="Courier Final Draft;Courier New"/>
          <w:b/>
          <w:color w:val="000000"/>
          <w:sz w:val="24"/>
          <w:u w:val="single"/>
        </w:rPr>
        <w:t>favor</w:t>
      </w:r>
      <w:r>
        <w:rPr>
          <w:rFonts w:cs="Courier Final Draft;Courier New" w:ascii="Courier Final Draft;Courier New" w:hAnsi="Courier Final Draft;Courier New"/>
          <w:b/>
          <w:color w:val="000000"/>
          <w:sz w:val="24"/>
        </w:rPr>
        <w:t xml:space="preserve"> of a rat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ncrease (returning his attention to Drew) </w:t>
      </w:r>
    </w:p>
    <w:p>
      <w:pPr>
        <w:pStyle w:val="Normal"/>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aise your han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FRANK'S hard gaze does not leave DREW.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see the same three hands raised, FRANK not bothering to raise hi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little skun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ame callin' ain't fittin' there Fran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and the Commodore had an agreeme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o Mortam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don't write that dow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w I don't recollect no in-your-han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akin' agreement, Fran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t was just last night! I was there.</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w next Board meet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terrupt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re isn't going be another Boar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eeting, not with you on i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bruptly ris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o here sides with the Commodo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THREE MEN who voted with FRANK rise.</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urning to 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kay. Your days as company Treasur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 are numbered. --All of yours a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RANK storms out, followed by his THREE FAITHFULS. (be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LDRIDGE is 50, with an authoritative presence - smar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ne suggesting he'd been ha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Uncle Daniel, I recollect you say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had a full-proof plan for u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re to make a big profit. But I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n’t recall nothin’ about lock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orns with 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gotta say Uncle Daniel, this sure d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ook like David ‘n Goliath...</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IGGIN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arpl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s got 30 million agains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ire's empty treasury. I say we ge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 back in 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w fellas, I've thought this thing ever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ay. I've known C'Neal lotta years. To</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 sure, he’s gonna cammence ta buy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ire stock. --That we can be assured of.</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how do you reckon we stop thi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uy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z, we do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th an air of cocky confidenc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 let 'um buy all the stock 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ants ta.</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Vanderbilt buys up enough shares, he'l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ick his own Board, Uncle Daniel, which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on't include any of u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REW: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 ain't never gonna be able to bu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nough sto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LDG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ow are you so su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 rises, motions with his head to follow. The others, bewildered, also ri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BLA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 match is lit.  With the match a lantern is lit. We see the same six people gathered in a dingy roo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ll, there she is... Delivered jus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ester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see a large metal object - PRINTING PRESS - sitting on the fl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 printin' pres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s what she i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LDRIDGE turns to HIGGINS, incredulous. HIGGINS responds with a shru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 printin’ pres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n’t ya see? We can print up as man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hares as we like. And C’Neal ain’t gonn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know bout any new shares, is he?</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lright. And how do you figure all of</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us here profit from that?</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o he keeps buyin.’ All them new share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Neal's gonna be stuck with 'em. Righ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IGGIN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o how much is he gonna pay us... soz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authorize Eire ta buy back al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m shares he just bought? Ya see?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mean with the Commodore's own money?</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s righ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h, don't be writin' there boy less I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ell ya... Once we git C’Neals mone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s gotta do business with us - ta</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uy back them shares... at our pric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just how many shares you figuring on?</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eah, Uncle Daniel, how many you figur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n printin’ up?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I figger 100 thousand...We coul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ave them out by the middle next week.</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mall laugh)</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atchin’ that ol cuss buy up 100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ousand shares sure would be a site.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100 thousand shar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IGGIN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s over 6 million dolla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et's say we do agree to print up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at many.  What reason do we use fo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uthorizing that much sto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Erie's in need of them stee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ails, to replace them rusty ir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nes. R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IGGIN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urning to 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 authorized 3 million in bonds 6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onths ago - about - for the purchase  </w:t>
      </w:r>
    </w:p>
    <w:p>
      <w:pPr>
        <w:pStyle w:val="Normal"/>
        <w:ind w:left="1590" w:hanging="0"/>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of steel rails. Didn’t w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ELDRIDG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 about them bonds, Uncle Danie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LDRIDGE has broached a subject DREW clearly wants to avoi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onds? Now that was some time ag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ll have to check on that.  But let'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it back to this here. I'm tellin' you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s here is a full-proof pla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ll I still don't see how we're go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sell Vanderbilt 100 thousand shar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otta agree Uncle Daniel. New share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it the market, he'll shut that th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wn quicker than chain-light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s why we unload all them shares a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nce. Don't give ‘um no tim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s your thinkin’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f all the shares were to hit at onc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t’s certainly conceivable Vanderbil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ould be forced to keep buying, or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rice would collap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C’Neal ‘d lose everything. He’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otta keep buy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ounds workable to m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ELDRIDG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100 thousand shares, huh? Alrigh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ll go alo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HIGGIN'S –as usual- gets his cue from ELDRIDGE and nod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Jimz' on board. How bout you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A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u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at makes five, a majority. Ah, bo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can write now. Record the vot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at do I put...for the other Boar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embe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ust put abstai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Uncle Daniel, providin’ this thing goe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 way you say...we're sure gonna have </w:t>
      </w:r>
    </w:p>
    <w:p>
      <w:pPr>
        <w:pStyle w:val="Normal"/>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u w:val="single"/>
        </w:rPr>
        <w:t>one</w:t>
      </w:r>
      <w:r>
        <w:rPr>
          <w:rFonts w:cs="Courier Final Draft;Courier New" w:ascii="Courier Final Draft;Courier New" w:hAnsi="Courier Final Draft;Courier New"/>
          <w:b/>
          <w:color w:val="000000"/>
          <w:sz w:val="24"/>
        </w:rPr>
        <w:t xml:space="preserve"> ornery bull by the tai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augh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Neal sure is gonna have a fit, I me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 fi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VANDERBILT'S HOUSE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VANDERBILT and FRANK are conversing in the living roo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VANDERBILT is 70, erect, tall, a steel-eyed and confident looking man.  He’s also an uneducated ma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acing and indignan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s a back stab'n rat! Sat righ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ight here and told me he'd vote f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 rate increase... Them two Boston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their puny little railroad the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uck Erie with, what's name of it?</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B and H Rai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ever did like 'em - either one. An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o are these two greenhorn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Fisk and Jay Gould. Don't know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uch about eith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I'll fix 'em. (PAUS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om now on Frank, I ain't interest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 gettin' me just a majority. It’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ime I can count on the whole Boar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get over to our brokers. Tell 'e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buy all the Erie they can find.</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es si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RANK turns and begins to walk away, then pauses. Turn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h, few month back, Drew was authoriz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 3 million bond issue. Board wa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ver update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em convertibl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y weren't supposed to b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ren't suppose ta be. Now that'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ike puttin' a bear in charge of a</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oney jar, ain't it Frank?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RANK withers...</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ay a visit to our Judge Barnar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ell 'um I want an injunction on Er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om issuing any new shares of stock.</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RANK nods and exi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nking out lou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ade a lifetime outta squashin' blower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ike them.  They'll all be mighty sorr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y messed with ol Cornelius 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UT TO: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ROOM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see a man, 40, sitting in a chair whittling.  FRANK </w:t>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pproaches him.  The man whittling motions with his eyes to a large ENVELOPE on his desk.  As FRANK reaches for it the man whittling clears his throat.  FRANK pauses, he then pulls a smaller envelope from his breast pocket and opens it to display the contents - MONEY.  He then lays it on the desk and picks up the larger ENVELOPE, turns and leav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STAIRS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TextBodyIndent"/>
        <w:jc w:val="both"/>
        <w:rPr>
          <w:color w:val="000000"/>
        </w:rPr>
      </w:pPr>
      <w:r>
        <w:rPr>
          <w:color w:val="000000"/>
        </w:rPr>
        <w:t xml:space="preserve">We see a YOUNG MAN, 20's, ascending stairs, then down a hallway.  He is carrying the same large ENVELOPE FRANK had just acquired.  As we follow the YOUNG MAN we see teenagers sitting against the wall.  They are runners, or messengers. </w:t>
      </w:r>
    </w:p>
    <w:p>
      <w:pPr>
        <w:pStyle w:val="TextBodyIndent"/>
        <w:jc w:val="both"/>
        <w:rPr>
          <w:color w:val="000000"/>
        </w:rPr>
      </w:pPr>
      <w:r>
        <w:rPr>
          <w:color w:val="000000"/>
        </w:rPr>
      </w:r>
    </w:p>
    <w:p>
      <w:pPr>
        <w:pStyle w:val="TextBodyIndent"/>
        <w:jc w:val="both"/>
        <w:rPr>
          <w:color w:val="000000"/>
        </w:rPr>
      </w:pPr>
      <w:r>
        <w:rPr>
          <w:color w:val="000000"/>
        </w:rPr>
        <w:t xml:space="preserve">The YOUNG MAN stops in front of DREW'S doo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Knock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DREW'S OFFICE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S office is spartan and not large. On the wall hangs a small PORTRAIT of DREW. Other than that, the walls are ba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Inside DREW'S office are JIM, DREW, ELDRIDGE, JAY and MORTAME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DREW heads to the door.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 first batch of 50 thousand share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s finished, Mr. 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 brief muted exchange occurs at the door. DREW shuts the door and turns.  He is holding an ENVELOP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ake 'em down to Belden Brokerag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S attention turns to DREW.</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Process serv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 pulls the contents from the envelope and begins to read - DREW'S eyes are bad which requires him to squi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ays injunctio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et me see tha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DREW hands the LETTER to 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starts for the d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om a Judge by the name of Barnard...</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s Vanderbilt's Judge. --Right 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is back pocke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ll, he can't do thi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is almost out the d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ortamer, tell Sherman we need ta se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t>
      </w:r>
      <w:r>
        <w:rPr>
          <w:rFonts w:cs="Courier Final Draft;Courier New" w:ascii="Courier Final Draft;Courier New" w:hAnsi="Courier Final Draft;Courier New"/>
          <w:b/>
          <w:color w:val="000000"/>
          <w:sz w:val="24"/>
        </w:rPr>
        <w:t xml:space="preserve">u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nods and leave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njunction on issuing stock. How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ll did he figg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re not dealing with a broom-push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focus on DREW. His demeanor suggests he’s worried. He speaks, but his mind is elsewhere – thinking, schem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Neal's a wily fox.</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beat) SHERMAN appears... It’s evident that SHERMAN is well acquainted with the men in this roo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 gentlemen wanted to see me?</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re, read thi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SHERMAN walks over and takes the LETTER from 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HER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AUSE) Well, the short of it is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Erie Board of Directors and or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mpany Treasurer, Daniel here, a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njoined from issuing any sto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hell, Sherman, we all ready know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 Whatta we d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 got a stock issue we need to ge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ut 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HER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AUSE) Hmm. The civil jurisdiction law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 New York can allow one judge to</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ntradict another judge's rul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other Judge? You mean outside of thi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udge's Jurisdic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at's r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inghampton - that's an Eire tow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inghampton is in another jurisdicti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Justice Balcome up there is no frien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f Justice Barnar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think you can get a stay on thi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junc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HER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 temporary one. Justice Barnard wo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aste any time squashing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 only need one day.</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ll have that much tim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ELDRIDG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en can you be back here with that sta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oday's Thursday. Monday, earlies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lright. Next week then we'll unloa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new issu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HERMAN Exi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pokes his head in the offic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r.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turn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n your offic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owering his voic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t's a girl. --Said she's an acquaintanc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f Annie Pric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walks toward the doo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uggesting concer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nie Price, Jim?</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w don't start preachin' Eldridg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walks out.</w:t>
        <w:tab/>
        <w:tab/>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arply)</w:t>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on't she run a brothel?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IM’S OFFICE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pPr>
      <w:r>
        <w:rPr>
          <w:rFonts w:cs="Courier Final Draft;Courier New" w:ascii="Courier Final Draft;Courier New" w:hAnsi="Courier Final Draft;Courier New"/>
          <w:b/>
          <w:color w:val="000000"/>
          <w:sz w:val="24"/>
        </w:rPr>
        <w:t>In JIM’S luxurious office, the floor is laid with plush carpeting and the furniture is ornate - no expense is spared to impress and dazzle. A rather large portrait of JIM hangs behind his desk. A nameplate on the desk reads "Jim Fisk. Jr."</w:t>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young (early 20's) woman, JOSIE, sits in a large chair facing a very imposing desk. JOSIE is a brunette with striking good looks. Her guilelessness and youthful naivete radiates from her large brown ey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notices a small hole in her dres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h no... My only passable dres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OSIE pulls her shawl over the small hol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watch JIM as he approaches her from behin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ll, hello.</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OSIE'S demeanor is calm and appears comfortable in this seemingly awkward setting.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 you startled me.</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itting down at his des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eople usually hear me before the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ee m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OSI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have a splendid office Mr. Fisk...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smiles. He likes what he see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 (CO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hope I'm not interrupting you.</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iss Annie... Price(?) Well, sh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dvised me it would be all right if I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aid you a visit at your place of wor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leasure to meet your acquaintanc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h, I'm sorry. --Josephine Mansfiel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ctually, Helen is my real first nam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ut I've always preferred my middl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ame. Josie for shor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matches JOSIE word for word...</w:t>
        <w:tab/>
        <w:t>“Josie for short”</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yes... Anyhow, I thought, o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iss Annie said you were producing a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pera bou-fee - I think they call it -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you may be looking for actresse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a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eaching for his cigar box)</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ut that's not for some few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nths.  Hell, I -I had matche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earches his pocket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h...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aven't even decided what theat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t's gonna play in, let alone who'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onna be in it.</w:t>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ights his ciga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h, I didn't... She... Miss Annie did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ell me. I'm sorry for taking up your ti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guess when you begin audition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reaches for her handbag...</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w, no need to go runnin' off...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pulls out his watc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ind w:left="1590" w:hanging="0"/>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Half past twelve. Seems like as goo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 time as any for lunch. Have ya eati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 I have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re’s a nice place around the corne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r. Fisk, you’re suggesting we both(?)</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am unattached...Miss Annie tol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e, well, you’re a married man.</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gets up and walks toward the coat rake.</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ith regard to my wife, my adorabl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lump Lizzy prefers life in Boston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iving here. Vowed never to put one of</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r chubby little feet here in New York,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ess I was dyin' or somethin'. As fo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ropriety or convention, well, I ai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ver given a cow's end for them.</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Grabs his coa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OSIE is still seated but JIM is almost out of her peripheral visio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ran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ut your position here, what would the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ll s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pening the d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 Com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RESTAURANT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This RESTAURANT is very fashionable and upscale, the men and women there are dressed accordingly. JIM and JOSIE are sitting at a tabl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OSIE is fashionably out of plac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 WAITER attempts to take a PLATE off the tabl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ating with raptu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Um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grabbing the plat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ank you... I was married for a yea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only way to get away from my parent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ivorced about six months ago an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ame 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s there some reason you’re leavin’ tha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hawl of yours o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looks to her left, then right. She then pulls the shawl over and reveals the hole. JOSIE, then, indiscreetly puts bread rolls into her handbag.</w:t>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an I ask you something? I don't mea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o pry. Miss Annie says you're 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illionaire and you made it all yoursel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can't be much more than thirty. How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id you make all that money?... and als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unning the Eire Railroa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emus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irst off, I ain't exactly runnin'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Eire. As fer makin' my money...wel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ellin' war supplies I reckon made m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 tidy sum, but my real killin' wa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eneral Lee's surrender.</w:t>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ighting his ciga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calculated...with a fast enough steamboa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could beat the news of that surrend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re in London by at least 2 days. I sol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nfederate bonds short like mad. You</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ee them bonds them Brits were hold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re really worthless after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urrender. I knew that and they did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 better feelin' in the whole worl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n bettin’ on a fer-sure winner.</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 WAITER approaches JIM and whispers in his ea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e right ba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walks a short distance. A man - HENRY - stands wait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and HENRY are well acquainted and speak freely to each oth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i ya Henry.</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NR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firml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 what are you doin?'</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ll, you sure got your dander up abou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ometh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NR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r table? Who is that?</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he’s...a new acquaintance.</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HENR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 acquaintance. By the looks of h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don’t want to know anything about h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you can't just bring in any woma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w where it’s written I can’t ha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unch with who ever I wa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HENR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don’t make societies little rule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at kinda stuff travels - quick. An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t isn’t good for busines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HENRY catches the sight of something over JIM'S shoulde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HENR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ook who’s talking to her – That’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rs. Carringto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t JIM'S table we see a WOMAN conversing with JOSI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NR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 plea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lright, alr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follow JIM as he calmly walks back to his table. MRS. CARRINGTON greets JIM with look of contempt, then depart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didn't happen to mention anyth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bout Annie Price to that woman, did ya?</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told her she arranged our meet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id I say something wro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turns toward HENRY.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HENRY is having a discussion with MRS. CARRINGTON.  She angrily points toward JI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 But I do believe it’s time to lea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puts more bread rolls in her pur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EXT.  OUTSIDE OF RESTAURANT - HORSE CARRIAGE- EVENING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checks his watch.</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ure lost track of time – 4:30...</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y coachman 'll take you ho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ake your coac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m right up the street...Hillcrof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otel.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 Well, thank you so much for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unc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helps JOSIE get into the coach. He then reaches into his coat and takes out his BILLFOL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appears in the coach window.</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y pleasure. Her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attempts to hand her some mone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 hundred-dollar bill?! Mr Fisk, I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uldn'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shoves the bill in her han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insist. You go buy yourself a prett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ss. Where do ya liv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Dreary little apartment, on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rner of 5th and Mai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o coach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ichard, dreary little apartmen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rner of 5th and Main.</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r. Fisk, I...</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TextBodyIndent"/>
        <w:rPr>
          <w:color w:val="000000"/>
        </w:rPr>
      </w:pPr>
      <w:r>
        <w:rPr>
          <w:rFonts w:eastAsia="Courier Final Draft;Courier New"/>
          <w:color w:val="000000"/>
        </w:rPr>
        <w:t xml:space="preserve">                         </w:t>
      </w:r>
      <w:r>
        <w:rPr>
          <w:color w:val="000000"/>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all m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nk you for everything,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S eyes are inviting...</w:t>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motions with his hand for the COACHMAN to depart. His COACHMAN nods and coach departs. </w:t>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Inside the cab, JOSIE gazes at the one hundred-dollar bill. As tears begin to form, she looks up...and mouths the words ‘thank you’.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Heading2"/>
        <w:rPr>
          <w:rFonts w:ascii="Courier Final Draft;Courier New" w:hAnsi="Courier Final Draft;Courier New" w:cs="Courier Final Draft;Courier New"/>
          <w:b w:val="false"/>
          <w:b w:val="false"/>
          <w:color w:val="000000"/>
          <w:sz w:val="24"/>
        </w:rPr>
      </w:pPr>
      <w:r>
        <w:rPr>
          <w:rFonts w:cs="Courier Final Draft;Courier New" w:ascii="Courier Final Draft;Courier New" w:hAnsi="Courier Final Draft;Courier New"/>
          <w:b w:val="false"/>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pensive, watches the coach pull away. (Short beat) </w:t>
      </w:r>
    </w:p>
    <w:p>
      <w:pPr>
        <w:pStyle w:val="Normal"/>
        <w:jc w:val="both"/>
        <w:rPr/>
      </w:pPr>
      <w:r>
        <w:rPr>
          <w:rFonts w:cs="Courier Final Draft;Courier New" w:ascii="Courier Final Draft;Courier New" w:hAnsi="Courier Final Draft;Courier New"/>
          <w:b/>
          <w:color w:val="000000"/>
          <w:sz w:val="24"/>
        </w:rPr>
        <w:t>JIM turns and begins to walk. After a few paces he notices a young boy and an even younger girl leaning against a building...staring at him. Their</w:t>
      </w:r>
      <w:r>
        <w:rPr>
          <w:rFonts w:cs="Courier New" w:ascii="Courier New" w:hAnsi="Courier New"/>
          <w:b/>
          <w:color w:val="000000"/>
          <w:sz w:val="24"/>
        </w:rPr>
        <w:t xml:space="preserve"> </w:t>
      </w:r>
      <w:r>
        <w:rPr>
          <w:rFonts w:cs="Courier Final Draft;Courier New" w:ascii="Courier Final Draft;Courier New" w:hAnsi="Courier Final Draft;Courier New"/>
          <w:b/>
          <w:color w:val="000000"/>
          <w:sz w:val="24"/>
        </w:rPr>
        <w:t>clothes are tattered and their faces are dirty. The young girl holds out her hand...</w:t>
      </w:r>
      <w:r>
        <w:rPr>
          <w:rFonts w:cs="Courier New" w:ascii="Courier New" w:hAnsi="Courier New"/>
          <w:b/>
          <w:color w:val="000000"/>
          <w:sz w:val="24"/>
        </w:rPr>
        <w:t xml:space="preserve"> </w:t>
      </w:r>
    </w:p>
    <w:p>
      <w:pPr>
        <w:pStyle w:val="Normal"/>
        <w:rPr>
          <w:rFonts w:ascii="Courier New" w:hAnsi="Courier New" w:cs="Courier New"/>
          <w:b/>
          <w:b/>
          <w:color w:val="000000"/>
          <w:sz w:val="24"/>
        </w:rPr>
      </w:pPr>
      <w:r>
        <w:rPr>
          <w:rFonts w:cs="Courier New" w:ascii="Courier New" w:hAnsi="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O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n’t mind her. She’s only 7...</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ettin’ close to supper for you two tut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 ‘n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TextBodyIndent"/>
        <w:rPr>
          <w:color w:val="000000"/>
        </w:rPr>
      </w:pPr>
      <w:r>
        <w:rPr>
          <w:rFonts w:eastAsia="Courier Final Draft;Courier New"/>
          <w:color w:val="000000"/>
        </w:rPr>
        <w:t xml:space="preserve">                         </w:t>
      </w:r>
      <w:r>
        <w:rPr>
          <w:color w:val="000000"/>
        </w:rPr>
        <w:t>GIRL:</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in’t havin’ suppe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O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ur dad ain’t workin’...on account of h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reaking his le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see. Well, I’m sorry about th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O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ucks mister, ain’t your fault.</w:t>
      </w:r>
    </w:p>
    <w:p>
      <w:pPr>
        <w:pStyle w:val="Normal"/>
        <w:rPr>
          <w:rFonts w:ascii="Courier New" w:hAnsi="Courier New" w:cs="Courier New"/>
          <w:b/>
          <w:b/>
          <w:color w:val="000000"/>
          <w:sz w:val="24"/>
        </w:rPr>
      </w:pPr>
      <w:r>
        <w:rPr>
          <w:rFonts w:cs="Courier New" w:ascii="Courier New" w:hAnsi="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mm. Tell ya what, how would you like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arn a whole dolla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O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eez, are you kidd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TextBodyIndent"/>
        <w:rPr>
          <w:color w:val="000000"/>
        </w:rPr>
      </w:pPr>
      <w:r>
        <w:rPr>
          <w:color w:val="000000"/>
        </w:rPr>
        <w:t>JIM pulls a note pad out of his coat pocket and quickly jots something down. The BOY and GIRL hustle ov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re. Do you know where West 23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reet is?</w:t>
      </w:r>
    </w:p>
    <w:p>
      <w:pPr>
        <w:pStyle w:val="Normal"/>
        <w:rPr>
          <w:rFonts w:ascii="Courier New" w:hAnsi="Courier New" w:cs="Courier New"/>
          <w:b/>
          <w:b/>
          <w:color w:val="000000"/>
          <w:sz w:val="24"/>
        </w:rPr>
      </w:pPr>
      <w:r>
        <w:rPr>
          <w:rFonts w:cs="Courier New" w:ascii="Courier New" w:hAnsi="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O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es si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want you to deliver this...to thi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ddress...right into the hands of</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r. Ashcroft. Understan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anding a coin to the bo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O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es si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here. (handing the girl a coin)</w:t>
      </w:r>
    </w:p>
    <w:p>
      <w:pPr>
        <w:pStyle w:val="Normal"/>
        <w:rPr>
          <w:rFonts w:ascii="Courier New" w:hAnsi="Courier New" w:cs="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give that to your mother.</w:t>
      </w:r>
    </w:p>
    <w:p>
      <w:pPr>
        <w:pStyle w:val="Normal"/>
        <w:rPr>
          <w:rFonts w:ascii="Courier New" w:hAnsi="Courier New" w:cs="Courier New"/>
          <w:b/>
          <w:b/>
          <w:color w:val="000000"/>
          <w:sz w:val="24"/>
        </w:rPr>
      </w:pPr>
      <w:r>
        <w:rPr>
          <w:rFonts w:cs="Courier New" w:ascii="Courier New" w:hAnsi="Courier New"/>
          <w:b/>
          <w:color w:val="000000"/>
          <w:sz w:val="24"/>
        </w:rPr>
      </w:r>
    </w:p>
    <w:p>
      <w:pPr>
        <w:pStyle w:val="Normal"/>
        <w:rPr/>
      </w:pPr>
      <w:r>
        <w:rPr>
          <w:rFonts w:eastAsia="Courier New" w:cs="Courier New" w:ascii="Courier New" w:hAnsi="Courier New"/>
          <w:b/>
          <w:color w:val="000000"/>
          <w:sz w:val="24"/>
        </w:rPr>
        <w:t xml:space="preserve">                         </w:t>
      </w:r>
      <w:r>
        <w:rPr>
          <w:rFonts w:cs="Courier Final Draft;Courier New" w:ascii="Courier Final Draft;Courier New" w:hAnsi="Courier Final Draft;Courier New"/>
          <w:b/>
          <w:color w:val="000000"/>
          <w:sz w:val="24"/>
        </w:rPr>
        <w:t>BO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5 dollars?! Geez almighty! Mister, ca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ask what your name is? My dad is gonna </w:t>
      </w:r>
    </w:p>
    <w:p>
      <w:pPr>
        <w:pStyle w:val="Normal"/>
        <w:rPr>
          <w:rFonts w:ascii="Courier New" w:hAnsi="Courier New" w:cs="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ant ta know where we got all this money.</w:t>
      </w:r>
    </w:p>
    <w:p>
      <w:pPr>
        <w:pStyle w:val="Normal"/>
        <w:rPr>
          <w:rFonts w:ascii="Courier New" w:hAnsi="Courier New" w:cs="Courier New"/>
          <w:b/>
          <w:b/>
          <w:color w:val="000000"/>
          <w:sz w:val="24"/>
        </w:rPr>
      </w:pPr>
      <w:r>
        <w:rPr>
          <w:rFonts w:cs="Courier New" w:ascii="Courier New" w:hAnsi="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 Fis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O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ank you Mr. Fisk.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TextBodyIndent"/>
        <w:rPr>
          <w:color w:val="000000"/>
        </w:rPr>
      </w:pPr>
      <w:r>
        <w:rPr>
          <w:color w:val="000000"/>
        </w:rPr>
        <w:t xml:space="preserve">The boy and girl run off.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HOTEL ROOM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side of JIM'S luxurious hotel room, a middle-aged man – AHSCROFT - is waiting as JIM finishes writing a check. ASHCROPT’S attire is suggestive of a man of mean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w:t>
      </w:r>
    </w:p>
    <w:p>
      <w:pPr>
        <w:pStyle w:val="Heading1"/>
        <w:rPr>
          <w:rFonts w:ascii="Courier Final Draft;Courier New" w:hAnsi="Courier Final Draft;Courier New" w:cs="Courier Final Draft;Courier New"/>
          <w:color w:val="000000"/>
        </w:rPr>
      </w:pPr>
      <w:r>
        <w:rPr>
          <w:rFonts w:eastAsia="Courier Final Draft;Courier New" w:cs="Courier Final Draft;Courier New" w:ascii="Courier Final Draft;Courier New" w:hAnsi="Courier Final Draft;Courier New"/>
          <w:color w:val="000000"/>
        </w:rPr>
        <w:t xml:space="preserve">           </w:t>
      </w:r>
      <w:r>
        <w:rPr>
          <w:rFonts w:cs="Courier Final Draft;Courier New" w:ascii="Courier Final Draft;Courier New" w:hAnsi="Courier Final Draft;Courier New"/>
          <w:color w:val="000000"/>
        </w:rPr>
        <w:t xml:space="preserve">Ashcroft, cuz I ain’t in the mood t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icker with ya anymo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ASHCROF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ut, still Mr. Fisk, the house and all</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furnishings? I don’t kno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re. And I’ll want the servant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SHCROFT takes the check as JIM leads him toward the doo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TextBodyIndent"/>
        <w:rPr>
          <w:color w:val="000000"/>
        </w:rPr>
      </w:pPr>
      <w:r>
        <w:rPr>
          <w:color w:val="000000"/>
        </w:rPr>
        <w:t>ASHCROFT looks at the check in disbelief. He mouths  ‘$50,000’ dollars... as JIM ushers him out the doo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end the title to my office at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Erie building, to Mortamer. I’ll b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t the property in a few hou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ASHCROF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ll have the title delivered with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hour. –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s r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SHCROF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ure thing, Mr Fisk. And as for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ervants, well, you’ll find Maggi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be of the best. They’ll be expect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Thank you Mr. Fis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Door close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delighted ASHCROFT stares at the chec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JOSIE'S APARTMENT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RICHARD (the coachman) and JIM stand outside of an old and dreary looking teneme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RICHAR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is here is where I dropped her of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r.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OSIE'S APARTMENT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walks through the front door and pauses... He notices the mailboxes and walks over to them. There are TWO BOXES, one is labeled ‘upstairs’ and the other ‘downstairs.’ JIM, baffled, scratches his hea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LADY: (O.C.)</w:t>
      </w:r>
    </w:p>
    <w:p>
      <w:pPr>
        <w:pStyle w:val="TextBodyIndent"/>
        <w:rPr>
          <w:color w:val="000000"/>
        </w:rPr>
      </w:pPr>
      <w:r>
        <w:rPr>
          <w:color w:val="000000"/>
        </w:rPr>
        <w:tab/>
        <w:t xml:space="preserve">                  (sharpl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o are you?</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turn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n ELDERLY LADY (60ish) with a cranky disposition stands in her doorw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ust visiti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AD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f you gotta know, Josie Mansfiel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LAD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own this here buildin.' Mis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ansfield ain't takin' no visitor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t till she pays her back re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walks over to the LAD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ack rent, huh? What she owi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LAD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y, you gonna pay i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removes his billfold from his coat pocke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AD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ehind four months... thirty-tw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lla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LADY sees the bill is a FIFT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LAD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ain't got no change for tha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keep the difference. Tell 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ich door is he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LADY'S eyes are fixed on the bill. She suddenly GRABS the bill out of JIM’S han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AD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Upstairs. Third door dow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huts the d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s JIM climbs, the creaking of the old stairs gives away each step.</w:t>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watch JIM walk down the hall to JOSIE'S room. He lightly knocks - no answer... He then turns the door handle. The door is open and he cautiously walks in. </w:t>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Pan of room. The room is small and sparsely furnished. We see a cockroach race by JIM'S feet.  He walks into the bedroom, another very small room.  In this small room we see a (single) bed and a suitcase.  JIM looks in the closet and pauses. A faint smile emerges as he sees her closet contains but ONE hanging dress.  JIM then walks out of the bedroom and toward the front door. He exits the apartment and walks to the stairs. When he reaches the stairs he sees JOSIE and RICHARD at the botto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RICHARD is carrying a large box under his arm - JOSIE was out shopping.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is decked-out in all new atti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delight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w:t>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proceeds down the stair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enamor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y eyes I reckon ain't never seen 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rettier woman.</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y thank you. I had the most marvelou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ime. What are you-- Why are you her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Gotta little surprise fer ya.</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w:t>
        <w:tab/>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re gonna have to take my coach.</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ind w:left="1590" w:hanging="0"/>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y landlady. I need to pay her...</w:t>
        <w:tab/>
      </w:r>
    </w:p>
    <w:p>
      <w:pPr>
        <w:pStyle w:val="Normal"/>
        <w:ind w:left="1590" w:hanging="0"/>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ad the pleasure of meetin' her an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ok care of i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 paid? Let me pay you.</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 ne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RICHARD opens the doo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leads JOSIE out the d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owering her voice an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th sincerit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Did you say you had the pleasure o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eeting my landlady? I mean you migh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f paid the wrong pers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COAC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OSIE sits across from JIM. She appears to be not the least bit uncomfortable in this social setting, yet is trying to avoid making eye contac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stares at JOSIE with a broad, satisfying smi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at’s it like to be a millionai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mean I would love to be one...  </w:t>
      </w:r>
    </w:p>
    <w:p>
      <w:pPr>
        <w:pStyle w:val="TextBodyIndent"/>
        <w:rPr>
          <w:color w:val="000000"/>
        </w:rPr>
      </w:pPr>
      <w:r>
        <w:rPr>
          <w:rFonts w:eastAsia="Courier Final Draft;Courier New"/>
          <w:color w:val="000000"/>
        </w:rPr>
        <w:t xml:space="preserve">           </w:t>
      </w:r>
      <w:r>
        <w:rPr>
          <w:color w:val="000000"/>
        </w:rPr>
        <w:t>--Not a care in the whole worl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TextBodyIndent"/>
        <w:rPr>
          <w:color w:val="000000"/>
        </w:rPr>
      </w:pPr>
      <w:r>
        <w:rPr>
          <w:rFonts w:eastAsia="Courier Final Draft;Courier New"/>
          <w:color w:val="000000"/>
        </w:rPr>
        <w:t xml:space="preserve">                         </w:t>
      </w:r>
      <w:r>
        <w:rPr>
          <w:color w:val="000000"/>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ver really give much thought to ho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uch I got. But I do know this: If</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a want to make it, ya gotta to go ta</w:t>
      </w:r>
    </w:p>
    <w:p>
      <w:pPr>
        <w:pStyle w:val="TextBodyIndent"/>
        <w:rPr>
          <w:color w:val="000000"/>
        </w:rPr>
      </w:pPr>
      <w:r>
        <w:rPr>
          <w:rFonts w:eastAsia="Courier Final Draft;Courier New"/>
          <w:color w:val="000000"/>
        </w:rPr>
        <w:t xml:space="preserve">           </w:t>
      </w:r>
      <w:r>
        <w:rPr>
          <w:color w:val="000000"/>
        </w:rPr>
        <w:t xml:space="preserve">ones who got it. </w:t>
      </w:r>
    </w:p>
    <w:p>
      <w:pPr>
        <w:pStyle w:val="TextBodyIndent"/>
        <w:rPr>
          <w:color w:val="000000"/>
        </w:rPr>
      </w:pPr>
      <w:r>
        <w:rPr>
          <w:color w:val="000000"/>
        </w:rPr>
      </w:r>
    </w:p>
    <w:p>
      <w:pPr>
        <w:pStyle w:val="Normal"/>
        <w:rPr/>
      </w:pPr>
      <w:r>
        <w:rPr>
          <w:rFonts w:cs="Courier Final Draft;Courier New" w:ascii="Courier Final Draft;Courier New" w:hAnsi="Courier Final Draft;Courier New"/>
          <w:b/>
          <w:color w:val="000000"/>
          <w:sz w:val="24"/>
        </w:rPr>
        <w:t xml:space="preserve">JOSIE takes a deep breath...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love the autumn. --The ai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oes got a certain flavor to i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on’t i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UP-SCALE NEIGHORHOOD - RESIDENTIAL STREET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COACH comes to a stop. The door opens and JIM climbs from the COACH, then assist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ta you thin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SHOT OF: Beautiful colonial style two-story MANSIO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think... it is the most splendid hous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ever saw. Are we visiting the Astors?</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ad my eye on this place for about 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ek. Just bought it this mornin.'</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s is your new home?</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t exactly. Didn’t buy it fer 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 do you mea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s here is your new hom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e? This? Live 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mplete with servant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ut...and pay rent? I can’t even affor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y own place.</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w you didn't hear me say nothin' abou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ayin' ren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grasps the implicatio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you think I would consid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y just imagine what people woul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n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S demeanor suggests her indignation is an affectation.</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w Josie, I'm talkin' about a busines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rrangement her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just what kind of busines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rrangement did you have in mind? A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f I didn't already know...</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I was thinkin' along the lines of a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quity position... in the house. Say 10%?</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I suppose you're intending that w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oth would live here?</w:t>
        <w:tab/>
        <w:tab/>
        <w:tab/>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 I'm a married man. How'd that loo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OSI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I would risk my reputa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nterrupt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work at a brothe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evertheless, I think 50% partners i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fair arrangement here. (PAU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is amused at JOSIE’S audacious attempt to one-up him.</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 (CON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I don’t wor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OICE (O.C.)</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r. Jim, Mr. 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ut of breat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r. Jim, Mr. Eldridge needs ya 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r office - said it's an emergency. </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kay. Mortamer, this is Miss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ew business partner of mine (wink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stay and help her out gett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ettled.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walks towards his coac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ORTAMER turns to JOSI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turns to look at the MANSION.      (be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can live like a Grand Duches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r...  go back to wondering where m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xt meal is coming fro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puzzled, turns to face the MANS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h, what the hel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proceeds toward the MANS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OFFICE BUILDING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walks into his office.  DREW, JAY, HIGGINS and ELDRIDGE are there. JAY is seated. DREW is pacing. An air of crisis loom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s the proble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ll eyes turn to DREW.</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Uncle Daniel here just unloaded 50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ousand shares of commo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know you ain’t talkin’ about the one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t Belden Brokerage. Them are under m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uthoriza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bout 6 months ago the Board – befo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were here - authorized 3 milli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 bond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HIGGIN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For steel rail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ELDRIDG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bviously the bonds he had printe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up were convertibl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HIGGIN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he converted them into 50 thousan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ares of commo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y you ol dam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eepishl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z, I done what anyone else would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ne facin’ bankruptc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ankruptcy, my foot. You got yourself</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 big short position on Erie... and you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old us ou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Neal’s buyin’ was pushin’ the pric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up...I’d been facin’ a margin call 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end a ta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don’t recall you shortin’ Eire a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art of the pl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Uncle Daniel's 50 thousand shares ar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ater under the bridge. A bigger proble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s Sherman isn't back from Binghampto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 illegal stock issue!  You beat al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Uncle Daniel.</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IGGIN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at about those 50 thousand shares 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lden Brokerage? ready to go ou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 gotta use them 50 thousand shares o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 lose ‘e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eah, and it's not gonna hurt your shor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osition any, is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z, I'm fer everyonz best interes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r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t's almost certain either Vanderbilt'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awyers or the exchange are going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ut a stop to Eire trading after today.</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ay's right. Either we unload the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ares, or C'Neal, he's gonna be runn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s here Eire my next wee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IGGIN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re’s an injunction on issuing sto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Uncle Daniels’ already fixed us on th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ne.</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aising his voice)</w:t>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Question i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LDRIDGE stroke's his beard once, then twice. (short be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ELDRIDG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Do we want to stick the Commodo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th another 3 million in Erie shar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poker-faced ELDRIDE looks at JIM. (short be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ELDRIDGE burst into laughter.  JIM follow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DREW and HIGGINS also begin to laugh.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remains retice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walks over to the door and sticks his head ou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y, one of ya, c'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reaches into his pocket and pulls out a pencil and pape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n eager YOUNG BOY walks through the doo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jots something dow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want ya run this over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ld'n Broke-ag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 no stoppin' on the way. Ya hearz?</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BOY takes the note and runs off.</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augh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l C'Neal, he gonna have a cow.</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HIGGIN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eah, and what about his judg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ELDRIDG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re all likely to have warrants b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morrow morn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re just gonna have to move... out o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each of them warran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walks over to a large map.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mall RED LINES with black marks across them signify railroad lin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points to a red line that extends into Jersey City.</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re. We'll pack up everyth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ve our whole opera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look of disgust over takes DREW.</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quint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ersey Cit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at or a jail cell Uncle Daniel. Tak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r pick.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JOSIE'S HOUSE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see a horse and buggy pull up in front of JOSIE'S house. JIM hurriedly exits the buggy and races to JOSIE'S front door - pounds three time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heavy-set black female - MAGGIE - answers the doo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s sir?</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ere's Josi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o may I say is call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ell her Jim is her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appears at the doo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aggie, who is...Jim...</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osie, we gotta be leavin' right now.</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 W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grabs her by the arm and pulls her down the walkw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AGGIE follows close behin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 trip.</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ut I need to bring something...</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get some things for ya when w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et t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gets into the buggy, followed by JOSI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ere are we going?</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cross the Huds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ew Jersey?!</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hout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iss Josie, when ya comin' ba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whips the horse and they take off.</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y are you in such a hurr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uz I got a posse after me...</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 posse! After you?  Wh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 didn't take too kindly to th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ay we took 6 million dollars from him.  </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tole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pe. But that's what he's sayi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 about Maggie? Shouldn’t we ha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ld her not to say anyth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 could she say?</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JOSIE'S HOUSE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SHERIFF and ten men are on horseba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GG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oint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 went that-away... Kidnapped Mis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ERIFF:</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Kidnappe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s sir. Ya wanta know where he's goi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ERIFF:</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udson River. Goin' ta New Jerse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HERIFF:</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et's go.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y ride off.</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FERRY</w:t>
        <w:tab/>
        <w:t xml:space="preserve">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stops the buggy and they get ou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DREW, ELDRIDGE and HIGGINS are already on the ferr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 there a woman? This won't do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move to JIM and JOSIE...</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 loo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posse is closing 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BodyText3"/>
        <w:rPr>
          <w:color w:val="000000"/>
          <w:sz w:val="24"/>
        </w:rPr>
      </w:pPr>
      <w:r>
        <w:rPr>
          <w:color w:val="000000"/>
          <w:sz w:val="24"/>
        </w:rPr>
        <w:t xml:space="preserve">As JIM and JOSIE board the ferry, JAY cast a disapproving gaze toward JOSIE. HIGGINS looks at ELDRIDGE with same look...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 we were getting worri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The FEERY jerks, siren blows...and FERRY depart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frustrated SHERIFF and his posse arrive at the shore.  They watch as the ferry depar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CITY STREET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ROMBONE...We pull back. A marching band leads a throng of people in celebration. JIM, JOSIE, JAY, ELDRIDGE, DREW and HIGGINGS follow. Only JIM appears to be enjoying all the attention and celebra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ORTAMER and another YOUNG MAN carry a large TRUNK.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AYO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want you to know the legislature i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orking this very minute to recogniz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 Eire Railroad as incorporated 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State of New Jersey.</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ELDRIDG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ank you Mayo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AY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ything we can do for ya, you let u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kno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ELDRIDGE, HIGGINS, DREW, MORTAMER and the YOUNG MAN proceed into the 'Taylor Hotel.'</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stops to talk to the reporter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stands next to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WS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r. Fisk, I'm from the Tribune. Is i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rue that the Eire Board of Director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re here in New Jersey to flee justic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 New Yor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thin' is further from the truth the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y good friend. All of ya know Vanderbil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ants the Erie so he can have a monopol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n the railroad business; and he bough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imself a judge to issue those warrant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or our arres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S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ow long do you figure the Eire will b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s long as it tak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HOTEL ROOM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AY, ELDRIDGE, DREW and HIGGINS are coming into the hotel room...one by on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and the other YOUNG MAN are carrying the TRUN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oy, I'm the company Treasurer. Th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oes ta my room - end of the hal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LDRIDGE moves to the window - second story. Looks dow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Jim seems to be making good with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ose newsme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ulk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eah, well I don't recollect nobod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kin' him spokesman for Erie. An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ere'd that woman come fro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ay it might be wise if you take 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ittle trip to New York tomorro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ay a visit to a few of our friendl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ssemblymen in Albany.</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 about them arrest warran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HIGGIN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omorrow's Sunday. New York don't allow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arrants to be served on the Sabbat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LDRIDGE moves back to the window. We hear JIM shout “drinks are on me fella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LARGE ROOM -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see six conservatively dressed men gathered in a large room - they are ASSEMBLYMEN.  They carry drinks in their one hand and a cigar in the other. Two WAITERS walk around offering to fill empty glasse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is seated at a small oval table with an ASSEMBLYMAN. The other five ASSEMBLYMEN look 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pulls out his checkboo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ASSEMBLY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ay, you know we all here believe 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r cause. But this is a real stickl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th the newspapers all over this th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crutinizing our every move... And Ei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asn’t got a lot of friends here 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lbany. - No sir. Not sayin’ we ca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lp you...make that stock issue o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rs lega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ow much is Vanderbilt 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The ASSEMBLYMAN looks at his colleague, who holds up four finger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SSEMBLY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ay, if you’d be willing to up you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mount to (holding up five finger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er vote, well I’m confident we c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ush the bill out of committee and get a</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avorable vote for ya by...say Tues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begins to write out the che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The ASSEMBLYMEN look on anxiousl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AY hands the ASSEMBLYMAN the check.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 YOUNG MAN approaches JAY and leans to whisper in his ea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ASSEMBLYMAN reaches for the check but JAY does not release it from his grip, much to the consternation of the ASSEMBLYMA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o young man, low voic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 more drink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pulls the check from the grasp of the ASSEMBLYMA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 can't do business at 5 thousand a</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ote. Vanderbilt's man is go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writes out another check... as the astonished ASSEMBLYMEN look 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AY hands the check to the ASSEMBLYMA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SHOT OF: It's for the amount of $100.00.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ind w:left="720" w:hanging="720"/>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The ASSEMBLYMEN gather around JAY. Though their voices are </w:t>
      </w:r>
    </w:p>
    <w:p>
      <w:pPr>
        <w:pStyle w:val="Normal"/>
        <w:ind w:left="720" w:hanging="720"/>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uted, we see astonishment mixed with indignation. The</w:t>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SSEMBLYMEN remonstrate, but JAY, cool, calm and collected, shakes his hea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RESTAURANT-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DREW is sitting at a table with a napkin tucked under his collar. A waiter approaches DREW and discreetly hands him a not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SHOT OF: The note reads: "Dan'l, Come ho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ring money and you'l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et 1/2 mil... Vander'b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HOTEL HALLWAY -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door opens... DREW pokes his head ou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 mon. And be quit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DREW walks out of his room followed by TWO MEN carrying a large TRUNK - the same one MORTAMER had assisted in carrying to DREW’S room. They proceed down the hall to the stairwell.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ORTAMER appears at the top of the stair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tartl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 in blazes! Mortamer, what are you</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oi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r. Fisk told me to stay here. I'm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low this whistle if anyone steps o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nea them stai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arcasticall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a are hu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at what he said. Well, actuall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 said if you were to put one foo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n them stairs. Is that the mone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ne a your busines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coming amiabl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w listen lad, if'n ya don't see n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ne step on them stairs then you'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ill donin' your job. Ain’t ya?</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I gues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DREW pulls out a dollar bill.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ll give you this dollar. That's 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ole days wages fer ya. And all youz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otta do is just turn aroun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don't know...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mpatient and frustrat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lright, two dollar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ll...</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S eyes move to the stairs.</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ood lad.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DREW puts two dollars in MORTAMER'S hand. MORTAMER again moves his eyes down toward the stairs, then reluctantly takes the money and turns aroun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the two me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m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DREW steps on the first stair - it CREAK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S eyes dilate. He blows the whist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REW: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 are you do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w Mr. Drew, you didn't say noth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out if I heard someth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y you...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the me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ack, back... Hurry</w:t>
      </w:r>
    </w:p>
    <w:p>
      <w:pPr>
        <w:pStyle w:val="Heading3"/>
        <w:rPr>
          <w:rFonts w:ascii="Courier Final Draft;Courier New" w:hAnsi="Courier Final Draft;Courier New" w:cs="Courier Final Draft;Courier New"/>
          <w:b/>
          <w:b/>
          <w:color w:val="000000"/>
        </w:rPr>
      </w:pPr>
      <w:r>
        <w:rPr>
          <w:rFonts w:cs="Courier Final Draft;Courier New" w:ascii="Courier Final Draft;Courier New" w:hAnsi="Courier Final Draft;Courier New"/>
          <w:b/>
          <w:color w:val="000000"/>
        </w:rPr>
        <w:t>DREW grabs the two dollars out of MORTAMER’S han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Heading6"/>
        <w:rPr/>
      </w:pPr>
      <w:r>
        <w:rPr/>
        <w:t xml:space="preserve">DREW and the two MEN scurry back toward DREW'S roo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ELDRIDGE opens his door, then JIM opens hi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ELDRIDGE and JIM look at each other and smile as DREW disappears into his roo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looks at MORTAMER, who also smile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HOTEL ROOM -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OSIE positions a hat in front of a mirro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is seated reading a newspape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honey, what do you think? I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uess this passes as a good ha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 Jersey Cit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reckon we're gonna run outta roo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re if ya don't slow down on so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f your buy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at else is there to do? ... When ca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 go home, Ji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ignores the question and continues read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thought Jay fixed it and the stoc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ssue was legal?</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t looking u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Vanderbilt gave us that one. Still</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matter of violatin' Justice</w:t>
      </w:r>
    </w:p>
    <w:p>
      <w:pPr>
        <w:pStyle w:val="Heading1"/>
        <w:rPr>
          <w:rFonts w:ascii="Courier Final Draft;Courier New" w:hAnsi="Courier Final Draft;Courier New" w:cs="Courier Final Draft;Courier New"/>
          <w:color w:val="000000"/>
        </w:rPr>
      </w:pPr>
      <w:r>
        <w:rPr>
          <w:rFonts w:eastAsia="Courier Final Draft;Courier New" w:cs="Courier Final Draft;Courier New" w:ascii="Courier Final Draft;Courier New" w:hAnsi="Courier Final Draft;Courier New"/>
          <w:color w:val="000000"/>
        </w:rPr>
        <w:t xml:space="preserve">           </w:t>
      </w:r>
      <w:r>
        <w:rPr>
          <w:rFonts w:cs="Courier Final Draft;Courier New" w:ascii="Courier Final Draft;Courier New" w:hAnsi="Courier Final Draft;Courier New"/>
          <w:color w:val="000000"/>
        </w:rPr>
        <w:t>Barnard's injunction. We're meet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ith Vanderbilt tomorrow...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pPr>
      <w:r>
        <w:rPr>
          <w:rFonts w:eastAsia="Courier Final Draft;Courier New" w:cs="Courier Final Draft;Courier New" w:ascii="Courier Final Draft;Courier New" w:hAnsi="Courier Final Draft;Courier New"/>
          <w:b/>
          <w:color w:val="000000"/>
          <w:sz w:val="24"/>
        </w:rPr>
        <w:t xml:space="preserve">          </w:t>
      </w:r>
      <w:r>
        <w:rPr>
          <w:b/>
          <w:color w:val="000000"/>
          <w:sz w:val="24"/>
        </w:rPr>
        <w:t xml:space="preserve">   </w:t>
      </w:r>
      <w:r>
        <w:rPr>
          <w:rFonts w:cs="Courier Final Draft;Courier New" w:ascii="Courier Final Draft;Courier New" w:hAnsi="Courier Final Draft;Courier New"/>
          <w:b/>
          <w:color w:val="000000"/>
          <w:sz w:val="24"/>
        </w:rPr>
        <w:t xml:space="preserve">Tomorrow? What about the arres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arran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unday. Law don't allow them warrant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a be serv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harpl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o we could have been going hom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every Sunday for the past mont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VANDERBILT'S HOUSE -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VANDERBILT, WORK, ELDRIDGE, HIGGINS, JIM, JAY and DREW are in all the same roo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SERVANT delivers a glass of BRANDY to 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ll of those 100 thousand illegal share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re to be repurchased at the price 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ich was paid, 60 a share.  Plus 250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ousand to reimburse those injur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iolating Justice Barnard’s injunc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irst, them are legal issues - and wh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250 thousand? </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lost that money and I want it bac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bullin’ Eire ‘s not our faul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re 40 miles down the Delaware 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n that o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urning to 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s he making decisions 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r. Jim Fisk, supposin' you tell u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 you're thinkin' is fair.</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lright. You keep them 100K lega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ssues you bought, get your Judg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o lift them arrest warrants and let u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et back to runnin' the Erie Railroad.</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gril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m warrants are gonna stay, they ‘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onna stay till I get my money ba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z, we gotta be reasonab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LDRID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re gonna have to bend a little he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Jay, where do you stan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et me talk to Jim for a mome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Both move over to the corne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we’re short on resources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ight Vanderbilt. Let’s not forge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re's a printing press waiting 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 cellar. We’ve got a good chanc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focus on VANDERBILT... His steal eyes are fixed on JIM and JAY. </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move to JIM. His eyes light up. (short be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Eldridge, Higgin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ELDRIDGE and HIGGINS move over to converse with JIM and JA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worried look overtakes the countenance of DREW. He turns, sheepishly, to face VANDERBILT.  (beat)</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lright, here it is. Your Judge lift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m warrants, we'll agree to buy back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 shares the Commodore here bought...a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e current market price, or 50 a sha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lose a million dolla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ork, he'll get his 250K back. Eldridg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Higgins here are bought out, giv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 Eire possession of the B &amp; H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ailroa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tab/>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ain't losin’ no million dollar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t's either that or we'll stay in Jerse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it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re bluffi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6 million can make us mighty comfortable.</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VANDERBIL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urning away from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hhahh!</w:t>
        <w:tab/>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ere is one more condition.</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arpl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ah?</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Frank here and Daniel... are ou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w see herez! I ain't in agreement ta </w:t>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is...(turning to Vanderbilt) C’Nea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ain’t gonna have a one you can trus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n the whole board...sidin’ with the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s it gonna be Commodore, deal o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RANK and DREW turn to VANDERBILT... awaiting his respon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reckon it's a deal.  But I ai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onna ferget it neith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 surveys those present and quickly determines he has no support. He grabs his hat and cane and storms ou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ROOM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see JIM, his shirtsleeves rolled up, working the printing press. JIM holds up a finished certificate of stock. It reads "100 Shares" of Eire common sto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ORTAMER looks o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BUILDING (THE GRAND OPERA HOUSE)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see a two-story, imposing but majestic looking building, not just any building, though. This is the GRAND OPERA HOUSE. We move closer then up to a windo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OFFICE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S office has the ostentatious look of his previous office...but more so. We see 4 WORKMEN attempting to put into place 1 of 2 enormous decorative mahogany wood doors...while 2 CARPENTERS are at work on the carpet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wo MEN are attempting to hang JIM’S PORTRAIT – the same PORTAIT that hung in his previous offic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sits reading the HERALD NEWSPAPER. We see the front pag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SHOT OF: The HEADLINE reads: 'GREAT CHICAGO FI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NTINUES TO BUR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HOT OF: Under that headline we rea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RIE RAILROAD HAS NEW HOM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GRAND OPERA HOU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walks 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 want ta see me, Mr. Ji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Draft a letter to Miss Josi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ighting his ciga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ell her anything ya like, but tel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r I'll be by to see her tonigh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o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removes an ENVELOPE from his desk and gets up to hand it to MORTAME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d run that over to Belden Brokerag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traight into the hands of Willia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lde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nod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m supplies left for Chicago?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don't really know. I think the me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t seems, aren't anxious to be giv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way all that food... away to peopl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y don’t even know.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adn't anyone ever heard of charit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turns way from MORTAME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takes that as his cue to exit. He turn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h, Mortamer, you get that telegraph of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o Jenkin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es sir.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S turns and walks a short distance to a MAP of NEW YORK. We move closer to the MAP. This MAP has RAILROAD LINES (thick red lines with black slashes) crisscrossing it. Cities and major towns are represented in large bold type. One of these red lines extends from ALBANY to BINGHAMPTON. Along this route we see a name in BOLD - HARPURSVILLE. JIM’S attention becomes fixed... We now zoom in on HARPURSVIL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A LOCOMOTIVE SPEEDS DOWN THE TRACK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On the smokestack reads 'JIM FIS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RAILROAD CAR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determined looking man - JENKINS - looks down at his pathetic recruits - numbering 50 - as they pass around a bottle of whiskey. A man approaches JENKIN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xcuse me, Mr. Jenkin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ENKIN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en were wonderin’...well, jus whe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re goin? and who we’re suppos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a be fightin?’</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ENKIN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ll know when you get t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BOARD ROOM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E RAMSEY is standing and addressing about 15 me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N1:</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lease, a little order he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r. Ramse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s I was sayin,' Fisk has sent maybe 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undred men,  and it appears they’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ading for Binghampt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N2:</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 A&amp;S railroad stretches a 142 mile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om Albany to Binghampton. Fisk know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lbany's friendly to us. But Binghamp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we all know that's an Erie tow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V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E (CON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f Fisk can get control of the Binghamp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ation, and these three stations lead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to Binghamp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e points to a map beside h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s got himself control of half ou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railroad. Then it just becomes a wait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ame. We get an injunction.  They get a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junction nullifying our injunction an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o fort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N1:</w:t>
      </w:r>
    </w:p>
    <w:p>
      <w:pPr>
        <w:pStyle w:val="Normal"/>
        <w:rPr/>
      </w:pPr>
      <w:r>
        <w:rPr>
          <w:b/>
          <w:color w:val="000000"/>
          <w:sz w:val="24"/>
        </w:rPr>
        <w:t xml:space="preserve">                                </w:t>
      </w:r>
      <w:r>
        <w:rPr>
          <w:b/>
          <w:color w:val="000000"/>
          <w:sz w:val="24"/>
        </w:rPr>
        <w:t>-</w:t>
      </w:r>
      <w:r>
        <w:rPr>
          <w:rFonts w:cs="Courier Final Draft;Courier New" w:ascii="Courier Final Draft;Courier New" w:hAnsi="Courier Final Draft;Courier New"/>
          <w:b/>
          <w:color w:val="000000"/>
          <w:sz w:val="24"/>
        </w:rPr>
        <w:t>--A stalemat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them being ten times the size of u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o do you think is going to prevai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entlemen, I spent most of my adul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ife buildin' this Railroad. Most o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have been right beside me all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ay. This is nothing more than a game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im. A game, though, he intends to w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me hell or high water. But we're gonn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ight men, a fight he's never seen befo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N1:</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at's your plan, Jo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 I aim to do is lease our A &amp; S Railroa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o the Delaware &amp; Hudson Company, 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erpetuity. But our lawyers need time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raw up the lease and get it approved by ou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udge in Albany - about a week. In the mea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ime, we can't let Fisk get control of thes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ree stations (pointing to the map)</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Binghampton. We got to ge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very available man. And remind the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y're fightin' for their jobs her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ll cut ‘em off at Harpursvil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N2:</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ow much time you figure we go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 Two hours, maybe thre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BROKERAGE SERVICE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ATAMER enters the Brokerage service. He is greeted by a 25 year old NEWTON APPLETO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T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uggesting familiarit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y ya Mortamer?</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y Newton. Can I see Mr. Belde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W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t here. Hey Mortamer, is it reall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rue Eire moved into the Opera Hous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get to go in their dressing room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 girl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 We can’t go into their dress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ooms. Listen Newton, I got someth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rom Mr. Fisk. It’s important. I’m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ive it directly to Mr. Belde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WT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s out to lunch. Give it ta 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ll make sure he gets i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 wanted it given directly to Mr. Belde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WT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f you want to wait around. He shoul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 back, maybe an hou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w:t>
      </w:r>
    </w:p>
    <w:p>
      <w:pPr>
        <w:pStyle w:val="TextBodyIndent"/>
        <w:rPr>
          <w:color w:val="000000"/>
        </w:rPr>
      </w:pPr>
      <w:r>
        <w:rPr>
          <w:rFonts w:eastAsia="Courier Final Draft;Courier New"/>
          <w:color w:val="000000"/>
        </w:rPr>
        <w:t xml:space="preserve">                         </w:t>
      </w:r>
      <w:r>
        <w:rPr>
          <w:color w:val="000000"/>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lright. But you gotta make sure M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elden gets i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TWON:</w:t>
      </w:r>
    </w:p>
    <w:p>
      <w:pPr>
        <w:pStyle w:val="TextBodyIndent"/>
        <w:rPr>
          <w:color w:val="000000"/>
        </w:rPr>
      </w:pPr>
      <w:r>
        <w:rPr>
          <w:rFonts w:eastAsia="Courier Final Draft;Courier New"/>
          <w:color w:val="000000"/>
        </w:rPr>
        <w:t xml:space="preserve">           </w:t>
      </w:r>
      <w:r>
        <w:rPr>
          <w:color w:val="000000"/>
        </w:rPr>
        <w:t>Don’t worr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Reluctantly, MORTAMER hands the ENVELOPE to NEWTON. Exit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NEWTON notices that the ENVELOPE isn't sealed. He ponders the contents, then takes the note out and reads it. His eyes dilate. He puts the note back in the ENVELOPE, then turns and walks to BELDEN'S office... Once inside of the office, NEWTON hesitates in putting the ENVELOPE on BELDEN'S desk. NEWTON'S eyes move to the ceiling - he's thinking - tapping the ENVELOPE to his chin once, twice. He looks at the ENVELOPE. </w:t>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WTON has finished with his mental debate. He puts the envelope on Mr. BELDEN'S desk.  Suddenly, NEWTON is grabbed by his [left] ar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BELDEN, 60's, portly but authoritative looking.</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W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h, Mr. Belden.  I... An envelop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re – on your desk, from Mr. Fis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n annoyed BELDEN leads NEWTON by his arm out the d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n shuts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aising his voic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m gonna take my lunch now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r. Belden, Ok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WTON gets no response. Leav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MANSION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WTON walks up to a small picket fence. He pauses... NEWTON looks up to gaze at an intimidating but beautiful two-story MANSION.  He opens the gate and tentatively walks up to the front door. He takes a deep breath then knocks. After a few moments a [stonefaced] SERVANT answers.</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WT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ay I speak to Mr. Drew, plea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 xml:space="preserve">          SERVA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r nam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WT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ewton Appleton. Tell Mr. Drew 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from Belden Brokerag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ERVA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ne moment, plea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The SERVANT closes the door. NEWTON paces nervously. (bea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SERVANT reemerg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ERVA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 can come in si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INT. LIVING ROOM – SAME DA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DREW is sitting in a chair reading the Bible. HE has the Bible inches from his nose, squinting.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WTON enters the roo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 does not look up to acknowledge NEWTON’S presenc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T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Excuse me, Mr.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ontinuing to rea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ah?</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WT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work at Belden Brokerage.  My na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s Newton Applet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 continues to ignore NEWTON'S presence.</w:t>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thought you might be interest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 someth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 closes the book and looks u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it to the point there young 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es sir. I’ve become privy to so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nformatio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ik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like a certain two fellas want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us to short a certain stock tomorro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also know we’re holdin’ a lar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lock of un-issued stock for th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mpan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o is these two felle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Mr. Drew, I was hoping we could co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o some sort of an arrangement. I wa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nkin’ maybe like... 10 thousan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The words “ten thousand” come out more like a reques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10 thousands a heap a money. And you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in’t really told me nothin’ ye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l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f’n ya got infermation that can be o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y use, you’ll get takin’ good care of.</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two are Mr. Fisk an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said Fisk? Of Eire railroa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es sir. He and Mr. Gould want us to</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ut short sells on Erie stock. We’r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lso ordered to release 100 thousan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 shares of common tomorrow.</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100k new shares, huh? Ya haven’t told no</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ne of this, have ya?</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 sir, other then you.</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etting up)</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f’n what ya say is true and all goe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 takes NEWTON by his [left] arm and leads him to the d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r>
        <w:rPr>
          <w:rFonts w:cs="Courier Final Draft;Courier New" w:ascii="Courier Final Draft;Courier New" w:hAnsi="Courier Final Draft;Courier New"/>
          <w:b/>
          <w:color w:val="000000"/>
          <w:sz w:val="24"/>
          <w:lang w:val="en-US" w:eastAsia="en-US"/>
        </w:rPr>
        <w:t>:(CON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I’m gonna reward ya. Don’t you worr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don’t ya tell no one about this he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ferma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 is forcing a reluctant NEWTON out the d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won’t. Bu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er a good man. I’ll be in touc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s DREW shuts the door, a mischievous grin emerges.</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UT TO: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RAMSEY’S LOCOMOTIVE SPEEDS DOWN THE TRACK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see a determined looking conduct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EXT. FISK LOCOMOTIVE – SAME DA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conductor sees the other train speeding toward him. As the TRAINS get closer, suddenly the nervous conductor pulls the brake handle. The FISK TRAIN begins to ski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TRAIN CAR – SAME DAY</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side of the FISK TRAIN, JENKINS, hearing the skidding, grabs hold of a rope. Finally, the train comes to a sto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ENKIN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mon, let’s g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TRAIN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doors of both railcars open...and men, with clubs in hand, leap out. The men race toward each other and begin to clash. Blows are seen striking men in the body and head.  Men fall to the ground, withering in pa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fter a few moments...A BUGLE SOUND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ll the men stop exchanging blow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nother railcar door is thrown open on RAMSEY’S TRAIN and more MEN come pouring ou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r. Jenkins, we’re outnumbered. They’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onna kill u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ENKIN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lright, sound a retre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out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ad for the hill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OSIE’S HOME -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 knock...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AGGIE answers the doo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tanding there is JIM. Under his right arm is a MOOSE HEAD and in his left hand he holds a large BOX.</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AGG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mon in Mr. Jim.  Miss Josie is wait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or ya in the dining room. Whatcha go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is here is fer your hom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anding her the moose hea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a little something fer Josie.</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AGGIE'S disgust for the MOOSE HEAD is appare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GGIE:</w:t>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Very interesting, Mr. Jim. I</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know just where to put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o herself)</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ut of s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follow MAGGIE and JIM into the dining roo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is setting the tab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i...ahh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ticing the moose hea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 m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r. Jim brought this over Miss Josi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told ‘um I'm gonna find a good plac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er i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es, please Maggie. Oh, and you can br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 dinner.</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s Miss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AGGIE exi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d I got somethin' else fer ya.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pening the box)</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wonder what i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pulls a checkered shawl from the box.</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takes the shawl and searches for words.</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it's very...  nice... J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nk you.</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me 'er now and give ol Jim a bear hu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y embrace.  As they embrace JOSIE eyes the shaw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aven't seen a speck of you for thre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ay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en busy movin' into our new buildin.'</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and JOSIE separate and move to the table. </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t's all over the papers. An opera hou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itting dow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truly don't know why we're gettin' such </w:t>
      </w:r>
    </w:p>
    <w:p>
      <w:pPr>
        <w:pStyle w:val="Normal"/>
        <w:rPr/>
      </w:pPr>
      <w:r>
        <w:rPr>
          <w:b/>
          <w:color w:val="000000"/>
          <w:sz w:val="24"/>
        </w:rPr>
        <w:t xml:space="preserve">                           </w:t>
      </w:r>
      <w:r>
        <w:rPr>
          <w:rFonts w:cs="Courier Final Draft;Courier New" w:ascii="Courier Final Draft;Courier New" w:hAnsi="Courier Final Draft;Courier New"/>
          <w:b/>
          <w:color w:val="000000"/>
          <w:sz w:val="24"/>
        </w:rPr>
        <w:t>bad press on this here mov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AGGIE comes in with two plates of food and puts it on the dinner tab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pPr>
      <w:r>
        <w:rPr>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itting dow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aybe it's because there's going b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alf-naked women runnin' aroun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at opera entrance is on the oth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ide of the buildin,' and not 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ingle newspaper made note of th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w that you have yourself a theater, oh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ggie, take this...(hands Maggie the shaw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aking the shawl, MAGGIE'S eyes express revol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urning back toward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aybe I can audition for a par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umplin,' girls who work them type of job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 it cuz they need the mone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PAUSE) Well, I've been wanting to bring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omething up...</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t looking up)</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eah...</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ile I appreciate all you've done fo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e, Jim, I, well in the way of money, I</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on't really have anything.  Since you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on't let me do any wor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nterrupt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w you know it ain't proper for 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oman to be out there workin' if s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n't gotta be.  And have I deni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a one dolla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ut where I don’t have to ask you.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ike an investment, something tha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an give me a monthly income o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ividen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puts his fork down and contemplat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mm... Well I did tell ya I'd give ya a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equity position in this house - 50% o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value. I calculate that'd be aroun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25 thousand dolla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you’ll give me the 25 thousan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inves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w I don't think that's such a goo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dea, Josie. You don't know the firs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ng about investing.  I'll manage i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or ya, put it in a stock or two.  The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very month, I'll pay ya the dividend.</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picks up his fork and resumes eating.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OSIE, reaching for her wineglass, no better off than when she started this subject, is visibly displease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EIRE OFFICE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is reading a correspondence.</w:t>
        <w:tab/>
        <w:t>He heads to the door, opens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walks back to his desk and takes a cigar from his cigar box.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appears at the door.</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s si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ell Jay I need to speak to h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lights his cigar and waits for JAY.         (bea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appears at the d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s the matter Ji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s here is from our brok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hands the correspondence to JAY.</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Drew's been short selling ou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oc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d he's been sellin' short since Tues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m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omehow he found out we were unload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ock,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e only ones who knew about that stock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ssue were you and m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d our brok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uld just be a coincidence, 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Uncle Daniel don't go sellin' short les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 knows somethin' Jay.</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dd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hanging brokerage service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 Jay. It’s time we fix that littl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odent, once and fer al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determined look overtakes JIM'S fac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DREW'S HOUSE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 has NEWTON by the [left] arm and is ushering him toward the door.</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w don't go mentionin' this to no on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ame as befo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WT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won't but...the last deal, I wa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aven't yet figgered how much I di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n that last deal. Don't ya worr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omethin's gonna be comin' your w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WT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thou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 is forcing NEWTON out the doo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Good day to ya...</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huts the d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WTON, powerless and frustrated, stands at the door. Suddenly, NEWTON becomes energized by a thought. He departs.</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STORE FRONT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WTON talks with another man - BARNEY. BARNEY, 25, is holding a broom. A sign in the window reads "Harold's General Sto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T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is is a fer sure thing Barney. 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uttin' up everything I hav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 customer walks out of the store, which forces NEWTON to lower his voic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EWTO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at's how sure I am. And Daniel Drew,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s also in on it...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customer passes, allowing NEWTON to raise his voic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EWTO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re my brother-in-law, I wouldn’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 ya wro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ARNE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kay, I'll do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SIDEWALK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WTON is walking at a brisk pace down the sidewalk. He appears worried and is mumbling out loud.</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WT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arely audib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 my God...I...This is terrib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hen NEWTON reaches DREW’S picket fence, so preoccupied is he, he doesn’t even realize his actions. NEWTON opens the gate of DREW'S picket fence. He proceeds up to the front door. Once there, NEWTON, without hesitation, opens the front door and proceeds insid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DREW'S HOME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TextBodyIndent"/>
        <w:jc w:val="both"/>
        <w:rPr>
          <w:color w:val="000000"/>
        </w:rPr>
      </w:pPr>
      <w:r>
        <w:rPr>
          <w:color w:val="000000"/>
        </w:rPr>
        <w:t>A worried and anxious NEWTON looks in the living room, then kitchen, then up the stairs. Last door at the end of the hall, he finds DREW... in the bathtub.</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 is the meanin' of thi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WT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r. Drew, a terrible thing... I don't know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at happened.  Eire, it started dow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r. Drew...</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nterrupt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w calm yerself down. What about Ei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WT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r. Drew, the price, it started dow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kept going down all yesterday.  The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day it started going up.  All day it'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en going u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nterrupt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s the stock at right now?</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W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alf n' hour ago it was at 54. It's up 20</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oints. There's a rumor that Mr. Fisk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Mr. Gould are bullin' the sto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 drops his scrub-brus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EWTO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ut that can't be. They got shor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ositions with us - or di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r. Drew,  you gotta help m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hou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ORAC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W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lease Mr. Drew, I can't pay the marg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all.  I'll lose my job.  </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HORACE - servant- appears. He carries a large pale of hot wat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Escort this here man ta our front doo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voice ris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help him through it if'n he don'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anta go!</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HORACE grabs NEWTON by the [left] arm and pulls hi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T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ut Mr. Drew, I've got no one else...</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ORAC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ome long now.</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 petrified DREW begins to shive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TextBodyIndent"/>
        <w:rPr>
          <w:color w:val="000000"/>
        </w:rPr>
      </w:pPr>
      <w:r>
        <w:rPr>
          <w:rFonts w:eastAsia="Courier Final Draft;Courier New"/>
          <w:color w:val="000000"/>
        </w:rPr>
        <w:t xml:space="preserve">                                                    </w:t>
      </w:r>
      <w:r>
        <w:rPr>
          <w:color w:val="000000"/>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OPERA HOUSE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DREW, dressed in top hat and a cane, walks into the Eire/Grand Opera building - removing his top hat.  A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burly man - SECURITY GUARD - stops hi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ECURITY GUAR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 can I do fer ya Miste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m here ta talk ta Jimz Fis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ECURITY GUARD:</w:t>
      </w:r>
    </w:p>
    <w:p>
      <w:pPr>
        <w:pStyle w:val="Normal"/>
        <w:ind w:left="1590" w:hanging="0"/>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ature of your busines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frustrated, barely audib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don't believe thi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voice ris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tell ‘um Dan’l Drew is her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n personal busines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ECURITY GUARD exit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ecurit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 takes the moment to survey the room. We see about 10 men apparently just loitering around.   (beat)</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SECURITY GUARD reappear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ECURITY GUAR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traight down the hall, third doo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o are all these fellers 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ECURITY GUAR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rocess serve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IM’S OFFICE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is seated behind his desk, on each knee sits a pretty young actress - still in costum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Kno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me 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 [tentatively] walks in. Because of the girls, DREW cannot view JIM clearly.</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at you Uncle Daniel?</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ah, I'm right herez.</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 can I do fer ya?</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first off, I'd first like t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mplement ya on your new buildin.' I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know them newsmen are given ya grie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ayin' ya can't run no railroad fro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 opree hous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girls continue to obstruct DREW'S sight of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 (CON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ut they... just don't unnerstand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ature of business like we do Jimz.</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attention remains focused on the girl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m sorry fer you and Jay, not gett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 A &amp; S Railroad from that Ramse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eller. I was rootin’ for ya all th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ay thoug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thin’ lost save a little honor. Bu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know ya didn’t come here to tal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bout that, Uncle Daniel.</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Right. Jimz, I don’t know wheth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re awarez or not, but there’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eculiar things goin’ on with the Eir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tock. (PAUSE) ...Confound it Jimz,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an’t we carry on a conversation he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thout them tw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lright girls, gotta get back to wor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GIRLS get up and head for the door. JIM also gets up and walks over to his sink to wash his hands - water cascades from two brass nymph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One of the girls passes DREW and sticks her tongue ou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o what about our Eire stoc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z, I'm beside myself tryin' t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igger out how come Eire just start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limbin,' and climbin' like never befor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lmost 10 years, it ain't never climb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 20 dollars in on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finishes washing his hands and moves back to his des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ounds like good news for Ei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ockholders. And why should you</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 concerned about Erie?</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thing is Jimz, I'm caught shor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n Erie. As you can see I got m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 terrible proble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S indifference causes DREW some annoyance, but he continues.</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Rumor is... you and Jay, well, you'r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usin' your own money and bullin' th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o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Heading1"/>
        <w:rPr>
          <w:rFonts w:ascii="Courier Final Draft;Courier New" w:hAnsi="Courier Final Draft;Courier New" w:cs="Courier Final Draft;Courier New"/>
          <w:color w:val="000000"/>
        </w:rPr>
      </w:pPr>
      <w:r>
        <w:rPr>
          <w:rFonts w:cs="Courier Final Draft;Courier New" w:ascii="Courier Final Draft;Courier New" w:hAnsi="Courier Final Draft;Courier New"/>
          <w:color w:val="000000"/>
        </w:rPr>
        <w:tab/>
        <w:t xml:space="preserve">      It ain't no rumor. Me and Jay are buyin.'</w:t>
      </w:r>
    </w:p>
    <w:p>
      <w:pPr>
        <w:pStyle w:val="Heading1"/>
        <w:rPr>
          <w:rFonts w:ascii="Courier Final Draft;Courier New" w:hAnsi="Courier Final Draft;Courier New" w:cs="Courier Final Draft;Courier New"/>
          <w:color w:val="000000"/>
        </w:rPr>
      </w:pPr>
      <w:r>
        <w:rPr>
          <w:rFonts w:cs="Courier Final Draft;Courier New" w:ascii="Courier Final Draft;Courier New" w:hAnsi="Courier Final Draft;Courier New"/>
          <w:color w:val="000000"/>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z, it goes any higher, I gotta fac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 margin call. I'll be all wiped out.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fraid I got bad news fer ya Uncl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aniel. Me and Jay ain't gonna b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atisfied till Eire hits 70.</w:t>
        <w:tab/>
        <w:tab/>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wallows har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an't ya let ol Uncle Daniel ou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n bull the stoc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takes a drag on his cigar, then lets out the smok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ooking away from Dr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 Nop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Kno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ome 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pokes his head 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r. Moreland want's ya, on the stag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ell him I'll be right t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DRE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thin' I can say ta persuade ya, Jimz?</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gets up and heads for the door...grabs his coat and h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ll help ya Uncle Daniel. I'll give you</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ome good advice. Come tomorrow you sel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at you got and cut your losse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exi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 seeth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OSIE'S LIVING ROOM -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is seated on the couch, drinking a brand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is sitting next to JIM. She appears more interested in the wrinkle in her silk gown than JIM'S conversatio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ll that avertisin' sure paid it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ividend. The Twelve Temptation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lready a sell out. Sold out in 2 hour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thout much convicti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onderfu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urse with Grant goin' ta be the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an't say that hurt non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yes light u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an I meet the Presiden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w Dumplin' we gotta know our limit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m newspapers are already referrin'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a as the Cleopatra of 23rd stree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 ain't foolin' a whole lotta peopl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th this here arrangemen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GGIE: (O.C.)</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learing her thro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Excuse me, Miss Josi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s 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forgot ta mention... your cous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annie telegraphed and she'll b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rrivin' tomorro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TextBodyIndent"/>
        <w:rPr>
          <w:color w:val="000000"/>
        </w:rPr>
      </w:pPr>
      <w:r>
        <w:rPr>
          <w:rFonts w:eastAsia="Courier Final Draft;Courier New"/>
          <w:color w:val="000000"/>
        </w:rPr>
        <w:t xml:space="preserve">                         </w:t>
      </w:r>
      <w:r>
        <w:rPr>
          <w:color w:val="000000"/>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o's Fann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y cousin from Philadelphia. I invit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r to live with me. –For appearanc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nods then looks away from JOSIE. His mind drift as he takes a drink.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OSIE looks at him then looks away and lets her mind drif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hile JIM'S countenance resonates fulfillment and satisfaction, JOSIE'S resonates melanchol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OPERA STAGE -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see 12 pretty young girls, half blondes and the other brunettes, dance in sync to a lively chorus number. In the backdrop we see a cascading waterfal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sits behind the President and First Lady. Presiden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Ulysses S. Grant leans back to whisper something to 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drop back and see sitting underneath JIM and the President is JOSIE. Sitting next to her is a female companion - FANNI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move closer to JOSIE. Still melancholy, her eyes make it evident her mind is somewhere else.  As the chorus number ends the crowd breaks into a loud applause. JOSIE, one beat behind the crowd, forces a smile and joins in the applaus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PRESIDENT GRAN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olly dandy of a show there Mr. Fisk. I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ust say, I don't believe I've ever see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ything to compar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Glad ya enjoyed it Mr. President. Now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f you're interested, I just bought m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 ferryboat that I think you'll agre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in't nothin' ta compare to it eith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d be mighty grateful if you'd rid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wn the Hudson with me and Ja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morro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GRANT'S facial expression suggests he's interest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IM'S TAILOR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see JIM in a sterling white ADMIRAL'S uniform. His arm is extended as a tailor sows on a butto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VANDERBILT'S HOUSE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VANDERBILT is leaning against his fireplace sipping a brand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RANK walks by the open doo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Fran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RANK stops and walks into the doorw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s Commodo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in givin' a lotta thought bou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 Er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 abou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ow to git control of it, what els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ay I figger I can't buy stock, they'll</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ust print more of it. Ya see 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se here blowers, particularl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 Fisk, don’t play by establish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ules. I learnt that the hard wa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gotta beat 'em with my strength...</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m gonna lower my freight char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ll lose a pile of money, but that’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 I got and the Eire do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RAN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n what line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aking a sip of brand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rom Buffalo to New York, I want you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lower our cattle rate. Low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t ta a dolla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RAN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From 160 a carload to one dolla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row in them Syracuse and Rochest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ines as well. I want that done tomorrow.</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RANK, bewildered, turns around and begins to walk ou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ooking away from 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hear Fisk made himself an Admiral?</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RANK stops and turn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RANK: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heard his tailor made him an Admiral'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unifor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ontinuing to look awa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aware an Admiral out-ranks 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mmodor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RAN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didn't know tha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ll it do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HORSE STABLES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checks the inside of a HORSE’S mouth while another MAN looks on.</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ORTAMER: (O.C.)</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r.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a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r. Jim, Mr. Gould wants to see y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 says it's urgen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the other 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tell Hawkins I'll pay his pric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ake her over to my stable.</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OFFICE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 JIM office, his old PORTRAIT has been replaced with a new one. In this PORTRAIT, JIM is wearing his ADMIRAL’S unifor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walks over to the window, thinking. JAY is also prese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 dollar a carload, hu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can't possibly meet that rat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 ol cuss knows it too... Dollar a ca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oad... Well Jay, just cuz the Erie ca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ake money, don't mean we can’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s JIM ponders the possibilities a mischievous grin overtakes his fac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VANDERBILT'S HOUSE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see VANDERBILT looking down the hallway observing Frank, who is engaged with a man at the front door. FRANK is handed a piece of pape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re's so much cattle comin' in, at 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llar a car load. We're getting kill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ve the rates back u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MAN nods then exit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ll, let's have i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h, that was Thompson from our shipp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epartmen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know who it was. Wel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RANK:</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ver the last few week we've been gett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attle shipped by a new company.  Almos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s much as our other clients combine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Go o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RAN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e company‘s owned by Fisk and Goul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y’ve been buying cattle in Buffalo,</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Rochester and Syracuse. Every availabl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ad...</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VANDERBILT becomes visibly perturbe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RANK: (CO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ey’ve been shipping all those cattl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voice ris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don't need ta tell me more, Fran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n enraged VANDERBILT turns and walks awa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RANK watches, then, after a moment, a slight grin emerg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RACE TRACK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HORSES are racing around a track. We see them cross the finish line.  We then move to JIM, who is in the stands. JOSIE and another woman {FANNIE} sit next to him.  We see JIM with a dejected look. JOSIE points at something and JIM shakes his hea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RACE TRACE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follow JIM, JOSIE and another young woman (FANNIE) as they, along with a crowd of others, are exiting the stadiu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S eyes become fixed on someth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 hone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reading his racing for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a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o is that fellow over ther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 keeps looking over her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ooking u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ew business partner of min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ou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ed! ...C'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is 28, handsome, foppish New York blueblood. He walks over to greet the tri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i ya Jim. Any luck to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ost every race. Had three of my ow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racin' and not a one of 'em even showed.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ounds like my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h, Ne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ooking at the girls with a gr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 married Ned, this here is Fanni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kissing Fannie’s han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Delighte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my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TextBodyIndent"/>
        <w:rPr>
          <w:color w:val="000000"/>
        </w:rPr>
      </w:pPr>
      <w:r>
        <w:rPr>
          <w:color w:val="000000"/>
        </w:rPr>
        <w:t>NED takes JOSIE’S han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leasure to meet you.</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Enchant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nchante? What does that me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t means enchanted. It’s French.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annie’s fluent in French. She’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utor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VOICE: (O.C.)</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see a 50ish man, - BOSS TWEED - portly and amiable.  It is apparent BOSS TWEED and JIM are well acquainted. It is also apparent by BOSS TWEED'S demeanor he is not enjoying himself. He carries a handkerchief in his left han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f it ain't Boss Tweed. I thought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mell of ponies didn't agree with you?</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BOSS TWE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world of politics, Jim... makes on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 very disagreeable thing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ping his no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mall laugh)</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know my Josie. This here is h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usin Fannie... and a new busines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artner of mine, Ned Stok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BOSS TWEED shakes NED'S han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BOSS TWE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rabbing Jim by the ar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I want to introduce you to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ayor and the Governor, if you ha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 momen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o ahead, Jim.  I'll keep the ladie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mpan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and BOSS TWEED leav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NED turns his attention to the ladie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see JOSIE'S face light up - she's smitte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and the BOSS approach the GOVERNER and the MAYO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BOSS TWE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overnor Hoffman. --Jim Fisk, Vic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resident of Operations at the Ei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ailroa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GOVERN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Pleasure to meet ya.</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ike wis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haking hand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BOSS TWE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d this here is our Mayor Oakley.</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ayo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haking hand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AY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ay I call you Ji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insis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AYO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 Tweed here says you got a goo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understanding of the commodities marke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s goin' on with gol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Don't know.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pulls out a ciga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ut I'm sure stayin’ out of i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o unpredictab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OVERN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 think it'll continue goin' u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overnor, Jay and I spent an hou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th that Grant tryin' ta figger if</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ll sell gold. Couldn't budge 'h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ne way or the oth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akes a drag on his ciga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ut I'll say this, if the governme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es sell gold, you can bet th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rice 'll drop to damn near Had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NED and FANNI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t’s very thrilling. Jim won’t le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e bet though. --Says it will corrupt m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urning to Fann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annie, could you please get me so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emonade?  Would you like som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u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OSIE'S facial expression suggests 'leave now.'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ANNIE, slow to grasp the hint, finally does and leav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o what kind of business are you an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 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 partnered up on an oil refin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usines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 well, I hope you both do ver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um... well, I gues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Both chuckle at the awkward pause.</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m sure we will.  You live on 23r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reet, West 23rd Street, don't you?</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s I do.</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ve passed your house on a few occasion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t's very beautiful.</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ll thank you...</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Both JOSIE and NED share the same enamored expressio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PAUSE) Is ...your wife out of tow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re actually separate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h, I'm sorry... (PAUS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en you pass my house next ti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should stop and say hello.</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ll have to do th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e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en? Well, I'm not sure of the exac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ay I'll be passing your hous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Perhaps Monday - around no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n Monday, I’m afraid I'll be up 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aratoga. I've been following a hors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or the last month. She's bound to</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n o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ANNIE appears with the lemonade... and hands one to NE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ank you... But I won't forge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e invita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ANNIE, handing a cup of lemonade to JOSIE, gives her a concerned, inquisitive loo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ANN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o 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think someone is calling you.</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n elderly lady and gentleman are looking over toward NE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woman motions for NED to come.</w:t>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y aunt Aggie. I'm afraid I'm be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ummoned. Tell Jim I stayed as lo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s I could and I'll talk to h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xt week. Ok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will. Nice meeting you...</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ANN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firml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 what were you two talking abou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ust things...  Isn't he the handsomes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n you ever laid your eyes o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ANN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 better not hear this kinda tal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h Fannie, what does he care?  He's go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is showgirls. He hasn't come over fo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last 2 week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ANN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don't think I want to hear an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ore of thi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appear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y more of wha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ust girl talk. Oh, and your busines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artner, what was his name Fanni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ANN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s, he said he had to leave and he woul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alk to you next wee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JOSIE'S HOUSE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Horse and buggy come to a stop.  We watch NED as he gazes at the hou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OSIE'S BEDROOM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OSIE is melancholy. She's in her bloomers - made of a checkered patter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ANNIE assist JOSIE into her dres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 do you think of me Fannie?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ANN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 little puzzl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re a kind and generous perso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th a strange taste in bloome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OSI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s favorite bloomers... I was 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rs. Rafter's boutique yesterda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saw her talking to another woma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y were talking about me. I could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ar, but I kne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ANN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h Josie, now don't you go imagin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ings. Lift your ar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lides Josie's dress over h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undreds of things they could have bee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alking abou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 I've seen that look, Fannie, so man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imes.  Two years I've been living he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s... kept woman.  I'm going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ell 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AGGIE: (O.C)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iss Josi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AGGIE pokes her head into the bedroo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AGGI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re's a gentleman caller, says </w:t>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is name is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e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at's what he sai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 my! What am I going to do?! Ned is 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GG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can tell him you ain't ready ta receiv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 calle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ANN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think that's a good idea,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h no, don't send him away.  Invit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im in and I'll receive him in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in living roo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lready done that Miss Josie. And Mis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 I gotta say, he sure is the nices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mellin’ man I laid eyes 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Prepare some tea...</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urning to Fann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lp me into this th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ANNI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shouldn't Josie. I shouldn't b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y part of thi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don't you go down there and spy o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e either. My hai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LIVING ROOM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watch NED as he observes a room replete with the refinements of wealth.  (be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walks 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namor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ll... – Vous etes tres bell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erci beaucoup. Parlez vous francai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at, I’m afraid, is the extent of m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rench. I actually just learned th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ine to impress you.</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ll, I’m very flattere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was in the area...</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can see th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fraid I can’t stay lo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h...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omething big is going on at the Gol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oo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Gold Roo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n Wallstreet. The price of gol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keeps going up. Seems no one knows wh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 would know wouldn't h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spoke to him yesterday, swears h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oesn't know.  A lot of people a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oing to go bankrupt though if i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keeps climbing.</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 my!</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ANNIE peers around the corn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oving clo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osie, I would like to come by thi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evening, say around eight, if that'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kay with you?</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esmeriz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Eight... would be just fi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ANNIE, peeking around the corner, expresses sho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ll see you to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NED leave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ANNIE bustles into the living roo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ANN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len Josephine Mansfield! Have you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mpletely lost your wit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remains mesmeriz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ANN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 invitin’ a man over you</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aven't properly courte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ANNIE is oblivious to the irony of that stateme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truly don't know what came over m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just stared into his eyes and I...I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ought I told you not to spy on m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abruptly turns and walks aw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ANN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uppose Jim decides to come over to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stops and turns half way, not quite facing FANN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 always sends word if he intends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me b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AGGIE emerges with a tray, carrying two teacup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IM'S OFFICE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AY is seated, tearing up small bits of paper into smaller bits and letting them fall to the floo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sits behind his desk and reads the HERALD NEWSPAPE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at train wreck a few days ago, will you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isten ta this: "The long, dismal an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loody catalogue of disasters that mark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history of the Eire Railroad, i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glances over at JAY who is unresponsive. </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ay, you listin' to thi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eah. The train wre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turns his attention back to his newspap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got a problem, Jim (PAUS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 I'm in big on gold.</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gives JAY a stern loo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a know the government can sell gol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t any tim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had assurances that that wasn't go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happe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From who?</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e President's brother-in-law,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bel Corbi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orbin?! He's as shifty as ol Uncl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an'l.</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s in the pool.  And the President'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ister, Corbin's wife, she's also i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pPr>
      <w:r>
        <w:rPr>
          <w:rFonts w:cs="Courier Final Draft;Courier New" w:ascii="Courier Final Draft;Courier New" w:hAnsi="Courier Final Draft;Courier New"/>
          <w:b/>
          <w:color w:val="000000"/>
          <w:sz w:val="24"/>
        </w:rPr>
        <w:tab/>
        <w:t xml:space="preserve">      When you said you're in </w:t>
      </w:r>
      <w:r>
        <w:rPr>
          <w:rFonts w:cs="Courier Final Draft;Courier New" w:ascii="Courier Final Draft;Courier New" w:hAnsi="Courier Final Draft;Courier New"/>
          <w:b/>
          <w:color w:val="000000"/>
          <w:sz w:val="24"/>
          <w:u w:val="single"/>
        </w:rPr>
        <w:t>big</w:t>
      </w:r>
      <w:r>
        <w:rPr>
          <w:rFonts w:cs="Courier Final Draft;Courier New" w:ascii="Courier Final Draft;Courier New" w:hAnsi="Courier Final Draft;Courier New"/>
          <w:b/>
          <w:color w:val="000000"/>
          <w:sz w:val="24"/>
        </w:rPr>
        <w:t xml:space="preserve"> Jay,</w:t>
      </w:r>
    </w:p>
    <w:p>
      <w:pPr>
        <w:pStyle w:val="TextBodyIndent"/>
        <w:rPr>
          <w:color w:val="000000"/>
        </w:rPr>
      </w:pPr>
      <w:r>
        <w:rPr>
          <w:color w:val="000000"/>
        </w:rPr>
        <w:tab/>
        <w:t xml:space="preserve">      how big is bi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Knoc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ome 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see a YOUNG BOY enter. He holds up a small piece of paper in his right han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motions for him to come on ove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YOUNG BOY walks to JAY and hands him the pape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losing pric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BOY nods. JAY gives him a coin and the BOY turns and exi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tears up the small piece of paper into smaller piec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takes out a ciga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l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gets up and goes over to the window, turns to face JI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lose to 20 million.</w:t>
        <w:tab/>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stops lighting his ciga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20 million?! Jay, there ain't that much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n the entire market, is t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ve got most of it.</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ll, whatta ya worried about? You sai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a got assurances the President ai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onna sell gol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pulls out a letter from his coat pocke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orbin gave me this last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hands the LETTER to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reads the LETTER (short beat). He folds it in half.</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yone else know about thi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ust me and Corbin...and you.</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ow much time you figger you go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Friday, ... tomorrow afternoon. 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lready sellin,'  but I need to star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ving large blocks,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hands the letter back to JAY.</w:t>
        <w:tab/>
        <w:tab/>
        <w:t xml:space="preserve">               </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need someone to bull it J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omeone to buy while I sell...</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r I'm all undo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S eyes give away his desperatio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y chance of a profit her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PAUSE) Break even is 150.</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upposin' it goes over 160?</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aybe 6, 8 million. –Depend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mm. Need a holder, though. Sitt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th 20 million of gold contract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orth 5 million...I sure as hell don’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ant that doggin' me for the res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f my days. Someone ready fo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etireme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gets up, walks over to the door, opens i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hou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t'd be best if we arrange it so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ur brokers didn't sell to each oth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at) MORTAMER appears at the d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eah Mr. Ji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o over to Belden Brokerage and tel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elden I need him at my office tonigh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8 o'clo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nods and exit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begins to walk toward the door. He turn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A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just saved JAY’S bacon, but JAY can’t find the words to express his gratitude. Perhaps he’s never uttered the word ‘thank you,’ maybe he’s never had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ooking down, away from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re partners. You kno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Don't need to say it Jay. This i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one and over with, well we'll si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wn and settle u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AY nods then exits.</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OSIE'S HOUSE – SAME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 coach comes to a stop, the door opens and the foppish NED descends. He pulls out his watch. By the light of the street lamp we see it's 8 o'clock at night. He proceeds up the walkway. From the coach we watch NED walk up to the front door and knock. JOSIE answers, NED walks i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coach depar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ISSOLVE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JOSIE'S HOUSE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The front door opens... NED walks out, checks his watch.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S coach arriv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IM’S COACH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and a young man - SPEYERS - are seated across from on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nother in the coach.  It comes to a stop.</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lright Speyers, now I'm gonna b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rivin' the price up. You just d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 Belden told you to d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PEYE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know, buy no matter wh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 matter how high it goes, you jus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keep buyi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PEYERS nods and, as he opens the door of the coach, a huge crowd immediately gathers. Voices are heard “Is Fisk in there?” “Is he buyin’ gold?” JIM pulls out his watch and checks the time – 10:00 a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JOSIE'S HOUSE –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TextBodyIndent"/>
        <w:rPr>
          <w:color w:val="000000"/>
        </w:rPr>
      </w:pPr>
      <w:r>
        <w:rPr>
          <w:color w:val="000000"/>
        </w:rPr>
        <w:t>NED climbs from his carriage and proceeds up the walkway. When he reaches the door, he knocks. After a few moments JOSIE answers and NED walks insid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OSIE'S HOUSE LIVING ROOM -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FANNIE and MAGGIE look on with concern as NED pac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ith some indigna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Fisk is the one...</w:t>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s been the one buyin’ all the gold -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o corner the marke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is breathing heavil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GG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an I get you anything, Mr. Ned?</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rand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AGGIE exits.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is talks, but not to anyone in particula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 drove the price up this morn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rom 150 to 164... Then the governme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unloaded their gold... The price jus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llapsed. Half the banks and brokerag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ouses in this City are bankrupt. It’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yond descrip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h m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re’s hundreds out there right now,</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uined, lookin’ to kill him.</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Do you think Jim is all r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AGGIE returns and hands NED a glass of brandy. He takes a sip… and calms down. The Grandfather clock chimes – it’s 4:00 P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differe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e last I heard he was holed up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n that opera house of hi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OFFICE -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S WATCH – reads 9:15. Pull back, JIM, JAY and SHERMAN are in JIM'S office. JAY is seated.  JIM and SHERMAN are stand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pacing nervousl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m tellin’ you</w:t>
      </w:r>
      <w:r>
        <w:rPr>
          <w:color w:val="000000"/>
          <w:sz w:val="24"/>
        </w:rPr>
        <w:t xml:space="preserve"> </w:t>
      </w:r>
      <w:r>
        <w:rPr>
          <w:rFonts w:cs="Courier Final Draft;Courier New" w:ascii="Courier Final Draft;Courier New" w:hAnsi="Courier Final Draft;Courier New"/>
          <w:b/>
          <w:color w:val="000000"/>
          <w:sz w:val="24"/>
        </w:rPr>
        <w:t>uncontrolled</w:t>
      </w:r>
    </w:p>
    <w:p>
      <w:pPr>
        <w:pStyle w:val="TextBodyIndent"/>
        <w:rPr>
          <w:color w:val="000000"/>
        </w:rPr>
      </w:pPr>
      <w:r>
        <w:rPr>
          <w:rFonts w:eastAsia="Courier Final Draft;Courier New"/>
          <w:color w:val="000000"/>
        </w:rPr>
        <w:t xml:space="preserve">           </w:t>
      </w:r>
      <w:r>
        <w:rPr>
          <w:color w:val="000000"/>
        </w:rPr>
        <w:t>humanity everyw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HER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 wouldn't get to close to th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indow,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rock flies through the window. Shouts are hear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VOICE: (O.C.)</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me on out here Fisk.  You to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ould... We gotta present for ya.</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amn it!  Will you look at th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urns to Sherma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s there some kinda law agains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uyin' gold that I'm not aware of?!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SHERMAN decides not to answer.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ettin' so a guy can't have a littl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un without this kinda hallaball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AY looks on stoically. His eyes, then his head moves toward the doo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BOSS TWEED enters the doorw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OSS WE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got twenty men in the lobby...I wish</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had twice that man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t would be best if we stay 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onight,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walks over to the doo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ll, I'll be damned if I'm gonna li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ike some tiger in a menager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grabs his coat, hat and can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BOSS TWE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ere are you go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ut the back ex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WE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can’t go to your hotel,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m goin’ to Josie’s...Sherman, arrang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or them newsmen to meet me here 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9:00 o’clock tomorrow.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HERMAN nod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JOSIE'S HOUSE –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pokes his head out the COACH, looks left than right. The coast is clear so he exits the coac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8 O’clo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s sir, Mr.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whips the hor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OSIE'S BEDROOM -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OSIE and NED are sleeping.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is awakened by the noise from outsid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udging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ed, you hear something? </w:t>
      </w:r>
    </w:p>
    <w:p>
      <w:pPr>
        <w:pStyle w:val="Heading2"/>
        <w:rPr>
          <w:rFonts w:ascii="Courier Final Draft;Courier New" w:hAnsi="Courier Final Draft;Courier New" w:cs="Courier Final Draft;Courier New"/>
          <w:color w:val="000000"/>
        </w:rPr>
      </w:pPr>
      <w:r>
        <w:rPr>
          <w:rFonts w:cs="Courier Final Draft;Courier New" w:ascii="Courier Final Draft;Courier New" w:hAnsi="Courier Final Draft;Courier New"/>
          <w:color w:val="000000"/>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heard something... outsid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didn't hear anything. Go to slee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FRONT DOOR – SAME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n anxious JIM is knocking...  A few moments pass, he knocks loud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VOICE: (O.C.)</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o is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t's me. Open the d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AGGIE opens the doo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r. Jim, what on eart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pushes his cane and top hat into MAGGIE'S hand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eed to stay here tonight, Maggi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ANNIE is coming down the stairs, stops...she turns quickly and heads back up the stair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still in bed, is startled by a knoc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ANNIE: (O.C.)</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leaps from the bed and goes to the d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Fanni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ANN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ah. It's Jim. He's right down stair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s wantin' to come up.</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 my! Stall him Fann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FANN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ll do - Josie, he's comin' u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races to the bed and shoves NE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ake-u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pPr>
      <w:r>
        <w:rPr>
          <w:b/>
          <w:color w:val="000000"/>
          <w:sz w:val="24"/>
        </w:rPr>
        <w:tab/>
        <w:t xml:space="preserve">                 </w:t>
      </w:r>
      <w:r>
        <w:rPr>
          <w:rFonts w:cs="Courier Final Draft;Courier New" w:ascii="Courier Final Draft;Courier New" w:hAnsi="Courier Final Draft;Courier New"/>
          <w:b/>
          <w:color w:val="000000"/>
          <w:sz w:val="24"/>
        </w:rPr>
        <w:t>What is goin' 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frantic)</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t's Jim! He's in the house. He'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oming up the stairs.</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alml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ll, I guess now would be a good tim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o tell him about us.</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 no, Ned. Not like this. Plea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osie, there's no where to go.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s caught u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Under the be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will no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s JIM approaches JOSIE’S bedroom door, FANNIE pretends to fall. She grasps her ankle.</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ANN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uch...Jim, can you help me to the chai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picks FANNIE up and carries her to the closest CHAI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ANN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t this one. That o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FANNIE points to a CHAIR at the other end of the hall.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frustrated JIM complies.</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side of JOSIE’S bedroom, NED is unconvinc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 about your oil refinery?  Jim wo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ay in business with you if he catche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here. And what about my 25 thousan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w is not the right time, Ne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is about to put FANNIE dow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ANN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ait! Maybe the other chair would b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tt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fed up JIM drops FANNIE into the chai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side of JOSIE'S bedroo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 have no time. Pleas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reluctantly grabs his clothes and crawls under the b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knocks on the door, then, slowly opens it. FANNIE and MAGGIE are right behind JIM. JIM gives FANNIE a look of curiosity, then looks at her ankl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enters a dark roo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ighting a cand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Right here. Jim, is that you?</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f course it’s m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wasn’t expecting you...</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ANNIE, puzzled, gives JOSIE a look 'Where's NED?' MAGGIE looks on, equally bewilder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 can go now Fannie - 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s Miss Josi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AGGIE and FANNIE turn and ex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m mighty sorry fer just poppi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ver like this, Dumpli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still in an anxious state, moves to the window.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spots one of NED'S shoes and kicks it under the b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OSI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heard there's a big commotio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omething about gold and peopl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osing fortun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follow JIM'S FEET from under the bed. He walks over to where his feet are virtually touching NED'S no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eah, and they're all blamin' 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flicks off his shoe, striking NED in the fac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 and Jay...Wh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admit I had a hand in drivin' th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rice up. People thought I was buy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old for myself.</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 were buying...gol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drops his pan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guy that everyone thought was buy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or me was really buyin' for Willia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elden. And that's the story I'm tell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m newsmen tomorrow. What’s that smel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agranc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 ah, scented candles... So how’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r. Belden going to pa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Pay fer all that gold? He ain'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s bankrup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 m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and JOSIE'S feet disappear as they hop into b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ay and I arranged it that way. When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ust settles, we'll take care h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The light from the candle disappears. After a few moments the bed begins to move. NED'S eyes dilate. He succumbs to a look of frustration and helplessnes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ISSOLVE TO: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The morning sunlight fills the room... NED is awakened by JIM'S loud yawn.  NED'S eyes dilate, he reaches for his watch - reads 7:30.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see JIM'S feet as he hops out of bed and walks into an adjoining roo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pulls himself from under the bed and nudges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is heard urinating into a metal chamber po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isper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aking u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where's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n ther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otioning with his hea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osie my coach 'll be here at exactl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8 o'clock. You got 25 minut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is finishing urinating...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 still has to gargle. What time is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t's 7:35.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arcasticall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d did you enjoy yourself last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ike I had a choic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could have made up someth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t the time Ned, he's almost do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NED gathers his clothes.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isten, I have to get one of my diamond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ut of hock. See if you can get 500...</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500?!</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fore he leaves. I’ll be down stai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kay. G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reaches the door, turns toward JOSIE, points to his watch, opens the d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is in the bathroom.  He spits out some mouthwash, checks his appearance in the mirror, then exi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closes the door and begins to put his clothes 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AGGIE is climbing the stairs with a tray of food and beverag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startles h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puts his index finger to his mouth - shhhhh.</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AGGIE turns and heads back down the stai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e going onz in this hou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begins to put his pants o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leaps from bed and hurriedly helps JIM into his shir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umplin,' afraid I can't stay f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reakfast. Got a meetin' with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spapermen this morni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 Here, give me this ar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osie, I appreciate the help here, but...</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re, lift your leg.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puts Jim's shoe on)        </w:t>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 time is your meet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9 o'cloc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puts on his other sho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ther leg. --There. What els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Clock reads 10 min. to 8 o'clo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opens her bedroom doo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arcasticall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an I button my shirt,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 can do that walking down the stair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hou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AGGIE appears at the bottom of the stairs.</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s Miss Josi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s leaving. RIGHT NOW!</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s Miss Josie. I'll get his things.</w:t>
        <w:tab/>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w Josie, if I didn't know better I'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ay you were tryin' ta get rid of m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alking out the bedroo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onestly, so suspicious.</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JOSIE'S HOUSE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ORTAMER pulls up in the COACH.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FOYER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is at the front d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Good chance I’ll be here to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h, Jim, Honey...I need 5 hundr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llar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5 hundred?! For wh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ing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pulls out his billfol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ith a little sharpnes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ings? I wish I had the time to fin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ut what's goin' on round 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hands her the mone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grandfather clock is heard chiming - it's 8 o'clo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t's 8 o'clock! You have to leav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y dear Dumplin’, you are a ridd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turns and exits.</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OSIE shuts the doo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WALKWAY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mused, we see JIM turn and walk to his COAC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COUCH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see STOKES' COACH as it rounds the corner - JIM'S COACH is visible in the foregroun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reaches his COACH, glances to his left - sees the approaching COAC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INSIDE JOSIE'S HOUSE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is watching from the window. He has the money JIM gave JOSIE in his left hand, tucked under his ch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paces nervously.</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 stopped...(PAUS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 sees my coac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 no. Ned, I didn't want it like thi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NED clutches his left wrist with his right han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moves over, next to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and JOSIE wait, staring at the front d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uddenly the door burst open.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visibly perturb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well, Stokes.  My business partn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y money and my girl, hu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 your girl?</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oys, pleas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ll I've done for ya, Josie. And thi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didn't want it like this,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lease come i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haven't got time. But I’m not gonna b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layed like this,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why not just let Josie decid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tween the two of us? Sporting th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do.</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AUSE)--Alright. --Decid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Both turn their attention to JOSIE.</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Right no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Right here and no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S eyes dart from JIM to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I'm... I'm exceedingly fond o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both of you.</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 ain't deciding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I am not going to get drawn in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ome...some schoolboy type quarre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turns away from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kay Josie, I'll give ya till Monda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haven't decided by then, I'l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nsider our relationship terminat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you'll not get another dollar of</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upport from me. (turning to Stoke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s for you Stokes, I don't d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usiness with someone who stab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e in the ba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turns and walks awa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turns to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aybe we should stop seein' each oth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t looking at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nsens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 should I tell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guess you tell him it's ov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is talking but his mind is obviously somewhere el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gleeful, almost childlike smile overtakes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ADE OU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ADE I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ELDER MORTAMER'S HOME [KITCHEN]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pours two CUPS of tea.</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ORTAM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y Jim ever tested fate and allowed 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meet Josie is beyond my comprehension.</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 about his wife? – Ji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 xml:space="preserve">          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Curious thing there... He loved h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adored her, like a boy to his moth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a might say. But Jim went as far a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izzy let him g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emerges with the two TEACUPS. He hands one to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ORTAM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just my opinion, the farther she le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im go, well the more he adored h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eems. Meantime, I had me a full-tim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ob now just helping Jim sort out an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keep abreast of all the lawsuits com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rom the gold buying. That was on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ekdays. On Saturday, well, that’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en New York City's poor would come b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ERIE OFFICE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see [indigent] people queued down the hallway. As we follow the queue, we see some on crutches, others being held up by another, one with a missing arm, and old and young in ragged clothes. We see a woman reaching into a box and pick up a piece of coal. She puts it in her purs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arrive at the front of the line, inside an offic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sits behind a desk.</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 V.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 was the only one in the whole cit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ffering charity - right out of his ow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ocket. Not for publicity mind you. Wor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ust got out Jim was a soft touch. But fo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ome strange and unknown reason, Jim reall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id car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ll, just as word got out among the poo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 Jim would lend a helpin' hand, peopl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representin' groups and organizations als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arted appealin' to Jim for financial help.</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se people Jim dealt with personally, a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y required a lot more money than me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ustenanc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see MORTAMER put a coin on the table. A hand reaches for it and picks it up. Mechanically, MORTAMER takes another coin (from a basket) and puts it on the table.  This time no hand reaches for the coin.  MORTAMER looks up. We drop back to see three men in full military regalia standing before him. One man, 50's, stands taller than the other two and obviously leads this trio.  He is COLONEL BRAI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BRAI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would like to speak to Mr. James Fis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Down the hall a little ways...o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e r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IM'S OFFICE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see JIM put one hundred, then another hundred on his desk. We drop back and see a NEGRO PARSON standing with hat in han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at oughta help ya, Pars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PARSON is reluctant to pick up the money.</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PARSON:</w:t>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r. Jim, 200 dollars is a might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enerous contribution.  Should just jump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t it, I know. Bu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The PARSON is struggling with a moral dilemma...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Got something on your mind, Parson, ge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t ou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reaches for his cigar box and grabs on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PARS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re a good man, Mr. Jim. I can see all</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 help you give...and not turnin' no on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way. But it's bout them ladi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indifferent, lights his ciga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PARS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God saw wisdom in givin' man th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bility to resist tempta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Knoc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Parson, all them things you're heari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wish I was do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gain a knoc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mon 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Outside the door, BRAINE and his two companions ente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PARS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ust sayin' my peace, Mr. 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re welcome to come by tomorro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gets up and puts the money in the PARSON'S han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emus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 got a better chance seein' a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now storm in Jul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PARS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ll still say a prayer for ya.</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PARSON leave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 xml:space="preserve">          BRAI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r. Fis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all me Ji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RAIN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xtending his han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lonel Braine; Lieutenant Morris; an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s is Captain Adam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ll the men exchange handshake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CAPTA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r. Fisk, we wer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RAI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lears his thro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n due time there Captain. Mr. Fis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 plea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RAIN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 we represent the New York Ninth</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egiment. Don't know if you're familia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ith our regiment, but the Ninth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represented New York throughout the wa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ith distinction and honor - Shil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ull Ru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IEUTENA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nterrupt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s the second Bull Ru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RAIN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s I was sayin,' the Ninth has a prou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radition, a tradition though, I'm humbl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o admit, is in jeopardy of succumbing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ll, a rather ignoble demi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CAPTA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 Company is down to just a few me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RAIN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 short of it is, Jim, we're suffer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om dismemberment. We’re in need of a</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n capable of rebuildin' our Ninth. An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re here to ask you if you would consid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oining the Ninth Regiment...in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apacity of Colonel – the ranking offic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olonel, huh?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S mind drif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ISSOLVE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brings his troops to a hal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n excited JOSIE rushes up to greet 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beams as he showcases his phalanx to an astonished and admiring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ISSOLVE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S offic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BRAIN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f course I would step down,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ieutenant Colone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lonel Brain, could it be you'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ore interested in a sponsor than 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w Colone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RAIN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won't stand here, Jim, and deny a littl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apital infusion would hurt any.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are aware I couldn’t reconnoit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aneuver right or dress a line if m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ife depended on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RAIN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Regarding your lack of proficiency 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ilitary instructions, I'll be there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end my support, as will the oth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ffice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e-lights his ciga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at is the current size of the Nint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RAI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ut of the 800 men, 250 rema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250, huh... You make me Colonel... the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ll talk about re-makin' the Ninth.</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RAI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ere's already been an officer's vot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 You were voted in 26 to 2.  Jus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 matter of you accept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26 to 2...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emu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lready dissension in the ranks, hu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LIEUTENAN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2 who voted against you... were Eir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ockholder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huckl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ooks like ya got yourselves a Colone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shakes hands with BRAINE, then reaches for his cigar box. He opens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iga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RAI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Don't mind if I d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BRAINE helps himself, followed by the other two.</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RAIN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ne other thing, Colonel Fisk. I understan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also carry the title of Admiral.  I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n't believe any man has simultaneousl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arried both. How do you wish to b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ddress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ll, I reckon if I had to pick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tween the two, call me Colone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IM'S TAILOR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has his new Colonel's UNIFORM on and a tailor is sewing buttons on his slee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has a uniform slung across his shoulder and is wearing his army hat. He reads from a note pa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morrow you have three depositions, two</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ncern the gold buying and the third i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other English stockholder...alleg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mage of the Eire is being tarnished b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omen of bad repute...from the oper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ouse.  That makes 142 lawsuits to dat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is indiffere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ortamer, I want you to get my six-str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ach ready. I’ll be headin' up to Por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rvi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ut Erie workers are striking up ther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o wits... I'm goin' to put an end to</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t. Telegraph Jenkins and tell him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eet me there in 2 hours... with hi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trike-breakers. If all goes righ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 just might have ourselves a hundre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r so new recruits for our Nint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turns to ex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h, Mortamer, arrange for flowers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e sent to Nallie tonight, after h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erformance.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A STREET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see stretched from one side of the street to the other are wooden-crates, stacked about two feet high. </w:t>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re is a large body of men – railroad workers - assembled behind the stacked crates carrying clubs and shovels. They gaze straight ahead with a look of determination, firmness.</w:t>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see another body of men, also armed with clubs, moving toward the men stationed behind the wooden crates.  They stop 20 feet from the crates. JENKINS leads this group.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omen's voices are heard shouting invective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ENKINS steps forwar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ENKIN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y name is Harry Jenkins and I’v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en sent here by the Eire Railroa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mpany to break up this here strik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TRIK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 just try ta get through us, mist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ll be the sorriest bunch a scallywag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o was ever bor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ENKIN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w you listen, we got our orders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reak up this strike. If you guy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n't load them cars and get back to</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ork, we' re gonna to do it for ya.</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TRIK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t till we get our back p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see a group of women shout "Get outta here STRIKEBREAKERS"... Women are also throwing stones at the strikebreake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stone hits a MAN.  He breaks off from the group toward the wome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ENKIN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y, you! You get back over t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RIK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just ain't fightin' us here mist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re fightin' the whole town, in cas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hadn't noticed.</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ENKIN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got my orders.  Either you me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six-string horse carriage comes roaring in. JENKIN'S men part to let it pass. It stops between the two opposing groups.  The door flies open and JIM leaps ou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TRIKER:</w:t>
      </w:r>
    </w:p>
    <w:p>
      <w:pPr>
        <w:pStyle w:val="TextBodyIndent"/>
        <w:rPr>
          <w:color w:val="000000"/>
        </w:rPr>
      </w:pPr>
      <w:r>
        <w:rPr>
          <w:color w:val="000000"/>
        </w:rPr>
        <w:tab/>
        <w:t xml:space="preserve">      Who th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TRIKER2:</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think that's Mr. Fis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determination and intransigence disappear from the STRIKERS, replaced by confusion and curiosity.</w:t>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without the slightest show of concern for is personal safety, leaps atop the wooden crates...as if he were going to address a bunch of misbehaving children.  </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kay, listen up everybody. For thos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f you who don't know me, I'm J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isk, Vice President of Operation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or the Erie Railroad. Now you all</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re aware we got ourselves a war go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n with Vanderbilt. He's tryin' to tak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ver the Eire any way he can. And you all</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know what would happen to your jobs if'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 was to happen. R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 xml:space="preserve">  </w:t>
        <w:tab/>
        <w:t xml:space="preserve">      </w:t>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RIK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ut we gotta get paid Mr. Fis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m tellin' you guys this here strik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s playin' right into the hands of</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Vanderbilt. You're deprivin’ the Er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f revenu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RIKER2:</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ut Mr. Fisk, it's more than 2 month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w I ain't unsympathetic to th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ll of ya are gonna get paid what'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wed ya within two weeks. You got m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ord on tha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TRIK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 got families Mr. Fisk. We ca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ait no 2 weeks. We just ca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I ain't unsympathetic to th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either.  Matter of fact I aim to tak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are of that right now.</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TRIKER2:</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re gonna get our pay right no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tter than that... I'm gonna give ever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an here a 10 dollar bonus. Now that'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e than a weeks p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ubilation erupt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RIK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hou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Every onea shut up now. Go ahea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ere Mr. Fisk.</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re are two conditions to get the mone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ne, all of ya are gonna get back to</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ork and load them ca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RIK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Good as done Mr. Fisk.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d two, I want every able bodied man her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sign up for duty in the National Guar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TRIK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hock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e Arm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TRIKER2:</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wallows har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rmy?</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isten up!  You'll be signin' up in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inth Regiment, which has just elected 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s their new Colonel. So you men would b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oinin' my regiment. Now ya all got m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ord that not onea ya are gonna be sorr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a joined.  I'll see to that.</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RIK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reckon if the Ninth Regiment is goo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enough for you, Mr. Fisk, it's good enough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or me.  You can count me in.</w:t>
        <w:tab/>
        <w:t xml:space="preserve">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TRIKER2:</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e to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w once ya sign u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ENKINS breathes a sigh of relief.</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OPERA STAGE -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see beautiful blondes and brunettes doing the cancan in sync with the melody. We then see a large number of men in military uniforms, some standing, some sitting, pouring champagne into each other's glasses and yip-ha ‘n and </w:t>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yahoo ‘n at the girls as they move across the stag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and BRAINE, in military attire, watch the girls perform from backstage.  We see the girls in the foregroun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w that there are maneuvers you'l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ver be seein' the Ninth execut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BRAINE puts his hand to his mouth and clears his thro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bit embarrassed at the inferenc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VOICE: (O.C.)</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olone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SOLDI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a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OLDI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ir, Colonel, the men were wonderin' if</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aybe, with them girls high- kickin' an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ll, well sir, we were wonderin' if mayb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 could get up a little closer t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stage and al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at's fi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OSIE'S HOME - DINING ROOM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is seat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NED leans against the dining room table dictating a lette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inishes writing)</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AGGIE, in a state of panic, burst into the dining roo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AGG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iss Josie...the good silverware, it's go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 It's okay, Maggie. I forgot to tel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Ned got a very good price for 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d I decided to sell the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GG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h. A good price.  I se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AGGIE casts a suspicious eye toward NED then exits. (be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want to fire her,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 Ned. You've already let m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ook and my coachman go. I like Maggi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she’s been kind enough to cook dinn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it's not even her provinc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lright, alright. Read back what w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rot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ead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ere are rumors circulating that I a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 possession of a number of correspondence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rom one Jim Fisk, Jr..  And that thes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aid letters reveal many wrong doings o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is and his shady acquaintances. I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s true I am in possession of thes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letters. And it is also true there a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ings written in them that would be o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reat interest to a great many peopl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owever, I would never release thes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ersonal letters unless I was provok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do s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ood. We have to get that off to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rald today... Boss Tweed's indictme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s going to be front-page news tomorrow.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isk 'll pay big for those lette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smiles with anticipa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see NED pick up a GOLD letter opene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ll send a copy to the Tribune too.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ice. --Pure gold. Hm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HOTEL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MAN and WOMEN – New York bluebloods- stop at the front- desk. A BELLHOP carries their bag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MAN and WOMAN are greeted by the PROPRIET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ROPRIETO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 are leaving, Mr. Harringto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 were not told we were going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e sharing the same floor with a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sufferable hayse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OME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 vagabon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ROPRIETO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protest! There is no such person he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h? Who is th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sits, reading a newspaper, with a napkin tucked under his collar, awaiting breakfast. A young WOMAN, who’s dressed rather gaudily, sits next to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ROPIETO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 is Mr. Fis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recisel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OME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ir, there are certain kinds of people</w:t>
      </w:r>
    </w:p>
    <w:p>
      <w:pPr>
        <w:pStyle w:val="Normal"/>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at </w:t>
      </w:r>
      <w:r>
        <w:rPr>
          <w:rFonts w:cs="Courier Final Draft;Courier New" w:ascii="Courier Final Draft;Courier New" w:hAnsi="Courier Final Draft;Courier New"/>
          <w:b/>
          <w:color w:val="000000"/>
          <w:sz w:val="24"/>
          <w:u w:val="single"/>
        </w:rPr>
        <w:t>our</w:t>
      </w:r>
      <w:r>
        <w:rPr>
          <w:rFonts w:cs="Courier Final Draft;Courier New" w:ascii="Courier Final Draft;Courier New" w:hAnsi="Courier Final Draft;Courier New"/>
          <w:b/>
          <w:color w:val="000000"/>
          <w:sz w:val="24"/>
        </w:rPr>
        <w:t xml:space="preserve"> kind do not associate wit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ROPRIETO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erhaps a different fl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OME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 don’t wish to be in the sam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eighborhood with that fellow, le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lone the same hotel.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utting money on the count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hould cover our stay for the nigh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o the bellhop)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ake the bags to our coach pleas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ood day to you...</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MAN and WOMEN ex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Frustrated, the PROPRIETOR heads toward 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sits, continuing to read his newspape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ROPRIETO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ood morning, Mr. Fis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ood morning to ya Smitty.  This he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s a friend, Nallie Parri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NALLIE PARRIS is a pretty brunette, early 20’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Each acknowledge the other with a polite no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ROPRIETO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t’s a shame about Mr. Twe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ntinuing to read his newspap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admit it don’t look too good. (PAUS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got something on your mind ther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mitt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ROPRIETO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s a matter of fact Mr. Fisk, I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ould like to bring something to you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ttention... You may have noticed tha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t has become, well, shall we sa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articularly quiet on your flo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pPr>
      <w:r>
        <w:rPr>
          <w:rFonts w:cs="Courier Final Draft;Courier New" w:ascii="Courier Final Draft;Courier New" w:hAnsi="Courier Final Draft;Courier New"/>
          <w:b/>
          <w:color w:val="000000"/>
          <w:sz w:val="24"/>
        </w:rPr>
        <w:t>JIM eyes light up. We zoom in. Under the headline “BOSS TWEED INDICTED’ we see, ‘CLEOPATRA OF 23</w:t>
      </w:r>
      <w:r>
        <w:rPr>
          <w:rFonts w:cs="Courier Final Draft;Courier New" w:ascii="Courier Final Draft;Courier New" w:hAnsi="Courier Final Draft;Courier New"/>
          <w:b/>
          <w:color w:val="000000"/>
          <w:sz w:val="24"/>
          <w:vertAlign w:val="superscript"/>
        </w:rPr>
        <w:t>rd</w:t>
      </w:r>
      <w:r>
        <w:rPr>
          <w:rFonts w:cs="Courier Final Draft;Courier New" w:ascii="Courier Final Draft;Courier New" w:hAnsi="Courier Final Draft;Courier New"/>
          <w:b/>
          <w:color w:val="000000"/>
          <w:sz w:val="24"/>
        </w:rPr>
        <w:t xml:space="preserve"> ST. THREATENS TO TELL AL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gril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o that’s how she wants it?! Well, we’ll</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ee about tha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ROPRIETO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s I was saying Mr. Fisk, my boarder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kee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mitty, I get what you’re drivin’ 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ell you what, I’ll rent the whol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ird floo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OSIE'S HOME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OSIE is seated with pen and pape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pac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t's been almost a week. He hasn't eve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owed the slightest interest i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 letter we sent the newspape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s time we'll tell him directly. Eith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 pays or we'll release those letters to</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 newspape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don't know Ned. Everyone who’s went up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gainst Jim, they've paid dearl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ose letters he sent you represe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candal, and not only scandal but 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ertain divorce. How much will th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ost h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ll I want is the 25 thousand he owes me.</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ose letters are worth a lot mo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an tha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becomes visibly more angry and starts to wave fing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shutting down the refinery, he'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oing pay to th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at's to prevent him from just ignor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s lett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re right, that's why you're go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file in civil court for you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25 thousan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S mouth drops open, ready to voice her disapprova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ll settle before the court date. He'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t going to want everything he's bee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ing exposed in court.  He'll sett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ow much do we tell him we’ll settle fo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es, how muc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and NED each ponder the possibilities.</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JIM'S OFFICE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now see a new PORRAIT of JIM. He wears his COLONEL unifor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SHERMAN and JAY are presen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is reading the letter alou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300K dollars! Little Miss Lump-Su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ants to settle for 300 thousand! It'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lackmail...</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urning to Sherman) R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ything in those letters, Jim, anyth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ncerning the Eire Railroa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thin.'</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ve got copies don't you?</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do.</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y don't you just release the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 the newspapers are already imply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ose letters connect the Eire Railroa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o Boss Tweed and the Tammany corruptio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candal. Putting up any kind of figh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gainst their release... is just going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ake the rumors get wors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got my Lizzy to think of. Publish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ose letters would hurt the puris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erson who ever lived.  People can laugh</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way at me out there, I don't care. But I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o care if people laugh at my Lizz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ain't gonna let that happe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can prepare a criminal complai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gainst Miss Mansfield - for blackmai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don’t want her, Sherman. Stokes i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hind that letter.  I want h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 proof to that. Is there any meri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o this 25 thousan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ain't denyin' I owe her that. And f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r own good, I'm not givin' it to h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d go straight to Stok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f you fight it though, it would give me 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hance to put Miss Mansfield in a witnes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hair. Ten minutes I'll have her admitt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tokes is behind that letter.  Then you’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got him for blackmai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ince I ain’t given one nickel, recko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at's the course we're gonna tak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f course...there are no secrets in cour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 Everything would get reveal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senses the meaning behind those words, nods in agreemen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urning to 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want you to make sure, court injunctio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f necessary, but them newspapers don'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ublish them lette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HERMAN nods.</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emorsefully)</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reckon now 'll be a good time to</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go up to Boston...and beg my Lizz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or forgivenes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INSIDE OF COACH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sits across from NED, giving him a cold sta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on't worry.  Before that gavel come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own, he'll settle. You won't be 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ny witness chai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COURTROOM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COURT is in progress and JOSIE is in the witness chai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sits at the defendant's table.</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is seated behind the plaintiff ATTORNEY.</w:t>
        <w:tab/>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ER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iss Mansfield, this 25 thousand you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llege is owed you...specifically, wh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id you contribut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clears his throat, then motions to SHERMAN to come ov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HERMAN leans to JIM’S ea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orget about that. Get to the lett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HERMAN, reluctantly, complie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ER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Your Honor, I’d like my previou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mment struck from the recor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iss Mansfield...</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HERMAN lifts a LETTER from his tabl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n this letter her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olding out a piece of paper)</w:t>
      </w:r>
    </w:p>
    <w:p>
      <w:pPr>
        <w:pStyle w:val="Normal"/>
        <w:rPr/>
      </w:pPr>
      <w:r>
        <w:rPr>
          <w:rFonts w:cs="Courier Final Draft;Courier New" w:ascii="Courier Final Draft;Courier New" w:hAnsi="Courier Final Draft;Courier New"/>
          <w:b/>
          <w:color w:val="000000"/>
          <w:sz w:val="24"/>
        </w:rPr>
        <w:tab/>
        <w:t xml:space="preserve">      you make reference to </w:t>
      </w:r>
      <w:r>
        <w:rPr>
          <w:rFonts w:cs="Courier Final Draft;Courier New" w:ascii="Courier Final Draft;Courier New" w:hAnsi="Courier Final Draft;Courier New"/>
          <w:b/>
          <w:color w:val="000000"/>
          <w:sz w:val="24"/>
          <w:u w:val="single"/>
        </w:rPr>
        <w:t>things of value</w:t>
      </w:r>
      <w:r>
        <w:rPr>
          <w:rFonts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ill be returned to Colonel Fisk fo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 amount of 300 thousand. If you’d b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o kind, could you tell us just wh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pecifically, these things of value</w:t>
      </w:r>
    </w:p>
    <w:p>
      <w:pPr>
        <w:pStyle w:val="Normal"/>
        <w:rPr>
          <w:rFonts w:ascii="Courier Final Draft;Courier New" w:hAnsi="Courier Final Draft;Courier New" w:cs="Courier Final Draft;Courier New"/>
          <w:b/>
          <w:b/>
          <w:color w:val="000000"/>
          <w:sz w:val="24"/>
          <w:u w:val="single"/>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 refer to...</w:t>
      </w:r>
    </w:p>
    <w:p>
      <w:pPr>
        <w:pStyle w:val="Normal"/>
        <w:rPr>
          <w:rFonts w:ascii="Courier Final Draft;Courier New" w:hAnsi="Courier Final Draft;Courier New" w:cs="Courier Final Draft;Courier New"/>
          <w:b/>
          <w:b/>
          <w:color w:val="000000"/>
          <w:sz w:val="24"/>
          <w:u w:val="single"/>
        </w:rPr>
      </w:pPr>
      <w:r>
        <w:rPr>
          <w:rFonts w:cs="Courier Final Draft;Courier New" w:ascii="Courier Final Draft;Courier New" w:hAnsi="Courier Final Draft;Courier New"/>
          <w:b/>
          <w:color w:val="000000"/>
          <w:sz w:val="24"/>
          <w:u w:val="single"/>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PLNT. LAWY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bjection! This case concerns 25 thousan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lonel Fisk owes to Miss Mansfiel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UDG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verruled. Miss Mansfield will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nswer the ques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ll, among other things, all the thing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side the propert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Like furniture, paintings, silverwar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ngs like tha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es, that's r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HER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at value would you place on all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ngs inside the property? Just 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stimat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f I... Well, maybe 25, 30 thousan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HER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25, 30 thousand. Yet you demand 300</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ousand. Miss Mansfield, did anyon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ssist you in writing this lett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es. Mr. Stokes helped m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HERMAN:</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s it true you are in possession of a</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umber of correspondences from Colone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isk to you, letters, personal lette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es, he wrote me a number of letter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over the time I've known him...  Bu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t is not true I am in actual possessio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f those letter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HERMAN'S antenna goes u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h? Who is in possession of the letter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PLNT. LAWY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bjec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UDG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verrul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r. Stokes is currently in possession o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e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y does Mr. Stokes have correspondence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ent to you?</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ell, he told me they would benefit hi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n a civil case he was preparing to</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ile against Mr. Fisk... for shutting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down the oil refiner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turns his head slowly toward JIM. If his eyes could kill, JIM would already be dea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SHERMAN:</w:t>
      </w:r>
    </w:p>
    <w:p>
      <w:pPr>
        <w:pStyle w:val="Normal"/>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en you say </w:t>
      </w:r>
      <w:r>
        <w:rPr>
          <w:rFonts w:cs="Courier Final Draft;Courier New" w:ascii="Courier Final Draft;Courier New" w:hAnsi="Courier Final Draft;Courier New"/>
          <w:b/>
          <w:color w:val="000000"/>
          <w:sz w:val="24"/>
          <w:u w:val="single"/>
        </w:rPr>
        <w:t>benefit</w:t>
      </w:r>
      <w:r>
        <w:rPr>
          <w:rFonts w:cs="Courier Final Draft;Courier New" w:ascii="Courier Final Draft;Courier New" w:hAnsi="Courier Final Draft;Courier New"/>
          <w:b/>
          <w:color w:val="000000"/>
          <w:sz w:val="24"/>
        </w:rPr>
        <w:t xml:space="preserve">, what you really </w:t>
      </w:r>
    </w:p>
    <w:p>
      <w:pPr>
        <w:pStyle w:val="Normal"/>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ean is </w:t>
      </w:r>
      <w:r>
        <w:rPr>
          <w:rFonts w:cs="Courier Final Draft;Courier New" w:ascii="Courier Final Draft;Courier New" w:hAnsi="Courier Final Draft;Courier New"/>
          <w:b/>
          <w:color w:val="000000"/>
          <w:sz w:val="24"/>
          <w:u w:val="single"/>
        </w:rPr>
        <w:t>valuable</w:t>
      </w:r>
      <w:r>
        <w:rPr>
          <w:rFonts w:cs="Courier Final Draft;Courier New" w:ascii="Courier Final Draft;Courier New" w:hAnsi="Courier Final Draft;Courier New"/>
          <w:b/>
          <w:color w:val="000000"/>
          <w:sz w:val="24"/>
        </w:rPr>
        <w:t xml:space="preserve"> to Mr. Stokes. 300K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f value. 300 thousand in extor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PLNT. LAWY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bjectio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UDG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ustained. You've strayed far enough</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ere counselor. (pulling out his watch)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believe this to be a good time to reces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ourt will reconvene tomorrow 10 a.m.</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visibly perturbed, storms out of the courtroom.</w:t>
        <w:tab/>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ER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facing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e got h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OUTSIDE COURTHOUSE - COLD JANUARY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walks up to 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is standing by JIM'S coach conversing with the coach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Excuse me, would you know where Colone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isk is heading after this case here?</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 Grand Central Hotel. Famil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quain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turns abruptly and heads back to his waiting coach.</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N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o coachma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Grand Central Hotel.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INSIDE COACH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reaches into his coat pocket and draws out a pistol. He then cracks the barrel to check for bullets - the chamber's full. He closes it and puts the pistol back into his coat pocket.  Drawing a deep breath, STOKES is consumed with hatr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OUTSIDE COURTHOUSE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walks to his waiting coach. MORTAMER opens the door. JIM looks to his right and sees JOSIE walk to the curb - NED took her coach.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walks over to JOS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OSIE, shivering, gives JIM'S approach a quick, expressionless look, then looks aw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s is the way you want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want the 25 thousand you promis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ll give ya the 25 thousand, but no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until Stokes is gon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t making eye contac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e'll see what the jury say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here's your coac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ed obviously had an emergency. He'l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e right bac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OSIE turns away from 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 sensing JOSIE'S hostility toward him, turns and heads back to his coach.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opens the coach door for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urning toward Jos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Look at her, shivering, waitin’ fer Stoke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he’s being’ used and she don’t know i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climbs into his COAC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s the COACH departs, in the foreground we watch JOSIE. She continues to look away...WE MOVE CLOSER TO JOSIE... As the clamor of the COACH fades, we watch an expressionless, emotionless, distant JOSIE...(short be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UT TO: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HOTEL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e see JIM climb from his coac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HALLWAY OF HOTEL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paces past the stairwell. His eyes fix on something at the bottom of the stairwel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t the bottom of the stairwell is JIM. He begins to ascend the stairs. He is half way u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STOKES is pointing a gun at JIM.</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tartl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toke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ought you could make a public fool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ut of m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ED fires his gun - BA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JIM'S COACH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bellboy runs up to MORTAME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BELLBO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o 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olonel Fisk, he’s been sho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 did i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point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STOKES quickly walks by the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races insid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HOTEL HALLWAY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is in a chair partially surrounded by two maids and a bellboy. One hand clutches his stomac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ORTAMER reaches the top of the stair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ortamer, come ‘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takes a KEY from his pants pocket...</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elegraph my Lizzy and tell h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hat happened and to get down he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ands Mortamer a key) Then I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ant you to get over to my roo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straighten things up. Everything 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 room, everything...put it in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hest and I want that to go to Nall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Understand?</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ORTAMER nods.      </w:t>
        <w:tab/>
        <w:tab/>
        <w:tab/>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s we drop back we see three more men rush to JIM'S side. Then more people come. MORTAMER is quickly lost in the crow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HOTEL HALLWAY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opens up JIM'S hotel room door and walks in. In this spacious room we see a large trunk in the corner - it's open. MORTAMER walks over to the trunk.</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 LETTER is also conspicuous, resting on the table beside the bed. It read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SHOT OF:   Dear Nallie, When the little on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finally comes, you can count on you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 not to desert you in your tim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f need. Lo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ORTAMER takes the LETTER puts it into his pocket. On the bed he spots a petticoat. He grabs it and also puts that into the chest. He then spots the two UNIFORMS hanging in the closet. He walks over and grabs the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OPERA HOUSE – NALLIE’S DRESSING ROOM - NIGH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ORTAMER knocks on NALLIE PARRIS' dressing room doo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ALLIE: (O.C.)</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Come 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ORTAMER opens the door and proceeds i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NALLIE still wears her stage costume. She has a handkerchief in her hand and it’s obvious she has been crying.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Nallie speaks with a French accen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ALL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omb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llo Mortamer.</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vening Miss Nall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ALLI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I broke down Mortamer... in front of</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ll those people tonigh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m sure everyone understood, Mis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allie - I mean with Jim's death and al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ALL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 loved him. I loved him as a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erson. He was such a ...good bo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iss Nalli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NALLIE breaks down. She gets up and goes behind a partitio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MORTAMER takes out the LETTER from his pocket and looks at it. He then puts it back into his pocket, turns and exit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As MORTAMER is shutting the door a MAN - BASIL - approaches. He is a rather strange looking man, very much over weight, small in stature and still dressed in his performance attire - an actor. He appears to be in high spirits, evidenced by a lively whistling tun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BASIL stops whistling the moment he sees MORTAMER.  In his right hand he carries a small JAR - containing chocolat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ASIL:</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ey ya 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Oh, hey Basil.</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ASIL:</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hame bout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His look suggests an affectation as he forces a frown. A smile quickly re-emerges.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ASIL:</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hocolate?</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o thank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BASIL:</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eating his chocolat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Nallie 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MORTAMER nod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BASIL attempts to open the door to NALLIE’S dressing room, but encounters a problem. He fiddles with the door handle but still the door won’t open. BASIL becomes frustrate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Heading1"/>
        <w:rPr>
          <w:rFonts w:ascii="Courier Final Draft;Courier New" w:hAnsi="Courier Final Draft;Courier New" w:cs="Courier Final Draft;Courier New"/>
          <w:color w:val="000000"/>
        </w:rPr>
      </w:pPr>
      <w:r>
        <w:rPr>
          <w:rFonts w:eastAsia="Courier Final Draft;Courier New" w:cs="Courier Final Draft;Courier New" w:ascii="Courier Final Draft;Courier New" w:hAnsi="Courier Final Draft;Courier New"/>
          <w:color w:val="000000"/>
        </w:rPr>
        <w:t xml:space="preserve">                         </w:t>
      </w:r>
      <w:r>
        <w:rPr>
          <w:rFonts w:cs="Courier Final Draft;Courier New" w:ascii="Courier Final Draft;Courier New" w:hAnsi="Courier Final Draft;Courier New"/>
          <w:color w:val="000000"/>
        </w:rPr>
        <w:t xml:space="preserve">BASIL: </w:t>
      </w:r>
    </w:p>
    <w:p>
      <w:pPr>
        <w:pStyle w:val="TextBodyIndent"/>
        <w:rPr>
          <w:color w:val="000000"/>
        </w:rPr>
      </w:pPr>
      <w:r>
        <w:rPr>
          <w:rFonts w:eastAsia="Courier Final Draft;Courier New"/>
          <w:color w:val="000000"/>
        </w:rPr>
        <w:t xml:space="preserve">                    </w:t>
      </w:r>
      <w:r>
        <w:rPr>
          <w:color w:val="000000"/>
        </w:rPr>
        <w:t xml:space="preserve">(almost shouting)                            </w:t>
      </w:r>
    </w:p>
    <w:p>
      <w:pPr>
        <w:pStyle w:val="Normal"/>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allie, it is your </w:t>
      </w:r>
      <w:r>
        <w:rPr>
          <w:rFonts w:cs="Courier Final Draft;Courier New" w:ascii="Courier Final Draft;Courier New" w:hAnsi="Courier Final Draft;Courier New"/>
          <w:b/>
          <w:i/>
          <w:color w:val="000000"/>
          <w:sz w:val="24"/>
        </w:rPr>
        <w:t>petit amant</w:t>
      </w:r>
      <w:r>
        <w:rPr>
          <w:rFonts w:cs="Courier Final Draft;Courier New" w:ascii="Courier Final Draft;Courier New" w:hAnsi="Courier Final Draft;Courier New"/>
          <w:b/>
          <w:color w:val="000000"/>
          <w:sz w:val="24"/>
        </w:rPr>
        <w: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watch a funeral procession in progress, mourners line both sides of the street. A HANSOME CARRIAGE leads the procession.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COACH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With both hands pressed to his cheeks...JAY weeps.</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FUNERAL PROCESSION – A COLD JANUARY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JIM’S NINTH REGIMENT marches behind the Handsome carriage. From time to time we zoom in on weeping women and men with long and soulful face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 (V.O)</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y say Jim's funeral procession was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witnessed by more people than that o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President Lincoln 7 years earli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t was a cold January day and still abou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everybody in New York City lined up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nd down main street to pay thei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respects to Jim. And they were out ther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urning. Though Jim’s detractors woul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say half those weepin’ had lawsuits</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against him.  And probably some truth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 But Jim had helped a lot of peopl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any right out of his own pocket. Most o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em who line the streets that day call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their friend. </w:t>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VANTERBILT HOUSE – LIVING ROOM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DREW and VANDERBILT are playing cards. VANDERBILT is engaged with his servant, pointing and talking, though his voice is muted. While the COMMODORE is so engaged, DREW takes the opportunity to peek at VANDERBILT’S card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 V.O (CON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Even ol Commodore Vanderbilt lowered</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his fla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DREW lays his hand down - “gin” - much to the consternation of VANDERBIL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UT TO:</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XT. VANDERBILT’S FRONT YARD – SAME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SERVANT lowers A FLAG to half mask. Next to the flagstaff is a large statue of VANDERBILT at the steering wheel of a bo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ADE OUT:</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FADE IN:</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INT. MORTAMER'S HOME - DA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ELDER 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at happened to that Stokes fellow?</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After two tries a jury finally convicted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im of second degree murder. Served I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think two years - something like tha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f he weren't a blueblood, 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woulda been hung in 30 days.</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e certainly was a colorful man.</w:t>
        <w:tab/>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ORTAME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Jim? The Herald called him a phenomenon of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human nature.  Got a statue dedicated to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 in Brattlebarro, Vermon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Both look toward the CHES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Didn’t know if Nallie had any other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children. Just thought it was the righ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ing to do...to let you know about tha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No, No. I’m her only one...Well, sorry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you've been burdened with that thing</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so long.</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 burden at all.  And I ain't forcin'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it on ya, ya know. Just thought it was th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right thing to let you know about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JIM senses MORTAMER'S personal attachment to the CHEST.</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Mortamer, do you want i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I'm just sayin' it’s no imposition at all.</w:t>
        <w:tab/>
        <w:tab/>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JIM: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 Thinking about it, I really don't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have any place... Maybe outside...</w:t>
        <w:tab/>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ORTAMER:</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Outside?! Well I got plenty here, room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that is.  And I ain't goin' anywher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Been here for over 40 years.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t xml:space="preserve">               JIM:</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checking his watch)</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Whoa, gotta be running. Wouldn't </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mind storing it for me?</w:t>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 gets up)</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 xml:space="preserve">MORTAME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No problem at all. Come by any</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ime and pick it up.</w:t>
        <w:tab/>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ab/>
      </w:r>
    </w:p>
    <w:p>
      <w:pPr>
        <w:pStyle w:val="Normal"/>
        <w:rPr>
          <w:rFonts w:ascii="Courier Final Draft;Courier New" w:hAnsi="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r>
        <w:rPr>
          <w:rFonts w:cs="Courier Final Draft;Courier New" w:ascii="Courier Final Draft;Courier New" w:hAnsi="Courier Final Draft;Courier New"/>
          <w:b/>
          <w:color w:val="000000"/>
          <w:sz w:val="24"/>
        </w:rPr>
        <w:t>JIM:</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Thank you, Mortamer.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extending his han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ab/>
        <w:t xml:space="preserve">      You take care.</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jc w:val="both"/>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 xml:space="preserve">We follow JIM to the front door. As JIM reaches the door, he turns. We see MORTAMER pick up the ADMIRAL’S jacket. He gently brushes it off then puts it back in the CHEST. With a faint, sentimental smile JIM turns to leave. He pauses for a brief moment and mouths the name ‘BASIL’ in disbelief. He then attempts to open the screen door... It’s jammed – again. The chorus number from the 12 Temptations is heard...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FADE OUT</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t>THE END</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eastAsia="Courier Final Draft;Courier New" w:cs="Courier Final Draft;Courier New"/>
          <w:b/>
          <w:b/>
          <w:color w:val="000000"/>
          <w:sz w:val="24"/>
        </w:rPr>
      </w:pPr>
      <w:r>
        <w:rPr>
          <w:rFonts w:eastAsia="Courier Final Draft;Courier New" w:cs="Courier Final Draft;Courier New" w:ascii="Courier Final Draft;Courier New" w:hAnsi="Courier Final Draft;Courier New"/>
          <w:b/>
          <w:color w:val="000000"/>
          <w:sz w:val="24"/>
        </w:rPr>
        <w:t xml:space="preserve"> </w:t>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p>
      <w:pPr>
        <w:pStyle w:val="Normal"/>
        <w:rPr>
          <w:rFonts w:ascii="Courier Final Draft;Courier New" w:hAnsi="Courier Final Draft;Courier New" w:cs="Courier Final Draft;Courier New"/>
          <w:b/>
          <w:b/>
          <w:color w:val="000000"/>
          <w:sz w:val="24"/>
        </w:rPr>
      </w:pPr>
      <w:r>
        <w:rPr>
          <w:rFonts w:cs="Courier Final Draft;Courier New" w:ascii="Courier Final Draft;Courier New" w:hAnsi="Courier Final Draft;Courier New"/>
          <w:b/>
          <w:color w:val="000000"/>
          <w:sz w:val="24"/>
        </w:rPr>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Final Draft">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color w:val="FFFFFF"/>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Courier Final Draft;Courier New" w:hAnsi="Courier Final Draft;Courier New" w:cs="Courier Final Draft;Courier New"/>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rPr>
      <w:rFonts w:ascii="Courier Final Draft;Courier New" w:hAnsi="Courier Final Draft;Courier New" w:cs="Courier Final Draft;Courier New"/>
      <w:b/>
      <w:sz w:val="24"/>
    </w:rPr>
  </w:style>
  <w:style w:type="paragraph" w:styleId="BodyText3">
    <w:name w:val="Body Text 3"/>
    <w:basedOn w:val="Normal"/>
    <w:qFormat/>
    <w:pPr/>
    <w:rPr>
      <w:rFonts w:ascii="Courier Final Draft;Courier New" w:hAnsi="Courier Final Draft;Courier New" w:cs="Courier Final Draft;Courier Ne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2:16:00Z</dcterms:created>
  <dc:creator>ssw</dc:creator>
  <dc:description/>
  <dc:language>en-US</dc:language>
  <cp:lastModifiedBy>dboose</cp:lastModifiedBy>
  <dcterms:modified xsi:type="dcterms:W3CDTF">2004-04-04T22:16:00Z</dcterms:modified>
  <cp:revision>2</cp:revision>
  <dc:subject/>
  <dc:title>FADE IN:  </dc:title>
</cp:coreProperties>
</file>