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UNEXPECTED VISITOR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y Luis Garza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is screenplay may not be used or reproduced without the express written permission of the author.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pyright © 2013                                                6/3/13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“</w:t>
      </w:r>
      <w:r>
        <w:rPr>
          <w:rFonts w:cs="Courier New" w:ascii="Courier New" w:hAnsi="Courier New"/>
          <w:lang w:val="en-US"/>
        </w:rPr>
        <w:t>THE UNEXPECTED VISITOR”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DE IN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T. VICTORIAN HOUSE – NIGH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house is sure quiet, alone, the only noise comes from the wind moving palm trees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 the third floor a light turns on, the voice of a little girl singing in a creepy and settled tone can be heard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(V.O)</w:t>
        <w:br/>
        <w:t>Mary had a little lamb, little lamb, little lamb.</w:t>
        <w:br/>
        <w:t>Mary had a little lamb, it’s fleece was a white as sno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. ALICE’S ROOM – CONTINU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,(4), pale skin, with a white bow and a white dress is painting, moving her head side to side with the rhythm of the song she’s singing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Do you like it?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turns, there is no one behind her, she is aware of that, she smiles and turns back to her painting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Glad to kno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starts humming the song, moving her head side to side again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. LIVING ROOM – CONTINU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OHN(45) with a beard, crazy looking is drinking tequila, the alarm clock marks 11:22 pm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is a mess, his hair is bushy, his eyes are re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 depressively takes a sib of his tequila, and starts crying, he starts twisting, a woman’s cry echoes in his head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MAN’S VOICE</w:t>
        <w:br/>
        <w:t>Look what you did to m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 a hushed tone the woman’s voice echoes through his head again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OMAN’S VOICE</w:t>
        <w:br/>
        <w:t>Look what you did to me!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He throws the bottle to the floor and grabs his head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voice can be heard from upstairs, she’s still humming the son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ohn gets up from the couch and walks towards a hallway almost endless, the world starts to twist around him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. UPSTAIRS LANDING – CONTINU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John walks towards a door, Alice’s voice is getting closer and closer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 grabs the door knob and opens the doo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T. ALICE’S ROOM – CONTINUE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is aware that her dad walked in, but she is still concentrated on her painting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e continues humming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</w:t>
        <w:br/>
        <w:t>Honey, it’s past eleven you have school tomorrow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stops humming, she stops and thinks she looks at her painting, and starts humming again, ignoring her dad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(CONT’D)</w:t>
        <w:br/>
        <w:t>Come on pumpkin, it’s past your bed time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I don’t feel like going to sleep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</w:t>
        <w:br/>
        <w:t>Well you have too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I want to finish this painting for mommy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raises his eyebrows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</w:t>
        <w:br/>
        <w:t xml:space="preserve">You have to understand that mommy isn’t with us anymore, since almost a year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smiles at her painting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Mommy is not dead.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sighs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(CONT’D)</w:t>
        <w:br/>
        <w:t>She is mad at you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raises his eyebrows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</w:t>
        <w:br/>
        <w:t>At me?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She told me that what happened to her wasn’t an acciden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raises his eyebrows again he turns around everywhere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</w:t>
        <w:br/>
        <w:t>That was an accident.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</w:t>
        <w:br/>
        <w:t>Why don’t you tell her yourself she’s standing right next to you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 starts humming again, with a creepy innocence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turns a cold breeze hits his head, Alice voice echoes in his head, the room starts spinning around him till it turns into the house’s living room.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FLASHBACK.</w:t>
      </w:r>
      <w:r>
        <w:rPr>
          <w:rFonts w:cs="Courier New" w:ascii="Courier New" w:hAnsi="Courier New"/>
          <w:lang w:val="en-US"/>
        </w:rPr>
        <w:t xml:space="preserve"> INT. LIVING ROOOM – A YEAR AG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RY(34) still a beautiful woman is fighting with JOHN, he pushes her and she falls back into a drawer, the TV falls on top of her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r scream echoes in John’s head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ACK TO REALI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grabs his head, he looks at Alice’s painting, it’s a painting of her holding her mom’s hand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ohn turns and sees a woman with a crushed face. She looks at him, and screams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MASH CUT TO BLACK</w:t>
      </w:r>
    </w:p>
    <w:p>
      <w:pPr>
        <w:pStyle w:val="Normal"/>
        <w:ind w:left="1440"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ICE(V.O</w:t>
        <w:br/>
        <w:t>Mary had a little lamb, little lamb, little lamb.</w:t>
        <w:br/>
        <w:t>Mary had a little lamb, it’s fleece was a whit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20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" w:cs="Times New Roman;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2:00Z</dcterms:created>
  <dc:creator>Victor</dc:creator>
  <dc:description/>
  <cp:keywords/>
  <dc:language>en-US</dc:language>
  <cp:lastModifiedBy>v345259</cp:lastModifiedBy>
  <dcterms:modified xsi:type="dcterms:W3CDTF">2013-06-04T14:02:00Z</dcterms:modified>
  <cp:revision>2</cp:revision>
  <dc:subject/>
  <dc:title>THE UNEXPECTED VISITOR</dc:title>
</cp:coreProperties>
</file>