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THE TEM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DE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KITCHEN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sharp knife falls... slicing straight through the red flesh of a tomato. </w:t>
      </w:r>
    </w:p>
    <w:p>
      <w:pPr>
        <w:pStyle w:val="Normal"/>
        <w:jc w:val="both"/>
        <w:rPr>
          <w:rFonts w:ascii="Courier New" w:hAnsi="Courier New" w:cs="Courier New"/>
        </w:rPr>
      </w:pPr>
      <w:r>
        <w:rPr>
          <w:rFonts w:cs="Courier New" w:ascii="Courier New" w:hAnsi="Courier New"/>
        </w:rPr>
      </w:r>
    </w:p>
    <w:p>
      <w:pPr>
        <w:pStyle w:val="Normal"/>
        <w:tabs>
          <w:tab w:val="clear" w:pos="720"/>
          <w:tab w:val="left" w:pos="540" w:leader="none"/>
          <w:tab w:val="left" w:pos="3240" w:leader="none"/>
        </w:tabs>
        <w:jc w:val="both"/>
        <w:rPr>
          <w:rFonts w:ascii="Courier New" w:hAnsi="Courier New" w:cs="Courier New"/>
        </w:rPr>
      </w:pPr>
      <w:r>
        <w:rPr>
          <w:rFonts w:cs="Courier New" w:ascii="Courier New" w:hAnsi="Courier New"/>
        </w:rPr>
        <w:t>MARJORIE, a respectable 55 year old woman, is making sandwiches. Her son JAMES, 27, sits waiting at the kitchen table. He is dressed in an ill fitting suit and his hair is slightly too long for a professional man of his age.</w:t>
      </w:r>
    </w:p>
    <w:p>
      <w:pPr>
        <w:pStyle w:val="Normal"/>
        <w:tabs>
          <w:tab w:val="clear" w:pos="720"/>
          <w:tab w:val="left" w:pos="54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540" w:leader="none"/>
          <w:tab w:val="left" w:pos="3240" w:leader="none"/>
        </w:tabs>
        <w:jc w:val="both"/>
        <w:rPr>
          <w:rFonts w:ascii="Courier New" w:hAnsi="Courier New" w:cs="Courier New"/>
        </w:rPr>
      </w:pPr>
      <w:r>
        <w:rPr>
          <w:rFonts w:cs="Courier New" w:ascii="Courier New" w:hAnsi="Courier New"/>
        </w:rPr>
        <w:tab/>
        <w:tab/>
        <w:t>MARJORIE</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You are going to make an effort today, aren’t you James</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James rolls his eyes</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Mum</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ab/>
        <w:t>MARJORIE</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This could be the start of a new career</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ab/>
        <w:t>JAMES</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 xml:space="preserve">What if I don’t want a new career? </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She puts down the knife and sighs.</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ab/>
        <w:t>MARJORIE</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Ten jobs in as many weeks?</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I’m a temp, that’s what I do!</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Marjorie turns to face her son</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ab/>
        <w:t>MARJORIE</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But you can’t be happy. And your dad and I, well we never expected you to be living at home at 27. Isn’t it time you made a life for yourself?</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James looks uncomfortable</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I’m just not ready to settle down yet. I’m a free spirit, you know.</w:t>
      </w:r>
    </w:p>
    <w:p>
      <w:pPr>
        <w:pStyle w:val="Normal"/>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MARJORIE</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I know love</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She turns back to the kitchen top, and begins to wrap the sandwiches in brown paper</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MARJORIE</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Just promise me you’ll try eh?</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Ok, ok</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MARJORIE</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Here you go, just the way you like them</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You’re the best. Bye mum</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He picks up the sandwiches, kisses her on the cheek and leaves. Marjorie smiles and shakes her head in mock despair.</w:t>
      </w:r>
    </w:p>
    <w:p>
      <w:pPr>
        <w:pStyle w:val="Normal"/>
        <w:jc w:val="both"/>
        <w:rPr>
          <w:rFonts w:ascii="Courier New" w:hAnsi="Courier New" w:cs="Courier New"/>
        </w:rPr>
      </w:pPr>
      <w:r>
        <w:rPr>
          <w:rFonts w:cs="Courier New" w:ascii="Courier New" w:hAnsi="Courier New"/>
        </w:rPr>
      </w:r>
    </w:p>
    <w:p>
      <w:pPr>
        <w:pStyle w:val="Normal"/>
        <w:tabs>
          <w:tab w:val="clear" w:pos="720"/>
          <w:tab w:val="left" w:pos="3240" w:leader="none"/>
        </w:tabs>
        <w:jc w:val="both"/>
        <w:rPr>
          <w:rFonts w:ascii="Courier New" w:hAnsi="Courier New" w:cs="Courier New"/>
        </w:rPr>
      </w:pPr>
      <w:r>
        <w:rPr>
          <w:rFonts w:cs="Courier New" w:ascii="Courier New" w:hAnsi="Courier New"/>
        </w:rPr>
        <w:tab/>
        <w:t>MARJORIE</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Bye love</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 xml:space="preserve">EXT. TRAIN STATION - DAY </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 crowd of commuters pour purposefully off the train. James makes his way towards the exit, but he looks less sure of his destination than the people around him. He nervously checks his watch.</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EXT. STREET – DAY</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James stands alone in a dark desolate alley in front of a seemingly derelict building. He pulls a piece of paper from his pocket, studies it, and then looks up. His gaze lands on a worn sign on the wall reading ‘Reaper and Sons, Debt Collection’. A gust of wind from nowhere catches the paper and he nearly loses it. He takes a step back, as if debating whether or not to run away. Shaking his head as if to pull himself together, James apprehensively approaches the door. It looks like it hasn’t been used in many years, but just as he is about to reach for the handle it creaks open.</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INT. RECEPTION – DAY</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James enters a small shell of a room, dusty and bare apart from a single battered desk in the centre. On the desk is a bell. James hesitates for a moment, but seeing no other option he rings it. Nothing. He tries again. He is about to leave, when a loud crackly voice blasts out</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RECEPTIONIST</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What?</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James is startled, and then confused as he looks for the origin of the voice. There are no visible speakers to transmit the sound.</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Er, hi. I’m James Chadwick.</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Silence</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 xml:space="preserve">The new temp?  </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RECEPTIONIST</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Take the lift to your left down to the basement</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James starts to say that there is no lift, but to his surprise when he turns round it is there. He nervously gets in.</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INT. OFFICE, LIFT – DAY</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s the lift doors open, James is astonished to find himself in a large open plan office. Hundreds of staff vacantly go about their daily business. James looks upwards at the ceiling, trying to work out how this is possible. SUE, a 40 year old woman in a power suit walks towards him. James begins to speak but she cuts him off sharply.</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How…</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ab/>
        <w:tab/>
        <w:t>SUE</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James is it. My name is Sue, I’m the office manager. Follow me.</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Sue turns on her heels and walks away, weaving her way through the office with great purpose. James follows hesitantly at first, still in shock, but he soon has to speed up to keep pace with her. He tries to absorb his surroundings as he passes. The office is grey and depressingly normal, which only confuses him further. The rest of the staff ignore the newcomer.</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Sue comes to an abrupt halt at a seemingly random desk.</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SUE</w:t>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Right, this is your desk. Repossession orders will be deposited here.</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t>She signals to a tray</w:t>
      </w:r>
    </w:p>
    <w:p>
      <w:pPr>
        <w:pStyle w:val="Normal"/>
        <w:tabs>
          <w:tab w:val="clear" w:pos="720"/>
          <w:tab w:val="left" w:pos="1080" w:leader="none"/>
          <w:tab w:val="left" w:pos="3240" w:leader="none"/>
        </w:tabs>
        <w:ind w:right="926"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ind w:left="1080" w:right="926" w:hanging="0"/>
        <w:jc w:val="both"/>
        <w:rPr>
          <w:rFonts w:ascii="Courier New" w:hAnsi="Courier New" w:cs="Courier New"/>
        </w:rPr>
      </w:pPr>
      <w:r>
        <w:rPr>
          <w:rFonts w:cs="Courier New" w:ascii="Courier New" w:hAnsi="Courier New"/>
        </w:rPr>
        <w:t>Your job is to input them on to the system – you’ll see its all set up for you – check the details and then make two copies, one on pink, one on green. The copy room is the last door on the right. File the pink copy alphabetically, the green copy by serial number, and the original will be collected by the field operative at the end of the day. Any questions?</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 xml:space="preserve">James starts to ask Sue a question, but she is gone before the words leave his mouth. Still perplexed, James takes off his jacket and tries to make himself comfortable at his new desk. He searches around for a friendly face and an explanation, but no-one meets his eye. </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James begins to look through the papers on his desk. As he reads, his face slowly wrinkles in disbelief. He looks up and studies the office intently. His gaze lands on a prominently placed fax machine, which has been chattering away since his arrival spewing reams of paper. As he pans along he sees that it is not plugged in.</w:t>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240" w:leader="none"/>
        </w:tabs>
        <w:jc w:val="both"/>
        <w:rPr>
          <w:rFonts w:ascii="Courier New" w:hAnsi="Courier New" w:cs="Courier New"/>
        </w:rPr>
      </w:pPr>
      <w:r>
        <w:rPr>
          <w:rFonts w:cs="Courier New" w:ascii="Courier New" w:hAnsi="Courier New"/>
        </w:rPr>
        <w:tab/>
        <w:tab/>
        <w:t>JAMES</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b/>
        <w:tab/>
        <w:t>(To himself)</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b/>
        <w:t>What the f***?</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confusion has now been replaced by fear. He sinks down in his chair, trying to avoid drawing attention to himself. He looks around again. His eyes linger on dirty coffee cups, family photographs, a bored looking colleague making a personal phone call under a notice that reads ‘You don’t have to be mad to work here, but it helps’. Slightly reassured but still very suspicious, James begins his work. He deliberately keeps his head down and his eyes focused on his desk.</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 – LATER</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 xml:space="preserve">A large clock on the wall nearby ticks away ominously. The time is now 11.00am. </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 xml:space="preserve">INT. FILING ROOM </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 xml:space="preserve">James enters, struggling under the weight of a large pile of papers. He almost drops them when he sees an eternity of filing cabinets, millions upon millions, stretched out in rows as far as the eye can see. </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 – LATER</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is busy at his desk. The phone beside him suddenly rings, startling him. He looks around for help, everyone is pre-occupied. He lets it ring.</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STAFF CANTEEN</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stands in a long queue of unfriendly office staff, hugging a grey plastic tray to his chest in a protective stance. He reads a notice pinned to the wall beside him while he waits - ‘Staff Notice, it has come to our attention that some members of staff are pre-destined to die in fires, therefore fire awareness has been cancelled’. James is so engrossed he forgets to move forward with the queue and the man behind bumps into hi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b/>
        <w:tab/>
        <w:tab/>
        <w:t>JAMES</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b/>
        <w:t>Sorry</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man grunts an acknowledgement. James opens his mouth to ask a question but decides against it. The queue shuffles forward.</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SMOKING ROO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drags on a cigarette. A red faced, balding man in his fifties and a stressed looking younger woman also sit smoking. They do not make conversation or eye contact. The clock on the yellow stained walls reads 2.00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 xml:space="preserve">The fax machine chatters away, producing page after page after page. A member of staff comes over and collects the regurgitated stack of paper. The machine continues afresh. </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COPY ROO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stands at the photocopier. As the green light from the machine travels from left to right, it catches his face so it appears monstrous. The clock on the wall reads 3.30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is busy at his desk inputting information into his computer. He picks up the next repossession order on the pile and enters the serial number. He suddenly freezes.</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fter a long pause he looks back down at the paper in his hand, then back at the monitor, then at the paper, then at the monitor. The words ‘JAMES CHADWICK. TIME OF DEATH 4.51PM’ are clearly visible on the screen.</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looks around to see if anyone else has noticed. Everyone carries on about their own business, oblivious to his discovery, on in fact hi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background noise of the office - machines, chatter, the humming of neon lights, the ticking of the clock - gets louder and louder until it becomes unbearabl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takes the order, scrunches it into a ball and throws it into the waste paper bin behind him. He swivels back around to his desk on his chair, relieved. There in front of him is the same order. The wastepaper bin is empty.</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clock on the wall ticks ominously. The time is 4.05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COPYROO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stands by the shredder, nervously watching over his shoulder as the repossession order is cut to ribbons by the machin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goes to sit down. The repossession order sits neatly on his desk, taunting him. He looks more desperate than surprised.</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 water cooler starts to drip.</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clock reads 4.20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SMOKING ROO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lone in the room, James takes out his lighter and sets fire to the repossession order. As it catches, the firelight throws dark shadows onto his face. He holds the burning paper, transfixed, until the very instant before the flames reach his fingers, when he throws it into the ashtray.</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stares at the repossession order on his desk, all hope gon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clock reads 4.35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 xml:space="preserve">INT. OFFICE </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is frozen to the spot, looking up at an electronic counter fixed to the wall. Two smartly dressed men deep in conversation, a woman burdened with files and a cleaner all pass in front of him. None of them acknowledge his existence. The sign under the counter reads ‘souls collected’. The number rises steadily.</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 - LATER</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water cooler is dripping.</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clock reads 4.49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lift doors open to reveal DEATH himself. The background noise of the office quietens to a hum, except for the ticking of the clock.</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 xml:space="preserve">Death glides through the office. </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 spotty youth wobbling with a large pile of photocopying nearly bumps into the cloaked figure, but swerves at the last minute to avoid decapitation by the scythe in Deaths arms. Death does not acknowledge the interruption.</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sits working at his desk. A shiver runs through him. He looks up very slowly, knowing what he is about to see. Still his face drains of colour. He cannot run away, he cannot even move. He visibly flinches with every step Death takes towards hi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Death comes to a halt in front of James. They look at each other for what feels like forever, and then Death reaches out his hand for James…</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clock reads 4.51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Death’s outstretched arm comes towards James. Maintaining eye contact, James clumsily feels his way across his desk for a pile of papers. Shaking, he hands them to Death.</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Death takes the papers, nods silently to James, then turns and walks away.</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 – FLASHBACK</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clock reads 4.40pm. James stares at the repossession order, all hope gone. Suddenly he leans forwards, inspired. At the bottom of the order there is a box, captioned ‘Staff Use Only, Mark To Void’. He checks that the coast is clear, takes a biro from his desk tidy and crosses the box.</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EXT. TRAIN STATION – PRESENT</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is stood on the platform, talking on his mobile phon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b/>
        <w:tab/>
        <w:tab/>
        <w:t>JAMES</w:t>
      </w:r>
    </w:p>
    <w:p>
      <w:pPr>
        <w:pStyle w:val="Normal"/>
        <w:tabs>
          <w:tab w:val="clear" w:pos="720"/>
          <w:tab w:val="left" w:pos="1080" w:leader="none"/>
          <w:tab w:val="left" w:pos="2520" w:leader="none"/>
          <w:tab w:val="left" w:pos="3240" w:leader="none"/>
        </w:tabs>
        <w:ind w:left="1080" w:right="926" w:hanging="0"/>
        <w:jc w:val="both"/>
        <w:rPr>
          <w:rFonts w:ascii="Courier New" w:hAnsi="Courier New" w:cs="Courier New"/>
        </w:rPr>
      </w:pPr>
      <w:r>
        <w:rPr>
          <w:rFonts w:cs="Courier New" w:ascii="Courier New" w:hAnsi="Courier New"/>
        </w:rPr>
        <w:t>Yeah, really well. (Beat). I’ve been thinking about what you said this morning, and, well I’ve made some decisions. Life’s too short to mess around, you know. Look mum, I’ll talk to you properly later, the train’s due any minute. (Beat) Bye mum.</w:t>
      </w:r>
    </w:p>
    <w:p>
      <w:pPr>
        <w:pStyle w:val="Normal"/>
        <w:tabs>
          <w:tab w:val="clear" w:pos="720"/>
          <w:tab w:val="left" w:pos="1080" w:leader="none"/>
          <w:tab w:val="left" w:pos="2520" w:leader="none"/>
          <w:tab w:val="left" w:pos="3240" w:leader="none"/>
        </w:tabs>
        <w:ind w:left="1080"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James puts the phone away and checks his watch. He smiles to himself.</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train arrives, and he joins the other commuters in the scrum to get onboard.</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 – DAY</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office has shut for the night, only the cleaners are left. A new page comes through the fax machine – ‘INPUT ERROR. JAMES CHADWICK. TIME OF DEATH 5.14PM’.</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 xml:space="preserve">EXT. TRAIN STATION </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The train pulls out of the station and into a tunnel. The sound of screeching metal rips through the screen.</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INT. OFFIC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A lone cleaner runs a vacuum cleaner through the empty office. Behind her, the electronic counter rises by one.</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FADE OUT</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t>ENDS</w:t>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2520" w:leader="none"/>
          <w:tab w:val="left" w:pos="3240" w:leader="none"/>
        </w:tabs>
        <w:jc w:val="both"/>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0:24:00Z</dcterms:created>
  <dc:creator>Shonagh</dc:creator>
  <dc:description/>
  <dc:language>en-US</dc:language>
  <cp:lastModifiedBy>dboose</cp:lastModifiedBy>
  <dcterms:modified xsi:type="dcterms:W3CDTF">2005-04-17T00:24:00Z</dcterms:modified>
  <cp:revision>2</cp:revision>
  <dc:subject/>
  <dc:title>THE TEMP</dc:title>
</cp:coreProperties>
</file>