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6"/>
        </w:rPr>
        <w:tab/>
        <w:tab/>
      </w:r>
      <w:r>
        <w:rPr>
          <w:rFonts w:cs="Courier New" w:ascii="Courier New" w:hAnsi="Courier New"/>
          <w:sz w:val="20"/>
        </w:rPr>
        <w:tab/>
        <w:tab/>
        <w:t xml:space="preserve">  </w:t>
      </w:r>
      <w:r>
        <w:rPr>
          <w:rFonts w:eastAsia="AppleMyungjo" w:cs="Courier New" w:ascii="Courier New" w:hAnsi="Courier New"/>
          <w:sz w:val="20"/>
        </w:rPr>
        <w:t>THE MISFORTUNE OF FREDO CORLEONE</w:t>
      </w:r>
    </w:p>
    <w:p>
      <w:pPr>
        <w:pStyle w:val="Normal"/>
        <w:rPr>
          <w:rFonts w:ascii="Courier New" w:hAnsi="Courier New" w:eastAsia="AppleMyungjo" w:cs="Courier New"/>
          <w:sz w:val="20"/>
        </w:rPr>
      </w:pPr>
      <w:r>
        <w:rPr>
          <w:rFonts w:eastAsia="AppleMyungjo" w:cs="Courier New" w:ascii="Courier New" w:hAnsi="Courier New"/>
          <w:sz w:val="20"/>
        </w:rPr>
      </w:r>
    </w:p>
    <w:p>
      <w:pPr>
        <w:pStyle w:val="Normal"/>
        <w:rPr/>
      </w:pPr>
      <w:r>
        <w:rPr>
          <w:rFonts w:eastAsia="AppleMyungjo" w:cs="Courier New" w:ascii="Courier New" w:hAnsi="Courier New"/>
          <w:sz w:val="20"/>
        </w:rPr>
        <w:t xml:space="preserve">Characters created and developed by Mario </w:t>
      </w:r>
      <w:r>
        <w:rPr>
          <w:rFonts w:eastAsia="AppleMyungjo" w:cs="Courier New" w:ascii="Courier New" w:hAnsi="Courier New"/>
          <w:sz w:val="20"/>
          <w:lang w:val="en-US" w:eastAsia="en-US"/>
        </w:rPr>
        <w:t xml:space="preserve">Puzo in his novel The Godfather, Francis Ford Coppola in his films The Godfather, The Godfather Part II, and The Godfather Part III, and Mark Winegarner in his novels The Godfather Returns and The Godfather’s Reveng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Corleone, Sicily, 1955. The first shot is that of FREDO CORLEONE. He is drinking wine on the outside of a bar with a group of villagers. He seems to be having enormous fun. Everything about him makes him look like he is one of them. However, he does have an American accent when he speaks and his clothes are completely Hollywood. After a pan realize that a film is being shot very close from them, but they are not part of it. In the film, JOHNNY FONTANE and DEANNA DUNN are kissing passionately. The DIRECTOR yells “CUT!”. Back to Fredo and his friends: Fredo says “a domani” and goes to where the film is being shot. After Johnny and Deanna have finished being taken their makeup off, he takes her by the arm and brings her to 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JOHNNY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Deanna, this is Fredo. He’s my- uh, what would you call tha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shakes hands with 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JOHNN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s- His father was my godfath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There’s no word for that, idio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Now, uh, where do you guys want to go e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JOHNN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There’s a really good pizzeri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r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FREDO</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ah.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m sick of this place. Let’s go to Palerm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FREDO’S CAR – N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Deanna, and Johnny are inside. Johnny has just left the ca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o, what hotel you in, Miss Dun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I don’t know. I’m too drunk. But not enough to kiss you yet.</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Want to go to my house?</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FREDO’S HOTEL ROOM – NIGH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and Deanna, both quite drunk, are seated, drinking martin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 Fredo. Maybe you can tell me why your last name is the same as this desolate hillbilly plac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y father was born here. He left when he was nin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And he went to New York? Why?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me vendetta story: His father, his brother, and his mother in front of hi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s that how he became a mobster?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he seriously flipps out)</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Don’t talk like that about him. He was a great man!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rry. Sorry. I’m drunk. If you get me another glass, I’ll actually become drunk enouh to kiss you.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f it makes you shut up. Yeah, sur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 pours her another martini. She gulps it down. They kis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EXTERIOR – CORLEONE ESTATE IN LAKE TAHOE – NIGH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 Dance Floor at Fredo’s wedding. Johnny is singing “Brazil”. CARMELLA CORLEONE, Fredo’s mother, is dancing with TOM HAGEN, her adopted so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ARMEL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y does he do this to himself, can you tell m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HAGE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ARMEL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y marry some tyrant like th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HAGE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he’s prett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ARMEL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h, please! Even Michael is married to a decent wo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CORLEONE, Fredo’s brother, is dancing with KAY ADAMS CORLEONE, his wif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K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God, Michael, did you see how drunk she 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No. And I don’t car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CONNIE CORLEONE, Fredo’s sister, is dancing with her sister-in-law SANDRA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SANDR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There has to be something about her if he married h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ONNI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ince Daddy’s death, this family has been going straight to hell. This is only another step.  </w:t>
      </w:r>
    </w:p>
    <w:p>
      <w:pPr>
        <w:pStyle w:val="Normal"/>
        <w:rPr>
          <w:rFonts w:eastAsia="AppleMyungjo"/>
        </w:rPr>
      </w:pPr>
      <w:r>
        <w:rPr>
          <w:rFonts w:eastAsia="Courier New" w:cs="Courier New" w:ascii="Courier New" w:hAnsi="Courier New"/>
          <w:sz w:val="20"/>
          <w:lang w:val="en-US" w:eastAsia="en-US"/>
        </w:rPr>
        <w:t xml:space="preserv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THE HOTEL ROOM – NIGHT – 1955, CANAD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Corleone is reading a magazine.  A knock. He is terrified by this Fredo goes to the doo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o is th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AN (VOIC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Just a neighbor. Want an orang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 flasback, we see Fredo’s father in 1945 being shot at in the street while he is holding oranges. We also see what seems to be the most striking memory for Fredo: The killers look at him and do not kill him as if he is not important enough to be kille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FREDO</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 don’t like orang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h, come o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 hear the noise of a gun being loaded. Fredo flips out and runs to a table where a gun lies. He takes it and focuses the gun on the keyhole and fires through it. The man is wounded in his arm. His gun therefore falls. Fredo comes out of the room and finishes hi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EXTERIOR – A ROAD – N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in car. He is terrified. He stops in front of the bord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llo, si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Good evening. Uh, I want t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our passport, pleas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sweating, gives him his passport. The officer reads i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nything to declare, Mr.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Uh… No. I don’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nd, uh, t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 points to a martini bottle in the back of the ca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ill you please leave the car, Mr. Corleone, and, uh, put your hands up?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Fredo does this. He Is now in a pool of sweat. The officer frisks Fredo. There is nothing. Another officer arrives. Fredo panicks completely. (In a flashback, we see why: Fredo’s brother, SONNY, in 1946, is being shot in a parking lo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ill you come to the station with us, pleas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 have to go to an airpane! To 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orry, Mr.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FREDO</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 xml:space="preserve">(he calms dow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ee that car? It belong to my brother, Michael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OFFIC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s? An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ll, you cops don’t get much, I guess. You seem like nice guys. He likes nice guys. He’ll get you a raise. He knows peopl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OFFICER</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Excuse me? Is that a brib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No. It’s a raise. Like I said.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OFFICER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 don’t do that, Mr.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half nervous to death and half cool, takes out a wallet, takes out three hundred dollars and makes it fall on the floo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kay. Then, let’s g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 walks ahead. The officer picks up the bill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AIRPORT – FLORIDA – VERY EARLY MORNING</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arriv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HOTEL – FLORIDA – VERY EARLY MORNING</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arrives. It is a very flashy, elegant, and jazzy hotel. He goes to the receptio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y, Joh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RECEPTIO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llo, Mr. Corleone. It’s quite lat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Yeah. I know. Can you give me my keys? I really want to go to bed.</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RECEPTION</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f course, Mr. Corleone. But a man is in your ro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h, goddamn it. Give them to me now so I can hurry up.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 receptionist gives him his key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Thank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runs to the elevato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FREDO’S HOTEL ROOM – EARLY MORNING</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comes in. It is a very fashionable art deco room. Deanna is here, talking to Michael. Of course, she is speaking to him in a friendly almost flurty way but Michael is unmove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Fredo, your brother’s her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Thank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sits across from 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Fredo, this is busines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 xml:space="preserve">(uneas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Deanna, can you go, pleas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Deanna looks at Fredo and bursts out laughing. As she leav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icilian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y are al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o. 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y are you so lat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at do you me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From Canad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t’s nothing, Michael. Just- I want to go to be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 just came to tell you that Tessio’s funeral is in a week.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I just have a question: Was it you who killed Sally? Everybody-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No, 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kay. Well, bye. </w:t>
      </w:r>
    </w:p>
    <w:p>
      <w:pPr>
        <w:pStyle w:val="Normal"/>
        <w:rPr/>
      </w:pPr>
      <w:r>
        <w:rPr>
          <w:rFonts w:eastAsia="AppleMyungjo" w:cs="Courier New" w:ascii="Courier New" w:hAnsi="Courier New"/>
          <w:sz w:val="20"/>
          <w:lang w:val="en-US" w:eastAsia="en-US"/>
        </w:rPr>
        <w:t xml:space="preserve">As those who have seen or read </w:t>
      </w:r>
      <w:r>
        <w:rPr>
          <w:rFonts w:eastAsia="AppleMyungjo" w:cs="Courier New" w:ascii="Courier New" w:hAnsi="Courier New"/>
          <w:i/>
          <w:sz w:val="20"/>
          <w:lang w:val="en-US" w:eastAsia="en-US"/>
        </w:rPr>
        <w:t>The Godfather</w:t>
      </w:r>
      <w:r>
        <w:rPr>
          <w:rFonts w:eastAsia="AppleMyungjo" w:cs="Courier New" w:ascii="Courier New" w:hAnsi="Courier New"/>
          <w:sz w:val="20"/>
          <w:lang w:val="en-US" w:eastAsia="en-US"/>
        </w:rPr>
        <w:t xml:space="preserve"> know, Michael did kill Tessio. A Two-room shot: Fredo and Deanna in their bedroom. Michael alone in the salon, reflect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A CAR – DAY</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sitting in the back with Deanna, drunk as usual, and her brother, FRED DUNN. A DRIVER is driving. Deanna, in the middle, is hugging both of the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Here are my two Freds. My husband and my brother. I sleep as much with my husband as with my brother!</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he laughs hysterically. Both Freds are embarrassed. A very very long pause. The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Uh, sir, where is this plac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RIVER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 cemetery? In this city next to San Fransisco. They don’t bury people in San Fransisc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No? Reall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sarcastic)</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No. He’s kidd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h, shut up, 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DEANNA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You hear that, Fred? That’s all he can ever say to me. “Shut up”. Ha ha! What a 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THE PARTY AFTER TESSIO’S FUNERAL – DAY</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any people are here. Drinking. The only thing that distinguishes this funeral party from a normal party is that people wear black and white. Michael is with his son, ANTHONY VITO CORLEONE who is still very young. Fredo comes toward the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y, Mike. Tony. Can I speak to you, Mik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ll r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t’s busines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A pause. Michael looks at him with evil ey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 don’t talk business at funerals, Fredo. We’ll talk about it lat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is was told in a cold, unforgiving way. Fredo is vey embarrassed. He goes to Conni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CLOSE-UP: A TYPEWRITTEN LETT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MICHAEL (V.O)</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d noticed that since our dear father’s death, our family has drifed apart. I’d like us all to be closer. Sandra has accepted to get a house in the estate, as has Tom. Mom has also accepted. Connie, who still refuses to speak to me, has refused. Please come with Deann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EXTERIOR – CORLEONE ESTATE – DAY - 1956</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and Deanna move into their new hous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MICHAEL’S HOUSE IN THE ESTATE – LIVING ROOM – D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is reading a magazine. Fredo comes i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Hey, Mik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Fredo, how do you like the hous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firstLine="1440"/>
        <w:rPr>
          <w:rFonts w:ascii="Courier New" w:hAnsi="Courier New" w:eastAsia="AppleMyungjo" w:cs="Courier New"/>
          <w:sz w:val="20"/>
          <w:lang w:val="en-US" w:eastAsia="en-US"/>
        </w:rPr>
      </w:pPr>
      <w:r>
        <w:rPr>
          <w:rFonts w:eastAsia="AppleMyungjo" w:cs="Courier New" w:ascii="Courier New" w:hAnsi="Courier New"/>
          <w:sz w:val="20"/>
          <w:lang w:val="en-US" w:eastAsia="en-US"/>
        </w:rPr>
        <w:t>FREDO</w:t>
        <w:br/>
        <w:t xml:space="preserve">Oh, it’s real nice. </w:t>
      </w:r>
    </w:p>
    <w:p>
      <w:pPr>
        <w:pStyle w:val="Normal"/>
        <w:ind w:left="2880" w:firstLine="144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firstLine="144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Goo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I wanted to talk to you about that thing I wanted to talk to you about.</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 business proposition?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ll, yeah.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 tell m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sits dow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 Do you know it’s illegal to bury people in San Fransisc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N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ou have to go all the way to Colma to bur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t’s a good distance from Colma to San Fransisco. So, my idea is to do some kind of racket or illegal business.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Yeah? And how do we do that?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ll, the same stuff Pop did during the Prohibition.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t won’t work, 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don’t. Okay? Don’t start. Just- At least think about it.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MICHAEL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rry, Fredo. It won’t do. It’s got too many holes in i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FREDO’S HOUSE – DAY</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on the telephone with Deanna. He is extremely nervou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 when are you coming, is what I’m asking. When does the shoot end?... Yo know what? Just- Don’t come back. Okay? HAPPY? HUH?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om comes i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TOM</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Fredo? You ok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ah. Just my wife. Sit dow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om sit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ou want something? A Sherry or someth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ah. Sur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pPr>
      <w:r>
        <w:rPr>
          <w:rFonts w:eastAsia="AppleMyungjo" w:cs="Courier New" w:ascii="Courier New" w:hAnsi="Courier New"/>
          <w:sz w:val="20"/>
          <w:lang w:val="en-US" w:eastAsia="en-US"/>
        </w:rPr>
        <w:tab/>
        <w:tab/>
        <w:tab/>
        <w:tab/>
        <w:t xml:space="preserve">Is it a </w:t>
      </w:r>
      <w:r>
        <w:rPr>
          <w:rFonts w:eastAsia="AppleMyungjo" w:cs="Courier New" w:ascii="Courier New" w:hAnsi="Courier New"/>
          <w:i/>
          <w:sz w:val="20"/>
          <w:lang w:val="en-US" w:eastAsia="en-US"/>
        </w:rPr>
        <w:t>Sherry</w:t>
      </w:r>
      <w:r>
        <w:rPr>
          <w:rFonts w:eastAsia="AppleMyungjo" w:cs="Courier New" w:ascii="Courier New" w:hAnsi="Courier New"/>
          <w:sz w:val="20"/>
          <w:lang w:val="en-US" w:eastAsia="en-US"/>
        </w:rPr>
        <w:t xml:space="preserve"> you want or </w:t>
      </w:r>
      <w:r>
        <w:rPr>
          <w:rFonts w:eastAsia="AppleMyungjo" w:cs="Courier New" w:ascii="Courier New" w:hAnsi="Courier New"/>
          <w:i/>
          <w:sz w:val="20"/>
          <w:lang w:val="en-US" w:eastAsia="en-US"/>
        </w:rPr>
        <w:t>something</w:t>
      </w:r>
      <w:r>
        <w:rPr>
          <w:rFonts w:eastAsia="AppleMyungjo" w:cs="Courier New" w:ascii="Courier New" w:hAnsi="Courier New"/>
          <w:sz w:val="20"/>
          <w:lang w:val="en-US" w:eastAsia="en-US"/>
        </w:rPr>
        <w:t xml:space="preserv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 Sherr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prepares two Sherries. Gives one to Tom and one to himself.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re you sure you’re okay, 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AH! I’M OK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TOM</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kay, the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k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o, what do you wan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Look, you’re going to be governor, r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eah. I want to b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kay. So I have this really good idea that will help you become governor. Only, for that, I need Mike. And he won’t help me. So I need you to convince hi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ell, if it’s good, yeah. I’ll try. But-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FREDO</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But what, what?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m not going to go against Mik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f course not. He’ just so goddamn stubborn!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So, what is it?</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t’s just this racket we could do in San Fransisco. Because, you know, you can’t bury people ther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 like you a lot, but this idea- It’s-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It’s what? Ridiculous? It’s not ridiculous! It’s great.</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kay. Okay. I’ll talk to Mike about it but- By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By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om leaves. Fredo, furious, looks at the camer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ADE TO: A TELEVESION: In big letters: THE FRED CORLEONE SHOW.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sitting in a chair. Behind him are curtain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llo, ladies and gentlemen. Welcome to the first episode of my T.V. show. I’m Fred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PAN OFF: We are in the salon of Connie’s house. Connie is watching with Carmel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ONNI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Poor Fredo.</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ARME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h, come on! I think he’s pretty  goo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ONNI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Of course. He’s your son. It’s pathetic.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ARMELLA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Conni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CONNI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s doing everything to atract attention. First, he marries a star. Then, he creates this pathetic idea for a business. And now th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A HOTEL ROOM IN LOS ANGELES – NIGH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sitting in a sofa. He is telephon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FREDO</w:t>
        <w:tab/>
        <w:tab/>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Allo? Has Deanna finished shooting? No? Because we have reservations to dinner. When do you think they’ll be finished… Okay.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 hangs up. Fredo goes to the bathroom and takes his swimming suit and tow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A POOL – N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comes in. A WOMAN is swimming. A MAN.  He starts to undress when he sees that he knows the 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Frank! It’s me. Fredo. Deanna’s husband. You finished shooting?</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ANK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Uh…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A hysterical laugh that could only come from Deanna. The woman is, indeed, Deanna. She is drunk. Fredo takes out from his pocket his gun and shoots Frank in the leg. Frank yell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ANK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H! AH! HE’S NUT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Deanna laughs even more. Fredo faint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A CELL – EARLY MORN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inside. A POLICEMAN comes i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POLICE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You got bailed ou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EXTERIOR – THE POLICE STATION – EARLY MORN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Fredo and Tom get out.</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y did you do t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He was with my wife. Goddamn it. Don’t tell me I shouldn’t have done it. You know Dad would have done that if Mom had a boyfriend. Michael would that if Kay had a lover and you would do that to Theresa any time. S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So what?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Don’t give me t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TOM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Wha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 know you guys all think I don’t deserve to be a Corleone. But the fact is, if you, you little Irishman, hadn’t come to take advantage of us, I would’ve stayed Dad’s favorit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TOM</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h, please, Fredo. Vito loved us all the same.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Then why was I stepped over as Godfather?!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TOM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What are you talking about? You as Godfather? You think a Don would have done what you just did?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Yes! And I don’t care what you say! I’m older than Mike. Regulation says that I’m Godfather. If there was any decency, I would have been Godfather!</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slaps Tom. Tom punches Fredo. Fredo is on the floor. He leave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A JAZZ BAR – DAY – 1958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and a friend, JUSTIN GENOCINO, are seated drinking.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So, what do you think of this?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GENOCIN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I got to say, it’s not ba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FREDO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Eh?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w:t>
        <w:tab/>
        <w:tab/>
        <w:tab/>
        <w:tab/>
        <w:tab/>
        <w:tab/>
        <w:t xml:space="preserve">GENOCIN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Yeah, but, Fredo. I’m not that tight with Michael. So, I can’ do anything against him. So, I guess, I’m not promising anything.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 xml:space="preserve">FREDO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Okay. Whatever.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EXTERIOR – A STREET – DAY</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Genocino is walking to his house. He opens the door. MACHINGE-GUN ARMED MEN are inside. They shoot. He runs off as fast as he c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INTERIOR – THE JAZZ BAR – NIGHT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Fredo is talking to a MAN.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AN </w:t>
      </w:r>
    </w:p>
    <w:p>
      <w:pPr>
        <w:pStyle w:val="Normal"/>
        <w:ind w:left="2880" w:hanging="0"/>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r. Corleone, I come from Mr. Genocino. He tells me that you have a business idea. My boss, Hyman Roth, seems to like this idea. He has discussed it with your brother. He still refuses. Now, Mr. Roth is prepared to go to very important lengths to make your plans come to life. We need information from you to do this, however. </w:t>
      </w:r>
    </w:p>
    <w:p>
      <w:pPr>
        <w:pStyle w:val="Normal"/>
        <w:rPr/>
      </w:pPr>
      <w:r>
        <w:rPr>
          <w:rFonts w:eastAsia="AppleMyungjo" w:cs="Courier New" w:ascii="Courier New" w:hAnsi="Courier New"/>
          <w:sz w:val="20"/>
          <w:lang w:val="en-US" w:eastAsia="en-US"/>
        </w:rPr>
        <w:t xml:space="preserve">EVENTS FROM </w:t>
      </w:r>
      <w:r>
        <w:rPr>
          <w:rFonts w:eastAsia="AppleMyungjo" w:cs="Courier New" w:ascii="Courier New" w:hAnsi="Courier New"/>
          <w:i/>
          <w:sz w:val="20"/>
          <w:lang w:val="en-US" w:eastAsia="en-US"/>
        </w:rPr>
        <w:t>THE GODFATHER PART II</w:t>
      </w:r>
      <w:r>
        <w:rPr>
          <w:rFonts w:eastAsia="AppleMyungjo" w:cs="Courier New" w:ascii="Courier New" w:hAnsi="Courier New"/>
          <w:sz w:val="20"/>
          <w:lang w:val="en-US" w:eastAsia="en-US"/>
        </w:rPr>
        <w:t>: Roth’s men try to assasinate Michael. Michael learns that Fredo betrayed him.</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INTERIOR – MICHAEL’S HOUSE – DAY</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 xml:space="preserve">Michael is talking to AL NERI.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 xml:space="preserve">MICHAEL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 xml:space="preserve">Al, I’d like you to kill a Mr. Fredo Corleone.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tab/>
        <w:tab/>
        <w:tab/>
        <w:tab/>
        <w:tab/>
        <w:tab/>
        <w:tab/>
        <w:t xml:space="preserve">THE END </w:t>
      </w:r>
    </w:p>
    <w:p>
      <w:pPr>
        <w:pStyle w:val="Normal"/>
        <w:rPr>
          <w:rFonts w:ascii="Courier New" w:hAnsi="Courier New" w:eastAsia="AppleMyungjo" w:cs="Courier New"/>
          <w:sz w:val="20"/>
          <w:lang w:val="en-US" w:eastAsia="en-US"/>
        </w:rPr>
      </w:pPr>
      <w:r>
        <w:rPr>
          <w:rFonts w:eastAsia="AppleMyungjo" w:cs="Courier New" w:ascii="Courier New" w:hAnsi="Courier New"/>
          <w:sz w:val="20"/>
          <w:lang w:val="en-US" w:eastAsia="en-US"/>
        </w:rPr>
      </w:r>
    </w:p>
    <w:p>
      <w:pPr>
        <w:pStyle w:val="Normal"/>
        <w:ind w:left="2880" w:hanging="0"/>
        <w:rPr>
          <w:rFonts w:eastAsia="AppleMyungjo"/>
        </w:rPr>
      </w:pPr>
      <w:r>
        <w:rPr>
          <w:rFonts w:eastAsia="Courier New" w:cs="Courier New" w:ascii="Courier New" w:hAnsi="Courier New"/>
          <w:sz w:val="20"/>
          <w:lang w:val="en-US" w:eastAsia="en-US"/>
        </w:rPr>
        <w:t xml:space="preserve"> </w:t>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tab/>
        <w:tab/>
        <w:tab/>
        <w:tab/>
        <w:tab/>
        <w:tab/>
        <w:t xml:space="preserve">  </w:t>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tab/>
        <w:tab/>
        <w:tab/>
        <w:tab/>
        <w:tab/>
        <w:tab/>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ascii="Courier New" w:hAnsi="Courier New" w:eastAsia="AppleMyungjo" w:cs="Courier New"/>
          <w:sz w:val="16"/>
          <w:lang w:val="en-US" w:eastAsia="en-US"/>
        </w:rPr>
      </w:pPr>
      <w:r>
        <w:rPr>
          <w:rFonts w:eastAsia="AppleMyungjo" w:cs="Courier New" w:ascii="Courier New" w:hAnsi="Courier New"/>
          <w:sz w:val="16"/>
          <w:lang w:val="en-US" w:eastAsia="en-US"/>
        </w:rPr>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eastAsia="AppleMyungjo"/>
        </w:rPr>
      </w:pPr>
      <w:r>
        <w:rPr>
          <w:rFonts w:eastAsia="Courier New" w:cs="Courier New" w:ascii="Courier New" w:hAnsi="Courier New"/>
          <w:sz w:val="16"/>
          <w:lang w:val="en-US" w:eastAsia="en-US"/>
        </w:rPr>
        <w:t xml:space="preserve">  </w:t>
      </w:r>
    </w:p>
    <w:p>
      <w:pPr>
        <w:pStyle w:val="Normal"/>
        <w:rPr>
          <w:rFonts w:ascii="Courier New" w:hAnsi="Courier New" w:eastAsia="AppleMyungjo" w:cs="Courier New"/>
          <w:sz w:val="18"/>
          <w:lang w:val="en-US" w:eastAsia="en-US"/>
        </w:rPr>
      </w:pPr>
      <w:r>
        <w:rPr>
          <w:rFonts w:eastAsia="AppleMyungjo" w:cs="Courier New" w:ascii="Courier New" w:hAnsi="Courier New"/>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36:00Z</dcterms:created>
  <dc:creator>Dboose</dc:creator>
  <dc:description/>
  <cp:keywords/>
  <dc:language>en-US</dc:language>
  <cp:lastModifiedBy>Dboose</cp:lastModifiedBy>
  <dcterms:modified xsi:type="dcterms:W3CDTF">2007-03-18T12:36:00Z</dcterms:modified>
  <cp:revision>2</cp:revision>
  <dc:subject/>
  <dc:title/>
</cp:coreProperties>
</file>