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THE LONG RUN</w:t>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By</w:t>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LAWRENCE GILLIAM</w:t>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FICTION</w:t>
      </w:r>
    </w:p>
    <w:p>
      <w:pPr>
        <w:pStyle w:val="Normal"/>
        <w:autoSpaceDE w:val="false"/>
        <w:spacing w:lineRule="auto" w:line="240" w:before="0" w:after="0"/>
        <w:jc w:val="center"/>
        <w:rPr/>
      </w:pPr>
      <w:r>
        <w:rPr>
          <w:rFonts w:cs="Courier;Courier New" w:ascii="Courier;Courier New" w:hAnsi="Courier;Courier New"/>
          <w:sz w:val="24"/>
          <w:szCs w:val="24"/>
        </w:rPr>
        <w:t xml:space="preserve">ALL RIGHTS RESERVED                                      </w:t>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pPr>
      <w:r>
        <w:rPr>
          <w:rFonts w:cs="Courier;Courier New" w:ascii="Courier;Courier New" w:hAnsi="Courier;Courier New"/>
          <w:sz w:val="24"/>
          <w:szCs w:val="24"/>
        </w:rPr>
        <w:t>bigspeed58@yahoo.com</w:t>
      </w:r>
    </w:p>
    <w:p>
      <w:pPr>
        <w:pStyle w:val="Normal"/>
        <w:autoSpaceDE w:val="false"/>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267-439-3069</w:t>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3rd DRAFT</w:t>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PHILADELPHIA BANK 1995-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Ex-Hollywood stunt car driver </w:t>
      </w:r>
      <w:r>
        <w:rPr>
          <w:rFonts w:cs="Courier;Courier New" w:ascii="Courier;Courier New" w:hAnsi="Courier;Courier New"/>
          <w:b/>
          <w:sz w:val="24"/>
          <w:szCs w:val="24"/>
        </w:rPr>
        <w:t>BOBBY RODGERS</w:t>
      </w:r>
      <w:r>
        <w:rPr>
          <w:rFonts w:cs="Courier;Courier New" w:ascii="Courier;Courier New" w:hAnsi="Courier;Courier New"/>
          <w:sz w:val="24"/>
          <w:szCs w:val="24"/>
        </w:rPr>
        <w:t xml:space="preserve"> sits in a 1989 black Corvette convertible outside of the First National Bank of Philadelphia.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is massive fingers stick through the cut off racer gloves he wears. He looks in the mirror in anticipation of others. Black hair sits on top of his head, he has the look of a young Burt Reynolds with the mustache his age is 30.</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LASH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thinks to himself as to what brought him to this point. He has visions of Hollywood the good times he had, his wife their fami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n he thinks of the bad times, pictures run through his head of drugs the needles endless binges. He suddenly drifts back to the presen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LASHBACK END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checks the gas meter the needle is on quarter tank, he then checks his seat belt he is read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city this time in the morning is bustling with activit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raffic is bumper to bumper a thriving metropolis waking to action. People are walking everyw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n alarm ring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tightens his grip on the steering wheel. The motor revs twice as he steps on the accelerat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wo men come running out the bank both have bags and guns in their hands. Bobby turns his head around when he hears sirens behind 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The faster of the two </w:t>
      </w:r>
      <w:r>
        <w:rPr>
          <w:rFonts w:cs="Courier;Courier New" w:ascii="Courier;Courier New" w:hAnsi="Courier;Courier New"/>
          <w:b/>
          <w:sz w:val="24"/>
          <w:szCs w:val="24"/>
        </w:rPr>
        <w:t>ROBBER 1</w:t>
      </w:r>
      <w:r>
        <w:rPr>
          <w:rFonts w:cs="Courier;Courier New" w:ascii="Courier;Courier New" w:hAnsi="Courier;Courier New"/>
          <w:sz w:val="24"/>
          <w:szCs w:val="24"/>
        </w:rPr>
        <w:t xml:space="preserve"> is Afro American twenty five slim, he has the look of an addict desperate for drugs. The other </w:t>
      </w:r>
      <w:r>
        <w:rPr>
          <w:rFonts w:cs="Courier;Courier New" w:ascii="Courier;Courier New" w:hAnsi="Courier;Courier New"/>
          <w:b/>
          <w:sz w:val="24"/>
          <w:szCs w:val="24"/>
        </w:rPr>
        <w:t>ROBBER 2,</w:t>
      </w:r>
      <w:r>
        <w:rPr>
          <w:rFonts w:cs="Courier;Courier New" w:ascii="Courier;Courier New" w:hAnsi="Courier;Courier New"/>
          <w:sz w:val="24"/>
          <w:szCs w:val="24"/>
        </w:rPr>
        <w:t xml:space="preserve"> a white male six foot stocky age nineteen, looks like a college student fresh from spring brea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o bank robbers are ten feet from the car when Bobby flips down the seat and opens the door. The two robbers have made it, they jump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OBB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xiousl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tep on it 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pops the clutch and hits the gas the Vette fishtails twenty feet before going straight.</w:t>
      </w:r>
    </w:p>
    <w:p>
      <w:pPr>
        <w:pStyle w:val="Normal"/>
        <w:autoSpaceDE w:val="false"/>
        <w:spacing w:lineRule="auto" w:line="240" w:before="0" w:after="0"/>
        <w:jc w:val="both"/>
        <w:rPr/>
      </w:pPr>
      <w:r>
        <w:rPr>
          <w:rFonts w:cs="Courier;Courier New" w:ascii="Courier;Courier New" w:hAnsi="Courier;Courier New"/>
          <w:sz w:val="24"/>
          <w:szCs w:val="24"/>
        </w:rPr>
        <w:t>Two police cars are right behind him. He weaves in and out of traffic with ease he’s a real pro at the whee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o robbers bob their heads looking in every direction.</w:t>
      </w:r>
    </w:p>
    <w:p>
      <w:pPr>
        <w:pStyle w:val="Normal"/>
        <w:autoSpaceDE w:val="false"/>
        <w:spacing w:lineRule="auto" w:line="240" w:before="0" w:after="0"/>
        <w:jc w:val="both"/>
        <w:rPr/>
      </w:pPr>
      <w:r>
        <w:rPr>
          <w:rFonts w:cs="Courier;Courier New" w:ascii="Courier;Courier New" w:hAnsi="Courier;Courier New"/>
          <w:sz w:val="24"/>
          <w:szCs w:val="24"/>
        </w:rPr>
        <w:t>A police helicopter joins the pursuit. Three more police cars skid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OBBER 2</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xcitingl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is is some real Smokey and th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andit shit!</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OBBER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aving him dow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ut the fuck up and get dow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speedometer reads 85 miles per hour, the cars he pass through the window, are a blur of colo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ystanders look in awe as the black Corvette hits another gear through the small city streets. He revs the car up an on ramp and hits the express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helicopter is the only mechanical vehicle that can stay with him, the blue and whites are left in the du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Four miles up the expressway the police attempt a makeshift road block. Five highway police cars drive perpendicular to each other in an attempt to slow Bobby dow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sees the police ahead, he gets 2 hundred feet from them and slams the steering wheel left while popping the clutch and hitting the gas at the same time, dragging smoke behi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im. He does one hell of a one eight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black Corvette is now going the opposite way on the expressway. Vehicles of all makes swerve out the path of t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Vet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has a desperate look in his eyes as he goes back down the on ramp, in the wrong direction. He misses a black Mercedes by inches as he careens back onto the city street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en more police cars join in on this daring escap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blazes up a main street Girard Avenu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30 minutes has past and he’s still putting on a driving clinic.</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police have set another road block at Belmont and Girard. They have sharpshooters, waiting to stop this chase by any means necessar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Corvette slides left to a screeching halt as they see the heavily armed roadblock just ahea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its revving the motor the other two turn to him.</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OBB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the fuck are you doing 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hold the tail, let me fuck th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then floors the Corvette tires smoking sweat popping everything is in motion. He hits the side of the raised Trolley curb and goes on two wheel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police look amazed at this driving feat they start unloading their police issue guns.</w:t>
      </w:r>
    </w:p>
    <w:p>
      <w:pPr>
        <w:pStyle w:val="Normal"/>
        <w:autoSpaceDE w:val="false"/>
        <w:spacing w:lineRule="auto" w:line="240" w:before="0" w:after="0"/>
        <w:jc w:val="both"/>
        <w:rPr/>
      </w:pPr>
      <w:r>
        <w:rPr>
          <w:rFonts w:cs="Courier;Courier New" w:ascii="Courier;Courier New" w:hAnsi="Courier;Courier New"/>
          <w:sz w:val="24"/>
          <w:szCs w:val="24"/>
        </w:rPr>
        <w:t>He aims the car straight through a five foot gap left by the police he squeezes through. The car slams down the other two wheels. He hits the ga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o robbers are hopping around in the car in jubilation of what just transpired. They drive two more blocks and the car starts to sputt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Robber 2 in the back seat eyes get wi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OBBER 2</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the hell is the matter with th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r?</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Gas you idiot! We only had five dollars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between us. How far you thought w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uld go on th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Robber 1 looks at the bag of money in his lap he pulls so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OBB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ing disguste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ll this fucking money and where ou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 ga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turns around and sees the cops gaining fast.</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NTINU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uck it, pull over I’ll take my chance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n foo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bby pulls over immediately the two robbers hop out and run.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just sits there and puts his head dow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Cops are everywhere waving guns as they approach Bobby’s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ULTIPLE COPS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aving gun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et out, get out put your hands u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lifts his head up, looking tired and be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TO WHI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IT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LONG RU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WORDS: 1O YEARS LAT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NT-FEDERAL PRISON PHILADELPHIA-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bby scratches his full grown beard as he walks down a corridor with two </w:t>
      </w:r>
      <w:r>
        <w:rPr>
          <w:rFonts w:cs="Courier;Courier New" w:ascii="Courier;Courier New" w:hAnsi="Courier;Courier New"/>
          <w:b/>
          <w:sz w:val="24"/>
          <w:szCs w:val="24"/>
        </w:rPr>
        <w:t>Guards</w:t>
      </w:r>
      <w:r>
        <w:rPr>
          <w:rFonts w:cs="Courier;Courier New" w:ascii="Courier;Courier New" w:hAnsi="Courier;Courier New"/>
          <w:sz w:val="24"/>
          <w:szCs w:val="24"/>
        </w:rPr>
        <w:t xml:space="preserve"> both are big African decent and menacing looking.</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UARD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sure hope this is the last tim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great and maybe ten years lat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 Rodgers walks these floo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Oh yeah, for sure this is my firs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d la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UARD 2</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estures to the other guar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heard a lot of birds sing that so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efo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aybe, but not Bobby Rodge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gets to a counter to retrieve his belongings, which consist of a pair of funny looking sunglasses a watch and wallet he pours it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ing at the counter man)</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sure haven’t got a lo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The </w:t>
      </w:r>
      <w:r>
        <w:rPr>
          <w:rFonts w:cs="Courier;Courier New" w:ascii="Courier;Courier New" w:hAnsi="Courier;Courier New"/>
          <w:b/>
          <w:sz w:val="24"/>
          <w:szCs w:val="24"/>
        </w:rPr>
        <w:t xml:space="preserve">COUNTER MAN </w:t>
      </w:r>
      <w:r>
        <w:rPr>
          <w:rFonts w:cs="Courier;Courier New" w:ascii="Courier;Courier New" w:hAnsi="Courier;Courier New"/>
          <w:sz w:val="24"/>
          <w:szCs w:val="24"/>
        </w:rPr>
        <w:t>about 52 black, a convict with round rim glasses</w:t>
      </w:r>
    </w:p>
    <w:p>
      <w:pPr>
        <w:pStyle w:val="Normal"/>
        <w:autoSpaceDE w:val="false"/>
        <w:spacing w:lineRule="auto" w:line="240" w:before="0" w:after="0"/>
        <w:jc w:val="both"/>
        <w:rPr/>
      </w:pPr>
      <w:r>
        <w:rPr>
          <w:rFonts w:cs="Courier;Courier New" w:ascii="Courier;Courier New" w:hAnsi="Courier;Courier New"/>
          <w:sz w:val="24"/>
          <w:szCs w:val="24"/>
        </w:rPr>
        <w:t>looking weary and thin answe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UNTER MA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you do, you got your freedo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looks at the man and smiles he knows it’s the trut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turns and takes the 5 minute walk through the cold jailhouse corridors to the front ga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LASH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 picture of a Caucasian beautiful woman age 26 and her child a boy of the age 6. Bobby Rodgers wife and chil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FLASHBACK ENDED: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FRONT GATE FEDERAL PRISON-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At the gate he hopes his wife and kid would be there waiting but it is not the ca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looks at the cash he’s made while ten years in prison and talks to himself.</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V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is won’t last to lo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 PHILADELPHIA DOWNTOWN OFFICE CHINA TOWN-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 China Town atop one of the many duck restaurants sits an elaborate offi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Jade artifacts, possible reproductions of the Ming Dynasty adorns the walls the office is exquisit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wo suited Asian men talk about transporting a package from Philadelphia to California. </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both"/>
        <w:rPr/>
      </w:pPr>
      <w:r>
        <w:rPr>
          <w:rFonts w:cs="Courier;Courier New" w:ascii="Courier;Courier New" w:hAnsi="Courier;Courier New"/>
          <w:b/>
          <w:sz w:val="24"/>
          <w:szCs w:val="24"/>
        </w:rPr>
        <w:t>LEE HO,</w:t>
      </w:r>
      <w:r>
        <w:rPr>
          <w:rFonts w:cs="Courier;Courier New" w:ascii="Courier;Courier New" w:hAnsi="Courier;Courier New"/>
          <w:sz w:val="24"/>
          <w:szCs w:val="24"/>
        </w:rPr>
        <w:t xml:space="preserve"> standing the younger of the two age thirty, wears small square rim glasses, speaks English well and is quite at ease with American culture. The other, </w:t>
      </w:r>
      <w:r>
        <w:rPr>
          <w:rFonts w:cs="Courier;Courier New" w:ascii="Courier;Courier New" w:hAnsi="Courier;Courier New"/>
          <w:b/>
          <w:sz w:val="24"/>
          <w:szCs w:val="24"/>
        </w:rPr>
        <w:t>CHOW YENG</w:t>
      </w:r>
      <w:r>
        <w:rPr>
          <w:rFonts w:cs="Courier;Courier New" w:ascii="Courier;Courier New" w:hAnsi="Courier;Courier New"/>
          <w:sz w:val="24"/>
          <w:szCs w:val="24"/>
        </w:rPr>
        <w:t xml:space="preserve"> age seventy, sitting behind a large desk is from the old school, stern faced and white bearded he hates American cultu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acing the offic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ow about we send it couri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OW YE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d risk the package getting stole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bsur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y don’t we send the B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OW YE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 will not be here until next week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s in Hong Kong getting marrie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Plus it’s too big to get on a plan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or bus with and he doesn’t know hi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ay in the stat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EAT</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cratching his hea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got it, we get it driven. By a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rrier, only we don’t let them know</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it 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mean we stash it in someth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OW YE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 Chines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xactly.</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 TWO DAYS LATER-ROOMING HOUSE-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bby sits in his sparsely furnished room of just a bed table and dresser. He picks up a paper and look through the want ads. He sees an ad that would fit his criteria.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DRIVER NEEDED TO DRIVE CAR CROSS COUNTRY STUDENT PREFERR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AUTO SHOP-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 black 1975 corvette sits in the middle of the shop. It is</w:t>
      </w:r>
    </w:p>
    <w:p>
      <w:pPr>
        <w:pStyle w:val="Normal"/>
        <w:autoSpaceDE w:val="false"/>
        <w:spacing w:lineRule="auto" w:line="240" w:before="0" w:after="0"/>
        <w:jc w:val="both"/>
        <w:rPr/>
      </w:pPr>
      <w:r>
        <w:rPr>
          <w:rFonts w:cs="Courier;Courier New" w:ascii="Courier;Courier New" w:hAnsi="Courier;Courier New"/>
          <w:sz w:val="24"/>
          <w:szCs w:val="24"/>
        </w:rPr>
        <w:t>a car of unmatched beauty, chrome side pipes, rally wheels and a worked v8 to match simply stun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wo Chinese men talk to the </w:t>
      </w:r>
      <w:r>
        <w:rPr>
          <w:rFonts w:cs="Courier;Courier New" w:ascii="Courier;Courier New" w:hAnsi="Courier;Courier New"/>
          <w:b/>
          <w:sz w:val="24"/>
          <w:szCs w:val="24"/>
        </w:rPr>
        <w:t>Shop Owner</w:t>
      </w:r>
      <w:r>
        <w:rPr/>
        <w:t xml:space="preserve"> </w:t>
      </w:r>
      <w:r>
        <w:rPr>
          <w:rFonts w:cs="Courier;Courier New" w:ascii="Courier;Courier New" w:hAnsi="Courier;Courier New"/>
          <w:sz w:val="24"/>
          <w:szCs w:val="24"/>
        </w:rPr>
        <w:t xml:space="preserve"> burly six foot bearded caucasion male age 48.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OW YE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o this is what’s going to carry my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ackag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P OWNE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alking around the ca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e the beauty in it, it’s a classic it</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Looks like something that should b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riven cross countr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esturing and point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ee the back no outside trunk everything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its right out in the open. Watch thi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hits a button the cigarette lighter, all of a sudden the false carpeted back flips slowly open to reveal a hidden compartment. Lee ho looks on smil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hhhhh that’s great boss, class a job.</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how Yeng bows his head in agreemen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P OWNE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ne more thing see this phone, it’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newest in modern technolog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is Lo-Jack system is one of kind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t doesn’t get monitored by the polic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ou do the monitoring by this phon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d it’s also an alarm, you got that!</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is may come in hand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BUS STOP-MID DAY</w:t>
      </w:r>
    </w:p>
    <w:p>
      <w:pPr>
        <w:pStyle w:val="Normal"/>
        <w:autoSpaceDE w:val="false"/>
        <w:spacing w:lineRule="auto" w:line="240" w:before="0" w:after="0"/>
        <w:jc w:val="both"/>
        <w:rPr/>
      </w:pPr>
      <w:r>
        <w:rPr>
          <w:rFonts w:cs="Courier;Courier New" w:ascii="Courier;Courier New" w:hAnsi="Courier;Courier New"/>
          <w:sz w:val="24"/>
          <w:szCs w:val="24"/>
        </w:rPr>
        <w:t xml:space="preserve">Bobby waits for a bus he sees someone from the old Neighborhood, one of the guys he used to get high with. His name is </w:t>
      </w:r>
      <w:r>
        <w:rPr>
          <w:rFonts w:cs="Courier;Courier New" w:ascii="Courier;Courier New" w:hAnsi="Courier;Courier New"/>
          <w:b/>
          <w:sz w:val="24"/>
          <w:szCs w:val="24"/>
        </w:rPr>
        <w:t>MIKE</w:t>
      </w:r>
      <w:r>
        <w:rPr>
          <w:rFonts w:cs="Courier;Courier New" w:ascii="Courier;Courier New" w:hAnsi="Courier;Courier New"/>
          <w:sz w:val="24"/>
          <w:szCs w:val="24"/>
        </w:rPr>
        <w:t xml:space="preserve"> </w:t>
      </w:r>
      <w:r>
        <w:rPr>
          <w:rFonts w:cs="Courier;Courier New" w:ascii="Courier;Courier New" w:hAnsi="Courier;Courier New"/>
          <w:b/>
          <w:sz w:val="24"/>
          <w:szCs w:val="24"/>
        </w:rPr>
        <w:t>JACOBS</w:t>
      </w:r>
      <w:r>
        <w:rPr>
          <w:rFonts w:cs="Courier;Courier New" w:ascii="Courier;Courier New" w:hAnsi="Courier;Courier New"/>
          <w:sz w:val="24"/>
          <w:szCs w:val="24"/>
        </w:rPr>
        <w:t xml:space="preserve"> messy hair, pretty dirty about forty bad teeth and he’s looking for a fix.</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IK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cratch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Bobby my man! When they let you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ast week, how you been do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two shake hands respective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IK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Not so good you want to go and ge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omething for the head?</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an, one twelve step program and 10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ears changed all tha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don’t get high anymor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but your still cool with me.</w:t>
      </w:r>
    </w:p>
    <w:p>
      <w:pPr>
        <w:pStyle w:val="Normal"/>
        <w:autoSpaceDE w:val="false"/>
        <w:spacing w:lineRule="auto" w:line="240" w:before="0" w:after="0"/>
        <w:jc w:val="both"/>
        <w:rPr/>
      </w:pPr>
      <w:r>
        <w:rPr>
          <w:rFonts w:cs="Courier;Courier New" w:ascii="Courier;Courier New" w:hAnsi="Courier;Courier New"/>
          <w:sz w:val="24"/>
          <w:szCs w:val="24"/>
        </w:rPr>
        <w:t>The two shake hands again as the bus pulls up Mike swiftly walk away as Bobby shakes his hea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bby gets on the bus and pulls out his last bit of change for the fare. He takes a seat in the back for the thirty minute ride downtown.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looks to the left of him and sees the girl of his dreams. She smiles as he looks her way.</w:t>
      </w:r>
    </w:p>
    <w:p>
      <w:pPr>
        <w:pStyle w:val="Normal"/>
        <w:autoSpaceDE w:val="false"/>
        <w:spacing w:lineRule="auto" w:line="240" w:before="0" w:after="0"/>
        <w:jc w:val="both"/>
        <w:rPr/>
      </w:pPr>
      <w:r>
        <w:rPr>
          <w:rFonts w:cs="Courier;Courier New" w:ascii="Courier;Courier New" w:hAnsi="Courier;Courier New"/>
          <w:sz w:val="24"/>
          <w:szCs w:val="24"/>
        </w:rPr>
        <w:t xml:space="preserve">There is a common connection between the two. As the beautiful five foot five drop dead gorgeous </w:t>
      </w:r>
      <w:r>
        <w:rPr>
          <w:rFonts w:cs="Courier;Courier New" w:ascii="Courier;Courier New" w:hAnsi="Courier;Courier New"/>
          <w:b/>
          <w:sz w:val="24"/>
          <w:szCs w:val="24"/>
        </w:rPr>
        <w:t>REDHEAD</w:t>
      </w:r>
      <w:r>
        <w:rPr>
          <w:rFonts w:cs="Courier;Courier New" w:ascii="Courier;Courier New" w:hAnsi="Courier;Courier New"/>
          <w:sz w:val="24"/>
          <w:szCs w:val="24"/>
        </w:rPr>
        <w:t xml:space="preserve"> gets up to get off the bus she slides him a numb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DHEA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n you get your voice back give m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cal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never says a thing he just follows her with his blue eyes.</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CHINESE RESTAURANT-DAY</w:t>
      </w:r>
    </w:p>
    <w:p>
      <w:pPr>
        <w:pStyle w:val="Normal"/>
        <w:autoSpaceDE w:val="false"/>
        <w:spacing w:lineRule="auto" w:line="240" w:before="0" w:after="0"/>
        <w:jc w:val="both"/>
        <w:rPr/>
      </w:pPr>
      <w:r>
        <w:rPr>
          <w:rFonts w:cs="Courier;Courier New" w:ascii="Courier;Courier New" w:hAnsi="Courier;Courier New"/>
          <w:sz w:val="24"/>
          <w:szCs w:val="24"/>
        </w:rPr>
        <w:t>Lee Ho sits in his office there is a knock on the door. He stands and buttons his suit and smoothes his hair out he opens the do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llo can I help you si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holds the ad up pointing to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I’m here about the a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ing intently)</w:t>
      </w:r>
    </w:p>
    <w:p>
      <w:pPr>
        <w:pStyle w:val="Normal"/>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e a little old for a college studen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e right, but I truly can say there’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ot too many if any, that can drive lik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e. Mr.u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reaches to shake Lee’s hand.</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o, yes Lee Ho. Fill out this short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questionnaire and if we decide on you</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ll call you in the 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starts filling out the paperwork he looks closely at the questions that say; have you ever been locked up and number five: do you have a wife and kid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He checks no to both of them. He hands the paper to Lee and says goodby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lowly turns and walks out the office.</w:t>
      </w:r>
    </w:p>
    <w:p>
      <w:pPr>
        <w:pStyle w:val="Normal"/>
        <w:autoSpaceDE w:val="false"/>
        <w:spacing w:lineRule="auto" w:line="240" w:before="0" w:after="0"/>
        <w:jc w:val="both"/>
        <w:rPr/>
      </w:pPr>
      <w:r>
        <w:rPr>
          <w:rFonts w:cs="Courier;Courier New" w:ascii="Courier;Courier New" w:hAnsi="Courier;Courier New"/>
          <w:sz w:val="24"/>
          <w:szCs w:val="24"/>
        </w:rPr>
        <w:t>Lee runs back to his computer and punches up his criminal background check. Bobby’s picture and life story pops up all over the comput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presses print and calls Chow Yeng on the cell phon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mil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llo, Mr. Yeng I think I found wha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re looking f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PHILADELPHIA STREET-DAY</w:t>
      </w:r>
    </w:p>
    <w:p>
      <w:pPr>
        <w:pStyle w:val="Normal"/>
        <w:autoSpaceDE w:val="false"/>
        <w:spacing w:lineRule="auto" w:line="240" w:before="0" w:after="0"/>
        <w:jc w:val="both"/>
        <w:rPr/>
      </w:pPr>
      <w:r>
        <w:rPr>
          <w:rFonts w:cs="Courier;Courier New" w:ascii="Courier;Courier New" w:hAnsi="Courier;Courier New"/>
          <w:sz w:val="24"/>
          <w:szCs w:val="24"/>
        </w:rPr>
        <w:t>Bobby has spent his last money on bus fare he has to walk home. He walks past a bakery the smell and a stomach rumble makes him look in the window. He sees her Redhead, stacking glaze donuts on the shelf.</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walks through the door and she sees him. The two stare at each other for six seconds, she approach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DHEA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see you’re still a deaf mu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tar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ou are so beautiful I just don’t hav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words to s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DHEA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hat you just said was words enough.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me and sit down have a pastry on 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feels the pain in his stomach he sit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he brings him two glaze donuts and a small coffee. She sit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pposite of him star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tarting to sip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anks for the coffee. Mi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DHEA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y names </w:t>
      </w:r>
      <w:r>
        <w:rPr>
          <w:rFonts w:cs="Courier;Courier New" w:ascii="Courier;Courier New" w:hAnsi="Courier;Courier New"/>
          <w:b/>
          <w:sz w:val="24"/>
          <w:szCs w:val="24"/>
        </w:rPr>
        <w:t>Lois</w:t>
      </w:r>
      <w:r>
        <w:rPr>
          <w:rFonts w:cs="Courier;Courier New" w:ascii="Courier;Courier New" w:hAnsi="Courier;Courier New"/>
          <w:sz w:val="24"/>
          <w:szCs w:val="24"/>
        </w:rPr>
        <w:t>, what’s you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t’s Bobby, Bobby Rodgers. Do you liv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round 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I got on the bus about two block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before you caught it every day at th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ame time, I’ve never seen you on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t’s the first time I’ve ever been on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ublic transportation and the way thing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re going I don’t think it will be my la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hope it doesn’t, your company every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orning would be a delightful chang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xcuse me Bobby I got a custom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jok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o ahead baby you got to make the donut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he goes and helps an elderly lady, Bobby intently watch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CHINESE RESTAURANT-AFTERNO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ee ho enters Chow Yeng’s offi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xcite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Boss I think I found the driver for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ru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OW YE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don’t say let me see his profi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ee hands him the printout he strains to rea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OW YE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s an ex con. Ahhhhh, an ex-stunt an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ace car driver to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cate his family then give him a cal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ve already found them, there separat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OW YE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at’s even better. Give the Blade a call,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e when he can get her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curity is a must in this situa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ight away grandfather with pleasu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BAKERY-AFTERNOON</w:t>
      </w:r>
    </w:p>
    <w:p>
      <w:pPr>
        <w:pStyle w:val="Normal"/>
        <w:autoSpaceDE w:val="false"/>
        <w:spacing w:lineRule="auto" w:line="240" w:before="0" w:after="0"/>
        <w:jc w:val="both"/>
        <w:rPr/>
      </w:pPr>
      <w:r>
        <w:rPr>
          <w:rFonts w:cs="Courier;Courier New" w:ascii="Courier;Courier New" w:hAnsi="Courier;Courier New"/>
          <w:sz w:val="24"/>
          <w:szCs w:val="24"/>
        </w:rPr>
        <w:t>Bobby finishes off his donuts, drinks the coffee down and wipes his mouth as if he had a feast of a mea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etting up)</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 I think I better be getting ho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know you can talk now, so use th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hone later 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miles as he leaves the door. He walks down the bus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Philadelphia Stree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HONG KONG RECEPTION-NIGHT</w:t>
      </w:r>
    </w:p>
    <w:p>
      <w:pPr>
        <w:pStyle w:val="Normal"/>
        <w:autoSpaceDE w:val="false"/>
        <w:spacing w:lineRule="auto" w:line="240" w:before="0" w:after="0"/>
        <w:jc w:val="both"/>
        <w:rPr/>
      </w:pPr>
      <w:r>
        <w:rPr>
          <w:rFonts w:cs="Courier;Courier New" w:ascii="Courier;Courier New" w:hAnsi="Courier;Courier New"/>
          <w:sz w:val="24"/>
          <w:szCs w:val="24"/>
        </w:rPr>
        <w:t xml:space="preserve">People are dancing at an outdoor reception the groom an Asian male of thirty two years old, his name is </w:t>
      </w:r>
      <w:r>
        <w:rPr>
          <w:rFonts w:cs="Courier;Courier New" w:ascii="Courier;Courier New" w:hAnsi="Courier;Courier New"/>
          <w:b/>
          <w:sz w:val="24"/>
          <w:szCs w:val="24"/>
        </w:rPr>
        <w:t>BLADE</w:t>
      </w:r>
      <w:r>
        <w:rPr>
          <w:rFonts w:cs="Courier;Courier New" w:ascii="Courier;Courier New" w:hAnsi="Courier;Courier New"/>
          <w:sz w:val="24"/>
          <w:szCs w:val="24"/>
        </w:rPr>
        <w:t xml:space="preserve"> he stops in the middle of dancing his cell phone vibrat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peaking in Chines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ll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NT-LEE’S-OFFI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CHOW</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peaking in Chines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n is the earliest you can get 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ree days tell grandfath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CHOW</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randfather will be pleas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Blade immediately goes back to dancing with his new bri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NT-ROOMING HOUSE-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is sitting on his bed when he hears a sudden tap on t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o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come in its ope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The LANDLADY </w:t>
      </w:r>
      <w:r>
        <w:rPr>
          <w:rFonts w:cs="Courier;Courier New" w:ascii="Courier;Courier New" w:hAnsi="Courier;Courier New"/>
          <w:b/>
          <w:sz w:val="24"/>
          <w:szCs w:val="24"/>
        </w:rPr>
        <w:t>MRS BAKER</w:t>
      </w:r>
      <w:r>
        <w:rPr>
          <w:rFonts w:cs="Courier;Courier New" w:ascii="Courier;Courier New" w:hAnsi="Courier;Courier New"/>
          <w:sz w:val="24"/>
          <w:szCs w:val="24"/>
        </w:rPr>
        <w:t xml:space="preserve"> sixty and sharper than a twit comes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ANDLAD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y Bobby, some Asian guy called abou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job earli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jumping to his fee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d he s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ANDLAD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pointing)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 not your secretary but his number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n the fridg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mil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anks Mrs. Baker, thank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gets out of the bed runs to the kitchen and gets t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number off the refrigerator. He picks up the phone and dial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t is answered on the other e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llo Mr. Chow. Yes it’s Mr. Rodger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EAT</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I can be there, seven in the morn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ee you then, thank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Mrs. Baker is standing there with her hands on her hi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ANDLAD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arcasticall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ll it’s a star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looks at her smiles and walks back to his roo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excitement of starting his life over keeps him up 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ecides to call L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olding the phon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i you doing sweeti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NT-LOIS-HOU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ot that bad, now that I talked to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was wondering what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efore he could finish she already has the answ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me on over, I’m at 1312 Ritner 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Give me fifteen minutes I’ll be righ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v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kay I’ll be wait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SOUTH PHILLY-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s he walks the dark streets at night temptation is on ever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orner he passes bars, prostitutes and dealers, he ju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keeps on walk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gritty old German row homes goes hand in hand with the old street lights and dark alley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makes it to Lois’ house she lets him in, an average row home filled with pictures, a cozy but small environmen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approaches her door she opens it he follows to the living room, they sit on the couch the TV. is 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was thinking about you all day sinc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left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ooking her right in the eyes his compassion starts to flo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ot as much as I thought about you.</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ove a little closer I got something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 give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moves closer to Lois but he appears to be preoccupi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looks at the tv Dallas is 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alking to the tv)</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that’s my home tow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o what brought you here you’re a long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ay from ho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thought I was invincible and could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andle anything but I found out I was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oth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don’t understand you seem fine to 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 a recovering addic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ois lets out a big laug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inting to herself)</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 one too, I think half this city i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recovering from something, if not a drug.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y both laugh it up a bit she notices he’s still occupied by someth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uching his han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s on your min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m all you should be thinking abou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t’s not you, I was thinking about th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past.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bout my wife and kid.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 were never divorced, just separate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guess I shouldn’t be worrying about that a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time like th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slides over on the couch in anticipation of what’s nex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t’s been ten long years since he’s felt a woman and push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45 he’s not about to waste this opportunity to be with h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She grabs his neck and gives him the most passionate kiss he’s had in a long t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two kiss for about four minutes she then leads him in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he bedroom,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feels like a king in the queen size b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Passionate love is made between the two for over half the</w:t>
      </w:r>
    </w:p>
    <w:p>
      <w:pPr>
        <w:pStyle w:val="Normal"/>
        <w:autoSpaceDE w:val="false"/>
        <w:spacing w:lineRule="auto" w:line="240" w:before="0" w:after="0"/>
        <w:jc w:val="both"/>
        <w:rPr/>
      </w:pPr>
      <w:r>
        <w:rPr>
          <w:rFonts w:cs="Courier;Courier New" w:ascii="Courier;Courier New" w:hAnsi="Courier;Courier New"/>
          <w:sz w:val="24"/>
          <w:szCs w:val="24"/>
        </w:rPr>
        <w:t>night, then they both falls to sleep in each other’s arms.</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TO BL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 LOIS BEDROOM-DAWN</w:t>
      </w:r>
    </w:p>
    <w:p>
      <w:pPr>
        <w:pStyle w:val="Normal"/>
        <w:autoSpaceDE w:val="false"/>
        <w:spacing w:lineRule="auto" w:line="240" w:before="0" w:after="0"/>
        <w:jc w:val="both"/>
        <w:rPr/>
      </w:pPr>
      <w:r>
        <w:rPr>
          <w:rFonts w:cs="Courier;Courier New" w:ascii="Courier;Courier New" w:hAnsi="Courier;Courier New"/>
          <w:sz w:val="24"/>
          <w:szCs w:val="24"/>
        </w:rPr>
        <w:t>An alarm clock rings at bedside, Bobby hops u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xiously move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it, Lois I’m going to be late on m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irst day on the job, Jesus!</w:t>
      </w:r>
      <w:bookmarkStart w:id="0" w:name="_GoBack"/>
      <w:bookmarkEnd w:id="0"/>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on’t worry you’ll make it ba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is at the door with one shoe on the other off he hop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rying to put them 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ois kisses him as he shuffles out the do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ll you later hone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kay sug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jogs half a block to the corner, the bus is right there on time, he talks to himself.</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aybe my luck is changing for th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ett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Public transportation bus rides through historic Philadelphia on its way to china tow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dependence Hall is out the left of his window he smiles at the sight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is stop has come he exits the bus, he digs in his pocket and pulls out a little piece of paper with an address on it he starts to walk done the busy stree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YENG’S OFFICE-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has just made it 6:59 is the time on the clock ov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Yengs hea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Yeng just stares at Bobby he speaks not a wor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cs="Courier;Courier New" w:ascii="Courier;Courier New" w:hAnsi="Courier;Courier New"/>
          <w:sz w:val="24"/>
          <w:szCs w:val="24"/>
        </w:rPr>
        <w:t>The door opens Lee Chow ente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CHOW</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e right on time Mr. Rodger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me and see the car you’re transport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follows Lee outside and around the corner to a hidden</w:t>
      </w:r>
    </w:p>
    <w:p>
      <w:pPr>
        <w:pStyle w:val="Normal"/>
        <w:autoSpaceDE w:val="false"/>
        <w:spacing w:lineRule="auto" w:line="240" w:before="0" w:after="0"/>
        <w:jc w:val="both"/>
        <w:rPr/>
      </w:pPr>
      <w:r>
        <w:rPr>
          <w:rFonts w:cs="Courier;Courier New" w:ascii="Courier;Courier New" w:hAnsi="Courier;Courier New"/>
          <w:sz w:val="24"/>
          <w:szCs w:val="24"/>
        </w:rPr>
        <w:t>garage. He leads him into the do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super clean beautiful black Corvette convertible sits there in the middle of the flo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OW! This must be the most beautiful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r in the worl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slowly walks around the vehicle absorbing the energy generated by the beaut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NTINU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nd it’s a stick. How come you jus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on’t wrap it and freight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CHOW</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e new owner in California wants it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road tested for durability.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know rich people are weir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job pays five thousand and airfar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ack, with five hundred to start.</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ts Tuesday, you got four days to get it</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o L.A. and in pristine condition do w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ave a dea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ll be there in three, give me the key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CHOW</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One more thing in the left hand pouch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have a cell phone our number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encoded in it, the phone also monitors th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 Jack system, so you can find it jus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 ca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re’s five hundred and the keys you ca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tart when you are ready.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O yeah one more thing the new owner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sitively wants no smok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mil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don’t smok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takes the keys get into the car and fires her up. 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miles as she pur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puts it in gear lets the clutch out and drives out of t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garage, Lee waves as he leav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tops at the bakery to see Lois he pulls up to man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dmiring ey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Lois comes outside the bakery she grins from ear to ear as he gets out the car and hugs h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Baby this must be one hell of a new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job you go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kissing he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is is the job I have to transport i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 L. A.</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ing puzzle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mean you’re leaving me alread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No baby it’s not like that, this i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usiness I’ll be back by Satur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kay but call me every chance you get.</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sure wil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kisses her walks back to the car and drives a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ROUTE 76-AFTERNO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cruises down his first stretch of highway 76 West t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sky is perfect the engine is purring he’s listening to </w:t>
      </w:r>
      <w:r>
        <w:rPr>
          <w:rFonts w:cs="Courier;Courier New" w:ascii="Courier;Courier New" w:hAnsi="Courier;Courier New"/>
          <w:b/>
          <w:sz w:val="24"/>
          <w:szCs w:val="24"/>
        </w:rPr>
        <w:t>Queen’s,</w:t>
      </w:r>
      <w:r>
        <w:rPr>
          <w:rFonts w:cs="Courier;Courier New" w:ascii="Courier;Courier New" w:hAnsi="Courier;Courier New"/>
          <w:sz w:val="24"/>
          <w:szCs w:val="24"/>
        </w:rPr>
        <w:t xml:space="preserve"> </w:t>
      </w:r>
      <w:r>
        <w:rPr>
          <w:rFonts w:cs="Courier;Courier New" w:ascii="Courier;Courier New" w:hAnsi="Courier;Courier New"/>
          <w:b/>
          <w:sz w:val="24"/>
          <w:szCs w:val="24"/>
        </w:rPr>
        <w:t>"Another one bites the du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sings the catchy tune as he pulls in the first gas station after going through the Pennsylvania Turnpik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admires the car as he closes the doo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ue Wranglers, white t shirt and tennis shoes are his attire he attracts many looks from the ladies passing 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walks inside of the gas-convience store and purchase a soda and twenty dollars’ worth of ga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HOTEL IN CHINA-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n Asian man five foot six in height light mustache and fit as a bull fills a black suit case with clothe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he top of his torso is bare of clothes, tattoos cover his entire body to his neck, and his name is </w:t>
      </w:r>
      <w:r>
        <w:rPr>
          <w:rFonts w:cs="Courier;Courier New" w:ascii="Courier;Courier New" w:hAnsi="Courier;Courier New"/>
          <w:b/>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His new bride </w:t>
      </w:r>
      <w:r>
        <w:rPr>
          <w:rFonts w:cs="Courier;Courier New" w:ascii="Courier;Courier New" w:hAnsi="Courier;Courier New"/>
          <w:b/>
          <w:sz w:val="24"/>
          <w:szCs w:val="24"/>
        </w:rPr>
        <w:t>MIA LE</w:t>
      </w:r>
      <w:r>
        <w:rPr>
          <w:rFonts w:cs="Courier;Courier New" w:ascii="Courier;Courier New" w:hAnsi="Courier;Courier New"/>
          <w:sz w:val="24"/>
          <w:szCs w:val="24"/>
        </w:rPr>
        <w:t>, dressed in a red negligee lies in the bed watching him, her mood is somber because she knows he must 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IA</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o you are not going to stay for th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ole honeymo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y speak to each other in Chine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know my job. When Grandfather call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co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IA</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leading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ut it’s our honeymoon don’t 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She starts to get out of bed and he feels the presence, turns</w:t>
      </w:r>
    </w:p>
    <w:p>
      <w:pPr>
        <w:pStyle w:val="Normal"/>
        <w:autoSpaceDE w:val="false"/>
        <w:spacing w:lineRule="auto" w:line="240" w:before="0" w:after="0"/>
        <w:jc w:val="both"/>
        <w:rPr/>
      </w:pPr>
      <w:r>
        <w:rPr>
          <w:rFonts w:cs="Courier;Courier New" w:ascii="Courier;Courier New" w:hAnsi="Courier;Courier New"/>
          <w:sz w:val="24"/>
          <w:szCs w:val="24"/>
        </w:rPr>
        <w:t>and stops her with a piercing stare. He turns back around and finishes packing he puts on a western styled shirt and exits the door; he says nothing more to his new bri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EXT-HIGHWAY 76W-LATE AFTERNO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black Corvette is cruising at seventy miles per hou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comes up on a convoy of trucks he weaves through 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motor roars as he passes the truck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A </w:t>
      </w:r>
      <w:r>
        <w:rPr>
          <w:rFonts w:cs="Courier;Courier New" w:ascii="Courier;Courier New" w:hAnsi="Courier;Courier New"/>
          <w:b/>
          <w:sz w:val="24"/>
          <w:szCs w:val="24"/>
        </w:rPr>
        <w:t>YOUNG WHITE MALE</w:t>
      </w:r>
      <w:r>
        <w:rPr>
          <w:rFonts w:cs="Courier;Courier New" w:ascii="Courier;Courier New" w:hAnsi="Courier;Courier New"/>
          <w:sz w:val="24"/>
          <w:szCs w:val="24"/>
        </w:rPr>
        <w:t xml:space="preserve"> in his twenties two miles ahead on the road alone in a 67 red Camaro cruises at 55mp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eyes the classic, in two minutes he runs right alongside him. The two stare at each other the driver of the Camaro says to himself.</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MARO DRIVE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kay pops let’s see what you go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hits a gear and stomps on the pedal, he pulls a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talks to himself als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me on baby give me a ri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Corvette fires off as he pops the clutch; a slight puff of smoke leaves the side pip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re are no other cars in sight for mil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ies like a kid on Christmas he smiles as he floors the</w:t>
      </w:r>
    </w:p>
    <w:p>
      <w:pPr>
        <w:pStyle w:val="Normal"/>
        <w:autoSpaceDE w:val="false"/>
        <w:spacing w:lineRule="auto" w:line="240" w:before="0" w:after="0"/>
        <w:jc w:val="both"/>
        <w:rPr/>
      </w:pPr>
      <w:r>
        <w:rPr>
          <w:rFonts w:cs="Courier;Courier New" w:ascii="Courier;Courier New" w:hAnsi="Courier;Courier New"/>
          <w:sz w:val="24"/>
          <w:szCs w:val="24"/>
        </w:rPr>
        <w:t>Vette. The kid in the Camaro is also having the time of his lif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POLICE CAR-AFTERNOON</w:t>
      </w:r>
    </w:p>
    <w:p>
      <w:pPr>
        <w:pStyle w:val="Normal"/>
        <w:autoSpaceDE w:val="false"/>
        <w:spacing w:lineRule="auto" w:line="240" w:before="0" w:after="0"/>
        <w:jc w:val="both"/>
        <w:rPr/>
      </w:pPr>
      <w:r>
        <w:rPr>
          <w:rFonts w:cs="Courier;Courier New" w:ascii="Courier;Courier New" w:hAnsi="Courier;Courier New"/>
          <w:sz w:val="24"/>
          <w:szCs w:val="24"/>
        </w:rPr>
        <w:t>Two officers in their highway patrol car under an overpass ahead, sit talking about their wives They are both in thei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orties and seasoned veteran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b/>
          <w:sz w:val="24"/>
          <w:szCs w:val="24"/>
        </w:rPr>
        <w:t>OFFICER 1</w:t>
      </w:r>
      <w:r>
        <w:rPr>
          <w:rFonts w:cs="Courier;Courier New" w:ascii="Courier;Courier New" w:hAnsi="Courier;Courier New"/>
          <w:sz w:val="24"/>
          <w:szCs w:val="24"/>
        </w:rPr>
        <w:t>,</w:t>
      </w:r>
      <w:r>
        <w:rPr>
          <w:rFonts w:cs="Courier;Courier New" w:ascii="Courier;Courier New" w:hAnsi="Courier;Courier New"/>
          <w:b/>
          <w:sz w:val="24"/>
          <w:szCs w:val="24"/>
        </w:rPr>
        <w:t>Mike Richards</w:t>
      </w:r>
      <w:r>
        <w:rPr>
          <w:rFonts w:cs="Courier;Courier New" w:ascii="Courier;Courier New" w:hAnsi="Courier;Courier New"/>
          <w:sz w:val="24"/>
          <w:szCs w:val="24"/>
        </w:rPr>
        <w:t xml:space="preserve"> the driver has salt and pepper hair blue eyes and an oversized belt line. </w:t>
      </w:r>
    </w:p>
    <w:p>
      <w:pPr>
        <w:pStyle w:val="Normal"/>
        <w:autoSpaceDE w:val="false"/>
        <w:spacing w:lineRule="auto" w:line="240" w:before="0" w:after="0"/>
        <w:jc w:val="both"/>
        <w:rPr/>
      </w:pPr>
      <w:r>
        <w:rPr>
          <w:rFonts w:cs="Courier;Courier New" w:ascii="Courier;Courier New" w:hAnsi="Courier;Courier New"/>
          <w:sz w:val="24"/>
          <w:szCs w:val="24"/>
        </w:rPr>
        <w:t xml:space="preserve">The other </w:t>
      </w:r>
      <w:r>
        <w:rPr>
          <w:rFonts w:cs="Courier;Courier New" w:ascii="Courier;Courier New" w:hAnsi="Courier;Courier New"/>
          <w:b/>
          <w:sz w:val="24"/>
          <w:szCs w:val="24"/>
        </w:rPr>
        <w:t>OFFICER 2, BILL Cobb</w:t>
      </w:r>
      <w:r>
        <w:rPr>
          <w:rFonts w:cs="Courier;Courier New" w:ascii="Courier;Courier New" w:hAnsi="Courier;Courier New"/>
          <w:sz w:val="24"/>
          <w:szCs w:val="24"/>
        </w:rPr>
        <w:t xml:space="preserve"> resembles the first a little thinner and sports a black beard both are in their late forti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y Bill didn’t I tell you to go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traight home last 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2</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di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en why the hell that fat ass wif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 yours is calling my wife, twelve a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ight looking for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two officers laugh it up when two flashes shoot pa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id you clock th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radar gun beeps as the officer hits the butt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2</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id I, 115 mph lets go get 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y skid on to the highway in pursu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y aren’t even slowing down, radio th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 partn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2</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sure will car 55 where in pursu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highway patrol radios it in they cruise at an even 95.</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HIGHWAY-DAY</w:t>
      </w:r>
    </w:p>
    <w:p>
      <w:pPr>
        <w:pStyle w:val="Normal"/>
        <w:autoSpaceDE w:val="false"/>
        <w:spacing w:lineRule="auto" w:line="240" w:before="0" w:after="0"/>
        <w:jc w:val="both"/>
        <w:rPr/>
      </w:pPr>
      <w:r>
        <w:rPr>
          <w:rFonts w:cs="Courier;Courier New" w:ascii="Courier;Courier New" w:hAnsi="Courier;Courier New"/>
          <w:sz w:val="24"/>
          <w:szCs w:val="24"/>
        </w:rPr>
        <w:t>The young teenager in the Camaro recognizes the police car he slows down evenly, leveling off to 85 mp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tarts to smoke the Camaro or so it seems so. In his</w:t>
      </w:r>
    </w:p>
    <w:p>
      <w:pPr>
        <w:pStyle w:val="Normal"/>
        <w:autoSpaceDE w:val="false"/>
        <w:spacing w:lineRule="auto" w:line="240" w:before="0" w:after="0"/>
        <w:jc w:val="both"/>
        <w:rPr/>
      </w:pPr>
      <w:r>
        <w:rPr>
          <w:rFonts w:cs="Courier;Courier New" w:ascii="Courier;Courier New" w:hAnsi="Courier;Courier New"/>
          <w:sz w:val="24"/>
          <w:szCs w:val="24"/>
        </w:rPr>
        <w:t>excitement he never notices highway patrol cruising the length of six cars behind. He’s just intent on making a statement to the young driver, he’s still over a hundr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POLICE CAR-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two officers see the Camaro slowing dow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2</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om I’m going to radio for that Camaro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o be picked up. Keep rolling after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at asshole in the Vet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ou bet you, I’m going to reel his as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 right no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officer mashes on the Dodge Charger he waste no time in coming up on him.</w:t>
      </w:r>
    </w:p>
    <w:p>
      <w:pPr>
        <w:pStyle w:val="Normal"/>
        <w:autoSpaceDE w:val="false"/>
        <w:spacing w:lineRule="auto" w:line="240" w:before="0" w:after="0"/>
        <w:jc w:val="both"/>
        <w:rPr/>
      </w:pPr>
      <w:r>
        <w:rPr>
          <w:rFonts w:cs="Courier;Courier New" w:ascii="Courier;Courier New" w:hAnsi="Courier;Courier New"/>
          <w:sz w:val="24"/>
          <w:szCs w:val="24"/>
        </w:rPr>
        <w:t>Bobby finally eyes the charger coming up on him he thinks he’s in another race, he pushes the Corvette hard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Bill flash the lights on this gu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re’s something wrong with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hits the button the red and blue lights flash through t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ront gril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bby suddenly realizes they’re police he slows and pulls over to the shoulder. </w:t>
      </w:r>
    </w:p>
    <w:p>
      <w:pPr>
        <w:pStyle w:val="Normal"/>
        <w:autoSpaceDE w:val="false"/>
        <w:spacing w:lineRule="auto" w:line="240" w:before="0" w:after="0"/>
        <w:jc w:val="both"/>
        <w:rPr/>
      </w:pPr>
      <w:r>
        <w:rPr>
          <w:rFonts w:cs="Courier;Courier New" w:ascii="Courier;Courier New" w:hAnsi="Courier;Courier New"/>
          <w:sz w:val="24"/>
          <w:szCs w:val="24"/>
        </w:rPr>
        <w:t>The unmarked white Charger pulls in behind the Vette, the two officers’ exit the car pulling up their sagging gun belt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Officer 1 goes to the driver’s window, the other to the passenger’s si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the hell is the matter with you bo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Didn’t you see us behind you and wher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hell is the finish line?</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looking nervou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didn’t kno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Didn’t know, didn’t know!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y, license and registra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leans over to the other side to get the registration the other officer sees his fa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2</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int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your! Uh u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starts pointing at Bobby getting tongue tied in the proce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NTINUE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xcitingl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 Bobby Rodgers the driv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ell I’ll be damned it is Rodgers.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here you been at boy?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won a lot of money on you years ag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hen you had that stint on the NASCAR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ircu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2</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ispering in his partners ea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s been in jail remember years ago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at bank robbery th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just sits and listens to the officers going on and on about his past lif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o how come you didn’t slow down lik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at Camaro you were rac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Don’t laugh but I been in jail 10 year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was still looking for the two colore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prices, highway used to driv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o officers burst out in laughter Bobby starts laughing to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veryone starts to settle dow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2</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Bobby how about an autograp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h let me get one too! For my boy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igns them with the officer’s pe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re you headed to back to Hollywoo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s a matter of fact I a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augh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Don’t let them chew you up this tim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ike Rusty Wallace did you years a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won’t, and thanks for the advice bu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 a changed ma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FICER 2</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re’s some more advice, slow down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re’s a lot of towns from here t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lifornia and some may not remember a</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ood ole boy like yourself.</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officers walk back to their car. Bobby starts the Corvette up and drives a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 PHILADELPHIA AIRPORT-LATE NIGHT</w:t>
      </w:r>
    </w:p>
    <w:p>
      <w:pPr>
        <w:pStyle w:val="Normal"/>
        <w:autoSpaceDE w:val="false"/>
        <w:spacing w:lineRule="auto" w:line="240" w:before="0" w:after="0"/>
        <w:jc w:val="both"/>
        <w:rPr/>
      </w:pPr>
      <w:r>
        <w:rPr>
          <w:rFonts w:cs="Courier;Courier New" w:ascii="Courier;Courier New" w:hAnsi="Courier;Courier New"/>
          <w:sz w:val="24"/>
          <w:szCs w:val="24"/>
        </w:rPr>
        <w:t>Blade walks through the Philadelphia Airport he is carrying one suit case and is wearing sunglasses. He’s greeted by Lee Ho they bow to each other in respec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y talk in Chine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ood to see you, grandfather is wait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 the ca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hear your new bride is gorgeou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do miss him it’s been seven month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ince I’ve been 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ollow me plea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y exit the overseas terminal a white stretch Cadillac limo awaits them, they get insi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INTERSTATE 70 WEST-3:00 AM</w:t>
      </w:r>
    </w:p>
    <w:p>
      <w:pPr>
        <w:pStyle w:val="Normal"/>
        <w:autoSpaceDE w:val="false"/>
        <w:spacing w:lineRule="auto" w:line="240" w:before="0" w:after="0"/>
        <w:jc w:val="both"/>
        <w:rPr/>
      </w:pPr>
      <w:r>
        <w:rPr>
          <w:rFonts w:cs="Courier;Courier New" w:ascii="Courier;Courier New" w:hAnsi="Courier;Courier New"/>
          <w:sz w:val="24"/>
          <w:szCs w:val="24"/>
        </w:rPr>
        <w:t>Bobby has been making good time he’s in Indiana and he is starting to get tired he pulls into a Motel 8 to rest. He parks where there are no other cars around. He locks the door and grabs a small black bag from the 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walks through the lobby door.</w:t>
      </w:r>
    </w:p>
    <w:p>
      <w:pPr>
        <w:pStyle w:val="Normal"/>
        <w:autoSpaceDE w:val="false"/>
        <w:spacing w:lineRule="auto" w:line="240" w:before="0" w:after="0"/>
        <w:jc w:val="both"/>
        <w:rPr/>
      </w:pPr>
      <w:r>
        <w:rPr>
          <w:rFonts w:cs="Courier;Courier New" w:ascii="Courier;Courier New" w:hAnsi="Courier;Courier New"/>
          <w:sz w:val="24"/>
          <w:szCs w:val="24"/>
        </w:rPr>
        <w:t xml:space="preserve">With a tired look on his face he asks the </w:t>
      </w:r>
      <w:r>
        <w:rPr>
          <w:rFonts w:cs="Courier;Courier New" w:ascii="Courier;Courier New" w:hAnsi="Courier;Courier New"/>
          <w:b/>
          <w:sz w:val="24"/>
          <w:szCs w:val="24"/>
        </w:rPr>
        <w:t>COUNTER WOMAN</w:t>
      </w:r>
      <w:r>
        <w:rPr>
          <w:rFonts w:cs="Courier;Courier New" w:ascii="Courier;Courier New" w:hAnsi="Courier;Courier New"/>
          <w:sz w:val="24"/>
          <w:szCs w:val="24"/>
        </w:rPr>
        <w:t xml:space="preserve"> a nicely built tall white female for a roo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llo can I get a single room near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UNTER WOMAN</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ir all of our rooms are the same just</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occupancy is different. The double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re in the back you sure you want to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ay extra? We have no singles t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h sure, I just want to keep an eye o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y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six foot blonde stands up and points to the camer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UNTER WOMA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ir, we have cameras throughout th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arking lo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ank you but give me the one in the 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he passes him a card to fill out he pays. She gives him the</w:t>
      </w:r>
    </w:p>
    <w:p>
      <w:pPr>
        <w:pStyle w:val="Normal"/>
        <w:autoSpaceDE w:val="false"/>
        <w:spacing w:lineRule="auto" w:line="240" w:before="0" w:after="0"/>
        <w:jc w:val="both"/>
        <w:rPr/>
      </w:pPr>
      <w:r>
        <w:rPr>
          <w:rFonts w:cs="Courier;Courier New" w:ascii="Courier;Courier New" w:hAnsi="Courier;Courier New"/>
          <w:sz w:val="24"/>
          <w:szCs w:val="24"/>
        </w:rPr>
        <w:t>keys he leaves the office. Before he goes into his room he looks at the black beauty one more time picks up the phone and hits the alar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howers and shaves he dries off and sits on the bed.</w:t>
      </w:r>
    </w:p>
    <w:p>
      <w:pPr>
        <w:pStyle w:val="Normal"/>
        <w:autoSpaceDE w:val="false"/>
        <w:spacing w:lineRule="auto" w:line="240" w:before="0" w:after="0"/>
        <w:jc w:val="both"/>
        <w:rPr/>
      </w:pPr>
      <w:r>
        <w:rPr>
          <w:rFonts w:cs="Courier;Courier New" w:ascii="Courier;Courier New" w:hAnsi="Courier;Courier New"/>
          <w:sz w:val="24"/>
          <w:szCs w:val="24"/>
        </w:rPr>
        <w:t>He turns the TV. on and picks up his cell phone he calls Lo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llo ba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TO BL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MOTEL PARKING LOT-EARLY 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refreshed from a good night’s rest is rejuvenated he walks with more pep. He pulls out the cell phone and points it at the car it beeps. He gets into the car turns the ignition the car rumbles and starts, she purrs in minut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t seven o clock in the morning the dew covers everything in</w:t>
      </w:r>
    </w:p>
    <w:p>
      <w:pPr>
        <w:pStyle w:val="Normal"/>
        <w:autoSpaceDE w:val="false"/>
        <w:spacing w:lineRule="auto" w:line="240" w:before="0" w:after="0"/>
        <w:jc w:val="both"/>
        <w:rPr/>
      </w:pPr>
      <w:r>
        <w:rPr>
          <w:rFonts w:cs="Courier;Courier New" w:ascii="Courier;Courier New" w:hAnsi="Courier;Courier New"/>
          <w:sz w:val="24"/>
          <w:szCs w:val="24"/>
        </w:rPr>
        <w:t>Indiana in May. As Bobby drives the lonely interstate he reminisces about the old days at the Indianapolis speedway.</w:t>
      </w:r>
    </w:p>
    <w:p>
      <w:pPr>
        <w:pStyle w:val="Normal"/>
        <w:autoSpaceDE w:val="false"/>
        <w:spacing w:lineRule="auto" w:line="240" w:before="0" w:after="0"/>
        <w:jc w:val="both"/>
        <w:rPr/>
      </w:pPr>
      <w:r>
        <w:rPr>
          <w:rFonts w:cs="Courier;Courier New" w:ascii="Courier;Courier New" w:hAnsi="Courier;Courier New"/>
          <w:sz w:val="24"/>
          <w:szCs w:val="24"/>
        </w:rPr>
        <w:t>The visions in his mind are as vivid as yesterday he is raising a victory cu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A horn sounds as Bobby snaps out of his daydream. An eighteen wheeler blows his horn again he gives Bobby the thumbs up as he passes. Bobby blows back in acknowledgmen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Corvette is making good time on route 70 the sun shines over the convertible glistening off Bobby’s face, he smiles to himself as he shifts a gear and cruises at 75 the radio plays Day Dream Believer by the monkey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NT-ST. LOUIS CHOP SHOP-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 welder’s cutting torch cuts through a fender on a black 2006 B. M. W. 750. The sparks drop at the feet of the weld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wo other men carry a hood from a 2004 Mercedes SL 600.</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re are over ten high profile cars being worked on at one time. Different nationalities speak in one language it’s the sound of a different kind of body sho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A fat unshaven man walks out of an office in the middle of the shop. He’s </w:t>
      </w:r>
      <w:r>
        <w:rPr>
          <w:rFonts w:cs="Courier;Courier New" w:ascii="Courier;Courier New" w:hAnsi="Courier;Courier New"/>
          <w:b/>
          <w:sz w:val="24"/>
          <w:szCs w:val="24"/>
        </w:rPr>
        <w:t>LOUIE LOPEZ</w:t>
      </w:r>
      <w:r>
        <w:rPr>
          <w:rFonts w:cs="Courier;Courier New" w:ascii="Courier;Courier New" w:hAnsi="Courier;Courier New"/>
          <w:sz w:val="24"/>
          <w:szCs w:val="24"/>
        </w:rPr>
        <w:t xml:space="preserve"> age 50 Latin decent bearded, the owner of the shop, he holds up a paper and asks everyone to listen u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ut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ut up gather i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re’s the list I’m going to writ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t on the chalk board, look at it goo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se are hard to find classic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Louie shuffles over to the chalk board along the wall he writes the short list of five ca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1.1972 PORSCHE 911R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2.1969 CAMARO Z28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3.1976 TRANS A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4.1975 CORVETT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5.1968 CORVET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enty men working in the shop gather around they whisper to each other they jot down cars on little pieces of paper. Louie hears them grumbling he quiets them dow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Look fellas stop all the grumbling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e got three weeks to fill the lis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know for some of these, we may have t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ravel for them, and look out for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Jacks everyone’s getting 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o brighten the load there paying extra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or the sixtie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ow get the fuck back to work, we got a</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chedule to kee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men go back to work doing what they were doing before as if no one had interrupt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INTERSTATE 55 SOUTH-EVENING</w:t>
      </w:r>
    </w:p>
    <w:p>
      <w:pPr>
        <w:pStyle w:val="Normal"/>
        <w:autoSpaceDE w:val="false"/>
        <w:spacing w:lineRule="auto" w:line="240" w:before="0" w:after="0"/>
        <w:jc w:val="both"/>
        <w:rPr/>
      </w:pPr>
      <w:r>
        <w:rPr>
          <w:rFonts w:cs="Courier;Courier New" w:ascii="Courier;Courier New" w:hAnsi="Courier;Courier New"/>
          <w:sz w:val="24"/>
          <w:szCs w:val="24"/>
        </w:rPr>
        <w:t>Bobby has been driving all day he is about 15 minutes away from St. Lou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checks his gas and pops in some music he starts rocking to, "Rock the Kasbah" by The Clash as the sun sets over his hea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drives into downtown St. Louis its dark but festive he figures he’ll get something to eat and find a hotel for the 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St Louis Arch is beautiful to the right of him he gazes at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 NIGHT-INSIDE BLUE SUV- ST LOUIS</w:t>
      </w:r>
    </w:p>
    <w:p>
      <w:pPr>
        <w:pStyle w:val="Normal"/>
        <w:autoSpaceDE w:val="false"/>
        <w:spacing w:lineRule="auto" w:line="240" w:before="0" w:after="0"/>
        <w:jc w:val="both"/>
        <w:rPr/>
      </w:pPr>
      <w:r>
        <w:rPr>
          <w:rFonts w:cs="Courier;Courier New" w:ascii="Courier;Courier New" w:hAnsi="Courier;Courier New"/>
          <w:sz w:val="24"/>
          <w:szCs w:val="24"/>
        </w:rPr>
        <w:t>PONCHO and TONY from Louie’s chop shop are cruising down town St. Louis, Poncho is driving while Tony looks over the classic car lis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both"/>
        <w:rPr/>
      </w:pPr>
      <w:r>
        <w:rPr>
          <w:rFonts w:cs="Courier;Courier New" w:ascii="Courier;Courier New" w:hAnsi="Courier;Courier New"/>
          <w:b/>
          <w:sz w:val="24"/>
          <w:szCs w:val="24"/>
        </w:rPr>
        <w:t>Poncho</w:t>
      </w:r>
      <w:r>
        <w:rPr>
          <w:rFonts w:cs="Courier;Courier New" w:ascii="Courier;Courier New" w:hAnsi="Courier;Courier New"/>
          <w:sz w:val="24"/>
          <w:szCs w:val="24"/>
        </w:rPr>
        <w:t xml:space="preserve"> of Mexican descent age twenty five thin build turns toward his partner </w:t>
      </w:r>
      <w:r>
        <w:rPr>
          <w:rFonts w:cs="Courier;Courier New" w:ascii="Courier;Courier New" w:hAnsi="Courier;Courier New"/>
          <w:b/>
          <w:sz w:val="24"/>
          <w:szCs w:val="24"/>
        </w:rPr>
        <w:t>Tony</w:t>
      </w:r>
      <w:r>
        <w:rPr>
          <w:rFonts w:cs="Courier;Courier New" w:ascii="Courier;Courier New" w:hAnsi="Courier;Courier New"/>
          <w:sz w:val="24"/>
          <w:szCs w:val="24"/>
        </w:rPr>
        <w:t xml:space="preserve"> a six foot Caucasian ex bodybuilder of the age of thirt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int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Tony take a look at th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points to the left towards a black Corvette two cars ahead of 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h, do you think it’s a 75?</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Could be, maybe if we follow him w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could wait until he gets out and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eck the taillight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got a better ideal amigo pull up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eside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hey drive up beside the Vette Bobby turns to them, their passenger window slides down Tony sticks his head out he starts flagging Bobby.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looks up at the SUV.</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y buddy?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ut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year is s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t’s a 75.</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ony waves him on, he looks to Ponch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 amigo that’s our bird, fall back until</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 parks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Poncho is no rookie to this situation he knows how to follo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without getting notic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 BAR RESTAURANT-LATE NIGHT</w:t>
      </w:r>
    </w:p>
    <w:p>
      <w:pPr>
        <w:pStyle w:val="Normal"/>
        <w:autoSpaceDE w:val="false"/>
        <w:spacing w:lineRule="auto" w:line="240" w:before="0" w:after="0"/>
        <w:jc w:val="both"/>
        <w:rPr/>
      </w:pPr>
      <w:r>
        <w:rPr>
          <w:rFonts w:cs="Courier;Courier New" w:ascii="Courier;Courier New" w:hAnsi="Courier;Courier New"/>
          <w:sz w:val="24"/>
          <w:szCs w:val="24"/>
        </w:rPr>
        <w:t>Bobby goes into a place called Big Daddi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t’s a live and festive place woman are everyw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He sits at the bar and orders a Budweiser. He gets a menu from the </w:t>
      </w:r>
      <w:r>
        <w:rPr>
          <w:rFonts w:cs="Courier;Courier New" w:ascii="Courier;Courier New" w:hAnsi="Courier;Courier New"/>
          <w:b/>
          <w:sz w:val="24"/>
          <w:szCs w:val="24"/>
        </w:rPr>
        <w:t>BARMAID</w:t>
      </w:r>
      <w:r>
        <w:rPr>
          <w:rFonts w:cs="Courier;Courier New" w:ascii="Courier;Courier New" w:hAnsi="Courier;Courier New"/>
          <w:sz w:val="24"/>
          <w:szCs w:val="24"/>
        </w:rPr>
        <w:t xml:space="preserve"> a curvy talkative older blon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reading the menu)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Can I get an order of Buffalo wing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d fri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pretty petite blonde haired barmaid answered in a sexy 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ARMAI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Baby take a look around its ladies night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ou can have just about anything you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ant in here. I got you, give it abou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ifteen minut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ank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sips on his beer he starts to remember back from his Hollywood day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LASH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CLUB IN HOLLYWOOD-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Bobby is kissing one hot ass girl while another is dancing behind him grinding. </w:t>
      </w:r>
    </w:p>
    <w:p>
      <w:pPr>
        <w:pStyle w:val="Normal"/>
        <w:autoSpaceDE w:val="false"/>
        <w:spacing w:lineRule="auto" w:line="240" w:before="0" w:after="0"/>
        <w:jc w:val="both"/>
        <w:rPr/>
      </w:pPr>
      <w:r>
        <w:rPr>
          <w:rFonts w:cs="Courier;Courier New" w:ascii="Courier;Courier New" w:hAnsi="Courier;Courier New"/>
          <w:sz w:val="24"/>
          <w:szCs w:val="24"/>
        </w:rPr>
        <w:t>The music is blasting Break my Stride by Matthew Wilde. He’s in the middle of the dance floor a champagne bottle he holds in his right hand cigarette in his lef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both"/>
        <w:rPr/>
      </w:pPr>
      <w:r>
        <w:rPr>
          <w:rFonts w:cs="Courier;Courier New" w:ascii="Courier;Courier New" w:hAnsi="Courier;Courier New"/>
          <w:b/>
          <w:sz w:val="24"/>
          <w:szCs w:val="24"/>
        </w:rPr>
        <w:t>GIRL 1</w:t>
      </w:r>
      <w:r>
        <w:rPr>
          <w:rFonts w:cs="Courier;Courier New" w:ascii="Courier;Courier New" w:hAnsi="Courier;Courier New"/>
          <w:sz w:val="24"/>
          <w:szCs w:val="24"/>
        </w:rPr>
        <w:t xml:space="preserve"> blonde age of 22 the other </w:t>
      </w:r>
      <w:r>
        <w:rPr>
          <w:rFonts w:cs="Courier;Courier New" w:ascii="Courier;Courier New" w:hAnsi="Courier;Courier New"/>
          <w:b/>
          <w:sz w:val="24"/>
          <w:szCs w:val="24"/>
        </w:rPr>
        <w:t>GIRL 2</w:t>
      </w:r>
      <w:r>
        <w:rPr>
          <w:rFonts w:cs="Courier;Courier New" w:ascii="Courier;Courier New" w:hAnsi="Courier;Courier New"/>
          <w:sz w:val="24"/>
          <w:szCs w:val="24"/>
        </w:rPr>
        <w:t>, age 27 brunette real curvy build both woman are stunning and season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IRL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ibbling on his lip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y Bobby I got something better than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is ki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h, tell me what it is?</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IRL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iggl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can’t tell you but I sure as hell can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w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other hot girl Bobby is dancing with joins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IRL 2</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otions them to follow)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me on lets go to my pla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IRL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e going to have a bal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Pulling Bobby by the arms the two girls looking like ex cheerleaders lead him out the club.</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GIRLS APARTMENT-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place is a sharp late seventies decor wall to wall sha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arpet, colored lights a semi disco house scen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bby is in the bed naked with a mirror in his hand sniffing coke off of it. The two girls are in bed too they also are naked.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IRL 1</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Bobby, bet you never tried th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he takes out a little pouch from behind the pillow pull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needle, spoon and cotton from inside. The other gir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miles as she ties a rubber band around Bobby’s arm. Girl 1</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pens a small wax bag pours it in the spoon and applies he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he then takes a piece of cotton and sticks the needl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he spoon she extracts the solution.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smiles he is already high as hell from all the partying but it’s nothing compared to the smile he has after she injects his arm with the heroin.</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OUT TO WHI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LASHBACK END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snaps back to reality present time. The barmaid has his food he is just staring in darkne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ARMAI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ir, sir! Are you alright your food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s 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Uh yes mam, I was just reminiscing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ank you.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food looks gre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ARMAI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o do you hone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BAR RESTAURANT-LATE NIGHT</w:t>
      </w:r>
    </w:p>
    <w:p>
      <w:pPr>
        <w:pStyle w:val="Normal"/>
        <w:autoSpaceDE w:val="false"/>
        <w:spacing w:lineRule="auto" w:line="240" w:before="0" w:after="0"/>
        <w:jc w:val="both"/>
        <w:rPr/>
      </w:pPr>
      <w:r>
        <w:rPr>
          <w:rFonts w:cs="Courier;Courier New" w:ascii="Courier;Courier New" w:hAnsi="Courier;Courier New"/>
          <w:sz w:val="24"/>
          <w:szCs w:val="24"/>
        </w:rPr>
        <w:t>Ponch and Tony look at the black Corvette in the parking lot of the bar they sit in their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uld we grab it no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ll no, too many people in the lo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t’s just stay with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 got out of states plates we might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ot to follow him to Mexico, there’s n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ay of knowing where he’s go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ll that’s a chance I’m willing t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ake for five gra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y sit and wait outside the bar, the wait is not long Bobby</w:t>
      </w:r>
    </w:p>
    <w:p>
      <w:pPr>
        <w:pStyle w:val="Normal"/>
        <w:autoSpaceDE w:val="false"/>
        <w:spacing w:lineRule="auto" w:line="240" w:before="0" w:after="0"/>
        <w:jc w:val="both"/>
        <w:rPr/>
      </w:pPr>
      <w:r>
        <w:rPr>
          <w:rFonts w:cs="Courier;Courier New" w:ascii="Courier;Courier New" w:hAnsi="Courier;Courier New"/>
          <w:sz w:val="24"/>
          <w:szCs w:val="24"/>
        </w:rPr>
        <w:t>comes out he hits the lo-jack off with his phone, he rubs his</w:t>
      </w:r>
    </w:p>
    <w:p>
      <w:pPr>
        <w:pStyle w:val="Normal"/>
        <w:autoSpaceDE w:val="false"/>
        <w:spacing w:lineRule="auto" w:line="240" w:before="0" w:after="0"/>
        <w:jc w:val="both"/>
        <w:rPr/>
      </w:pPr>
      <w:r>
        <w:rPr>
          <w:rFonts w:cs="Courier;Courier New" w:ascii="Courier;Courier New" w:hAnsi="Courier;Courier New"/>
          <w:sz w:val="24"/>
          <w:szCs w:val="24"/>
        </w:rPr>
        <w:t>stomach and hop in. Ponch and Tony follow the Vette out of the parking lo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EXT-RED ROOF MOTEL-LATE 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has spent thirty minutes trying to find a motel he has</w:t>
      </w:r>
    </w:p>
    <w:p>
      <w:pPr>
        <w:pStyle w:val="Normal"/>
        <w:autoSpaceDE w:val="false"/>
        <w:spacing w:lineRule="auto" w:line="240" w:before="0" w:after="0"/>
        <w:jc w:val="both"/>
        <w:rPr/>
      </w:pPr>
      <w:r>
        <w:rPr>
          <w:rFonts w:cs="Courier;Courier New" w:ascii="Courier;Courier New" w:hAnsi="Courier;Courier New"/>
          <w:sz w:val="24"/>
          <w:szCs w:val="24"/>
        </w:rPr>
        <w:t>finally found one. He gets a room close to the car he hits the alarm and goes and takes a show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PARKING LOT-MOTEL</w:t>
      </w:r>
    </w:p>
    <w:p>
      <w:pPr>
        <w:pStyle w:val="Normal"/>
        <w:autoSpaceDE w:val="false"/>
        <w:spacing w:lineRule="auto" w:line="240" w:before="0" w:after="0"/>
        <w:jc w:val="both"/>
        <w:rPr/>
      </w:pPr>
      <w:r>
        <w:rPr>
          <w:rFonts w:cs="Courier;Courier New" w:ascii="Courier;Courier New" w:hAnsi="Courier;Courier New"/>
          <w:sz w:val="24"/>
          <w:szCs w:val="24"/>
        </w:rPr>
        <w:t>Ponch and Tony wait as Bobby enters his room they are professionals they waste no t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kay Tony you’re up clean and fa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ony takes out his tools he gets in easy it takes him seven seconds he deactivates the flashing alarm. He puts a special</w:t>
      </w:r>
    </w:p>
    <w:p>
      <w:pPr>
        <w:pStyle w:val="Normal"/>
        <w:autoSpaceDE w:val="false"/>
        <w:spacing w:lineRule="auto" w:line="240" w:before="0" w:after="0"/>
        <w:jc w:val="both"/>
        <w:rPr/>
      </w:pPr>
      <w:r>
        <w:rPr>
          <w:rFonts w:cs="Courier;Courier New" w:ascii="Courier;Courier New" w:hAnsi="Courier;Courier New"/>
          <w:sz w:val="24"/>
          <w:szCs w:val="24"/>
        </w:rPr>
        <w:t>device into the ignition the engine fires three seconds later he pulls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NT-MOTEL-ROO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teps out of the shower he dries his hair off with the</w:t>
      </w:r>
    </w:p>
    <w:p>
      <w:pPr>
        <w:pStyle w:val="Normal"/>
        <w:autoSpaceDE w:val="false"/>
        <w:spacing w:lineRule="auto" w:line="240" w:before="0" w:after="0"/>
        <w:jc w:val="both"/>
        <w:rPr/>
      </w:pPr>
      <w:r>
        <w:rPr>
          <w:rFonts w:cs="Courier;Courier New" w:ascii="Courier;Courier New" w:hAnsi="Courier;Courier New"/>
          <w:sz w:val="24"/>
          <w:szCs w:val="24"/>
        </w:rPr>
        <w:t>towel as he steps out the bathroom he hears the cell phone ring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hurries to the window he hears the Vette starting up he races out the door with just a towel rapped around him.</w:t>
      </w:r>
    </w:p>
    <w:p>
      <w:pPr>
        <w:pStyle w:val="Normal"/>
        <w:autoSpaceDE w:val="false"/>
        <w:spacing w:lineRule="auto" w:line="240" w:before="0" w:after="0"/>
        <w:jc w:val="both"/>
        <w:rPr/>
      </w:pPr>
      <w:r>
        <w:rPr>
          <w:rFonts w:cs="Courier;Courier New" w:ascii="Courier;Courier New" w:hAnsi="Courier;Courier New"/>
          <w:sz w:val="24"/>
          <w:szCs w:val="24"/>
        </w:rPr>
        <w:t>He is too late by seconds; he turns and is almost run over by the SUV he had wave to earlier he knows he was set u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goes back up to the room and calls Lee H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hello Mr. Rodge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have bad news sir the car was jus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tolen two minutes a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peaking slowl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is is some most unfortunate new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was just getting ready to call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poli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Nooo don’t do that, stay where you ar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ending my best man out ther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mediate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n you hang up from me I want you t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ush 75 star. A GPS picture will appea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ith a red flash that flash is the ca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onitor it, just wait someone will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ntact you by 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LEE HO’S OFFICE-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ee calls the one man who can fix this probl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 come on over it is t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ST. LOUIS AIRPORT-EARLY MORNING</w:t>
      </w:r>
    </w:p>
    <w:p>
      <w:pPr>
        <w:pStyle w:val="Normal"/>
        <w:autoSpaceDE w:val="false"/>
        <w:spacing w:lineRule="auto" w:line="240" w:before="0" w:after="0"/>
        <w:jc w:val="both"/>
        <w:rPr/>
      </w:pPr>
      <w:r>
        <w:rPr>
          <w:rFonts w:cs="Courier;Courier New" w:ascii="Courier;Courier New" w:hAnsi="Courier;Courier New"/>
          <w:sz w:val="24"/>
          <w:szCs w:val="24"/>
        </w:rPr>
        <w:t xml:space="preserve">Blade walks outside of the terminal he has no bags he flags down a cab. The </w:t>
      </w:r>
      <w:r>
        <w:rPr>
          <w:rFonts w:cs="Courier;Courier New" w:ascii="Courier;Courier New" w:hAnsi="Courier;Courier New"/>
          <w:b/>
          <w:sz w:val="24"/>
          <w:szCs w:val="24"/>
        </w:rPr>
        <w:t>CAB DRIVER</w:t>
      </w:r>
      <w:r>
        <w:rPr>
          <w:rFonts w:cs="Courier;Courier New" w:ascii="Courier;Courier New" w:hAnsi="Courier;Courier New"/>
          <w:sz w:val="24"/>
          <w:szCs w:val="24"/>
        </w:rPr>
        <w:t xml:space="preserve"> a muscular clean shaven black male in his thirties Jamaican accent pulls up.</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B DRIVE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re to buddy?</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 a sport sto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B DRIVE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jok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ure thing Mr. Le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e not Le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NT-SPORTS STORE-MORNING</w:t>
      </w:r>
    </w:p>
    <w:p>
      <w:pPr>
        <w:pStyle w:val="Normal"/>
        <w:autoSpaceDE w:val="false"/>
        <w:spacing w:lineRule="auto" w:line="240" w:before="0" w:after="0"/>
        <w:jc w:val="both"/>
        <w:rPr/>
      </w:pPr>
      <w:r>
        <w:rPr>
          <w:rFonts w:cs="Courier;Courier New" w:ascii="Courier;Courier New" w:hAnsi="Courier;Courier New"/>
          <w:sz w:val="24"/>
          <w:szCs w:val="24"/>
        </w:rPr>
        <w:t>The store is quiet not to many people are there he looks around searching for his section. Blade walks to the hunting section selects ten razor sharp daggers he goes to the counter and pays cash for 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then exits and gets back in the cab. Blade hands the cabbie a piece of paper with an address on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no pla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B DRIVE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Red Roof sure I go there all the t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ake me t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cabbie starts out towards the hotel, he studies the strange foreigner in his rear view mirr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says nothing and stares ahead like a robot, he ver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eldom blink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CHOP SHOP-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ouie Lopez walks in his shop he sees the black Corvette a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smile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see the boys got started ear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is the only one there this early in the morning, he walks to his offi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RED ROOF INN-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he yellow cab pulls up Blade hands the driver a hundred dollar bill he tells him to wai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knocks on Bobby’s door room 222.</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peaks out the door leery of the foreign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y name is Blade, Lee Ho sent me com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 have not to much t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Judging by this phone their only twenty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iles away. Let’s 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o rushes to the cab they jump in the back Bobby directs the driver using his phone. They take a series of left and rights they continued for twenty or so minut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Soon the trio arrives at a defunct building on the south side of town the red light on the phone is glowing at its brightest. Blade gives the driver another hundred dollar bill as they get out the cab.</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 CHOP SHOP-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ony and Ponch are the first to arrive they look at the prize they collected last night Louie hears them he comes waltzing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t’s a clean 75 right bo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eah it’s clean, did you run the meter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ver it for Lo-Jacks.</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urrying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Uh no boss but we can do it right no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two men start fumbling over each oth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ut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hat the Fucks the matter with you two!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rying to crush a multi-million dollar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rganization, Just because yall two ar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o lazy to check for bugs, Jeeeez!</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a fucking cre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o starts visually and electronically start going over the car Tony pulls out a cigarette while inside and pushes in the lighter.</w:t>
      </w:r>
    </w:p>
    <w:p>
      <w:pPr>
        <w:pStyle w:val="Normal"/>
        <w:autoSpaceDE w:val="false"/>
        <w:spacing w:lineRule="auto" w:line="240" w:before="0" w:after="0"/>
        <w:jc w:val="both"/>
        <w:rPr/>
      </w:pPr>
      <w:r>
        <w:rPr>
          <w:rFonts w:cs="Courier;Courier New" w:ascii="Courier;Courier New" w:hAnsi="Courier;Courier New"/>
          <w:sz w:val="24"/>
          <w:szCs w:val="24"/>
        </w:rPr>
        <w:t>Zzzzzzzzzz was the noise the secret compartment made in the back Ponch eyes got big as he sees the sparkles coming from the compartmen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ing in amazemen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h my fucking god ess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re rich ami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hat the hell you two nitwits don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ound, let me se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CHOP SHOP-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and Blade exit the cab.</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is is for your time we need you n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o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gives the driver another 100 dollar bill. Bobby looks at the cabbie like you’re leaving us in this neighborhoo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B DRIVER</w:t>
      </w:r>
    </w:p>
    <w:p>
      <w:pPr>
        <w:pStyle w:val="Normal"/>
        <w:autoSpaceDE w:val="false"/>
        <w:spacing w:lineRule="auto" w:line="240" w:before="0" w:after="0"/>
        <w:jc w:val="both"/>
        <w:rPr/>
      </w:pPr>
      <w:r>
        <w:rPr>
          <w:rFonts w:cs="Courier;Courier New" w:ascii="Courier;Courier New" w:hAnsi="Courier;Courier New"/>
          <w:sz w:val="24"/>
          <w:szCs w:val="24"/>
        </w:rPr>
        <w:t>I hope you two boys find what yall looking for I don’t even stay in these parts to lo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o creep up to the side of the building they survey there is no way in. Blade looks up to the roof he scales the side of the wall like Spider ma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t the top he takes off the air vent and squeeze through. He</w:t>
      </w:r>
    </w:p>
    <w:p>
      <w:pPr>
        <w:pStyle w:val="Normal"/>
        <w:autoSpaceDE w:val="false"/>
        <w:spacing w:lineRule="auto" w:line="240" w:before="0" w:after="0"/>
        <w:jc w:val="both"/>
        <w:rPr/>
      </w:pPr>
      <w:r>
        <w:rPr>
          <w:rFonts w:cs="Courier;Courier New" w:ascii="Courier;Courier New" w:hAnsi="Courier;Courier New"/>
          <w:sz w:val="24"/>
          <w:szCs w:val="24"/>
        </w:rPr>
        <w:t>moves as quiet as a cat he hears the voices of Louie and two others as he creeps up behind them.</w:t>
      </w:r>
    </w:p>
    <w:p>
      <w:pPr>
        <w:pStyle w:val="Normal"/>
        <w:autoSpaceDE w:val="false"/>
        <w:spacing w:lineRule="auto" w:line="240" w:before="0" w:after="0"/>
        <w:jc w:val="both"/>
        <w:rPr/>
      </w:pPr>
      <w:r>
        <w:rPr>
          <w:rFonts w:cs="Courier;Courier New" w:ascii="Courier;Courier New" w:hAnsi="Courier;Courier New"/>
          <w:sz w:val="24"/>
          <w:szCs w:val="24"/>
        </w:rPr>
        <w:t>All three are too busy looking into the car to recognize B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With Jet Li precision Blade pulls out a dagger from his side with his right hand he shoves it into Louie’s right thigh he hollers in pain and falls to the ground grasping his le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ony jumps out the car and swings a wild punch at Blade 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ocks with his left and returns five consecutive punches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is kidneys he then sidekicks him next to the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Ponch sees this and picks up a tire iron from the floor of the sho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aving the tire iron)</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Come on motherfucker I got some steel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or your little a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without hesitation whips out a dagger all in one motion throws it straight into Ponch’s arm he drops to his knees. He screams as Blade slowly walks over to him he pulls the dagger from his arm and delivers a knee to his forehead he is out for the coun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then walks over to Louie he retrieves the dagger from his thigh Louie yell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ou should have killed me you son of a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itch! I’m going to get you!</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ll have thirty men after your a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smiles at the remark and then smashes him with a chop to the throat.</w:t>
      </w:r>
    </w:p>
    <w:p>
      <w:pPr>
        <w:pStyle w:val="Normal"/>
        <w:autoSpaceDE w:val="false"/>
        <w:spacing w:lineRule="auto" w:line="240" w:before="0" w:after="0"/>
        <w:jc w:val="both"/>
        <w:rPr/>
      </w:pPr>
      <w:r>
        <w:rPr>
          <w:rFonts w:cs="Courier;Courier New" w:ascii="Courier;Courier New" w:hAnsi="Courier;Courier New"/>
          <w:sz w:val="24"/>
          <w:szCs w:val="24"/>
        </w:rPr>
        <w:t>He then walks over to the Vette and hits the button the compartment closes. He rolls up the garage door Bobby is anxiously wait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drive car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looks at the men rolling on the ground in pa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y didn’t you drive it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e no driv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smiles and shakes his head at just what went on. He drops the cell phone as he gets into the car Tony peeks and sees th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Vette pulls up beside B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need a lift to the airpor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stay with you to L. 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two drive off in the afternoon sun the engine roa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ey how did you get in and out so fas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the hell did you do to those me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rs of training.</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ripping the steering wheel)</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ll sit back and let me show you wha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got years of training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He hits the expressway and quickly gets the car up to speed showing his skills. </w:t>
      </w:r>
    </w:p>
    <w:p>
      <w:pPr>
        <w:pStyle w:val="Normal"/>
        <w:autoSpaceDE w:val="false"/>
        <w:spacing w:lineRule="auto" w:line="240" w:before="0" w:after="0"/>
        <w:jc w:val="both"/>
        <w:rPr/>
      </w:pPr>
      <w:r>
        <w:rPr>
          <w:rFonts w:cs="Courier;Courier New" w:ascii="Courier;Courier New" w:hAnsi="Courier;Courier New"/>
          <w:sz w:val="24"/>
          <w:szCs w:val="24"/>
        </w:rPr>
        <w:t>Blade finally shows a little bit of expression he gets nervous and feels for the seatbelt, Bobby at the notion laugh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CHOP SHOP-AFTERNOON</w:t>
      </w:r>
    </w:p>
    <w:p>
      <w:pPr>
        <w:pStyle w:val="Normal"/>
        <w:autoSpaceDE w:val="false"/>
        <w:spacing w:lineRule="auto" w:line="240" w:before="0" w:after="0"/>
        <w:jc w:val="both"/>
        <w:rPr/>
      </w:pPr>
      <w:r>
        <w:rPr>
          <w:rFonts w:cs="Courier;Courier New" w:ascii="Courier;Courier New" w:hAnsi="Courier;Courier New"/>
          <w:sz w:val="24"/>
          <w:szCs w:val="24"/>
        </w:rPr>
        <w:t>The rest of Louie’s workers have arrived they help the battered and bruised men to their fee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ll the doc Ponch I’m bleeding lik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bitch on her period.</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ubbing the back of his neck)</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an that was one fast ass little Chines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otherfuck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o you telling!</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rabbing is arm)</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 at my fucking arm it’s like Swiss chee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rest of the guys sit there chuckling amongst each oth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uting in fur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is aint no laughing matter I got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100,000 for whoever finds that black 75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d the head of that chink rat bastar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men start to scramble they jump into Hummers, Caddies all sorts of ca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Ponch and Tony just sit there with their bruises Tony whispe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 at this?</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h, it’s a cell so wh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is aint just no regular cell phon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look at it the white guy dropped i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n he jumped in the car I seen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shows the phone a little closer to Ponc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h I see it now it’s got GPS and it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racking something see the red bal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uuh, it’s the fucking Vette dumm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ile those dick heads are chasing ghos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e know exactly where they are and fuck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car we get that prize insi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h but where going to need some help</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at little Chinese fellow he’s a handfu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on’t worry I’ll get a crew together this t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ouie sees the two talking he walks ov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UI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the hell you two still here fo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it the road like the rest of them!</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nother thing don’t tell anybody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s inside you got me.</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 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ure boss. Our lips are seal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y turn and smile at each oth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 HIGHWAY 44WEST-EVENING</w:t>
      </w:r>
    </w:p>
    <w:p>
      <w:pPr>
        <w:pStyle w:val="Normal"/>
        <w:autoSpaceDE w:val="false"/>
        <w:spacing w:lineRule="auto" w:line="240" w:before="0" w:after="0"/>
        <w:jc w:val="both"/>
        <w:rPr/>
      </w:pPr>
      <w:r>
        <w:rPr>
          <w:rFonts w:cs="Courier;Courier New" w:ascii="Courier;Courier New" w:hAnsi="Courier;Courier New"/>
          <w:sz w:val="24"/>
          <w:szCs w:val="24"/>
        </w:rPr>
        <w:t>The black Corvette races down 44 West the two decide to pull over and get something to eat. They stop at Tulsa Oklahoma they decide on Hun an Chinese Restaurant in Broken Arro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y park and get out Bobby realizes he has lost the phone he searches all over for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looks at him puzzl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Blade, I lost the phone.</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 make food to go.</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our right they could be tracking u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ts hurry up and order.</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hey walk swiftly towards the entrance, there’s no shortage of customers tonigh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INSIDE TAHOE- 44 WEST-NIGHT</w:t>
      </w:r>
    </w:p>
    <w:p>
      <w:pPr>
        <w:pStyle w:val="Normal"/>
        <w:autoSpaceDE w:val="false"/>
        <w:spacing w:lineRule="auto" w:line="240" w:before="0" w:after="0"/>
        <w:jc w:val="both"/>
        <w:rPr/>
      </w:pPr>
      <w:r>
        <w:rPr>
          <w:rFonts w:cs="Courier;Courier New" w:ascii="Courier;Courier New" w:hAnsi="Courier;Courier New"/>
          <w:sz w:val="24"/>
          <w:szCs w:val="24"/>
        </w:rPr>
        <w:t xml:space="preserve">Two of Louie’s men </w:t>
      </w:r>
      <w:r>
        <w:rPr>
          <w:rFonts w:cs="Courier;Courier New" w:ascii="Courier;Courier New" w:hAnsi="Courier;Courier New"/>
          <w:b/>
          <w:sz w:val="24"/>
          <w:szCs w:val="24"/>
        </w:rPr>
        <w:t>Chino</w:t>
      </w:r>
      <w:r>
        <w:rPr>
          <w:rFonts w:cs="Courier;Courier New" w:ascii="Courier;Courier New" w:hAnsi="Courier;Courier New"/>
          <w:sz w:val="24"/>
          <w:szCs w:val="24"/>
        </w:rPr>
        <w:t xml:space="preserve"> and </w:t>
      </w:r>
      <w:r>
        <w:rPr>
          <w:rFonts w:cs="Courier;Courier New" w:ascii="Courier;Courier New" w:hAnsi="Courier;Courier New"/>
          <w:b/>
          <w:sz w:val="24"/>
          <w:szCs w:val="24"/>
        </w:rPr>
        <w:t>Rico</w:t>
      </w:r>
      <w:r>
        <w:rPr>
          <w:rFonts w:cs="Courier;Courier New" w:ascii="Courier;Courier New" w:hAnsi="Courier;Courier New"/>
          <w:sz w:val="24"/>
          <w:szCs w:val="24"/>
        </w:rPr>
        <w:t xml:space="preserve"> have been tipped off by a </w:t>
      </w:r>
    </w:p>
    <w:p>
      <w:pPr>
        <w:pStyle w:val="Normal"/>
        <w:autoSpaceDE w:val="false"/>
        <w:spacing w:lineRule="auto" w:line="240" w:before="0" w:after="0"/>
        <w:jc w:val="both"/>
        <w:rPr/>
      </w:pPr>
      <w:r>
        <w:rPr>
          <w:rFonts w:cs="Courier;Courier New" w:ascii="Courier;Courier New" w:hAnsi="Courier;Courier New"/>
          <w:sz w:val="24"/>
          <w:szCs w:val="24"/>
        </w:rPr>
        <w:t xml:space="preserve">friend they have on the state police force. They are only twenty </w:t>
      </w:r>
    </w:p>
    <w:p>
      <w:pPr>
        <w:pStyle w:val="Normal"/>
        <w:autoSpaceDE w:val="false"/>
        <w:spacing w:lineRule="auto" w:line="240" w:before="0" w:after="0"/>
        <w:jc w:val="both"/>
        <w:rPr/>
      </w:pPr>
      <w:r>
        <w:rPr>
          <w:rFonts w:cs="Courier;Courier New" w:ascii="Courier;Courier New" w:hAnsi="Courier;Courier New"/>
          <w:sz w:val="24"/>
          <w:szCs w:val="24"/>
        </w:rPr>
        <w:t>minutes away from the restaurant.</w:t>
      </w:r>
    </w:p>
    <w:p>
      <w:pPr>
        <w:pStyle w:val="Normal"/>
        <w:autoSpaceDE w:val="false"/>
        <w:spacing w:lineRule="auto" w:line="240" w:before="0" w:after="0"/>
        <w:jc w:val="both"/>
        <w:rPr/>
      </w:pPr>
      <w:r>
        <w:rPr>
          <w:rFonts w:cs="Courier;Courier New" w:ascii="Courier;Courier New" w:hAnsi="Courier;Courier New"/>
          <w:sz w:val="24"/>
          <w:szCs w:val="24"/>
        </w:rPr>
        <w:t xml:space="preserve">Officer </w:t>
      </w:r>
      <w:r>
        <w:rPr>
          <w:rFonts w:cs="Courier;Courier New" w:ascii="Courier;Courier New" w:hAnsi="Courier;Courier New"/>
          <w:b/>
          <w:sz w:val="24"/>
          <w:szCs w:val="24"/>
        </w:rPr>
        <w:t>SIMPSON</w:t>
      </w:r>
      <w:r>
        <w:rPr>
          <w:rFonts w:cs="Courier;Courier New" w:ascii="Courier;Courier New" w:hAnsi="Courier;Courier New"/>
          <w:sz w:val="24"/>
          <w:szCs w:val="24"/>
        </w:rPr>
        <w:t xml:space="preserve"> back male age of 35 calls his friend CHINO a Latin man of the age of forty with a thick mustac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IMPSO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ow far are you a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IN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bout thirty minutes from you why.</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IMPSON</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 looking at one bad ass black Vett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itting in front of me if you rush you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can catch him there at th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un an Chinese Restaurant in Broken Arrow,</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ight off three exits from where you a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IN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anks Mac I’ll make it see you in a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uple days.</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IC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Let’s push this chariot we got a bead on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2001 red Tahoe revs as Rico pushes on the gas Chino checks his nine millimeter and then sits 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turns the radio up, its DMX blasting out where my dogs 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 NIGHT-CHINESE RESTAURANT</w:t>
      </w:r>
    </w:p>
    <w:p>
      <w:pPr>
        <w:pStyle w:val="Normal"/>
        <w:autoSpaceDE w:val="false"/>
        <w:spacing w:lineRule="auto" w:line="240" w:before="0" w:after="0"/>
        <w:jc w:val="both"/>
        <w:rPr/>
      </w:pPr>
      <w:r>
        <w:rPr>
          <w:rFonts w:cs="Courier;Courier New" w:ascii="Courier;Courier New" w:hAnsi="Courier;Courier New"/>
          <w:sz w:val="24"/>
          <w:szCs w:val="24"/>
        </w:rPr>
        <w:t>Inside the Chinese restaurant they order some garlic chicken and rice Blade sniffs the air he nudges 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re in a rush can we get that order to 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The heavyset </w:t>
      </w:r>
      <w:r>
        <w:rPr>
          <w:rFonts w:cs="Courier;Courier New" w:ascii="Courier;Courier New" w:hAnsi="Courier;Courier New"/>
          <w:b/>
          <w:sz w:val="24"/>
          <w:szCs w:val="24"/>
        </w:rPr>
        <w:t>ASIAN WOMAN</w:t>
      </w:r>
      <w:r>
        <w:rPr>
          <w:rFonts w:cs="Courier;Courier New" w:ascii="Courier;Courier New" w:hAnsi="Courier;Courier New"/>
          <w:sz w:val="24"/>
          <w:szCs w:val="24"/>
        </w:rPr>
        <w:t xml:space="preserve"> behind the counter looks at Blade in a strange way as if she knows him. She talks in Chine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SIAN WOMAN</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e speaks quietly and direct)</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Blade, we want no trouble your foo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ill be right u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nods as the woman speak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re will be non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They pay for the order Bobby says thanks, Blade bows. As they walk to the exit Blade sniffs the air again he grabs Bobby back from the door.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walks back over to the counter lady and whispers to her in Chine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o you have a back door I can u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SIAN WOMA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I’ll show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motions to Bobby to go out the front. He then follows the lady to the back do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FRONT CHINESE RESTAURANT-NIGHT</w:t>
      </w:r>
    </w:p>
    <w:p>
      <w:pPr>
        <w:pStyle w:val="Normal"/>
        <w:autoSpaceDE w:val="false"/>
        <w:spacing w:lineRule="auto" w:line="240" w:before="0" w:after="0"/>
        <w:jc w:val="both"/>
        <w:rPr/>
      </w:pPr>
      <w:r>
        <w:rPr>
          <w:rFonts w:cs="Courier;Courier New" w:ascii="Courier;Courier New" w:hAnsi="Courier;Courier New"/>
          <w:sz w:val="24"/>
          <w:szCs w:val="24"/>
        </w:rPr>
        <w:t>Chino, Rico and two other henchmen sit twenty feet from the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ICO</w:t>
      </w:r>
    </w:p>
    <w:p>
      <w:pPr>
        <w:pStyle w:val="Normal"/>
        <w:tabs>
          <w:tab w:val="clear" w:pos="720"/>
          <w:tab w:val="left" w:pos="7650" w:leader="none"/>
        </w:tabs>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 homie, why we just sitting here.</w:t>
        <w:tab/>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t’s snatch the car and be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IN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ark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ou heard Louie 100,000 grand the car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d that Chink. Shit we might not get pai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f we bring one without the oth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s Chino finishes speaking Bobby walks out the door he head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oward the Vet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IN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eah he’s walking towards the Vett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t’s get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opens the car door the four men run up on him. Chin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randishes a brand new chrome 45.</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IN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ive up the key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hands over the keys without hesita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IC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ing aroun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re’s the chin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Just as Rico speaks he is answer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comes flying through the air kicking Rico under the Vette he then spins at the other henchmen the two attack at the same time he round house kicks one and bolo punches the other in the rib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Chino after seeing his men fall takes aim at Blade he fires in an unbelievable motion of his hands he whips a knife from the small of his lower back and blocks the bullet with the dagger in slow mo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Chino sees this with the widest eyes anyone has ever seen he tries to run to the Tahoe.</w:t>
      </w:r>
    </w:p>
    <w:p>
      <w:pPr>
        <w:pStyle w:val="Normal"/>
        <w:autoSpaceDE w:val="false"/>
        <w:spacing w:lineRule="auto" w:line="240" w:before="0" w:after="0"/>
        <w:jc w:val="both"/>
        <w:rPr/>
      </w:pPr>
      <w:r>
        <w:rPr>
          <w:rFonts w:cs="Courier;Courier New" w:ascii="Courier;Courier New" w:hAnsi="Courier;Courier New"/>
          <w:sz w:val="24"/>
          <w:szCs w:val="24"/>
        </w:rPr>
        <w:t>There is no escape Blade whips out another dagger from his ankle and hits him dead center in his back, he falls and stops breath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grabs Blade and yell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ull of fea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 Let’s get the hell out of 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other three men are withered with pain Blade picks up the keys and hand them to Bobby. The two run to the Vette they flick the lights on start the car and skid a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y burn rubber down 44 West without a minute to spa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is hysterical as he talks to B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the fuck was that back ther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at’s cold blooded murder." Fuck this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didn’t sign on for murder. I’m a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ucking driver nothing mo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uld I have let him kill me or you?</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relax it will be all over so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just got the fuck out of jail!</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Now I’m an accessory to murder what a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ucking lif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re the hell are you hiding all thos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knives any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ll over, why you want on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uck no, I’ve seen enough. Now I know</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y they call you Blade.</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 quitting after the next stop Lee i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just going to have to call the new owner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d pick this shit up in Texas somew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looks at 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cannot stop they have your fami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do you mean my fami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family they will die if we not make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yeing 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kinds of people are yal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ow else do they trust you to not run.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 here to make sure we make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is is a deal with the devil why so mu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bout a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car worth 20 million.</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 next stop I want to talk to my fami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will call there already in Hollywoo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 no li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ow do you know th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put on plane with Lee Ho so you driv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has a dilemma he looks at Blade in disgust and ju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riv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TO BL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INSIDE ESCALADE EXPRESSWAY-LATE 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Ponch Tony and three other goons ride the dark 44 West in 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green Escalade they are three hours from the black corvet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ow far away are the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ony looks down at the phon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Looks to be about 2 and a half hour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d we need for them to stop the cell</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hone batteries are running lo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h they will stop they can’t drive all</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ight we got five drivers in this ca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ll catch them no matter how f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HUN AN CHINESE RESTAURANT-EARLY MOR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police are at the restaurant investigating the murder of</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one Chino Vasquez. </w:t>
      </w:r>
    </w:p>
    <w:p>
      <w:pPr>
        <w:pStyle w:val="Normal"/>
        <w:autoSpaceDE w:val="false"/>
        <w:spacing w:lineRule="auto" w:line="240" w:before="0" w:after="0"/>
        <w:jc w:val="both"/>
        <w:rPr/>
      </w:pPr>
      <w:r>
        <w:rPr>
          <w:rFonts w:cs="Courier;Courier New" w:ascii="Courier;Courier New" w:hAnsi="Courier;Courier New"/>
          <w:sz w:val="24"/>
          <w:szCs w:val="24"/>
        </w:rPr>
        <w:t>Five police cars and at least eight Tulsa police are t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The head homicide cop </w:t>
      </w:r>
      <w:r>
        <w:rPr>
          <w:rFonts w:cs="Courier;Courier New" w:ascii="Courier;Courier New" w:hAnsi="Courier;Courier New"/>
          <w:b/>
          <w:sz w:val="24"/>
          <w:szCs w:val="24"/>
        </w:rPr>
        <w:t>SONNY McBride</w:t>
      </w:r>
      <w:r>
        <w:rPr>
          <w:rFonts w:cs="Courier;Courier New" w:ascii="Courier;Courier New" w:hAnsi="Courier;Courier New"/>
          <w:sz w:val="24"/>
          <w:szCs w:val="24"/>
        </w:rPr>
        <w:t xml:space="preserve"> a thirty year gre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aired veteran questions the few witnesses to the late 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r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ONN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am, you say a Chinese man threw the knif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ITNESS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Yes, he also beat three others they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re in a big SUV. He was like in</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 karate movie and the guy dead shot a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im it was amaz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ITNESS 2</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 crouched down when the bullets started</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lying but that’s what happen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ON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 was the Asian fellow driv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as he alone? Describe the vehicles als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ITNESS 2</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ere was a white guy with him they got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n the black Corvette together, he seeme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fraid he didn’t do anyth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ITNESS 1</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ike I said before it was a big SUV a</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al dark color. That Chinese guy, h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ally was someth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Sonny grabs his radio he puts out an APB on the black Corvette and its two occupant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 THURSDAY 40 WEST NEW MEXICO-MID 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is rolling through the desert he has been driving continuous for nine hours. Blade sleeps in the passenger seat the road is starting to be a blur for 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starts to fall asleep the Vette careens to the left Blade snaps to attention he awakes Bobby.</w:t>
      </w:r>
    </w:p>
    <w:p>
      <w:pPr>
        <w:pStyle w:val="Normal"/>
        <w:autoSpaceDE w:val="false"/>
        <w:spacing w:lineRule="auto" w:line="240" w:before="0" w:after="0"/>
        <w:jc w:val="both"/>
        <w:rPr/>
      </w:pPr>
      <w:r>
        <w:rPr>
          <w:rFonts w:cs="Courier;Courier New" w:ascii="Courier;Courier New" w:hAnsi="Courier;Courier New"/>
          <w:sz w:val="24"/>
          <w:szCs w:val="24"/>
        </w:rPr>
        <w:t>The car violently shifts back to the right there is too much over steer they slide off the road into the desert. A cloud of dust covers the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can’t make it any further I need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leep, food rest we’ve got to sto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have inner spirit you make it!</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ark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 not you Blade the inner spirit need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ood and rest. You’re just, unnatura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cracks an unfamiliar smile.</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guess you are human after all, you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mil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 stop at next sta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y start to drive again Bobby looks over to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e still need to work on your eyes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ink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two finally have a laugh together.</w:t>
      </w:r>
    </w:p>
    <w:p>
      <w:pPr>
        <w:pStyle w:val="Normal"/>
        <w:autoSpaceDE w:val="false"/>
        <w:spacing w:lineRule="auto" w:line="240" w:before="0" w:after="0"/>
        <w:jc w:val="both"/>
        <w:rPr/>
      </w:pPr>
      <w:r>
        <w:rPr>
          <w:rFonts w:cs="Courier;Courier New" w:ascii="Courier;Courier New" w:hAnsi="Courier;Courier New"/>
          <w:sz w:val="24"/>
          <w:szCs w:val="24"/>
        </w:rPr>
        <w:t>They pull up to one of the last chance gas stations they fill up on gas get a small bite to eat and sit in the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love your wife and ki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t one time we were madly in love wit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each other it was me that loved drugs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or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love both of them very much, wha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bout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no kids but got married six days a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nd you’re out here killing alread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uldn’t you be on your honeymo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may be right I had planned to b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inal job. I know no other wor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hit, you can be in Hollywood doing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doubles or stunts with your ability.</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Blade lets drive the car aroun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back, out of view so I can get a coupl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ours of sleep that’s all I ne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kay a little sleep I watc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y drive behind the station Bobby goes to sleep in thre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minutes Blade also retires in another ten.</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OU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44.</w:t>
      </w:r>
    </w:p>
    <w:p>
      <w:pPr>
        <w:pStyle w:val="Normal"/>
        <w:autoSpaceDE w:val="false"/>
        <w:spacing w:lineRule="auto" w:line="240" w:before="0" w:after="0"/>
        <w:jc w:val="both"/>
        <w:rPr/>
      </w:pPr>
      <w:r>
        <w:rPr>
          <w:rFonts w:cs="Courier;Courier New" w:ascii="Courier;Courier New" w:hAnsi="Courier;Courier New"/>
          <w:sz w:val="24"/>
          <w:szCs w:val="24"/>
        </w:rPr>
        <w:t>EXT-40 WEST TEXAS INSIDE ESCALADE-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ony hollers at Ponch inside the Esca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xcitedl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 They stopped, their about tw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ours away.</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both"/>
        <w:rPr/>
      </w:pPr>
      <w:r>
        <w:rPr>
          <w:rFonts w:cs="Courier;Courier New" w:ascii="Courier;Courier New" w:hAnsi="Courier;Courier New"/>
          <w:b/>
          <w:sz w:val="24"/>
          <w:szCs w:val="24"/>
        </w:rPr>
        <w:t>MARCUS</w:t>
      </w:r>
      <w:r>
        <w:rPr>
          <w:rFonts w:cs="Courier;Courier New" w:ascii="Courier;Courier New" w:hAnsi="Courier;Courier New"/>
          <w:sz w:val="24"/>
          <w:szCs w:val="24"/>
        </w:rPr>
        <w:t xml:space="preserve"> age 30, one of Ponch’s crew in the back seat taps Ton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ARCU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s this fucking trip really worth i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re in the fucking desert 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is aint no wild goose chase where go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fter the goose that laid the golden eg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tep on it Ponc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Ponch floors the Escalade through the dry desert heat. Tony</w:t>
      </w:r>
    </w:p>
    <w:p>
      <w:pPr>
        <w:pStyle w:val="Normal"/>
        <w:autoSpaceDE w:val="false"/>
        <w:spacing w:lineRule="auto" w:line="240" w:before="0" w:after="0"/>
        <w:jc w:val="both"/>
        <w:rPr/>
      </w:pPr>
      <w:r>
        <w:rPr>
          <w:rFonts w:cs="Courier;Courier New" w:ascii="Courier;Courier New" w:hAnsi="Courier;Courier New"/>
          <w:sz w:val="24"/>
          <w:szCs w:val="24"/>
        </w:rPr>
        <w:t>pops in some theme music it’s Public Enemy’s Fight the Pow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ah that’s what I need some kick ass tun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ony takes out Public Enemy and puts in NWA’s Straight out of Compt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NT-CHOW YENG’S LA OFFICE-NIGHT</w:t>
      </w:r>
    </w:p>
    <w:p>
      <w:pPr>
        <w:pStyle w:val="Normal"/>
        <w:autoSpaceDE w:val="false"/>
        <w:spacing w:lineRule="auto" w:line="240" w:before="0" w:after="0"/>
        <w:jc w:val="both"/>
        <w:rPr/>
      </w:pPr>
      <w:r>
        <w:rPr>
          <w:rFonts w:cs="Courier;Courier New" w:ascii="Courier;Courier New" w:hAnsi="Courier;Courier New"/>
          <w:sz w:val="24"/>
          <w:szCs w:val="24"/>
        </w:rPr>
        <w:t xml:space="preserve">Chow Yeng sits in a beautiful office overlooking the ocean he’s in a room with Lee Ho two of his bodyguards and Bobby’s wife </w:t>
      </w:r>
      <w:r>
        <w:rPr>
          <w:rFonts w:cs="Courier;Courier New" w:ascii="Courier;Courier New" w:hAnsi="Courier;Courier New"/>
          <w:b/>
          <w:sz w:val="24"/>
          <w:szCs w:val="24"/>
        </w:rPr>
        <w:t>SHARON</w:t>
      </w:r>
      <w:r>
        <w:rPr>
          <w:rFonts w:cs="Courier;Courier New" w:ascii="Courier;Courier New" w:hAnsi="Courier;Courier New"/>
          <w:sz w:val="24"/>
          <w:szCs w:val="24"/>
        </w:rPr>
        <w:t xml:space="preserve">. Their son, </w:t>
      </w:r>
      <w:r>
        <w:rPr>
          <w:rFonts w:cs="Courier;Courier New" w:ascii="Courier;Courier New" w:hAnsi="Courier;Courier New"/>
          <w:b/>
          <w:sz w:val="24"/>
          <w:szCs w:val="24"/>
        </w:rPr>
        <w:t>Bobby Jr</w:t>
      </w:r>
      <w:r>
        <w:rPr>
          <w:rFonts w:cs="Courier;Courier New" w:ascii="Courier;Courier New" w:hAnsi="Courier;Courier New"/>
          <w:sz w:val="24"/>
          <w:szCs w:val="24"/>
        </w:rPr>
        <w:t>. twelve years old sits next to her they are not afrai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hope our hospitality has been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efficient for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ARO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Very, but when do we get to see 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Very soon Mrs. Rodgers he’s driving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rough Mexico as we spea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ARO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Are you sure he knows where here. I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know it’s like a surprise but when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s he going to cal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s scheduled to call in about an hou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ARON</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kay Mr. Ho I hope your right I do mis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 EVENING- 44 WE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Escalade is pushing 95 the boys inside have a look of</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nticipa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here five miles from them. Fuck, th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attery on the cell is dea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So what look they got to be right up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re in one of these stations up 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don’t see the Vette but it’s one of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ese two stations I can feel it. Pull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ver to the r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Escalade parks in front of the gas station to the r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veryone stays in the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I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GAS STATION LEFT-NEW MEXICO-EVEN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wakes as he was having a bad dream he looks at hi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watch and shakes 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ervousl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 have slept a long time.</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awning and stretching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eels good doesn’t it.</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Bobby starts to relieve himself outsid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f the car Blade starts to walk a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where you going, where both me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ow do you say uh, a number 2?</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No it’s take a shit in my town, hurry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up where behi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walks inside the gas station bathroom. Tony sees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ESCALADE-D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re he goes, the chink come on boy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ony, Marcus and two other henchmen hop out the car only Tony and Marcus have guns.</w:t>
      </w:r>
    </w:p>
    <w:p>
      <w:pPr>
        <w:pStyle w:val="Normal"/>
        <w:autoSpaceDE w:val="false"/>
        <w:spacing w:lineRule="auto" w:line="240" w:before="0" w:after="0"/>
        <w:jc w:val="both"/>
        <w:rPr/>
      </w:pPr>
      <w:r>
        <w:rPr>
          <w:rFonts w:cs="Courier;Courier New" w:ascii="Courier;Courier New" w:hAnsi="Courier;Courier New"/>
          <w:sz w:val="24"/>
          <w:szCs w:val="24"/>
        </w:rPr>
        <w:t>They creep into the station, Blade is on the toile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Marcus puts his finger to his lips as he gestures to the counterman to be quiet pointing a gun in his face one of the others grab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y creep into the bathroom act like they are relieving</w:t>
      </w:r>
    </w:p>
    <w:p>
      <w:pPr>
        <w:pStyle w:val="Normal"/>
        <w:autoSpaceDE w:val="false"/>
        <w:spacing w:lineRule="auto" w:line="240" w:before="0" w:after="0"/>
        <w:jc w:val="both"/>
        <w:rPr/>
      </w:pPr>
      <w:r>
        <w:rPr>
          <w:rFonts w:cs="Courier;Courier New" w:ascii="Courier;Courier New" w:hAnsi="Courier;Courier New"/>
          <w:sz w:val="24"/>
          <w:szCs w:val="24"/>
        </w:rPr>
        <w:t>themselves as he flushes the toilet Blade senses their presen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comes out slow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out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should kill you right now!</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Pointing the gun four feet from him. Marcus points his gun to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NTINUE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t me see you block two bullets China</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man?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ape his hands up, he won’t mov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two tape his hands together he does not resi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 CAR STATION PARKING LO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tarts to walk toward the front of the station he eyes</w:t>
      </w:r>
    </w:p>
    <w:p>
      <w:pPr>
        <w:pStyle w:val="Normal"/>
        <w:autoSpaceDE w:val="false"/>
        <w:spacing w:lineRule="auto" w:line="240" w:before="0" w:after="0"/>
        <w:jc w:val="both"/>
        <w:rPr/>
      </w:pPr>
      <w:r>
        <w:rPr>
          <w:rFonts w:cs="Courier;Courier New" w:ascii="Courier;Courier New" w:hAnsi="Courier;Courier New"/>
          <w:sz w:val="24"/>
          <w:szCs w:val="24"/>
        </w:rPr>
        <w:t>Ponch sitting inside the vehic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searches the ground and finds a large brick he sneaks up to the window of the Esca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Ponch sits there listening to the music as Bobby crushes a brick to the side of his head. Bobby takes the gun from his hand and creeps into the sta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He walks inside looks over the counter, the workers mouth feet and hands are duct taped.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re are noises coming from the bathroom inside, he runs back to the car and starts to leave he stops and gets back out, he is thinking of Blade he goes back insi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RESTROOM</w:t>
      </w:r>
    </w:p>
    <w:p>
      <w:pPr>
        <w:pStyle w:val="Normal"/>
        <w:autoSpaceDE w:val="false"/>
        <w:spacing w:lineRule="auto" w:line="240" w:before="0" w:after="0"/>
        <w:jc w:val="both"/>
        <w:rPr/>
      </w:pPr>
      <w:r>
        <w:rPr>
          <w:rFonts w:cs="Courier;Courier New" w:ascii="Courier;Courier New" w:hAnsi="Courier;Courier New"/>
          <w:sz w:val="24"/>
          <w:szCs w:val="24"/>
        </w:rPr>
        <w:t>Tony walks up to Blade and smacks him with the body of the 38 in his hand. Blood creeps down the top of his head he makes no noi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ARCU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H, your one tough son of a bitc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Marcus smacks Blade with his gun in the side of his chee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s head swings with the punch blood flies over to Ton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slumps from the arms of his holde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God dam, you smacked the shit out of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im stand him up one more tim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m having so much fun with you,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almost forgot. Where’s the fucking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says nothing he looks straight ahead with a blood stained face he blinks for the first t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one of you go get Ponch, he’ll mak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im tal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One of the henchmen pushes the bathroom door open Bobby stands there with two hands on the gu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Pow! He pulls the trigger the henchman falls back to the ground blood covers his che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t my friend 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looks at Bobby in disbelief he smashes the elbow of the man holding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guess you got the drop on 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ony lifts his arm to shoot. Blade flies through the air and knocks Tony off his feet Blade lies still for a momen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Marcus fires two shots missing everyone Bobby fires back grazing Marcus in the side he falls. Bobby runs over he grabs B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me on you sleeping on the job</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t’s g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y run to the front of the store Ponch bleeding profusely has finally managed to get to his feet and out of the car he blocks the exit with a 45 in his ha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NC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 always keep two guns </w:t>
      </w:r>
      <w:r>
        <w:rPr>
          <w:rFonts w:cs="Courier;Courier New" w:ascii="Courier;Courier New" w:hAnsi="Courier;Courier New"/>
          <w:b/>
          <w:sz w:val="24"/>
          <w:szCs w:val="24"/>
        </w:rPr>
        <w:t>bitch</w:t>
      </w:r>
      <w:r>
        <w:rPr>
          <w:rFonts w:cs="Courier;Courier New" w:ascii="Courier;Courier New" w:hAnsi="Courier;Courier New"/>
          <w:sz w:val="24"/>
          <w:szCs w:val="24"/>
        </w:rPr>
        <w: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s he raises his hand while in full running motion blade throws </w:t>
      </w:r>
    </w:p>
    <w:p>
      <w:pPr>
        <w:pStyle w:val="Normal"/>
        <w:autoSpaceDE w:val="false"/>
        <w:spacing w:lineRule="auto" w:line="240" w:before="0" w:after="0"/>
        <w:jc w:val="both"/>
        <w:rPr/>
      </w:pPr>
      <w:r>
        <w:rPr>
          <w:rFonts w:cs="Courier;Courier New" w:ascii="Courier;Courier New" w:hAnsi="Courier;Courier New"/>
          <w:sz w:val="24"/>
          <w:szCs w:val="24"/>
        </w:rPr>
        <w:t>the dagger striking Ponch right between his eyes he never stops moving, he runs through Ponch feet stepping on legs torso and face out the do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o jumps into the Vette like the Duke boys sliding over the hood go Blade. Bobby starts the motor, pops the clutch and drags a twenty foot track of rubber behi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ony runs out looks down at Ponch and unloads the rest of his bullets at the cloud of smoke and dust.</w:t>
      </w:r>
    </w:p>
    <w:p>
      <w:pPr>
        <w:pStyle w:val="Normal"/>
        <w:autoSpaceDE w:val="false"/>
        <w:spacing w:lineRule="auto" w:line="240" w:before="0" w:after="0"/>
        <w:jc w:val="both"/>
        <w:rPr/>
      </w:pPr>
      <w:r>
        <w:rPr>
          <w:rFonts w:cs="Courier;Courier New" w:ascii="Courier;Courier New" w:hAnsi="Courier;Courier New"/>
          <w:sz w:val="24"/>
          <w:szCs w:val="24"/>
        </w:rPr>
        <w:t>He goes back helps Marcus up, the two get in the Escalade and take off. Tony is driv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weating and bleed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y can’t be too far ahead of us I’ll</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atch 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starts to slow down twenty miles from the gas sta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peeks at his side blood is trickling out from a thirty</w:t>
      </w:r>
    </w:p>
    <w:p>
      <w:pPr>
        <w:pStyle w:val="Normal"/>
        <w:autoSpaceDE w:val="false"/>
        <w:spacing w:lineRule="auto" w:line="240" w:before="0" w:after="0"/>
        <w:jc w:val="both"/>
        <w:rPr/>
      </w:pPr>
      <w:r>
        <w:rPr>
          <w:rFonts w:cs="Courier;Courier New" w:ascii="Courier;Courier New" w:hAnsi="Courier;Courier New"/>
          <w:sz w:val="24"/>
          <w:szCs w:val="24"/>
        </w:rPr>
        <w:t>eight shell lodged in his side. He makes no notion to Bobby he’s been h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never had friend before thanks fo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ming 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Well you done saved my life more than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nce where even.</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ush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No I owe you. We need to get to a phon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ust check on your fami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it back buddy I’ll stop at the next on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 se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sits back and looks at Bobby in admira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PRESSWAY SUV-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Escalade runs hard in the 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verybody has an intent look on their face they are as quiet as church mic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ARIZONA-REST STOP-THURSDAY NIGH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calls Lee Ho on the phone they talk in Chines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randfather is pleased with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 are close. He wishes to speak wit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is wife and kid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calls Bobby to the phone Lee Ho calls Sharon and 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J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 I am putting you on speaker wit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 fami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aron, Sharon are you t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ARON</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it’s me, little Bobby’s here to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miling)</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i son I bet you’re not little anymo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 J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o si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it tight you two I’ll be there in a</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ew hours I love both of you.</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HARON</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e’ll be here waiting for you see you</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soon and drive saf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gets back on the phone. He and Lee Ho have more to s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o each oth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member what you must do once in th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ity limits we need no more witness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 knows nothing wh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Blade why the sudden subordination i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s like always, grandfathers wa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hangs up the phone he shows a look of sadness for t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irst t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A </w:t>
      </w:r>
      <w:r>
        <w:rPr>
          <w:rFonts w:cs="Courier;Courier New" w:ascii="Courier;Courier New" w:hAnsi="Courier;Courier New"/>
          <w:b/>
          <w:sz w:val="24"/>
          <w:szCs w:val="24"/>
        </w:rPr>
        <w:t xml:space="preserve">POLICE OFFICER </w:t>
      </w:r>
      <w:r>
        <w:rPr>
          <w:rFonts w:cs="Courier;Courier New" w:ascii="Courier;Courier New" w:hAnsi="Courier;Courier New"/>
          <w:sz w:val="24"/>
          <w:szCs w:val="24"/>
        </w:rPr>
        <w:t>on patrol eyes the Vette he checks his bulletin on wanted vehicles the computer reads 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V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ONE MALE CAUCASION SIX FT BLACK HAIR. OTHER ASIAN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5FT 5 BLACK HAIR THEY ARE DRIVING A BLACK OLDER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ODEL CORVETTE ARMED AND DANGEROU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officer radios for backup he drives over to 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LICE OFFICE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buddy is this your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s what’s the problem offic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LICE OFFICE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got any I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t’s in the car I’ll get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cop jumps out of the c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LICE OFFICE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OLD IT" right there buddy, don’t mov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Get your hands where I can see them</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ruce Le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Another officer arrives on the scene the two stick their hands high in the ai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UT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T- ESCALADE -ARIZON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Escalade is approaching fast Tony is looking derang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ehind the wheel.</w:t>
      </w:r>
    </w:p>
    <w:p>
      <w:pPr>
        <w:pStyle w:val="Normal"/>
        <w:autoSpaceDE w:val="false"/>
        <w:spacing w:lineRule="auto" w:line="240" w:before="0" w:after="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MARCUS</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ervousl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ey Tony slow down, don’t you see th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p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ON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uck the cops I’m going to ram them an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at slanty eyed prick back to hel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police officer holding the gun turns around at the</w:t>
      </w:r>
    </w:p>
    <w:p>
      <w:pPr>
        <w:pStyle w:val="Normal"/>
        <w:autoSpaceDE w:val="false"/>
        <w:spacing w:lineRule="auto" w:line="240" w:before="0" w:after="0"/>
        <w:jc w:val="both"/>
        <w:rPr/>
      </w:pPr>
      <w:r>
        <w:rPr>
          <w:rFonts w:cs="Courier;Courier New" w:ascii="Courier;Courier New" w:hAnsi="Courier;Courier New"/>
          <w:sz w:val="24"/>
          <w:szCs w:val="24"/>
        </w:rPr>
        <w:t>bright lights approaching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OLICE OFFICE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h shit, what the fucks the matter with</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is foo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shoots two bullets missing Tony by inches.</w:t>
      </w:r>
    </w:p>
    <w:p>
      <w:pPr>
        <w:pStyle w:val="Normal"/>
        <w:autoSpaceDE w:val="false"/>
        <w:spacing w:lineRule="auto" w:line="240" w:before="0" w:after="0"/>
        <w:jc w:val="both"/>
        <w:rPr/>
      </w:pPr>
      <w:r>
        <w:rPr>
          <w:rFonts w:cs="Courier;Courier New" w:ascii="Courier;Courier New" w:hAnsi="Courier;Courier New"/>
          <w:sz w:val="24"/>
          <w:szCs w:val="24"/>
        </w:rPr>
        <w:t>The front and back window shatters he slams the Escalade right through the cop into his police car, the two vehicles explo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snatches Bobby in the nick of time they hit the groun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nd rol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two once again get in the Corvette and drive away skidding through the explosion blinded by the fire they race straight through the flam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other officer takes a few minutes to gather himself, he</w:t>
      </w:r>
    </w:p>
    <w:p>
      <w:pPr>
        <w:pStyle w:val="Normal"/>
        <w:autoSpaceDE w:val="false"/>
        <w:spacing w:lineRule="auto" w:line="240" w:before="0" w:after="0"/>
        <w:jc w:val="both"/>
        <w:rPr/>
      </w:pPr>
      <w:r>
        <w:rPr>
          <w:rFonts w:cs="Courier;Courier New" w:ascii="Courier;Courier New" w:hAnsi="Courier;Courier New"/>
          <w:sz w:val="24"/>
          <w:szCs w:val="24"/>
        </w:rPr>
        <w:t>radios the fire department and his chief he then goes in pursuit of the Vet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cranks the engine in the dark to the max he is in top gea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Hold on Blade I’m going to show what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I’m mastered 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old on to wha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It’s just an expression don’t worry </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about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officer radios ahead about the Vette more cops join in, the police still haven’t spotted them ye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turns off the lights he puts his night racing glasses on as he drives in the dar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can barely see where he is going all he sees is bobbing and weaving of other ca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corvette slows when he sees a road block ahead, he looks at the police cars lined in front of him hits the shoulder</w:t>
      </w:r>
    </w:p>
    <w:p>
      <w:pPr>
        <w:pStyle w:val="Normal"/>
        <w:autoSpaceDE w:val="false"/>
        <w:spacing w:lineRule="auto" w:line="240" w:before="0" w:after="0"/>
        <w:jc w:val="both"/>
        <w:rPr/>
      </w:pPr>
      <w:r>
        <w:rPr>
          <w:rFonts w:cs="Courier;Courier New" w:ascii="Courier;Courier New" w:hAnsi="Courier;Courier New"/>
          <w:sz w:val="24"/>
          <w:szCs w:val="24"/>
        </w:rPr>
        <w:t>and revs pass the office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police start shooting from the back, Bobby has passed his first obstacl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first signs of daylight are breaking through, Bobby skids onto I-15 going towards Pasadena, two California cop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re on his tail.</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suddenly sees a beacon of light on his hood it’s the police helicopter unit he knows it will be hard shak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cuts on to I-10 West eight police and six state cars are behind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re is an accident on I-10 they are letting no cars pass, a flatbed tow truck has his bed down waiting for one of t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ars in the acciden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sees an opportunity and takes it he pops to the shoulder where the tow truck is mashes on the pedal and jump</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ree cars in slow mo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cops look stunned as they crash into each oth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obby slides off the spring street exit he narrowly misses a patrol car he weaves in and out traffic.</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has near crashes all over downtown Los Angeles but not a scratch on the car. He has a map in his head of his old tow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burns a 360 as two police cars come to him.</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is near his drop off point but he has to shake three mo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ar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cuts down a tight alley one of the cops run smack into the wall at the opening of the alle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wo more miles and he can get inside the rallying point he</w:t>
      </w:r>
    </w:p>
    <w:p>
      <w:pPr>
        <w:pStyle w:val="Normal"/>
        <w:autoSpaceDE w:val="false"/>
        <w:spacing w:lineRule="auto" w:line="240" w:before="0" w:after="0"/>
        <w:jc w:val="both"/>
        <w:rPr/>
      </w:pPr>
      <w:r>
        <w:rPr>
          <w:rFonts w:cs="Courier;Courier New" w:ascii="Courier;Courier New" w:hAnsi="Courier;Courier New"/>
          <w:sz w:val="24"/>
          <w:szCs w:val="24"/>
        </w:rPr>
        <w:t>remembers the railroads under the freeways. The corvette is a blur of black in the city streets, three cops follow him to the tracks. He makes a cut here a cut there, the trains do the rest as he skids away from the track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cops’ radio we lost him, 5 minutes to the rally point Bobby takes a sigh of relief as he enters the garage sliding to a halt.</w:t>
      </w:r>
    </w:p>
    <w:p>
      <w:pPr>
        <w:pStyle w:val="Normal"/>
        <w:autoSpaceDE w:val="false"/>
        <w:spacing w:lineRule="auto" w:line="240" w:before="0" w:after="0"/>
        <w:jc w:val="both"/>
        <w:rPr/>
      </w:pPr>
      <w:r>
        <w:rPr>
          <w:rFonts w:cs="Courier;Courier New" w:ascii="Courier;Courier New" w:hAnsi="Courier;Courier New"/>
          <w:sz w:val="24"/>
          <w:szCs w:val="24"/>
        </w:rPr>
        <w:t>Blade jumps out and slams the garage door down it seems nobody’s he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he sirens ring loud and low as they pass the garage.</w:t>
      </w:r>
    </w:p>
    <w:p>
      <w:pPr>
        <w:pStyle w:val="Normal"/>
        <w:autoSpaceDE w:val="false"/>
        <w:spacing w:lineRule="auto" w:line="240" w:before="0" w:after="0"/>
        <w:jc w:val="both"/>
        <w:rPr/>
      </w:pPr>
      <w:r>
        <w:rPr>
          <w:rFonts w:cs="Courier;Courier New" w:ascii="Courier;Courier New" w:hAnsi="Courier;Courier New"/>
          <w:sz w:val="24"/>
          <w:szCs w:val="24"/>
        </w:rPr>
        <w:t>Bobby wipes his and Blades fingerprints off of the car they both are sweating like jock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grimaces and grabs his si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ing concerne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at’s wrong budd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shows Bobby the blood as he lifts the side of his shir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y didn’t you tell me I could of?</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ould of what? there was no tim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Just as Blade finishes speaking the sound of footsteps come from the office abov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t’s Lee Ho, Chow Yeng and two of the biggest muscle bound men you could imagine one white and one bl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lade bows to Chow Ye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ell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ere are my wife and chil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CHOW</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 xml:space="preserve">They are upstairs let us finish our </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usiness firs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Our business is finished there’s</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r car and not a scratch on i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CHOW</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passing a dagger)</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There is a matter with you B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is hesitant he is reluctant to take the dagger he takes the dagger and drops it on the flo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how Feng looks into Blade eyes and scowls he waves his arm the two body guards grab Bobby. One holds him by the neck the other picks up the dagger, he lunges at Bobb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 xml:space="preserve">Blade jumps ten feet to intercept the knife he grabs the wrist of the White bodyguard and snaps it with his knee, he then crushes his throat with a karate chop to the throat.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The guard still swinging he then does a front semi over the guard pulling out a dagger in the air; he stabs the large man in</w:t>
      </w:r>
    </w:p>
    <w:p>
      <w:pPr>
        <w:pStyle w:val="Normal"/>
        <w:autoSpaceDE w:val="false"/>
        <w:spacing w:lineRule="auto" w:line="240" w:before="0" w:after="0"/>
        <w:jc w:val="both"/>
        <w:rPr/>
      </w:pPr>
      <w:r>
        <w:rPr>
          <w:rFonts w:cs="Courier;Courier New" w:ascii="Courier;Courier New" w:hAnsi="Courier;Courier New"/>
          <w:sz w:val="24"/>
          <w:szCs w:val="24"/>
        </w:rPr>
        <w:t>his back without turning around. The bodyguard falls like a ro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BLADE</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ooking at the other bodyguard)</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Next!</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He drops Bobby; the second bodyguard has tremendous speed in his hands, Blaze looks a little puzzled as he blocks, the bodyguard makes a mistake and leaves himself open.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kicks him five fast times in the chest. The bodyguard kicks back he punches low the two battles with a series of blow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and blocks.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starts to move a little faster he flies a knee to the jaw backed with a roundhouse kick the man is so tall he leaps with every punch.</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Blade suddenly crushes the guards shin he falls Blade jumps on top chokes the life out of the man he lays motionle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ee Chow points a 38 gun at Blad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LEE HO</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hands shaki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have disrespect me, grandfather our</w:t>
      </w:r>
    </w:p>
    <w:p>
      <w:pPr>
        <w:pStyle w:val="Normal"/>
        <w:autoSpaceDE w:val="false"/>
        <w:spacing w:lineRule="auto" w:line="240" w:before="0" w:after="0"/>
        <w:jc w:val="both"/>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whole country, for that you must di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Bobby reaches for the dagger on the floo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s the hammer reaches back ready to fire. Bobby reaches ba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with all his might and slams the knife into his neck.</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Lee Ho cries in pain he shakes uncontrollably on the blood stained floor he dies slowl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Chow Yeng looks at Blade goes to the car hits the lighter and walks away he gets twenty feet from Blade turns and say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CHOW YENG</w:t>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You two have earned it, keep it I am tired.</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He turns back around and walks away into the darknes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Bobby runs upstairs he opens a door his wife Sharon sits her hands are bound her mouth is gagged as are Bobby Jr’s Bobby unties them they all rejoice.  </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He calls out to Blade to meet his family Blade slowly walks up the steep steps he enters the room smiles and collaps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FADE TO WHIT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TO:</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EXT SUNNY DAY -1 YEAR LATER</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n the set of its A HARD LIFE cameras are rolling th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irector calls cut.</w:t>
      </w:r>
    </w:p>
    <w:p>
      <w:pPr>
        <w:pStyle w:val="Normal"/>
        <w:autoSpaceDE w:val="false"/>
        <w:spacing w:lineRule="auto" w:line="240" w:before="0" w:after="0"/>
        <w:jc w:val="both"/>
        <w:rPr>
          <w:rFonts w:ascii="Courier;Courier New" w:hAnsi="Courier;Courier New" w:cs="Courier;Courier New"/>
          <w:b/>
          <w:b/>
          <w:sz w:val="24"/>
          <w:szCs w:val="24"/>
        </w:rPr>
      </w:pPr>
      <w:r>
        <w:rPr>
          <w:rFonts w:cs="Courier;Courier New" w:ascii="Courier;Courier New" w:hAnsi="Courier;Courier New"/>
          <w:b/>
          <w:sz w:val="24"/>
          <w:szCs w:val="24"/>
        </w:rPr>
      </w:r>
    </w:p>
    <w:p>
      <w:pPr>
        <w:pStyle w:val="Normal"/>
        <w:autoSpaceDE w:val="false"/>
        <w:spacing w:lineRule="auto" w:line="240" w:before="0" w:after="0"/>
        <w:jc w:val="both"/>
        <w:rPr/>
      </w:pPr>
      <w:r>
        <w:rPr>
          <w:rFonts w:cs="Courier;Courier New" w:ascii="Courier;Courier New" w:hAnsi="Courier;Courier New"/>
          <w:b/>
          <w:sz w:val="24"/>
          <w:szCs w:val="24"/>
        </w:rPr>
        <w:t>Pi Lo May</w:t>
      </w:r>
      <w:r>
        <w:rPr>
          <w:rFonts w:cs="Courier;Courier New" w:ascii="Courier;Courier New" w:hAnsi="Courier;Courier New"/>
          <w:sz w:val="24"/>
          <w:szCs w:val="24"/>
        </w:rPr>
        <w:t>, formerly known as Blade walks onto the set the director hollers action.</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In the audience sits Bobby and his family next to them is Blades wife Mia with Blade’s first child all three are smiling.</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ADE TO BLACK</w:t>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THE END</w:t>
      </w:r>
    </w:p>
    <w:p>
      <w:pPr>
        <w:pStyle w:val="Normal"/>
        <w:autoSpaceDE w:val="false"/>
        <w:spacing w:lineRule="auto" w:line="240" w:before="0" w:after="0"/>
        <w:jc w:val="center"/>
        <w:rPr>
          <w:rFonts w:ascii="Courier;Courier New" w:hAnsi="Courier;Courier New" w:cs="Courier;Courier New"/>
          <w:sz w:val="24"/>
          <w:szCs w:val="24"/>
        </w:rPr>
      </w:pPr>
      <w:r>
        <w:rPr>
          <w:rFonts w:cs="Courier;Courier New" w:ascii="Courier;Courier New" w:hAnsi="Courier;Courier New"/>
          <w:sz w:val="24"/>
          <w:szCs w:val="24"/>
        </w:rPr>
        <w:t>CLOSING CREDITS</w:t>
      </w:r>
    </w:p>
    <w:p>
      <w:pPr>
        <w:pStyle w:val="Normal"/>
        <w:spacing w:before="0" w:after="200"/>
        <w:jc w:val="center"/>
        <w:rPr/>
      </w:pPr>
      <w:r>
        <w:rPr>
          <w:rFonts w:cs="Courier;Courier New" w:ascii="Courier;Courier New" w:hAnsi="Courier;Courier New"/>
          <w:sz w:val="24"/>
          <w:szCs w:val="24"/>
        </w:rPr>
        <w:t>3rd DRA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Arial" w:hAnsi="Arial;Arial" w:cs="Arial;Arial"/>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Arial;Arial" w:hAnsi="Arial;Arial" w:cs="Times New Roman;Times New Roman"/>
      <w:b/>
      <w:bCs/>
      <w:color w:val="365F91"/>
      <w:sz w:val="28"/>
      <w:szCs w:val="28"/>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47:00Z</dcterms:created>
  <dc:creator>Rhona</dc:creator>
  <dc:description/>
  <cp:keywords/>
  <dc:language>en-US</dc:language>
  <cp:lastModifiedBy>v345259</cp:lastModifiedBy>
  <dcterms:modified xsi:type="dcterms:W3CDTF">2013-01-15T18:47:00Z</dcterms:modified>
  <cp:revision>2</cp:revision>
  <dc:subject/>
  <dc:title>THE LONG RUN</dc:title>
</cp:coreProperties>
</file>