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BETTER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OM HOR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IRST DRA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PYRIGHT 2003-2005 TOM HOR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LL RIGHTS RESERVED.</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Bl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title fades up, “In the summer of 2002...” Then switches abrubtly to - MONDAY. A cheesy little synth riff plays for a few seconds while it’s up.  On the last note, cut t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pair of eyes.</w:t>
      </w:r>
    </w:p>
    <w:p>
      <w:pPr>
        <w:pStyle w:val="Normal"/>
        <w:rPr>
          <w:rFonts w:ascii="Courier New" w:hAnsi="Courier New" w:eastAsia="Courier New" w:cs="Courier New"/>
          <w:sz w:val="20"/>
          <w:szCs w:val="20"/>
        </w:rPr>
      </w:pPr>
      <w:r>
        <w:rPr>
          <w:rFonts w:eastAsia="Courier New" w:cs="Courier New" w:ascii="Courier New" w:hAnsi="Courier New"/>
          <w:sz w:val="20"/>
          <w:szCs w:val="20"/>
        </w:rPr>
        <w:t>Then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piece of paper stapled to the wall: Come hear Dr. Cruise, author of The Betterment: A New Process of Mind Monday, July 14, 2003 4:30 shar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HALLWAY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e see a young man, Cruise, about twenty, looking at the announcement, talking on a cell ph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unfortunate.  No, thanks for the heads up.  (hangs up and dials another number) 4:30 sharp! I gotta sign off on these personally. Man, it’s... hello? yeah.  Green’s gone blue.  So you’d better... always prepared man.  Great.  Does Panther know the new one?  Keep it that way. (hangs up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removes the paper from the wall and throws it away.  Follow behind him along a straight hall as he mut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ask them to take you serious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ollow him through a door, and in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CONFERENCE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re is a long table with two books on it, display-style.  More copies peer out from a pair of cardboard boxes under the table.  On the wall is another of the announcem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oughly fifteen people have gathered to listen to this presentation.  Among them ar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who seems more concerned with watching the audi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who seems focused on her hai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long-haired and wearing a Cruxshadows shirt and sunglass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 a girl with a perpetually bubbly demean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 a fidgety and insecure fell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a quiet girl with a steely determined lo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d WINDHAM, a guy as perky as Hilton, but not apparently all there.  All of these people are about eighteen to twen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enters from the back of the room, passes by them, and takes his place behind the table.  Marco and Sheila lead applause.  Cruise doesn’t look old enough to be a doctor of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ank you.  Thank you.  I’d like to thank you all for your interest in The Bettermen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My second title, The Betterment: A New Process of Mind, here to show you all the way out of your prisons.  Are you running, feeling that hamster wheel turn?  Where is it getting you?  True, some of you on that wheel will gain riches from it, but are you fulfilled?  Do you still believe in fulfillment, or have they trained that out of you?  It’s like I said in my first title, All the Happy Children.  All the happy children take every opportunity to laugh, to play, to smile.  All day.  Do you want happiness?  Is that still a goal you want to reach?  Then I suggest the Betterment.  Now the Betterment is made to help you in three ways - mental, environmental, and dental.  Now this may seem like an odd bunch, but bear with me her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ll start with environmental.  Surround yourself with people driven toward the same goal and you will reach that goal.  This is one thing I hope to help you do.  Surround yourself with people just - look around - people just like you, looking to get a little satisfaction from this world.  These people can be your greatest friends if you let them.  And they will be your positive environmen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al.  Tooth decay.  Everybody’s teeth decay, right?  But teeth are more than just food processors.  They are a reflection of your own peace of mind.  In turn, they shape your peace of mind, so if you let one decay, they both decay in a vicious circle that keeps on going until you say “Stop!  I will not be ruled by this!”  I- w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an help you.  We can help your teeth shine like you and you shine like your teeth.  Now, I saved the best for last.  The most essential.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Mental.  What makes up your mental processes?  There are patterns, yes, patterns which can be roughly predicted, but only patterns to an extent.  There is still that spark, that random spark that sometimes helps you, sometimes fails you.  The Betterment primarily helps your batting average there.  Spark control.  That’s the central ability you will gain through this book, and through u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Now some of you may be feeling dissatisfied with other groups that have promised to help you in the past.  You may have been promised a protector who let you down.  Maybe they preached total self-reliance and it left you feeling cold.  They swore that through ritual, you could shape the world, that through looking inside yourself, you could be free, that arranging the furniture a certain way, or clasping some talisman a certain way, would give you peace of min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ut still we search.  Previous generations are no help; they gave up the quest long ago.  We are beckoned to do the same today - look at the state of television.  Newspapers.  Political campaigns.  It’s all designed to shrink you down, to wither you away into nothing.  Join me, and I will make you greater than any of them dared imagine. (pause) And please buy my book.  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steps up as Cruise steps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 HALL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eps outside the room and leans up against the wall, tense.  He walks out of view for a second as we peer in the door to the conference room, where Marco is now rallying the crowd.  Cruise returns with a cup of coffee.  He sips it as, inside the room, Marco steps down and Sheila starts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beat, and Marco comes out into the hall, where Cruise sits cross-legged, sipping coff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ow’s it go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think about half the audience is into it.  After, you know, she finishes, are you ready to do the Q&amp;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h, sure.</w:t>
      </w:r>
    </w:p>
    <w:p>
      <w:pPr>
        <w:pStyle w:val="Normal"/>
        <w:rPr>
          <w:rFonts w:ascii="Courier New" w:hAnsi="Courier New" w:eastAsia="Courier New" w:cs="Courier New"/>
          <w:sz w:val="20"/>
          <w:szCs w:val="20"/>
        </w:rPr>
      </w:pPr>
      <w:r>
        <w:rPr>
          <w:rFonts w:eastAsia="Courier New" w:cs="Courier New" w:ascii="Courier New" w:hAnsi="Courier New"/>
          <w:sz w:val="20"/>
          <w:szCs w:val="20"/>
        </w:rPr>
        <w:t>(chuckles a b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the probl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t’s just this is about the most ambitious thing we’ve ever d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o? </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hrugs, Marco glances up and down the hall) Don’t crap out on me here.  This is just like any other scam.  What’s the difference between this and anything you’ve done in the past five ye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one sets all three of us up for lif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w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r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w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r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 the hell for?  How can we trust her?  How much have you told her yet?  Does she know where you were the past two ye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emerges from the conference room.  She and Cruise embr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re you doing out here?  It’s going great!  We could get another four or five out of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es that mean I get reward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As many times as you wa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o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ext step?  Hello?  Goddammit, I’m going back in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do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CONFERENCE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ater, after most of the audience has left.  Denton and, behind her, Phil, sit in line to approach Marco, who has a laptop open on the table, next to a desk lamp.  Cruise sits in a corner, chatting with Sheila, with two empty cups of coffee beside him.  </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Hilton, Warton, and Windham pick up trash people le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So what does that me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you’re more normal than you think.  But we   can help you be better.  You can become one of the elite.  I would suggest you go to him (indicates Cruise) and ask about the Weekend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anxiously goes to that corn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ex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i.  I’m Marco.  Can I have your full name plea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hilip Stewart Maddo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nd your social security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a ha, just joking around.  Your date of birth plea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eptember 4th, 198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o those who recognize it, we see Marco has QBASIC up on his screen.  He typ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ANDOMIZE 9483 ‘ refused social</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ow I’m going to ask you some yes-or-no questions.  For accurate results, please answer as quickly as you can.  Do you litter of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uring this questioning, Marco doesn’t even pretend to record the answ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Do you avoid using public toile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en you clasp your hands together, are they typically swea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uzzled)</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ave you committed a felon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Misdemean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raffic ticke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Okay, you seem to be in the yellow category. Don’t worry, that’s not some scale from red to green, </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t’s just a general classification of your personality.  Let me see your fingernails. (examines them) Hmm... yes, it looks like I was right.  Shut your eyes and open your mou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complies, and Marco turns on the desk lamp and shines it on Phil’s tee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ver his shoulder)</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you think, GL5? GL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comes over from the corner and holds up a few off-white paint chips, comparing the sha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L6.  Definitely GL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turns the lamp off, Cruise returns to the corner, and Phil reopens his e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 what does that all me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ang on, let me feed these results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types</w:t>
      </w:r>
    </w:p>
    <w:p>
      <w:pPr>
        <w:pStyle w:val="Normal"/>
        <w:rPr>
          <w:rFonts w:ascii="Courier New" w:hAnsi="Courier New" w:eastAsia="Courier New" w:cs="Courier New"/>
          <w:sz w:val="20"/>
          <w:szCs w:val="20"/>
        </w:rPr>
      </w:pPr>
      <w:r>
        <w:rPr>
          <w:rFonts w:eastAsia="Courier New" w:cs="Courier New" w:ascii="Courier New" w:hAnsi="Courier New"/>
          <w:sz w:val="20"/>
          <w:szCs w:val="20"/>
        </w:rPr>
        <w:t>X=INT(RND*80)</w:t>
      </w:r>
    </w:p>
    <w:p>
      <w:pPr>
        <w:pStyle w:val="Normal"/>
        <w:rPr>
          <w:rFonts w:ascii="Courier New" w:hAnsi="Courier New" w:eastAsia="Courier New" w:cs="Courier New"/>
          <w:sz w:val="20"/>
          <w:szCs w:val="20"/>
        </w:rPr>
      </w:pPr>
      <w:r>
        <w:rPr>
          <w:rFonts w:eastAsia="Courier New" w:cs="Courier New" w:ascii="Courier New" w:hAnsi="Courier New"/>
          <w:sz w:val="20"/>
          <w:szCs w:val="20"/>
        </w:rPr>
        <w:t>PRINT 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kay, your Cruise Index i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78 comes up on the screen.  Marco nods at nonexistent additional dat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68! That’s very impressive for someone who hasn’t been through the Dwelling or even the Conquering.  That really is amazing.  But as for your score in the three categories - your mental’s a little shaky.  Environmental is good in the sense that you’re ready for a positive one, </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and you will, it seems, react positively to it.  Dental very good.  That’s the axis that the Doctor has the most trouble with.  Show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displays his teeth, buck and yellowi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o you see, it’s a process of growth for all of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ould your weakest b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Environmental.  But as for yours, The Betterment can help you with those axes you need to improve on.  Why don’t you ask the Doctor over there about beginning your first ste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Uh, okay.  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quickly closes the program.  Phil steps up to Cruise, as Denton steps back over to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i! I can see you’re ready to begin down a very helpful p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guess s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reat! We can get you started on the first step, The Advance.  Are you free this coming week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Good, good.  Most organizations would probably call this a weekend retreat.  </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Well, for us it’s the exact opposite, and we really hope to see you there.  Are you up for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Uhh... 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reat! Bring a friend if you want.  Just go over there and give Marco some contact inform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returns to Marco, looking con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HALL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janitor, Hill, walks into frame, pushing a trash can and cleaning supplies towards a bathroom.  He pauses to watch a crowd of students walk by.  The crowd is smiling and laughing.  Hill is fixated on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enters and leans against a wa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y hate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I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tries to size him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can beat them,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the fuck 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n opportunity.  I’m guessing you’re a student work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ike I said, they hate you.  They want you to join them or fail.  And joining them is fail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Go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is another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pproaches him.  Phil starts to pass by in the background, hesitating as if he wants to say something to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can win.  You can become greater than any of them ever imagined.  And in time, you can take your revenge on them.  I want to show you the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hrugs and walks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Is this some kinda gay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 no, I’m not with the Army.  I run an organization dedicated to improving the lives of those few who can rise above the rest of this mess.  We’re small now, but in time... who knows what we could do?  I’m not saying you’ll get the world, just their half of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en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 other two are ready. Warton’s bringing the car a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Excellent. (still facing Hill) I’m offering you a choice.  Be part of the future.  Here’s my card. (hands it to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Marco lea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n his way out)</w:t>
      </w:r>
    </w:p>
    <w:p>
      <w:pPr>
        <w:pStyle w:val="Normal"/>
        <w:rPr>
          <w:rFonts w:ascii="Courier New" w:hAnsi="Courier New" w:eastAsia="Courier New" w:cs="Courier New"/>
          <w:sz w:val="20"/>
          <w:szCs w:val="20"/>
        </w:rPr>
      </w:pPr>
      <w:r>
        <w:rPr>
          <w:rFonts w:eastAsia="Courier New" w:cs="Courier New" w:ascii="Courier New" w:hAnsi="Courier New"/>
          <w:sz w:val="20"/>
          <w:szCs w:val="20"/>
        </w:rPr>
        <w:t>I’ll make you a mopper of sou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looks over the card for a second and walks with them.  Close on the trash can, sweeping over to the bathroom door.The most horrendous image fills the screen - a bathroom stall with a backed-up toilet.  The floor and walls are covered.  On the wall behind the toilet, crudely written in feces, is “I (heart) U.”  A spanking clean mop lies on the floor, untouched by the mess around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It’s cra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Yeah, 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reveal we are in:</w:t>
      </w:r>
    </w:p>
    <w:p>
      <w:pPr>
        <w:pStyle w:val="Normal"/>
        <w:rPr>
          <w:rFonts w:ascii="Courier New" w:hAnsi="Courier New" w:eastAsia="Courier New" w:cs="Courier New"/>
          <w:sz w:val="20"/>
          <w:szCs w:val="20"/>
        </w:rPr>
      </w:pPr>
      <w:r>
        <w:rPr>
          <w:rFonts w:eastAsia="Courier New" w:cs="Courier New" w:ascii="Courier New" w:hAnsi="Courier New"/>
          <w:sz w:val="20"/>
          <w:szCs w:val="20"/>
        </w:rPr>
        <w:t>INT. LAURA’S HOUSE - STUDIO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sparsely decorated room with two easels set up - one contains the picture we have just seen, the other a De Stijl composition.  Two young women, roughly 19 or 20, stand in front of the former.  The one on the left is Paula Bayle, the one on the right Laura Selwy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 it’s really cra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h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e colors are off, the walls are wrong - the edges aren’t smooth; and then there’s making your point with shit.  It’s so damn basic.  It’s too easy. (pause) Who’s it for, any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Somebody. I dunno, anybody.  Friend, total stranger…</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o is the mop supposed to be you or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after a brief pause)</w:t>
      </w:r>
    </w:p>
    <w:p>
      <w:pPr>
        <w:pStyle w:val="Normal"/>
        <w:rPr>
          <w:rFonts w:ascii="Courier New" w:hAnsi="Courier New" w:eastAsia="Courier New" w:cs="Courier New"/>
          <w:sz w:val="20"/>
          <w:szCs w:val="20"/>
        </w:rPr>
      </w:pPr>
      <w:r>
        <w:rPr>
          <w:rFonts w:eastAsia="Courier New" w:cs="Courier New" w:ascii="Courier New" w:hAnsi="Courier New"/>
          <w:sz w:val="20"/>
          <w:szCs w:val="20"/>
        </w:rPr>
        <w:t>I have no idea.  Hadn’t thought it through that far.  It’s just, u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ndicating the other canvas)</w:t>
      </w:r>
    </w:p>
    <w:p>
      <w:pPr>
        <w:pStyle w:val="Normal"/>
        <w:rPr>
          <w:rFonts w:ascii="Courier New" w:hAnsi="Courier New" w:eastAsia="Courier New" w:cs="Courier New"/>
          <w:sz w:val="20"/>
          <w:szCs w:val="20"/>
        </w:rPr>
      </w:pPr>
      <w:r>
        <w:rPr>
          <w:rFonts w:eastAsia="Courier New" w:cs="Courier New" w:ascii="Courier New" w:hAnsi="Courier New"/>
          <w:sz w:val="20"/>
          <w:szCs w:val="20"/>
        </w:rPr>
        <w:t>Now this one I li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Of course, you made it.  Decorate your yuppie apartment with it when you get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hoots a gla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yeah, I know.  You’re not a yuppie while (Paula joins in) you still know the word “synergy” means 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at’s the key.  Don’t buy their crap.  Use your own.  Hell, maybe you are on the right tr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takes a brush, puts a little brown paint on it, and flips it on her own painting.  They both laug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re you doing tomorr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Nothing.  Nothing planned until Tomb Raider 2 on Fri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Ugh.  You are such a dork.  And you call yourself an art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Hey, I liked the first one.  It did have its good poi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one good song on the soundtr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we can’t have all movies be your artsy sh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Pretentiousness makes the world go ‘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Does Tony buy into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it matter?  He’s too blasted to care.  He doesn’t think for himself; you know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Your little stuffed to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Damn straight. (pause) Oh, I forgot, I was going to break up with him yester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How do you forget something like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think I got distracted by the sme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I can buy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Plenty of days left in the week.  Only downside is I won’t be able to snap photos of him passed out on bathroom floo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LAURA’S HOUS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bright, sunny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v.o.)</w:t>
      </w:r>
    </w:p>
    <w:p>
      <w:pPr>
        <w:pStyle w:val="Normal"/>
        <w:rPr>
          <w:rFonts w:ascii="Courier New" w:hAnsi="Courier New" w:eastAsia="Courier New" w:cs="Courier New"/>
          <w:sz w:val="20"/>
          <w:szCs w:val="20"/>
        </w:rPr>
      </w:pPr>
      <w:r>
        <w:rPr>
          <w:rFonts w:eastAsia="Courier New" w:cs="Courier New" w:ascii="Courier New" w:hAnsi="Courier New"/>
          <w:sz w:val="20"/>
          <w:szCs w:val="20"/>
        </w:rPr>
        <w:t>That was a nice collage, by the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v.o.)</w:t>
      </w:r>
    </w:p>
    <w:p>
      <w:pPr>
        <w:pStyle w:val="Normal"/>
        <w:rPr>
          <w:rFonts w:ascii="Courier New" w:hAnsi="Courier New" w:eastAsia="Courier New" w:cs="Courier New"/>
          <w:sz w:val="20"/>
          <w:szCs w:val="20"/>
        </w:rPr>
      </w:pPr>
      <w:r>
        <w:rPr>
          <w:rFonts w:eastAsia="Courier New" w:cs="Courier New" w:ascii="Courier New" w:hAnsi="Courier New"/>
          <w:sz w:val="20"/>
          <w:szCs w:val="20"/>
        </w:rPr>
        <w:t>Than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jarring cut to black along with the sounds of a storm. A title: TUES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LAURA’S HOUS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rainy, soggy mess of a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No, I hav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STUD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 sits up against the wall.  Paula stands prominently in our view, on a cell ph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m over at Laura’s again. Yeah.  Look, it’s been a month and a half.  I don’t know why the resume hasn’t worked yet.  (pause) Yes, fine. No. Yes. Yes, I will.  Okay.  Yes. Yes. No. Yes. No. Okay. Bye. (hangs up, looks forward, steam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high-pitched, wagging a fin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What’s wrong with you? Your brother has a job, it’s pretty nice, why don’t you work with him?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its beside Lau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what are your plans?  You know, for your lif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motioning at various mediocre paintings)</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looking at ‘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Doesn’t that do it for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hrug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clears throat and assumes a Mr. Remodeler voice) Well then, describe your career goals for the next five ye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h, that’s simple - 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back to normal)</w:t>
      </w:r>
    </w:p>
    <w:p>
      <w:pPr>
        <w:pStyle w:val="Normal"/>
        <w:rPr>
          <w:rFonts w:ascii="Courier New" w:hAnsi="Courier New" w:eastAsia="Courier New" w:cs="Courier New"/>
          <w:sz w:val="20"/>
          <w:szCs w:val="20"/>
        </w:rPr>
      </w:pPr>
      <w:r>
        <w:rPr>
          <w:rFonts w:eastAsia="Courier New" w:cs="Courier New" w:ascii="Courier New" w:hAnsi="Courier New"/>
          <w:sz w:val="20"/>
          <w:szCs w:val="20"/>
        </w:rPr>
        <w:t>Congratulations, you just failed the inter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erious. I just don’t give a sh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you give a shit ab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hrugs again. A pa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f we just left, you know? Hit the road, go totally boho.  Just dri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 leans her head on Paula’s should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California?</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Eh, too hot down there. Maybe something like Seatt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Find the original Starbucks and (Paula joins in) burn it to the g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s they say this, they both raise their right fists in a medieval proclamation gesture.  They laug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I would love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 leans in to kiss Paula. Paula pulls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oa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too fast, sor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oo fast? What? Wha-wh-w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is unable to get off the “wh” s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semiapologetic)</w:t>
      </w:r>
    </w:p>
    <w:p>
      <w:pPr>
        <w:pStyle w:val="Normal"/>
        <w:rPr>
          <w:rFonts w:ascii="Courier New" w:hAnsi="Courier New" w:eastAsia="Courier New" w:cs="Courier New"/>
          <w:sz w:val="20"/>
          <w:szCs w:val="20"/>
        </w:rPr>
      </w:pPr>
      <w:r>
        <w:rPr>
          <w:rFonts w:eastAsia="Courier New" w:cs="Courier New" w:ascii="Courier New" w:hAnsi="Courier New"/>
          <w:sz w:val="20"/>
          <w:szCs w:val="20"/>
        </w:rPr>
        <w:t>You didn’t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guess no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Still, not really wanting to rush you or anything, but we’ve been really great friends for, what now, three years?  I’d like to take it to the next leve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haking her head in disbelie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re is no next level!  I- fuck! (pause) Sorry. Thank you. I mean, look at you, you know? Who wouldn’t want to... um... well, to put it delicately, </w:t>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 like - I’m not what you’re looking f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 has assumed a puppy-dog look.  Both parties are at a standstill, until eventually... Paula’s cell ring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ell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Phil on the other end somewhere el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ey, Paula. It’s Phil.  You wanna do 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Quick cut back to Pau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s. I’ll be right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Quick cut to her facing Lau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ee y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LAURA’S HO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drives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ONY’S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Paula sit on the floor. Phil plays an unseen Vice City.  Tony is sleeping on the couch behind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uc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re you talking about?  This is aweso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 no, this(motions to game), this rules.  Remember Lau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 ah-t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that’s her.  Did you know she was a lesbi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Real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he hit on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barely avoids bursting with laugh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that’s great. I hope you’re really happy toge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itting him)</w:t>
      </w:r>
    </w:p>
    <w:p>
      <w:pPr>
        <w:pStyle w:val="Normal"/>
        <w:rPr>
          <w:rFonts w:ascii="Courier New" w:hAnsi="Courier New" w:eastAsia="Courier New" w:cs="Courier New"/>
          <w:sz w:val="20"/>
          <w:szCs w:val="20"/>
        </w:rPr>
      </w:pPr>
      <w:r>
        <w:rPr>
          <w:rFonts w:eastAsia="Courier New" w:cs="Courier New" w:ascii="Courier New" w:hAnsi="Courier New"/>
          <w:sz w:val="20"/>
          <w:szCs w:val="20"/>
        </w:rPr>
        <w:t>Assho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 flat-out laughing)</w:t>
      </w:r>
    </w:p>
    <w:p>
      <w:pPr>
        <w:pStyle w:val="Normal"/>
        <w:rPr>
          <w:rFonts w:ascii="Courier New" w:hAnsi="Courier New" w:eastAsia="Courier New" w:cs="Courier New"/>
          <w:sz w:val="20"/>
          <w:szCs w:val="20"/>
        </w:rPr>
      </w:pPr>
      <w:r>
        <w:rPr>
          <w:rFonts w:eastAsia="Courier New" w:cs="Courier New" w:ascii="Courier New" w:hAnsi="Courier New"/>
          <w:sz w:val="20"/>
          <w:szCs w:val="20"/>
        </w:rPr>
        <w:t>So, how’d you take it? What’d you s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said… I said “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 (pause) So very diplomat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what would you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f Laura wanted this, I’d say 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f it was a gu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d know this guy how?</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Doesn’t mat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ll, point is, I’d see it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so s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Damn right I’m s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didn’t see her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differ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ose gorgeous double standar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lright, fine, I’d be pissed off at the guy.  I’d knock his teeth through the back of his head.  But that’s the male ver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h, so the female version is supposed to be “Well, gee, I don’t know.  Oh well! You only live o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t exactly, but I don’t imagine there’s, you know, some feminine version of machismo to dama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looking puzzled)</w:t>
      </w:r>
    </w:p>
    <w:p>
      <w:pPr>
        <w:pStyle w:val="Normal"/>
        <w:rPr>
          <w:rFonts w:ascii="Courier New" w:hAnsi="Courier New" w:eastAsia="Courier New" w:cs="Courier New"/>
          <w:sz w:val="20"/>
          <w:szCs w:val="20"/>
        </w:rPr>
      </w:pPr>
      <w:r>
        <w:rPr>
          <w:rFonts w:eastAsia="Courier New" w:cs="Courier New" w:ascii="Courier New" w:hAnsi="Courier New"/>
          <w:sz w:val="20"/>
          <w:szCs w:val="20"/>
        </w:rPr>
        <w:t>Do you even know any women? I mean we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its in sil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God, not only did I tell a guy, I told some virgin who learned about women from ani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Fuck you.  That’s not me.(pause) I used to know peop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Kiss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the fu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you’ve got a normal reaction to that.  You can’t be too far removed from reali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ands over the controller) Cops got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f we just hit the ro-(stops and looks Phil 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ever mi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it the road?  Chicago, New York, San Diego?  Kickass.  Get out of this damn pl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t’s not that b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t’s a wasteland.  I mean, Kansas City used to be a real hub of culture, you know?  Jazz has died out, the ’85 Royals were a fluke, </w:t>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e only landmark we are anymore is the meth capital of Americ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ONY</w:t>
      </w:r>
    </w:p>
    <w:p>
      <w:pPr>
        <w:pStyle w:val="Normal"/>
        <w:rPr>
          <w:rFonts w:ascii="Courier New" w:hAnsi="Courier New" w:eastAsia="Courier New" w:cs="Courier New"/>
          <w:sz w:val="20"/>
          <w:szCs w:val="20"/>
        </w:rPr>
      </w:pPr>
      <w:r>
        <w:rPr>
          <w:rFonts w:eastAsia="Courier New" w:cs="Courier New" w:ascii="Courier New" w:hAnsi="Courier New"/>
          <w:sz w:val="20"/>
          <w:szCs w:val="20"/>
        </w:rPr>
        <w:t>(perking up) Who’s got me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h, hey, Tony. We have to tal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HOTEL ROOM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is sitting on one of the beds, speaking on the room phone.  He faces away from the other bed, on which activity can vaguely be se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ree cabins.  Ok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w:t>
      </w:r>
    </w:p>
    <w:p>
      <w:pPr>
        <w:pStyle w:val="Normal"/>
        <w:rPr>
          <w:rFonts w:ascii="Courier New" w:hAnsi="Courier New" w:eastAsia="Courier New" w:cs="Courier New"/>
          <w:sz w:val="20"/>
          <w:szCs w:val="20"/>
        </w:rPr>
      </w:pPr>
      <w:r>
        <w:rPr>
          <w:rFonts w:eastAsia="Courier New" w:cs="Courier New" w:ascii="Courier New" w:hAnsi="Courier New"/>
          <w:sz w:val="20"/>
          <w:szCs w:val="20"/>
        </w:rPr>
        <w:t>Nine hundred and fif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lright.  Do you take chec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w:t>
      </w:r>
    </w:p>
    <w:p>
      <w:pPr>
        <w:pStyle w:val="Normal"/>
        <w:rPr>
          <w:rFonts w:ascii="Courier New" w:hAnsi="Courier New" w:eastAsia="Courier New" w:cs="Courier New"/>
          <w:sz w:val="20"/>
          <w:szCs w:val="20"/>
        </w:rPr>
      </w:pPr>
      <w:r>
        <w:rPr>
          <w:rFonts w:eastAsia="Courier New" w:cs="Courier New" w:ascii="Courier New" w:hAnsi="Courier New"/>
          <w:sz w:val="20"/>
          <w:szCs w:val="20"/>
        </w:rPr>
        <w:t>Yes, we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Excellent.  Working utilit- (over his shoulder) Keep it the fuck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w:t>
      </w:r>
    </w:p>
    <w:p>
      <w:pPr>
        <w:pStyle w:val="Normal"/>
        <w:rPr>
          <w:rFonts w:ascii="Courier New" w:hAnsi="Courier New" w:eastAsia="Courier New" w:cs="Courier New"/>
          <w:sz w:val="20"/>
          <w:szCs w:val="20"/>
        </w:rPr>
      </w:pPr>
      <w:r>
        <w:rPr>
          <w:rFonts w:eastAsia="Courier New" w:cs="Courier New" w:ascii="Courier New" w:hAnsi="Courier New"/>
          <w:sz w:val="20"/>
          <w:szCs w:val="20"/>
        </w:rPr>
        <w:t>Hell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s, still here. Is there going to be ele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watching pornos over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o.  Ugh.  Hold on.  I’ll call right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hangs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Don’t you ever fucking qu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TH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enters, shuts the door, sits on the unused toilet and pulls out a cell ph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HOTEL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Shiela are finished.  Marco reen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 simple call.  One simple phone call.  Now we’ve lost the cabi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hit. I told you you could have paid for two rooms.  Those “business associates” would have been happy to chip it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h, don’t you start.  We’re supposed to be at least trying to be self-sufficient here.  You can get more than enough funds from the memb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obody takes tithing seriously, even in something like this.  You can’t just take their paychecks straight out.  They’ll get pissed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y’re supposed to be nutjob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 doesn’t mean they like being ripped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the foundation of what we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Fifty percent, top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s that r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aybe a bit high.  But, ah, we wing it.  Wing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et them earn a living, asshole.  We can’t afford to sustain them yet.  The Compound Fund is nowhere nea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knock on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h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is frozen.  Then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 a flash, Marco runs at the door, while Cruise and Sheila dive for cloth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OTEL ROOM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 and Windham stand outside.  Hilton has just knocked, while Windham is looking around the parking lot with a goofy smile on his face.  The door opens as far as the chain allows.  Marco covers our view inside the room, but scurrying can just barely be he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s.  Welcome.  How are you feeling this wonderful evening?</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Yeah, hi.  Umm… I came down here because - well, you probably won’t like this, but I’m thinking of dropping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But those classes will give you the valuable skills employers are looking f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laughing quietly)</w:t>
      </w:r>
    </w:p>
    <w:p>
      <w:pPr>
        <w:pStyle w:val="Normal"/>
        <w:rPr>
          <w:rFonts w:ascii="Courier New" w:hAnsi="Courier New" w:eastAsia="Courier New" w:cs="Courier New"/>
          <w:sz w:val="20"/>
          <w:szCs w:val="20"/>
        </w:rPr>
      </w:pPr>
      <w:r>
        <w:rPr>
          <w:rFonts w:eastAsia="Courier New" w:cs="Courier New" w:ascii="Courier New" w:hAnsi="Courier New"/>
          <w:sz w:val="20"/>
          <w:szCs w:val="20"/>
        </w:rPr>
        <w:t>Employ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 mean dropping out of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ou are having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checks over his shoulder.  He unchains and opens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ou are having doubts, fri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HOTEL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two members enter.  Marco shuts the door behind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Well, yeah, I’m beginning to wonder if you’re putting one over on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s POV as she sees Sheila sitting cross-legged on the slightly untidy bed, reading the lyric sheet of a CD.  Cruise sits on a chair across the room, reading one of his own boo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y should we do that?  There are so many others who do so, such a despicable bre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But, see, why should we hate any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ll, we don’t.  We pity them, for they have not yet realized the positive changes they can make to the worl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What positive changes?  How do we really help the worl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h, in small ways.  We can do more and more as we gr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But there are so many groups, charities that give to those in ne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s, an excellent idea.  We’ll get right o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Real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s, good jo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approaches Shei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like him right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y i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after a long pause)</w:t>
      </w:r>
    </w:p>
    <w:p>
      <w:pPr>
        <w:pStyle w:val="Normal"/>
        <w:rPr>
          <w:rFonts w:ascii="Courier New" w:hAnsi="Courier New" w:eastAsia="Courier New" w:cs="Courier New"/>
          <w:sz w:val="20"/>
          <w:szCs w:val="20"/>
        </w:rPr>
      </w:pPr>
      <w:r>
        <w:rPr>
          <w:rFonts w:eastAsia="Courier New" w:cs="Courier New" w:ascii="Courier New" w:hAnsi="Courier New"/>
          <w:sz w:val="20"/>
          <w:szCs w:val="20"/>
        </w:rPr>
        <w:t>His shi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wrong with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squints at Cruise’s shirt and looks con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Oh.  Nothing’s wrong with it.  It’s fine. (distraught) I’m sor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awkwardly lays his head on her shoulder.  Her eyes wid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Can you forgive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ervously pats his head)</w:t>
      </w:r>
    </w:p>
    <w:p>
      <w:pPr>
        <w:pStyle w:val="Normal"/>
        <w:rPr>
          <w:rFonts w:ascii="Courier New" w:hAnsi="Courier New" w:eastAsia="Courier New" w:cs="Courier New"/>
          <w:sz w:val="20"/>
          <w:szCs w:val="20"/>
        </w:rPr>
      </w:pPr>
      <w:r>
        <w:rPr>
          <w:rFonts w:eastAsia="Courier New" w:cs="Courier New" w:ascii="Courier New" w:hAnsi="Courier New"/>
          <w:sz w:val="20"/>
          <w:szCs w:val="20"/>
        </w:rPr>
        <w:t>I already ha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happy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stands up straight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ey, come over here. (as he leads Windham along) How much is in your bank accou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and Windham talk over beside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t’ll be so great.  We can do litter cleanups, and we can give meals to the homeless, and… stu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ll work out the details at another time.  We can’t forget that, ultimately, we strive to help humani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opens the door.  Hilton notices and starts to follow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lapping a hand on her shoulder)</w:t>
      </w:r>
    </w:p>
    <w:p>
      <w:pPr>
        <w:pStyle w:val="Normal"/>
        <w:rPr>
          <w:rFonts w:ascii="Courier New" w:hAnsi="Courier New" w:eastAsia="Courier New" w:cs="Courier New"/>
          <w:sz w:val="20"/>
          <w:szCs w:val="20"/>
        </w:rPr>
      </w:pPr>
      <w:r>
        <w:rPr>
          <w:rFonts w:eastAsia="Courier New" w:cs="Courier New" w:ascii="Courier New" w:hAnsi="Courier New"/>
          <w:sz w:val="20"/>
          <w:szCs w:val="20"/>
        </w:rPr>
        <w:t>No.  Stick around.  See you later, Mar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Bye, R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Oh, hi. (leav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 whirls around and locks eyes with Marco, bea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s there anything I can do for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rinning)</w:t>
      </w:r>
    </w:p>
    <w:p>
      <w:pPr>
        <w:pStyle w:val="Normal"/>
        <w:rPr>
          <w:rFonts w:ascii="Courier New" w:hAnsi="Courier New" w:eastAsia="Courier New" w:cs="Courier New"/>
          <w:sz w:val="20"/>
          <w:szCs w:val="20"/>
        </w:rPr>
      </w:pPr>
      <w:r>
        <w:rPr>
          <w:rFonts w:eastAsia="Courier New" w:cs="Courier New" w:ascii="Courier New" w:hAnsi="Courier New"/>
          <w:sz w:val="20"/>
          <w:szCs w:val="20"/>
        </w:rPr>
        <w:t>Absolutely.  You and me...(after a beat) We’re going to Kma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sert of them taking tents off the shel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PHIL’S HOUSE - FRONT DOOR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comes in the front door, puts car keys in his pocket, and looks over to the si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HALL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rom behind Phil as he runs toward one of the doors, closed just before he gets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ome on, Mom, come out of there?  Plea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BED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enters and starts typing in a journal on the compu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uesday, the Eighteenth.  Mom’s in one of those paranoid moods again. </w:t>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 cont.)</w:t>
      </w:r>
    </w:p>
    <w:p>
      <w:pPr>
        <w:pStyle w:val="Normal"/>
        <w:rPr>
          <w:rFonts w:ascii="Courier New" w:hAnsi="Courier New" w:eastAsia="Courier New" w:cs="Courier New"/>
          <w:sz w:val="20"/>
          <w:szCs w:val="20"/>
        </w:rPr>
      </w:pPr>
      <w:r>
        <w:rPr>
          <w:rFonts w:eastAsia="Courier New" w:cs="Courier New" w:ascii="Courier New" w:hAnsi="Courier New"/>
          <w:sz w:val="20"/>
          <w:szCs w:val="20"/>
        </w:rPr>
        <w:t>Never any way to convince her it’s not her fault.  None of it has anything to do with her.  Dad’s overdose, Iris off scampering around Europe with that hippie gu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sert of a photo - Phil with sister Ir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 cont.)</w:t>
      </w:r>
    </w:p>
    <w:p>
      <w:pPr>
        <w:pStyle w:val="Normal"/>
        <w:rPr>
          <w:rFonts w:ascii="Courier New" w:hAnsi="Courier New" w:eastAsia="Courier New" w:cs="Courier New"/>
          <w:sz w:val="20"/>
          <w:szCs w:val="20"/>
        </w:rPr>
      </w:pPr>
      <w:r>
        <w:rPr>
          <w:rFonts w:eastAsia="Courier New" w:cs="Courier New" w:ascii="Courier New" w:hAnsi="Courier New"/>
          <w:sz w:val="20"/>
          <w:szCs w:val="20"/>
        </w:rPr>
        <w:t>I’m the only child she has left and she sometimes can’t even look at me.  But I won’t let her down.  I’ve got a career in mind, already started on the college paper - more than Iris ever did, that’s for damn s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leans back and looks at a calendar, pausing to think for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 cont.)</w:t>
      </w:r>
    </w:p>
    <w:p>
      <w:pPr>
        <w:pStyle w:val="Normal"/>
        <w:rPr>
          <w:rFonts w:ascii="Courier New" w:hAnsi="Courier New" w:eastAsia="Courier New" w:cs="Courier New"/>
          <w:sz w:val="20"/>
          <w:szCs w:val="20"/>
        </w:rPr>
      </w:pPr>
      <w:r>
        <w:rPr>
          <w:rFonts w:eastAsia="Courier New" w:cs="Courier New" w:ascii="Courier New" w:hAnsi="Courier New"/>
          <w:sz w:val="20"/>
          <w:szCs w:val="20"/>
        </w:rPr>
        <w:t>I’ll turn out greater than she could ever have imagi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to black.</w:t>
      </w:r>
    </w:p>
    <w:p>
      <w:pPr>
        <w:pStyle w:val="Normal"/>
        <w:rPr>
          <w:rFonts w:ascii="Courier New" w:hAnsi="Courier New" w:eastAsia="Courier New" w:cs="Courier New"/>
          <w:sz w:val="20"/>
          <w:szCs w:val="20"/>
        </w:rPr>
      </w:pPr>
      <w:r>
        <w:rPr>
          <w:rFonts w:eastAsia="Courier New" w:cs="Courier New" w:ascii="Courier New" w:hAnsi="Courier New"/>
          <w:sz w:val="20"/>
          <w:szCs w:val="20"/>
        </w:rPr>
        <w:t>A title: WEDNESDAY.</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PHIL’S HOUS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On Phil as he removes sunglasses, rubs his eyes, and replaces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as I thinking? I don’t need to join that.  Gonna be a success.  Gonna write for the paper and be a success.  Gonna get a regular job until I can get into the paper.  Gonna apply to get the job.  Gonna drive t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y this time he’s at the street, keys out and ready to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y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ull back.  The car’s gone.  Phil looks up and down the stre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later, after a cop has arriv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96 Geo Metro, 2-door, maro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P</w:t>
      </w:r>
    </w:p>
    <w:p>
      <w:pPr>
        <w:pStyle w:val="Normal"/>
        <w:rPr>
          <w:rFonts w:ascii="Courier New" w:hAnsi="Courier New" w:eastAsia="Courier New" w:cs="Courier New"/>
          <w:sz w:val="20"/>
          <w:szCs w:val="20"/>
        </w:rPr>
      </w:pPr>
      <w:r>
        <w:rPr>
          <w:rFonts w:eastAsia="Courier New" w:cs="Courier New" w:ascii="Courier New" w:hAnsi="Courier New"/>
          <w:sz w:val="20"/>
          <w:szCs w:val="20"/>
        </w:rPr>
        <w:t>Okay, I’ll file the appropriate repo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Um,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P</w:t>
      </w:r>
    </w:p>
    <w:p>
      <w:pPr>
        <w:pStyle w:val="Normal"/>
        <w:rPr>
          <w:rFonts w:ascii="Courier New" w:hAnsi="Courier New" w:eastAsia="Courier New" w:cs="Courier New"/>
          <w:sz w:val="20"/>
          <w:szCs w:val="20"/>
        </w:rPr>
      </w:pPr>
      <w:r>
        <w:rPr>
          <w:rFonts w:eastAsia="Courier New" w:cs="Courier New" w:ascii="Courier New" w:hAnsi="Courier New"/>
          <w:sz w:val="20"/>
          <w:szCs w:val="20"/>
        </w:rPr>
        <w:t>I’ll file a repo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an’t you find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P</w:t>
      </w:r>
    </w:p>
    <w:p>
      <w:pPr>
        <w:pStyle w:val="Normal"/>
        <w:rPr>
          <w:rFonts w:ascii="Courier New" w:hAnsi="Courier New" w:eastAsia="Courier New" w:cs="Courier New"/>
          <w:sz w:val="20"/>
          <w:szCs w:val="20"/>
        </w:rPr>
      </w:pPr>
      <w:r>
        <w:rPr>
          <w:rFonts w:eastAsia="Courier New" w:cs="Courier New" w:ascii="Courier New" w:hAnsi="Courier New"/>
          <w:sz w:val="20"/>
          <w:szCs w:val="20"/>
        </w:rPr>
        <w:t>If it turns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I do if it does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P</w:t>
      </w:r>
    </w:p>
    <w:p>
      <w:pPr>
        <w:pStyle w:val="Normal"/>
        <w:rPr>
          <w:rFonts w:ascii="Courier New" w:hAnsi="Courier New" w:eastAsia="Courier New" w:cs="Courier New"/>
          <w:sz w:val="20"/>
          <w:szCs w:val="20"/>
        </w:rPr>
      </w:pPr>
      <w:r>
        <w:rPr>
          <w:rFonts w:eastAsia="Courier New" w:cs="Courier New" w:ascii="Courier New" w:hAnsi="Courier New"/>
          <w:sz w:val="20"/>
          <w:szCs w:val="20"/>
        </w:rPr>
        <w:t>I suggest you talk to your insurance agent about that.  Have a nice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PHIL’S HO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has one hand on an open phone book and the other on a receiver, dialing.  The sound of a ring, and then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 ON PHONE</w:t>
      </w:r>
    </w:p>
    <w:p>
      <w:pPr>
        <w:pStyle w:val="Normal"/>
        <w:rPr>
          <w:rFonts w:ascii="Courier New" w:hAnsi="Courier New" w:eastAsia="Courier New" w:cs="Courier New"/>
          <w:sz w:val="20"/>
          <w:szCs w:val="20"/>
        </w:rPr>
      </w:pPr>
      <w:r>
        <w:rPr>
          <w:rFonts w:eastAsia="Courier New" w:cs="Courier New" w:ascii="Courier New" w:hAnsi="Courier New"/>
          <w:sz w:val="20"/>
          <w:szCs w:val="20"/>
        </w:rPr>
        <w:t>We’re sorry.  The number you’re trying to reach has been disconnec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 No. 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hangs up and dials again.  Same recording.  He looks closely at th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y’re in the ma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PARK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small park in the middle of a housing division.  Two kids pl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Let’s play police st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B</w:t>
      </w:r>
    </w:p>
    <w:p>
      <w:pPr>
        <w:pStyle w:val="Normal"/>
        <w:rPr>
          <w:rFonts w:ascii="Courier New" w:hAnsi="Courier New" w:eastAsia="Courier New" w:cs="Courier New"/>
          <w:sz w:val="20"/>
          <w:szCs w:val="20"/>
        </w:rPr>
      </w:pPr>
      <w:r>
        <w:rPr>
          <w:rFonts w:eastAsia="Courier New" w:cs="Courier New" w:ascii="Courier New" w:hAnsi="Courier New"/>
          <w:sz w:val="20"/>
          <w:szCs w:val="20"/>
        </w:rPr>
        <w:t>Ok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You can be the protester, and I’ll be the govern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B</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 like being the protester. (holds up a stick) Globalization is an octopus!  It’s gonna squirt ink on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pushing Kid B over)</w:t>
      </w:r>
    </w:p>
    <w:p>
      <w:pPr>
        <w:pStyle w:val="Normal"/>
        <w:rPr>
          <w:rFonts w:ascii="Courier New" w:hAnsi="Courier New" w:eastAsia="Courier New" w:cs="Courier New"/>
          <w:sz w:val="20"/>
          <w:szCs w:val="20"/>
        </w:rPr>
      </w:pPr>
      <w:r>
        <w:rPr>
          <w:rFonts w:eastAsia="Courier New" w:cs="Courier New" w:ascii="Courier New" w:hAnsi="Courier New"/>
          <w:sz w:val="20"/>
          <w:szCs w:val="20"/>
        </w:rPr>
        <w:t>Now you’re under arrest, you terror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Marco approa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Excuse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B gets to his feet and stares at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loudly)</w:t>
      </w:r>
    </w:p>
    <w:p>
      <w:pPr>
        <w:pStyle w:val="Normal"/>
        <w:rPr>
          <w:rFonts w:ascii="Courier New" w:hAnsi="Courier New" w:eastAsia="Courier New" w:cs="Courier New"/>
          <w:sz w:val="20"/>
          <w:szCs w:val="20"/>
        </w:rPr>
      </w:pPr>
      <w:r>
        <w:rPr>
          <w:rFonts w:eastAsia="Courier New" w:cs="Courier New" w:ascii="Courier New" w:hAnsi="Courier New"/>
          <w:sz w:val="20"/>
          <w:szCs w:val="20"/>
        </w:rPr>
        <w:t>Who 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m from the IRS and you owe me a lot of mon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here it is. (hands over some imaginary ca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ere’s the rest of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w:t>
      </w:r>
    </w:p>
    <w:p>
      <w:pPr>
        <w:pStyle w:val="Normal"/>
        <w:rPr>
          <w:rFonts w:ascii="Courier New" w:hAnsi="Courier New" w:eastAsia="Courier New" w:cs="Courier New"/>
          <w:sz w:val="20"/>
          <w:szCs w:val="20"/>
        </w:rPr>
      </w:pPr>
      <w:r>
        <w:rPr>
          <w:rFonts w:eastAsia="Courier New" w:cs="Courier New" w:ascii="Courier New" w:hAnsi="Courier New"/>
          <w:sz w:val="20"/>
          <w:szCs w:val="20"/>
        </w:rPr>
        <w:t>(pointing next to himself)</w:t>
      </w:r>
    </w:p>
    <w:p>
      <w:pPr>
        <w:pStyle w:val="Normal"/>
        <w:rPr>
          <w:rFonts w:ascii="Courier New" w:hAnsi="Courier New" w:eastAsia="Courier New" w:cs="Courier New"/>
          <w:sz w:val="20"/>
          <w:szCs w:val="20"/>
        </w:rPr>
      </w:pPr>
      <w:r>
        <w:rPr>
          <w:rFonts w:eastAsia="Courier New" w:cs="Courier New" w:ascii="Courier New" w:hAnsi="Courier New"/>
          <w:sz w:val="20"/>
          <w:szCs w:val="20"/>
        </w:rPr>
        <w:t>On that forkli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t’s still not enough.  We’re gonna have to take your mom and all your friends.  There’s a big truck coming to take them all 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A runs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s that really necessa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Eh. It could have been wor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scared that kid half to de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 That wasn’t scary.  (to Kid B) Hey, I’ve got a question for y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leans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ave you found Jesus y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Kid B runs away screaming.  Marco triumphantly looks over at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are so evil. Just get the permission.  This spot’s perf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MALL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leans forward, peering into a closed, abandoned store lot. He pulls back and we see Paula standing behind him, shaking her h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A SIDEWALK CAFÉ</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its at a table in a rumpled heap, glaring at a cup of coffee in front of him.  Paula sits across from him, casually detached, behind sunglasses.  His sunglass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t was - what was the pl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Insur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ever heard of it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you go.  I wonder how long it was really a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know, if you wanna go cheap with it, you could just go with some underwriter agenc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looking up at her)</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ank you, but it’s a little late for that advice!  In the meantime, I have no car.  No way to get to my job - well, you know, if I had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shrug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did get an offer for this week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nter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 this weekend retreat kinda thing.  Little group that call themselves “The Better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Jesus, you’ve got to be kidding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ah, I’m not into it.  I’ve got an idea.  A career booster kinda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s one of them a CEO or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could do a story on them.  Get it picked up by the paper, get my foot in the door… it’d get me go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serio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Remember last summer? What’d you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e too.  I could keep doing nothing this summer.  It’d be kinda fun, video games, nachos, a little weed, but I keep thinking I’m gonna wake up one morning and be 30, living at home, jobless, fuck, working fast fo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stares at the coffee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Drink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Exactly. (he takes a drink) I want to bring you alo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e fuck f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nap some photos.  Make fun of them.  Give me transportation.  Be a friendly face, or at least, you know, famili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looks pissed off for a second, then thinks it 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en i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Friday night to Sunday afterno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could use the get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From what? Oh, right, right. So you wanna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ow far is this pl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t’s, like, 20 miles, tops.  Some cabins in the woods.  Supposed to be motivatio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ll bet.  Sure, I’ll go - umm, this story you’re doing, you trash them, r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t’s gonna be an expose, right?  The Cult Next Door, that kinda stu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ll, maybe.  I don’t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ll go with you - on the condition that it’s an expo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 alright. No problem. Deal.</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o where i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know. I still have to get that information from the guy that run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o’s h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otivational speaker. Dr.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Doctor of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sk him.  Come on, I’ll show you this gu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Eh, sure. Let’s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Uh, one thing... yesterday, did you really want to kiss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after a beat; annoyed)</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HOTEL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hurriedly draws the curtains shut.  He whirls a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n’t touch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its on one of the beds, holding a remote.  She slowly sets it beside her, con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Just don’t... turn on the TV.</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ervously pacing)</w:t>
      </w:r>
    </w:p>
    <w:p>
      <w:pPr>
        <w:pStyle w:val="Normal"/>
        <w:rPr>
          <w:rFonts w:ascii="Courier New" w:hAnsi="Courier New" w:eastAsia="Courier New" w:cs="Courier New"/>
          <w:sz w:val="20"/>
          <w:szCs w:val="20"/>
        </w:rPr>
      </w:pPr>
      <w:r>
        <w:rPr>
          <w:rFonts w:eastAsia="Courier New" w:cs="Courier New" w:ascii="Courier New" w:hAnsi="Courier New"/>
          <w:sz w:val="20"/>
          <w:szCs w:val="20"/>
        </w:rPr>
        <w:t>Because you might pick up, uh... sports program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emerges from the bath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wrong with - (to Marco) Does he do this of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ot really.  It’s a - (to Cruise) who is it to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John Madd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John Madden panic.  Let me see the l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ops pacing and looks suspiciously at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m not one of them.  Let me see the list.  I wanna know why I didn’t see this one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reluctantly opens one of the desk drawers and removes a piece of paper with various celebrities and dat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n’t the list you showed me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 uh... sorry, i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continues to gibber for a bit as Marco looks over the list.</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makes you think that John Madden is going to kill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ere was this one day in, uh, around the Super Bowl.  I was watching some commentary, minding my own business - (angrily at the TV) I never did anything to him! Never! (back to normal) And he looked me straight in the eyes and smiled.  He kept on talking, but I, you know, thought it was kind of creepy.  He’s, uh, going on about the teams, and I dive out of the way just in time, because he shoots, uh, he shoots a fireball right at me.  Right straight from his eyes and out of the TV.  I turned it off fast, but right before I did, he said - these are his exact, his exact chilling, deathly chilling words.  These are them.  “Well, I guess try again in six months.”  Today is that day, six months.  This is it.  So please, you can watch the TV, just wait until I’m gone.  Ok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okay.  But the Super Bowl is in January.  This is seven months la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gives her a “yeah, right” lo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h, I forgot to mention - he doesn’t believe in the existence of M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M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ah, you know, the month between April and June.  So it’s John Madden today, William Faulkner on Saturday... Faulkner’s d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reat, that makes my weekend much easi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n Bjork on the 29th, and John Stamos the next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ough it, uh, it may not be him.  I understand he’s married to a shapeshif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LECTURE HALL HALL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peeks around a corner, petrified.  He starts to sneak through the hall as Marco plods behind him, shaking his head in disbelief.  Phil approaches, with Paula in t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Excuse me, Doctor C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yelps and hides behind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igh)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ll, uh, I just wanted to get the exact - why is he doing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Just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whispers something in Cruise’s ear.  Cruise, in a forced effort to look dignified, walks stiffly back around the corner he entered fr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s, the exact location of the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due to a scheduling conflict, we won’t be using the cabins anymore.  This is the new place. (hands Phil a ma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serious?  This is a park in the middle of a subur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s, we feel suburbia will be a calming background landscape all on its 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nick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nd you ar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Coming along with him.  I’ll be taking some pictur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kay, but only at designated places and times, savv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r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 approach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h, and this goes for both of you - if the police show up, don’t say anything.  I or Sheila will have all the answers for them. (starts walking away with Warton) And what’s going on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 need some more Yes hypnos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Let me see your pupils. (looks) Yes.  Close to the Edge seems appropri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disappear from s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e seems like an assho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ll give you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o was the jumpy guy with the good do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at was the good do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Really.  Impressively approach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black with title - “THURS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ONY’S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is playing another video game.  Tony is still asleep on the cou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uck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 black with title: “FRI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opening credits roll as Paula picks up Phil and drives him to the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parks the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and Phil walk up a hill to the si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looks over the spread with a “you’ve gotta be kidding me” expres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hakes hands with Phil and the two walk off.  Cruise and Phil exit to the right, leaving Paula and Wyndh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fter a brief awkward pause in which Wyndham looks Paula up and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For some reason, you remind me of a giant piece of ca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backs away slowly a couple steps, then walks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s)</w:t>
      </w:r>
    </w:p>
    <w:p>
      <w:pPr>
        <w:pStyle w:val="Normal"/>
        <w:rPr>
          <w:rFonts w:ascii="Courier New" w:hAnsi="Courier New" w:eastAsia="Courier New" w:cs="Courier New"/>
          <w:sz w:val="20"/>
          <w:szCs w:val="20"/>
        </w:rPr>
      </w:pPr>
      <w:r>
        <w:rPr>
          <w:rFonts w:eastAsia="Courier New" w:cs="Courier New" w:ascii="Courier New" w:hAnsi="Courier New"/>
          <w:sz w:val="20"/>
          <w:szCs w:val="20"/>
        </w:rPr>
        <w:t>Everybody, gather r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ssembles a crowd.  He stands slightly higher than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ather round.  (raises his arms in an announcement/high priest gesture)  Tell the moondog, tell the march hare.  We have heaven.  We shape it from the raw material of misery and fear and create something above.  Something you all will now be a part of.  Welcome.  What you are about to embark on is a grand and glorious journey.  Some of you may be lucky enough to graduate up to the next level, the Battles.  True challenges of wit, of foot, of ambition.  Now I must warn you all, those of you who come far enough - There is no turning back.  You have chosen us as surely as we have chosen you, and now your life has definite purpose.  That can’t be thrown 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arious audience reactions during this speech.  At “definite purpose”, Marco looks at Cruise, than past him.  He, and we, see a young man in a suit standing not far off.  Marco taps Cruise on the shoulder and points the man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we need to make some last-minute plans.  Talk amongst yourselves, get to know each other.  Because you will know each other VERY well (motions to tents) at this 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her breath)</w:t>
      </w:r>
    </w:p>
    <w:p>
      <w:pPr>
        <w:pStyle w:val="Normal"/>
        <w:rPr>
          <w:rFonts w:ascii="Courier New" w:hAnsi="Courier New" w:eastAsia="Courier New" w:cs="Courier New"/>
          <w:sz w:val="20"/>
          <w:szCs w:val="20"/>
        </w:rPr>
      </w:pPr>
      <w:r>
        <w:rPr>
          <w:rFonts w:eastAsia="Courier New" w:cs="Courier New" w:ascii="Courier New" w:hAnsi="Courier New"/>
          <w:sz w:val="20"/>
          <w:szCs w:val="20"/>
        </w:rPr>
        <w:t>No sh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BEHIND HOUS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PANTHER rep stands, motionless, looking businesslike, but also standing as if ready to fight.  Cruise and Marco approa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Good morn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od morn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You fucked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ou fucked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FT</w:t>
        <w:tab/>
        <w:tab/>
        <w:tab/>
        <w:tab/>
        <w:tab/>
        <w:tab/>
        <w:t>RIGHT</w:t>
      </w:r>
    </w:p>
    <w:p>
      <w:pPr>
        <w:pStyle w:val="Normal"/>
        <w:rPr>
          <w:rFonts w:ascii="Courier New" w:hAnsi="Courier New" w:eastAsia="Courier New" w:cs="Courier New"/>
          <w:sz w:val="20"/>
          <w:szCs w:val="20"/>
        </w:rPr>
      </w:pPr>
      <w:r>
        <w:rPr>
          <w:rFonts w:eastAsia="Courier New" w:cs="Courier New" w:ascii="Courier New" w:hAnsi="Courier New"/>
          <w:sz w:val="20"/>
          <w:szCs w:val="20"/>
        </w:rPr>
        <w:t>A split screen bar comes across, placing this conversation wholly in the left hal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and Panther start</w:t>
        <w:tab/>
        <w:tab/>
        <w:t>Still at the Advance site,</w:t>
      </w:r>
    </w:p>
    <w:p>
      <w:pPr>
        <w:pStyle w:val="Normal"/>
        <w:rPr>
          <w:rFonts w:ascii="Courier New" w:hAnsi="Courier New" w:eastAsia="Courier New" w:cs="Courier New"/>
          <w:sz w:val="20"/>
          <w:szCs w:val="20"/>
        </w:rPr>
      </w:pPr>
      <w:r>
        <w:rPr>
          <w:rFonts w:eastAsia="Courier New" w:cs="Courier New" w:ascii="Courier New" w:hAnsi="Courier New"/>
          <w:sz w:val="20"/>
          <w:szCs w:val="20"/>
        </w:rPr>
        <w:t>arguing. The sound switches</w:t>
        <w:tab/>
        <w:t>Paula, Hilton, and 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to the right side convo.</w:t>
        <w:tab/>
        <w:tab/>
        <w:t>spea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onversation gets more</w:t>
        <w:tab/>
        <w:t>Paula: What did you mean by</w:t>
      </w:r>
    </w:p>
    <w:p>
      <w:pPr>
        <w:pStyle w:val="Normal"/>
        <w:rPr>
          <w:rFonts w:ascii="Courier New" w:hAnsi="Courier New" w:eastAsia="Courier New" w:cs="Courier New"/>
          <w:sz w:val="20"/>
          <w:szCs w:val="20"/>
        </w:rPr>
      </w:pPr>
      <w:r>
        <w:rPr>
          <w:rFonts w:eastAsia="Courier New" w:cs="Courier New" w:ascii="Courier New" w:hAnsi="Courier New"/>
          <w:sz w:val="20"/>
          <w:szCs w:val="20"/>
        </w:rPr>
        <w:t>civil.  Panther appears to</w:t>
        <w:tab/>
        <w:t>a giant piece of cake?</w:t>
      </w:r>
    </w:p>
    <w:p>
      <w:pPr>
        <w:pStyle w:val="Normal"/>
        <w:rPr>
          <w:rFonts w:ascii="Courier New" w:hAnsi="Courier New" w:eastAsia="Courier New" w:cs="Courier New"/>
          <w:sz w:val="20"/>
          <w:szCs w:val="20"/>
        </w:rPr>
      </w:pPr>
      <w:r>
        <w:rPr>
          <w:rFonts w:eastAsia="Courier New" w:cs="Courier New" w:ascii="Courier New" w:hAnsi="Courier New"/>
          <w:sz w:val="20"/>
          <w:szCs w:val="20"/>
        </w:rPr>
        <w:t>lecture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We. Are not. Happy.</w:t>
        <w:tab/>
        <w:t>Windham just grins and says</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You left us high and  nothing.  Sound switches to</w:t>
      </w:r>
    </w:p>
    <w:p>
      <w:pPr>
        <w:pStyle w:val="Normal"/>
        <w:rPr>
          <w:rFonts w:ascii="Courier New" w:hAnsi="Courier New" w:eastAsia="Courier New" w:cs="Courier New"/>
          <w:sz w:val="20"/>
          <w:szCs w:val="20"/>
        </w:rPr>
      </w:pPr>
      <w:r>
        <w:rPr>
          <w:rFonts w:eastAsia="Courier New" w:cs="Courier New" w:ascii="Courier New" w:hAnsi="Courier New"/>
          <w:sz w:val="20"/>
          <w:szCs w:val="20"/>
        </w:rPr>
        <w:t>dry out there.  We were</w:t>
        <w:tab/>
        <w:tab/>
        <w:t>left side.</w:t>
      </w:r>
    </w:p>
    <w:p>
      <w:pPr>
        <w:pStyle w:val="Normal"/>
        <w:rPr>
          <w:rFonts w:ascii="Courier New" w:hAnsi="Courier New" w:eastAsia="Courier New" w:cs="Courier New"/>
          <w:sz w:val="20"/>
          <w:szCs w:val="20"/>
        </w:rPr>
      </w:pPr>
      <w:r>
        <w:rPr>
          <w:rFonts w:eastAsia="Courier New" w:cs="Courier New" w:ascii="Courier New" w:hAnsi="Courier New"/>
          <w:sz w:val="20"/>
          <w:szCs w:val="20"/>
        </w:rPr>
        <w:t>lucky to make it out.</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Yes, we found your</w:t>
        <w:tab/>
        <w:t>Paula and Hilton start to</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luck.”  He’s being dealt</w:t>
        <w:tab/>
        <w:t>talk.  Windham looks back</w:t>
      </w:r>
    </w:p>
    <w:p>
      <w:pPr>
        <w:pStyle w:val="Normal"/>
        <w:rPr>
          <w:rFonts w:ascii="Courier New" w:hAnsi="Courier New" w:eastAsia="Courier New" w:cs="Courier New"/>
          <w:sz w:val="20"/>
          <w:szCs w:val="20"/>
        </w:rPr>
      </w:pPr>
      <w:r>
        <w:rPr>
          <w:rFonts w:eastAsia="Courier New" w:cs="Courier New" w:ascii="Courier New" w:hAnsi="Courier New"/>
          <w:sz w:val="20"/>
          <w:szCs w:val="20"/>
        </w:rPr>
        <w:t>with as we speak.  You held</w:t>
        <w:tab/>
        <w:t>and forth between the two.</w:t>
      </w:r>
    </w:p>
    <w:p>
      <w:pPr>
        <w:pStyle w:val="Normal"/>
        <w:rPr>
          <w:rFonts w:ascii="Courier New" w:hAnsi="Courier New" w:eastAsia="Courier New" w:cs="Courier New"/>
          <w:sz w:val="20"/>
          <w:szCs w:val="20"/>
        </w:rPr>
      </w:pPr>
      <w:r>
        <w:rPr>
          <w:rFonts w:eastAsia="Courier New" w:cs="Courier New" w:ascii="Courier New" w:hAnsi="Courier New"/>
          <w:sz w:val="20"/>
          <w:szCs w:val="20"/>
        </w:rPr>
        <w:t>out on us.</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True, our process did</w:t>
        <w:tab/>
        <w:t>Elsewhere, Sheila and Hill</w:t>
      </w:r>
    </w:p>
    <w:p>
      <w:pPr>
        <w:pStyle w:val="Normal"/>
        <w:rPr>
          <w:rFonts w:ascii="Courier New" w:hAnsi="Courier New" w:eastAsia="Courier New" w:cs="Courier New"/>
          <w:sz w:val="20"/>
          <w:szCs w:val="20"/>
        </w:rPr>
      </w:pPr>
      <w:r>
        <w:rPr>
          <w:rFonts w:eastAsia="Courier New" w:cs="Courier New" w:ascii="Courier New" w:hAnsi="Courier New"/>
          <w:sz w:val="20"/>
          <w:szCs w:val="20"/>
        </w:rPr>
        <w:t>make 20% more.</w:t>
        <w:tab/>
        <w:tab/>
        <w:tab/>
        <w:tab/>
        <w:t>carry a refreshment cooler.</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Of very low quality.</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Be that as it may, we</w:t>
        <w:tab/>
        <w:t>Sheila: (inaudible)</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type.  You’d be best suite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as one of our scramble coun-</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explains with hand</w:t>
        <w:tab/>
        <w:tab/>
        <w:t>selors.</w:t>
      </w:r>
    </w:p>
    <w:p>
      <w:pPr>
        <w:pStyle w:val="Normal"/>
        <w:rPr>
          <w:rFonts w:ascii="Courier New" w:hAnsi="Courier New" w:eastAsia="Courier New" w:cs="Courier New"/>
          <w:sz w:val="20"/>
          <w:szCs w:val="20"/>
        </w:rPr>
      </w:pPr>
      <w:r>
        <w:rPr>
          <w:rFonts w:eastAsia="Courier New" w:cs="Courier New" w:ascii="Courier New" w:hAnsi="Courier New"/>
          <w:sz w:val="20"/>
          <w:szCs w:val="20"/>
        </w:rPr>
        <w:t>gestures that, among other</w:t>
        <w:tab/>
        <w:t>Hill: Which are -</w:t>
      </w:r>
    </w:p>
    <w:p>
      <w:pPr>
        <w:pStyle w:val="Normal"/>
        <w:rPr>
          <w:rFonts w:ascii="Courier New" w:hAnsi="Courier New" w:eastAsia="Courier New" w:cs="Courier New"/>
          <w:sz w:val="20"/>
          <w:szCs w:val="20"/>
        </w:rPr>
      </w:pPr>
      <w:r>
        <w:rPr>
          <w:rFonts w:eastAsia="Courier New" w:cs="Courier New" w:ascii="Courier New" w:hAnsi="Courier New"/>
          <w:sz w:val="20"/>
          <w:szCs w:val="20"/>
        </w:rPr>
        <w:t>things, resemble snorting</w:t>
        <w:tab/>
        <w:t>Sheila: Alternate training</w:t>
      </w:r>
    </w:p>
    <w:p>
      <w:pPr>
        <w:pStyle w:val="Normal"/>
        <w:rPr>
          <w:rFonts w:ascii="Courier New" w:hAnsi="Courier New" w:eastAsia="Courier New" w:cs="Courier New"/>
          <w:sz w:val="20"/>
          <w:szCs w:val="20"/>
        </w:rPr>
      </w:pPr>
      <w:r>
        <w:rPr>
          <w:rFonts w:eastAsia="Courier New" w:cs="Courier New" w:ascii="Courier New" w:hAnsi="Courier New"/>
          <w:sz w:val="20"/>
          <w:szCs w:val="20"/>
        </w:rPr>
        <w:t>cocaine and punching someone. for those who might leav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Hill: I understand totally.</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inaudible, Marco</w:t>
        <w:tab/>
        <w:t>Sheila: Not like that.  It’s</w:t>
      </w:r>
    </w:p>
    <w:p>
      <w:pPr>
        <w:pStyle w:val="Normal"/>
        <w:rPr>
          <w:rFonts w:ascii="Courier New" w:hAnsi="Courier New" w:eastAsia="Courier New" w:cs="Courier New"/>
          <w:sz w:val="20"/>
          <w:szCs w:val="20"/>
        </w:rPr>
      </w:pPr>
      <w:r>
        <w:rPr>
          <w:rFonts w:eastAsia="Courier New" w:cs="Courier New" w:ascii="Courier New" w:hAnsi="Courier New"/>
          <w:sz w:val="20"/>
          <w:szCs w:val="20"/>
        </w:rPr>
        <w:t>and Panther look stunned)</w:t>
        <w:tab/>
        <w:t>for real. We don’t hurt any-</w:t>
      </w:r>
    </w:p>
    <w:p>
      <w:pPr>
        <w:pStyle w:val="Normal"/>
        <w:rPr>
          <w:rFonts w:ascii="Courier New" w:hAnsi="Courier New" w:eastAsia="Courier New" w:cs="Courier New"/>
          <w:sz w:val="20"/>
          <w:szCs w:val="20"/>
        </w:rPr>
      </w:pPr>
      <w:r>
        <w:rPr>
          <w:rFonts w:eastAsia="Courier New" w:cs="Courier New" w:ascii="Courier New" w:hAnsi="Courier New"/>
          <w:sz w:val="20"/>
          <w:szCs w:val="20"/>
        </w:rPr>
        <w:t>new location, we can still</w:t>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work together.  Just like</w:t>
        <w:tab/>
        <w:t>Sheila continues talking.</w:t>
      </w:r>
    </w:p>
    <w:p>
      <w:pPr>
        <w:pStyle w:val="Normal"/>
        <w:rPr>
          <w:rFonts w:ascii="Courier New" w:hAnsi="Courier New" w:eastAsia="Courier New" w:cs="Courier New"/>
          <w:sz w:val="20"/>
          <w:szCs w:val="20"/>
        </w:rPr>
      </w:pPr>
      <w:r>
        <w:rPr>
          <w:rFonts w:eastAsia="Courier New" w:cs="Courier New" w:ascii="Courier New" w:hAnsi="Courier New"/>
          <w:sz w:val="20"/>
          <w:szCs w:val="20"/>
        </w:rPr>
        <w:t>before, (cutting off 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and with the same cut.</w:t>
        <w:tab/>
        <w:tab/>
        <w:t>Hill’s expression turns from</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And in exchange, you</w:t>
        <w:tab/>
        <w:t>feigned interest to a wide,</w:t>
      </w:r>
    </w:p>
    <w:p>
      <w:pPr>
        <w:pStyle w:val="Normal"/>
        <w:rPr>
          <w:rFonts w:ascii="Courier New" w:hAnsi="Courier New" w:eastAsia="Courier New" w:cs="Courier New"/>
          <w:sz w:val="20"/>
          <w:szCs w:val="20"/>
        </w:rPr>
      </w:pPr>
      <w:r>
        <w:rPr>
          <w:rFonts w:eastAsia="Courier New" w:cs="Courier New" w:ascii="Courier New" w:hAnsi="Courier New"/>
          <w:sz w:val="20"/>
          <w:szCs w:val="20"/>
        </w:rPr>
        <w:t>offer us what, a labor force? evil grin.</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More than that.  It’s Sheila: (inaudible)</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Hill: Absolutely.</w:t>
      </w:r>
    </w:p>
    <w:p>
      <w:pPr>
        <w:pStyle w:val="Normal"/>
        <w:rPr>
          <w:rFonts w:ascii="Courier New" w:hAnsi="Courier New" w:eastAsia="Courier New" w:cs="Courier New"/>
          <w:sz w:val="20"/>
          <w:szCs w:val="20"/>
        </w:rPr>
      </w:pPr>
      <w:r>
        <w:rPr>
          <w:rFonts w:eastAsia="Courier New" w:cs="Courier New" w:ascii="Courier New" w:hAnsi="Courier New"/>
          <w:sz w:val="20"/>
          <w:szCs w:val="20"/>
        </w:rPr>
        <w:t>(inaudible, though observant</w:t>
      </w:r>
    </w:p>
    <w:p>
      <w:pPr>
        <w:pStyle w:val="Normal"/>
        <w:rPr>
          <w:rFonts w:ascii="Courier New" w:hAnsi="Courier New" w:eastAsia="Courier New" w:cs="Courier New"/>
          <w:sz w:val="20"/>
          <w:szCs w:val="20"/>
        </w:rPr>
      </w:pPr>
      <w:r>
        <w:rPr>
          <w:rFonts w:eastAsia="Courier New" w:cs="Courier New" w:ascii="Courier New" w:hAnsi="Courier New"/>
          <w:sz w:val="20"/>
          <w:szCs w:val="20"/>
        </w:rPr>
        <w:t>people should pick out the</w:t>
        <w:tab/>
        <w:t>Back in Paula’s convo,</w:t>
      </w:r>
    </w:p>
    <w:p>
      <w:pPr>
        <w:pStyle w:val="Normal"/>
        <w:rPr>
          <w:rFonts w:ascii="Courier New" w:hAnsi="Courier New" w:eastAsia="Courier New" w:cs="Courier New"/>
          <w:sz w:val="20"/>
          <w:szCs w:val="20"/>
        </w:rPr>
      </w:pPr>
      <w:r>
        <w:rPr>
          <w:rFonts w:eastAsia="Courier New" w:cs="Courier New" w:ascii="Courier New" w:hAnsi="Courier New"/>
          <w:sz w:val="20"/>
          <w:szCs w:val="20"/>
        </w:rPr>
        <w:t>word “army” twice, then</w:t>
        <w:tab/>
        <w:tab/>
        <w:t>Hilton: And,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fanatic.”)</w:t>
        <w:tab/>
        <w:tab/>
        <w:tab/>
        <w:tab/>
        <w:t>they’re such a cute coupl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I don’t want to mess with</w:t>
      </w:r>
    </w:p>
    <w:p>
      <w:pPr>
        <w:pStyle w:val="Normal"/>
        <w:rPr>
          <w:rFonts w:ascii="Courier New" w:hAnsi="Courier New" w:eastAsia="Courier New" w:cs="Courier New"/>
          <w:sz w:val="20"/>
          <w:szCs w:val="20"/>
        </w:rPr>
      </w:pPr>
      <w:r>
        <w:rPr>
          <w:rFonts w:eastAsia="Courier New" w:cs="Courier New" w:ascii="Courier New" w:hAnsi="Courier New"/>
          <w:sz w:val="20"/>
          <w:szCs w:val="20"/>
        </w:rPr>
        <w:t>Phil, Denton, and Warton</w:t>
        <w:tab/>
        <w:tab/>
        <w:t>that.  But that Marco, ooh,</w:t>
      </w:r>
    </w:p>
    <w:p>
      <w:pPr>
        <w:pStyle w:val="Normal"/>
        <w:rPr>
          <w:rFonts w:ascii="Courier New" w:hAnsi="Courier New" w:eastAsia="Courier New" w:cs="Courier New"/>
          <w:sz w:val="20"/>
          <w:szCs w:val="20"/>
        </w:rPr>
      </w:pPr>
      <w:r>
        <w:rPr>
          <w:rFonts w:eastAsia="Courier New" w:cs="Courier New" w:ascii="Courier New" w:hAnsi="Courier New"/>
          <w:sz w:val="20"/>
          <w:szCs w:val="20"/>
        </w:rPr>
        <w:t>stare at each other.</w:t>
        <w:tab/>
        <w:tab/>
        <w:t>he’s cute.</w:t>
      </w:r>
    </w:p>
    <w:p>
      <w:pPr>
        <w:pStyle w:val="Normal"/>
        <w:rPr>
          <w:rFonts w:ascii="Courier New" w:hAnsi="Courier New" w:eastAsia="Courier New" w:cs="Courier New"/>
          <w:sz w:val="20"/>
          <w:szCs w:val="20"/>
        </w:rPr>
      </w:pPr>
      <w:r>
        <w:rPr>
          <w:rFonts w:eastAsia="Courier New" w:cs="Courier New" w:ascii="Courier New" w:hAnsi="Courier New"/>
          <w:sz w:val="20"/>
          <w:szCs w:val="20"/>
        </w:rPr>
        <w:t>Phil takes in a breath to</w:t>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speak, but hesitates. Then,</w:t>
        <w:tab/>
        <w:t>Paula shakes her head.</w:t>
      </w:r>
    </w:p>
    <w:p>
      <w:pPr>
        <w:pStyle w:val="Normal"/>
        <w:rPr>
          <w:rFonts w:ascii="Courier New" w:hAnsi="Courier New" w:eastAsia="Courier New" w:cs="Courier New"/>
          <w:sz w:val="20"/>
          <w:szCs w:val="20"/>
        </w:rPr>
      </w:pPr>
      <w:r>
        <w:rPr>
          <w:rFonts w:eastAsia="Courier New" w:cs="Courier New" w:ascii="Courier New" w:hAnsi="Courier New"/>
          <w:sz w:val="20"/>
          <w:szCs w:val="20"/>
        </w:rPr>
        <w:t>Phil: So, where ya from?</w:t>
        <w:tab/>
        <w:tab/>
        <w:t>Windham seems to be chewing</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 That is such a per-</w:t>
        <w:tab/>
        <w:t>on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t>sonal question.  So personal.</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 North a little ways.  Hill is talking with 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owa.                         who looks over and notices</w:t>
      </w:r>
    </w:p>
    <w:p>
      <w:pPr>
        <w:pStyle w:val="Normal"/>
        <w:rPr>
          <w:rFonts w:ascii="Courier New" w:hAnsi="Courier New" w:eastAsia="Courier New" w:cs="Courier New"/>
          <w:sz w:val="20"/>
          <w:szCs w:val="20"/>
        </w:rPr>
      </w:pPr>
      <w:r>
        <w:rPr>
          <w:rFonts w:eastAsia="Courier New" w:cs="Courier New" w:ascii="Courier New" w:hAnsi="Courier New"/>
          <w:sz w:val="20"/>
          <w:szCs w:val="20"/>
        </w:rPr>
        <w:t>Phil: How’d you get involved  Phil’s conversation.</w:t>
      </w:r>
    </w:p>
    <w:p>
      <w:pPr>
        <w:pStyle w:val="Normal"/>
        <w:rPr>
          <w:rFonts w:ascii="Courier New" w:hAnsi="Courier New" w:eastAsia="Courier New" w:cs="Courier New"/>
          <w:sz w:val="20"/>
          <w:szCs w:val="20"/>
        </w:rPr>
      </w:pPr>
      <w:r>
        <w:rPr>
          <w:rFonts w:eastAsia="Courier New" w:cs="Courier New" w:ascii="Courier New" w:hAnsi="Courier New"/>
          <w:sz w:val="20"/>
          <w:szCs w:val="20"/>
        </w:rPr>
        <w:t>in this?</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 Same as you.  They    Windham appears to be chewing</w:t>
      </w:r>
    </w:p>
    <w:p>
      <w:pPr>
        <w:pStyle w:val="Normal"/>
        <w:rPr>
          <w:rFonts w:ascii="Courier New" w:hAnsi="Courier New" w:eastAsia="Courier New" w:cs="Courier New"/>
          <w:sz w:val="20"/>
          <w:szCs w:val="20"/>
        </w:rPr>
      </w:pPr>
      <w:r>
        <w:rPr>
          <w:rFonts w:eastAsia="Courier New" w:cs="Courier New" w:ascii="Courier New" w:hAnsi="Courier New"/>
          <w:sz w:val="20"/>
          <w:szCs w:val="20"/>
        </w:rPr>
        <w:t>met me on campus.             on something to gross Paula</w:t>
      </w:r>
    </w:p>
    <w:p>
      <w:pPr>
        <w:pStyle w:val="Normal"/>
        <w:rPr>
          <w:rFonts w:ascii="Courier New" w:hAnsi="Courier New" w:eastAsia="Courier New" w:cs="Courier New"/>
          <w:sz w:val="20"/>
          <w:szCs w:val="20"/>
        </w:rPr>
      </w:pPr>
      <w:r>
        <w:rPr>
          <w:rFonts w:eastAsia="Courier New" w:cs="Courier New" w:ascii="Courier New" w:hAnsi="Courier New"/>
          <w:sz w:val="20"/>
          <w:szCs w:val="20"/>
        </w:rPr>
        <w:t>Phil: Oh, I’m...              and Hilton out.</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 Yeah,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Phil: Anyway, why this group? Sheila stands, annoyed.</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 The guy seems to be on</w:t>
      </w:r>
    </w:p>
    <w:p>
      <w:pPr>
        <w:pStyle w:val="Normal"/>
        <w:rPr>
          <w:rFonts w:ascii="Courier New" w:hAnsi="Courier New" w:eastAsia="Courier New" w:cs="Courier New"/>
          <w:sz w:val="20"/>
          <w:szCs w:val="20"/>
        </w:rPr>
      </w:pPr>
      <w:r>
        <w:rPr>
          <w:rFonts w:eastAsia="Courier New" w:cs="Courier New" w:ascii="Courier New" w:hAnsi="Courier New"/>
          <w:sz w:val="20"/>
          <w:szCs w:val="20"/>
        </w:rPr>
        <w:t>to something.  My church was  [sound now includes both]</w:t>
      </w:r>
    </w:p>
    <w:p>
      <w:pPr>
        <w:pStyle w:val="Normal"/>
        <w:rPr>
          <w:rFonts w:ascii="Courier New" w:hAnsi="Courier New" w:eastAsia="Courier New" w:cs="Courier New"/>
          <w:sz w:val="20"/>
          <w:szCs w:val="20"/>
        </w:rPr>
      </w:pPr>
      <w:r>
        <w:rPr>
          <w:rFonts w:eastAsia="Courier New" w:cs="Courier New" w:ascii="Courier New" w:hAnsi="Courier New"/>
          <w:sz w:val="20"/>
          <w:szCs w:val="20"/>
        </w:rPr>
        <w:t>just so full of crap I had to Sheila: Phil, isn’t it?</w:t>
      </w:r>
    </w:p>
    <w:p>
      <w:pPr>
        <w:pStyle w:val="Normal"/>
        <w:rPr>
          <w:rFonts w:ascii="Courier New" w:hAnsi="Courier New" w:eastAsia="Courier New" w:cs="Courier New"/>
          <w:sz w:val="20"/>
          <w:szCs w:val="20"/>
        </w:rPr>
      </w:pPr>
      <w:r>
        <w:rPr>
          <w:rFonts w:eastAsia="Courier New" w:cs="Courier New" w:ascii="Courier New" w:hAnsi="Courier New"/>
          <w:sz w:val="20"/>
          <w:szCs w:val="20"/>
        </w:rPr>
        <w:t>leave.  But this guy, he’s    [pause]</w:t>
      </w:r>
    </w:p>
    <w:p>
      <w:pPr>
        <w:pStyle w:val="Normal"/>
        <w:rPr>
          <w:rFonts w:ascii="Courier New" w:hAnsi="Courier New" w:eastAsia="Courier New" w:cs="Courier New"/>
          <w:sz w:val="20"/>
          <w:szCs w:val="20"/>
        </w:rPr>
      </w:pPr>
      <w:r>
        <w:rPr>
          <w:rFonts w:eastAsia="Courier New" w:cs="Courier New" w:ascii="Courier New" w:hAnsi="Courier New"/>
          <w:sz w:val="20"/>
          <w:szCs w:val="20"/>
        </w:rPr>
        <w:t>on the ball, I think.         Sheila: A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split screen line disappears 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nterviewing our group members must take place under our strict supervision and only at specified times, got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naps a photo of Sheila fu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o 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 goes for you, to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split screen line retur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Denton shrug at       Sheila stomps off.</w:t>
      </w:r>
    </w:p>
    <w:p>
      <w:pPr>
        <w:pStyle w:val="Normal"/>
        <w:rPr>
          <w:rFonts w:ascii="Courier New" w:hAnsi="Courier New" w:eastAsia="Courier New" w:cs="Courier New"/>
          <w:sz w:val="20"/>
          <w:szCs w:val="20"/>
        </w:rPr>
      </w:pPr>
      <w:r>
        <w:rPr>
          <w:rFonts w:eastAsia="Courier New" w:cs="Courier New" w:ascii="Courier New" w:hAnsi="Courier New"/>
          <w:sz w:val="20"/>
          <w:szCs w:val="20"/>
        </w:rPr>
        <w:t>each other sheepishly.         Rejoining Hill, she points</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is Panther:             at a spot in the woods and</w:t>
      </w:r>
    </w:p>
    <w:p>
      <w:pPr>
        <w:pStyle w:val="Normal"/>
        <w:rPr>
          <w:rFonts w:ascii="Courier New" w:hAnsi="Courier New" w:eastAsia="Courier New" w:cs="Courier New"/>
          <w:sz w:val="20"/>
          <w:szCs w:val="20"/>
        </w:rPr>
      </w:pPr>
      <w:r>
        <w:rPr>
          <w:rFonts w:eastAsia="Courier New" w:cs="Courier New" w:ascii="Courier New" w:hAnsi="Courier New"/>
          <w:sz w:val="20"/>
          <w:szCs w:val="20"/>
        </w:rPr>
        <w:t>You realize this isn’t local   starts leading him off.</w:t>
      </w:r>
    </w:p>
    <w:p>
      <w:pPr>
        <w:pStyle w:val="Normal"/>
        <w:rPr>
          <w:rFonts w:ascii="Courier New" w:hAnsi="Courier New" w:eastAsia="Courier New" w:cs="Courier New"/>
          <w:sz w:val="20"/>
          <w:szCs w:val="20"/>
        </w:rPr>
      </w:pPr>
      <w:r>
        <w:rPr>
          <w:rFonts w:eastAsia="Courier New" w:cs="Courier New" w:ascii="Courier New" w:hAnsi="Courier New"/>
          <w:sz w:val="20"/>
          <w:szCs w:val="20"/>
        </w:rPr>
        <w:t>anym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left and right panels pull apart, leaving Cruise, 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nd Panther in the cen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going to have to deal with natio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n we deal with natio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nods, im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Very well, then.  I must go and deliver the good news.  Enjoy your little sleep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leaves.</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s)</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really okay with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s)</w:t>
      </w:r>
    </w:p>
    <w:p>
      <w:pPr>
        <w:pStyle w:val="Normal"/>
        <w:rPr>
          <w:rFonts w:ascii="Courier New" w:hAnsi="Courier New" w:eastAsia="Courier New" w:cs="Courier New"/>
          <w:sz w:val="20"/>
          <w:szCs w:val="20"/>
        </w:rPr>
      </w:pPr>
      <w:r>
        <w:rPr>
          <w:rFonts w:eastAsia="Courier New" w:cs="Courier New" w:ascii="Courier New" w:hAnsi="Courier New"/>
          <w:sz w:val="20"/>
          <w:szCs w:val="20"/>
        </w:rPr>
        <w:t>Total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sits across from a notetaking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know.  I like you.</w:t>
      </w:r>
    </w:p>
    <w:p>
      <w:pPr>
        <w:pStyle w:val="Normal"/>
        <w:rPr>
          <w:rFonts w:ascii="Courier New" w:hAnsi="Courier New" w:eastAsia="Courier New" w:cs="Courier New"/>
          <w:sz w:val="20"/>
          <w:szCs w:val="20"/>
        </w:rPr>
      </w:pPr>
      <w:r>
        <w:rPr>
          <w:rFonts w:eastAsia="Courier New" w:cs="Courier New" w:ascii="Courier New" w:hAnsi="Courier New"/>
          <w:sz w:val="20"/>
          <w:szCs w:val="20"/>
        </w:rPr>
        <w:t>(barely keeps straight 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 a basic question, first off.  Why start a group like The Better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 don’t have to work. (laughs) But seriously, I want to help people.  A lot of chaos in the world.  People are scared.  They’re confused.  They want answers and we have them - at low, low pric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ome of the members are doing the trust exercise - falling backwards hoping someone catches you.  Closeup of Cruise clapping and saying “Good jo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s.)</w:t>
      </w:r>
    </w:p>
    <w:p>
      <w:pPr>
        <w:pStyle w:val="Normal"/>
        <w:rPr>
          <w:rFonts w:ascii="Courier New" w:hAnsi="Courier New" w:eastAsia="Courier New" w:cs="Courier New"/>
          <w:sz w:val="20"/>
          <w:szCs w:val="20"/>
        </w:rPr>
      </w:pPr>
      <w:r>
        <w:rPr>
          <w:rFonts w:eastAsia="Courier New" w:cs="Courier New" w:ascii="Courier New" w:hAnsi="Courier New"/>
          <w:sz w:val="20"/>
          <w:szCs w:val="20"/>
        </w:rPr>
        <w:t>He’s a good guy, you know.  We go way back. Uhh, he wrote All the Happy Children for th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ecture circuit. He’s a good speaker.  Made a fair amount of money from that.  Then he kind of sealed himself off from the world and spent two years </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n a secluded spot writing The Betterment. I promoted little articles from it as he was compiling the book, got a group going, and when the book was ready, so were they.  We’ve been growing steadily ever si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ow many are in the Betterment right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48.</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kidding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have no need to kid you with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ets Warton drop.  Warton seems annoyed, but submissi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Dinner the first day was pretty nice.  This place called Rosa's.  These guys have some kind of arrangement with the owner.  Larry something.  Apparently one of the Betterment guys used to work here.  It was kind of confus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RESTAURA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is in Phil's face, rambl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 cont.)</w:t>
      </w:r>
    </w:p>
    <w:p>
      <w:pPr>
        <w:pStyle w:val="Normal"/>
        <w:rPr>
          <w:rFonts w:ascii="Courier New" w:hAnsi="Courier New" w:eastAsia="Courier New" w:cs="Courier New"/>
          <w:sz w:val="20"/>
          <w:szCs w:val="20"/>
        </w:rPr>
      </w:pPr>
      <w:r>
        <w:rPr>
          <w:rFonts w:eastAsia="Courier New" w:cs="Courier New" w:ascii="Courier New" w:hAnsi="Courier New"/>
          <w:sz w:val="20"/>
          <w:szCs w:val="20"/>
        </w:rPr>
        <w:t>I've got to admit, occasionally this guy makes sense, but sometim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 recognized his own right-attuned novinous glee was because of us, and as such, there was really no other way.  He's been good.  Now he's with a group up in Iowa.  Now his brother, on the other hand, is an obstructor first class, ya get me?  He just wants to be an eel to this gro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Ee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know, like, sucking the life out of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Lee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ee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takes his ar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me on. Leeet's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you get the ide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other interview.  This time, Sheila instead of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 how'd you guys me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t was a month ago, at my job.  The publishing house that put out his boo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 you were involved in its publishing?</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ot really.  I was the receptionist there.  Dead-end job.  I wanted to publish kid's books.  But oh no.  There are no openings.  Not ever.  You move up when they feel like moving you up.  Mostly they move other, newer people around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 this is your promo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Exactly.  I'm not just a somebody here, I'm #3.  Head of Security, whatever that entails.  Plus, there's the bonus of like the greatest ever,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 got that impression.  So you've been with him for just a mon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t was when he came in and saw his new book the first time.  He's so proud of it.  Says it saved his li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ow'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 haven't cajoled the details out of him yet, but he was on kind of a sabbatical for a couple years.  He's been pretty tight-lipped about it.  "The things I've seen, the things I've done...", like he fought a war or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Do you think he's capable of fighting a w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do. I think with the proper guidance, he can do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nd do you guide him or does his little bud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hope me, but right now more Marco, the little weasel.  He takes everything so seriously.  We're just having some fun,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n organization like this and it's just for f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Oh, don't get me wrong, Jim has plans, and he wants to help everyone so bad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J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The ever-so-dynamic speak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h, right.  Just, nobody calls him J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Twice now she's said "I do" in response to questions about Cruise.  Not "Yes." Not something clever.  "I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miles at Shei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nd what kind of future would you say you ha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miles broadly.</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 Thought so. (voice)That's all the questions I have.  You two seem like a great couple.  I wish you the b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PAULA’S CAR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Paula sit and look off into the distance, where we see the tents full of activi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ough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hakes her h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ow do you arrive at this?  What is it that destroys a person so much that they need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aybe it’s not destruc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And maybe I don’t really need air to breath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t’s not all bad.  I mean, there’s at least a friendly face (broad gr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claps a hand up to his face and pushes him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t least we don’t have to be in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between those two books, how many pages i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Like 6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they do when they run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re’s extra stu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Like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hese pamphlets they call “appendices.”  Apparently, the publisher demanded he cut them from his bo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in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lassifi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Conveni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ought you’d say something like that.  What if you’ve got the wrong ide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It’s concentration of pow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Let me put it this way - when you tried to get me to listen to some of your music back in high school, Nine Inch Nails, Tool, and so on, I thought it was terri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because you were a dumba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ut here’s the thing - I thought it was so bad that for years I kept ignoring it.  Then, after I worked my way up through slighly oddball stuff, </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 had gone totally from, say, Beatles fan to Doors f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o you’re saying that these pamphlets are being kept from general inspection because they’re advanced mater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mething wrong with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Public scrutiny.  That’s the only way that frauds like him are expo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ee, you’re already against him. Already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m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lready dead-set against him, and there’s nothing he can do to move out of that “fraud” category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I’m just saying, look at it objective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possi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ry.  Try to look at it rationally.  Things like - well, all this talk about “grand and glorious” shit.  It’s like he’s asking you to fight under his bann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ave you even read any of his stuff?</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n that’s why.  You just don’t have that novinous spar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vinous spar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Oh my God, you’re using his made-up words.  That’s so s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 you want it in Engli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s, please transl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lright, like novinous describes that feeling of just discovering something.  Like you’ve just started a new hobby, and it’s really reward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e enthusiasm of the beginn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Which usually degenerates into “Oh, seen it all, done it all,” you get sick of it and move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o the idea is to keep that “wow” sens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Cause it’s like a dru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lways so cynical.  If he wants to make us happy, it’s to butter us up.  If he wants us to sit and listen, he’s ‘treating us like children.’  All of this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t’s worth thinking ab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ll think about what I want to think ab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ow’s that working out for y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Don’t you -</w:t>
      </w:r>
    </w:p>
    <w:p>
      <w:pPr>
        <w:pStyle w:val="Normal"/>
        <w:rPr>
          <w:rFonts w:ascii="Courier New" w:hAnsi="Courier New" w:eastAsia="Courier New" w:cs="Courier New"/>
          <w:sz w:val="20"/>
          <w:szCs w:val="20"/>
        </w:rPr>
      </w:pPr>
      <w:r>
        <w:rPr>
          <w:rFonts w:eastAsia="Courier New" w:cs="Courier New" w:ascii="Courier New" w:hAnsi="Courier New"/>
          <w:sz w:val="20"/>
          <w:szCs w:val="20"/>
        </w:rPr>
        <w:t>(pa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Let’s not go to sleep mad, hu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gre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lean up against their respective sides of the car and try to get comfortable.  A long pa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eyes still closed)</w:t>
      </w:r>
    </w:p>
    <w:p>
      <w:pPr>
        <w:pStyle w:val="Normal"/>
        <w:rPr>
          <w:rFonts w:ascii="Courier New" w:hAnsi="Courier New" w:eastAsia="Courier New" w:cs="Courier New"/>
          <w:sz w:val="20"/>
          <w:szCs w:val="20"/>
        </w:rPr>
      </w:pPr>
      <w:r>
        <w:rPr>
          <w:rFonts w:eastAsia="Courier New" w:cs="Courier New" w:ascii="Courier New" w:hAnsi="Courier New"/>
          <w:sz w:val="20"/>
          <w:szCs w:val="20"/>
        </w:rPr>
        <w:t>You know, we could make things more interest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Go to sleep,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ffer’s still open.  No strings attached, just straight-up &lt;ee-er&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Hey,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Go to fucking slee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ALPHA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lecturing some of the memb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d all like to be moral crusaders, wouldn't we?  To fight the good fight and right the wrongs.  But when you get right down to it, what are the rights and what are the wrongs?  We have priorities and then we look back at those priorities later and say "What was I thinking?"  The fact is everybody out there in the world is walking around with their own set of priorities - and they're all wrong.  It's something time and time again that we refuse to admit.  We want to believe we can save ourselves from it.  But the truth is people aren't smart enough to know what's good for them.  So on the one hand, you have the sheep who blindly wander, and on the other hand the sheep who follow idiots. Heaven... (beat) Heav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EMBERS</w:t>
      </w:r>
    </w:p>
    <w:p>
      <w:pPr>
        <w:pStyle w:val="Normal"/>
        <w:rPr>
          <w:rFonts w:ascii="Courier New" w:hAnsi="Courier New" w:eastAsia="Courier New" w:cs="Courier New"/>
          <w:sz w:val="20"/>
          <w:szCs w:val="20"/>
        </w:rPr>
      </w:pPr>
      <w:r>
        <w:rPr>
          <w:rFonts w:eastAsia="Courier New" w:cs="Courier New" w:ascii="Courier New" w:hAnsi="Courier New"/>
          <w:sz w:val="20"/>
          <w:szCs w:val="20"/>
        </w:rPr>
        <w:t>Heaven is the space betwe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 best you can hope for is to find someone of uncommon wisdom and follow them to their fucking grave.  We have that man right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ETA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ooks through a cardboard box, with Sheila next to him and Warton looking on anxiously.</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ll, no two ways about it.  Wrong box.  I don’t have any Yes at a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Come on.  Don’t you have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angerine Dre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Eww. (pause) Ok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BETA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enters with a small metal objec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Some guy says Panther said you’d want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exactly what I want.  Thank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nods and leaves. Cruise lies down next to Shei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looks over at Warton, who is off in his own world) is a squib.  In the movies, you put a blood pack next to it, give it a little electric charge, and p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Down he go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Yes. (becomes increasingly pleased with the violence) The once-proud human body is reduced to meat.  It collapses.  Awkward.  No sense of composure.  And if you do it just right, the... essence of life keeps rushing out.  </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nto the light. Flying in gleeful arcs through the air.  It’s going home.  It’s rejoining the Abstract.  (looks at Sheila) I’m sorry.  I just try to find the beauty in all things.  The good with the nasty.  I’m here to save the world, even if those bad things are still i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scare some people.  Not me.  I’ve seen you.  You are one of the few deep-down good people I’ve ever kn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n’t start talking like that.  You don’t know me by a longsho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know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t takes years. It takes something long-term and commit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think so? I mean, not to drag out The Word, but... (prompts 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 are talking about the same thing, r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playfully pushes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s, you crazy asshole, 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m just loving this moment, over and 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Heav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s the space betwe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grin widely at each o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PAULA’S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Paula are now asleep.  Zoom slowly in on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L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CEOVER</w:t>
      </w:r>
    </w:p>
    <w:p>
      <w:pPr>
        <w:pStyle w:val="Normal"/>
        <w:rPr>
          <w:rFonts w:ascii="Courier New" w:hAnsi="Courier New" w:eastAsia="Courier New" w:cs="Courier New"/>
          <w:sz w:val="20"/>
          <w:szCs w:val="20"/>
        </w:rPr>
      </w:pPr>
      <w:r>
        <w:rPr>
          <w:rFonts w:eastAsia="Courier New" w:cs="Courier New" w:ascii="Courier New" w:hAnsi="Courier New"/>
          <w:sz w:val="20"/>
          <w:szCs w:val="20"/>
        </w:rPr>
        <w:t>We now rejoin our program, already in progr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BACKYARD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is running for his li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ing, he stumb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crambles back to his feet and climbs over a wooden f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drops down to the other side and i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hill he climbed to get to the Advance in the first pl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continues down the tree-covered hill until at the bott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M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runs into a black-clad Cruise, who has a strangely intense stare and speaks in a low, feral voic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 which does not kill you makes you strong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presses a gun to Phil’s temp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unshot sound and instantly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t’s daylight and Cruise is no longer wearing black, but now is dressed as a waiter and holds a glass of iced tea, which he pulls away from Phil’s head. He has the same stare, though, and speaks in a disinterested t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ry the spec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ow do I get back ho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ry the spec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want the fucking spec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ry the spec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tarts to walk past and Cruise trips him, then sm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lack again, and fuzzy, indistinct credits go b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PAULA’S CAR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jerks awake and quietly lets himself out of the car.  He seems about to vomit, but doesn’t.  He makes his way to the camp.</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We recited passages from Cruise’s books most of the night.  Couldn’t have had more than three hours of slee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itle fades up: SATURDAY.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 PATH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and Sheila lead Phil, Paula, and the members in a brisk jo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leep-depriv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was a lot of ground to c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lright! This is better than coffee, people! Let’s roll!  (under his breath) I’ll roll. (pause, then singing) If you need some extra co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ROUP</w:t>
      </w:r>
    </w:p>
    <w:p>
      <w:pPr>
        <w:pStyle w:val="Normal"/>
        <w:rPr>
          <w:rFonts w:ascii="Courier New" w:hAnsi="Courier New" w:eastAsia="Courier New" w:cs="Courier New"/>
          <w:sz w:val="20"/>
          <w:szCs w:val="20"/>
        </w:rPr>
      </w:pPr>
      <w:r>
        <w:rPr>
          <w:rFonts w:eastAsia="Courier New" w:cs="Courier New" w:ascii="Courier New" w:hAnsi="Courier New"/>
          <w:sz w:val="20"/>
          <w:szCs w:val="20"/>
        </w:rPr>
        <w:t>If you need some extra co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rmy’s something you might jo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Denton leave the gro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ROUP</w:t>
      </w:r>
    </w:p>
    <w:p>
      <w:pPr>
        <w:pStyle w:val="Normal"/>
        <w:rPr>
          <w:rFonts w:ascii="Courier New" w:hAnsi="Courier New" w:eastAsia="Courier New" w:cs="Courier New"/>
          <w:sz w:val="20"/>
          <w:szCs w:val="20"/>
        </w:rPr>
      </w:pPr>
      <w:r>
        <w:rPr>
          <w:rFonts w:eastAsia="Courier New" w:cs="Courier New" w:ascii="Courier New" w:hAnsi="Courier New"/>
          <w:sz w:val="20"/>
          <w:szCs w:val="20"/>
        </w:rPr>
        <w:t>Army’s something you might jo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Played war games and tore my kn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ROUP</w:t>
      </w:r>
    </w:p>
    <w:p>
      <w:pPr>
        <w:pStyle w:val="Normal"/>
        <w:rPr>
          <w:rFonts w:ascii="Courier New" w:hAnsi="Courier New" w:eastAsia="Courier New" w:cs="Courier New"/>
          <w:sz w:val="20"/>
          <w:szCs w:val="20"/>
        </w:rPr>
      </w:pPr>
      <w:r>
        <w:rPr>
          <w:rFonts w:eastAsia="Courier New" w:cs="Courier New" w:ascii="Courier New" w:hAnsi="Courier New"/>
          <w:sz w:val="20"/>
          <w:szCs w:val="20"/>
        </w:rPr>
        <w:t>Played war games and tore my kn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 little baby set me fr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ROUP</w:t>
      </w:r>
    </w:p>
    <w:p>
      <w:pPr>
        <w:pStyle w:val="Normal"/>
        <w:rPr>
          <w:rFonts w:ascii="Courier New" w:hAnsi="Courier New" w:eastAsia="Courier New" w:cs="Courier New"/>
          <w:sz w:val="20"/>
          <w:szCs w:val="20"/>
        </w:rPr>
      </w:pPr>
      <w:r>
        <w:rPr>
          <w:rFonts w:eastAsia="Courier New" w:cs="Courier New" w:ascii="Courier New" w:hAnsi="Courier New"/>
          <w:sz w:val="20"/>
          <w:szCs w:val="20"/>
        </w:rPr>
        <w:t>That little baby set me fr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NEAR CAMPSIT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Denton jog by themselves over on another p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Sure they won’t not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they’re all wrapped up in themselv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So is this way quick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 quie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 P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group continues on, minus Paula and Den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a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stop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Someone’s missing.  (to Phil) You.  Where’s your partn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haking his head)</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know.  She was behind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Her... and Bible Gir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rritated)</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Go get ‘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glares at Phil for a second, then runs off.  Marco motions to Hilton.  She takes the lead and Marco starts the group off, slow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ood news, everybody!  We’ll be walking the rest of the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OUTSIDE CAMPSIT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Denton come to a sto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mo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You’ve gotta be kidding me.  You’re exercis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o, there’s smoke over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Denton step cautiously toward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s POV as we can barely make out a clearing, with a small fire se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e get the vague impression of a figure moving between two trees in the background.  Sheila leans into the 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Huh?  Were there not enough birds and happy little squirrels for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hangs her head slightly.  Paula leans to try and see around Sheila, who leans with her to block the 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ere’s 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points at 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You should know better.  Both of you – (turns them around) MO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Denton comply.  Sheila glances back at the campsite for a second. Close-up of eyes and a nose nodding at her.  She shakes her head no and follows the other two.</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JAEGER’S CAR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late thirties and wearing shoddy semi-detective clothes, drives along the highway.  He reaches over and pulls a donut from a box labeled “CONGRATS JAEGER!”  He holds i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Mmm, chocolate!  You want this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hippie sits in the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hill leading to The Betterment.  Jaeger’s car pulls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taking a bite)</w:t>
      </w:r>
    </w:p>
    <w:p>
      <w:pPr>
        <w:pStyle w:val="Normal"/>
        <w:rPr>
          <w:rFonts w:ascii="Courier New" w:hAnsi="Courier New" w:eastAsia="Courier New" w:cs="Courier New"/>
          <w:sz w:val="20"/>
          <w:szCs w:val="20"/>
        </w:rPr>
      </w:pPr>
      <w:r>
        <w:rPr>
          <w:rFonts w:eastAsia="Courier New" w:cs="Courier New" w:ascii="Courier New" w:hAnsi="Courier New"/>
          <w:sz w:val="20"/>
          <w:szCs w:val="20"/>
        </w:rPr>
        <w:t>Good, ‘cause you can’t have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steps out of the car and strikes a cowboy pose.  Freeze and zoom on him as a rewind sound pla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HIGHWAY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has pulled a motorist over.  He stands at the driver’s wind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Do you know what the speed limit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6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And how fast were you go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About 55.</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About 55.  That’s true.  But then there’s you driving recklessly, mouthing off to a co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socks him in the ja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Resisting arre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reeze and zoom on Jaeger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VAGUELY POLICE-LIKE OFF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sipping coffee, reads a notice on the bulletin bo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ONCE AGAIN -</w:t>
      </w:r>
    </w:p>
    <w:p>
      <w:pPr>
        <w:pStyle w:val="Normal"/>
        <w:rPr>
          <w:rFonts w:ascii="Courier New" w:hAnsi="Courier New" w:eastAsia="Courier New" w:cs="Courier New"/>
          <w:sz w:val="20"/>
          <w:szCs w:val="20"/>
        </w:rPr>
      </w:pPr>
      <w:r>
        <w:rPr>
          <w:rFonts w:eastAsia="Courier New" w:cs="Courier New" w:ascii="Courier New" w:hAnsi="Courier New"/>
          <w:sz w:val="20"/>
          <w:szCs w:val="20"/>
        </w:rPr>
        <w:t>DOZEN DONUTS FOR MOST DRUG BUSTS THIS WEEK</w:t>
      </w:r>
    </w:p>
    <w:p>
      <w:pPr>
        <w:pStyle w:val="Normal"/>
        <w:rPr>
          <w:rFonts w:ascii="Courier New" w:hAnsi="Courier New" w:eastAsia="Courier New" w:cs="Courier New"/>
          <w:sz w:val="20"/>
          <w:szCs w:val="20"/>
        </w:rPr>
      </w:pPr>
      <w:r>
        <w:rPr>
          <w:rFonts w:eastAsia="Courier New" w:cs="Courier New" w:ascii="Courier New" w:hAnsi="Courier New"/>
          <w:sz w:val="20"/>
          <w:szCs w:val="20"/>
        </w:rPr>
        <w:t>GOOD JOB JAEGER – 3 WEEKS RUNN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raises his coffee in salu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GHWAY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previous scene, with the driver still facing away from Jaeger after that punch.  Jaeger tosses a small bag of white powder into the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Now, I know you deliver the pizzas for Panther.  Let’s lay that on the table right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Who? Black Panth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Don’t play dumb.  You know what I’m really talking about.  It’s like a test, college boy.  Finish the sentence.  Panther.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driver composes himself and takes a pamphlet from his pock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 the mafia of the future! Corporate efficiency and old-fashioned brutality come together in a synergy that’s sure to offer maximum profits and job advancement potential!  Explore our many options in... do you want me to go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How many more times does it say “synerg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Fou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elsewhere along the same trail, watches the birds.  The group walks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h, hello everyone.  This, uh, bird can teach us ab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About stupid things and how they’re below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eveal Jaeger and the Hippie having just approach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Isn’t that right, “Doctor?” Isn’t that what you’re “teaching”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looks puzzled for a second.  Cruise, Marco, and Sheila form a huddle for a second.  Jaeger sizes up the group, still in a cowboy pose.  The three rush to their destin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o Hill)</w:t>
      </w:r>
    </w:p>
    <w:p>
      <w:pPr>
        <w:pStyle w:val="Normal"/>
        <w:rPr>
          <w:rFonts w:ascii="Courier New" w:hAnsi="Courier New" w:eastAsia="Courier New" w:cs="Courier New"/>
          <w:sz w:val="20"/>
          <w:szCs w:val="20"/>
        </w:rPr>
      </w:pPr>
      <w:r>
        <w:rPr>
          <w:rFonts w:eastAsia="Courier New" w:cs="Courier New" w:ascii="Courier New" w:hAnsi="Courier New"/>
          <w:sz w:val="20"/>
          <w:szCs w:val="20"/>
        </w:rPr>
        <w:t>Go get breakfast.  Pancakes for everybody.  Lots of syr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o Phil and 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 left something back at the camp.  Go there, and, uh... wait for me to tell you what it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o 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Okay, it’s the obvious question, obstructor, but... who 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You should be asking me, there, s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Bachelor Two, same ques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flashing his badge)</w:t>
      </w:r>
    </w:p>
    <w:p>
      <w:pPr>
        <w:pStyle w:val="Normal"/>
        <w:rPr>
          <w:rFonts w:ascii="Courier New" w:hAnsi="Courier New" w:eastAsia="Courier New" w:cs="Courier New"/>
          <w:sz w:val="20"/>
          <w:szCs w:val="20"/>
        </w:rPr>
      </w:pPr>
      <w:r>
        <w:rPr>
          <w:rFonts w:eastAsia="Courier New" w:cs="Courier New" w:ascii="Courier New" w:hAnsi="Courier New"/>
          <w:sz w:val="20"/>
          <w:szCs w:val="20"/>
        </w:rPr>
        <w:t>Agent Jaeger, I’m here to ask you some questions.  Please come with me.  And you have the right to... just get in the damn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leads Cruise and Marco offscreen to the right as the hippie steps left toward the members.  A splitscreen line comes down the middle of the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ound on the left]</w:t>
      </w:r>
    </w:p>
    <w:p>
      <w:pPr>
        <w:pStyle w:val="Normal"/>
        <w:rPr>
          <w:rFonts w:ascii="Courier New" w:hAnsi="Courier New" w:eastAsia="Courier New" w:cs="Courier New"/>
          <w:sz w:val="20"/>
          <w:szCs w:val="20"/>
        </w:rPr>
      </w:pPr>
      <w:r>
        <w:rPr>
          <w:rFonts w:eastAsia="Courier New" w:cs="Courier New" w:ascii="Courier New" w:hAnsi="Courier New"/>
          <w:sz w:val="20"/>
          <w:szCs w:val="20"/>
        </w:rPr>
        <w:t>LEFT</w:t>
        <w:tab/>
        <w:tab/>
        <w:tab/>
        <w:tab/>
        <w:tab/>
        <w:tab/>
        <w:t>RIGHT</w:t>
      </w:r>
    </w:p>
    <w:p>
      <w:pPr>
        <w:pStyle w:val="Normal"/>
        <w:rPr>
          <w:rFonts w:ascii="Courier New" w:hAnsi="Courier New" w:eastAsia="Courier New" w:cs="Courier New"/>
          <w:sz w:val="20"/>
          <w:szCs w:val="20"/>
        </w:rPr>
      </w:pPr>
      <w:r>
        <w:rPr>
          <w:rFonts w:eastAsia="Courier New" w:cs="Courier New" w:ascii="Courier New" w:hAnsi="Courier New"/>
          <w:sz w:val="20"/>
          <w:szCs w:val="20"/>
        </w:rPr>
        <w:t>The hippie looks them over,</w:t>
        <w:tab/>
        <w:t>Cruise and Marco walk out of</w:t>
      </w:r>
    </w:p>
    <w:p>
      <w:pPr>
        <w:pStyle w:val="Normal"/>
        <w:rPr>
          <w:rFonts w:ascii="Courier New" w:hAnsi="Courier New" w:eastAsia="Courier New" w:cs="Courier New"/>
          <w:sz w:val="20"/>
          <w:szCs w:val="20"/>
        </w:rPr>
      </w:pPr>
      <w:r>
        <w:rPr>
          <w:rFonts w:eastAsia="Courier New" w:cs="Courier New" w:ascii="Courier New" w:hAnsi="Courier New"/>
          <w:sz w:val="20"/>
          <w:szCs w:val="20"/>
        </w:rPr>
        <w:t>one by one.</w:t>
        <w:tab/>
        <w:tab/>
        <w:tab/>
        <w:tab/>
        <w:t>frame and proceed</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 looks on the verge of</w:t>
      </w:r>
    </w:p>
    <w:p>
      <w:pPr>
        <w:pStyle w:val="Normal"/>
        <w:rPr>
          <w:rFonts w:ascii="Courier New" w:hAnsi="Courier New" w:eastAsia="Courier New" w:cs="Courier New"/>
          <w:sz w:val="20"/>
          <w:szCs w:val="20"/>
        </w:rPr>
      </w:pPr>
      <w:r>
        <w:rPr>
          <w:rFonts w:eastAsia="Courier New" w:cs="Courier New" w:ascii="Courier New" w:hAnsi="Courier New"/>
          <w:sz w:val="20"/>
          <w:szCs w:val="20"/>
        </w:rPr>
        <w:t>cracking up.</w:t>
        <w:tab/>
        <w:tab/>
        <w:tab/>
        <w:tab/>
        <w:t>EXT. HILLSIDE</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What do they... teach</w:t>
        <w:tab/>
        <w:t>down the hill leading 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you here?</w:t>
        <w:tab/>
        <w:tab/>
        <w:tab/>
        <w:tab/>
        <w:tab/>
        <w:t>Advance.  Jaeger fidgets with</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About mastery of life,</w:t>
        <w:tab/>
        <w:t>the white bag in his pocket.</w:t>
      </w:r>
    </w:p>
    <w:p>
      <w:pPr>
        <w:pStyle w:val="Normal"/>
        <w:rPr>
          <w:rFonts w:ascii="Courier New" w:hAnsi="Courier New" w:eastAsia="Courier New" w:cs="Courier New"/>
          <w:sz w:val="20"/>
          <w:szCs w:val="20"/>
        </w:rPr>
      </w:pPr>
      <w:r>
        <w:rPr>
          <w:rFonts w:eastAsia="Courier New" w:cs="Courier New" w:ascii="Courier New" w:hAnsi="Courier New"/>
          <w:sz w:val="20"/>
          <w:szCs w:val="20"/>
        </w:rPr>
        <w:t>and... everything.</w:t>
        <w:tab/>
        <w:tab/>
        <w:tab/>
        <w:t>Marco protests,Jaeger shoves.</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INT. CAR</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 is confused and a bit</w:t>
        <w:tab/>
        <w:t>Marco:What agency do you work</w:t>
      </w:r>
    </w:p>
    <w:p>
      <w:pPr>
        <w:pStyle w:val="Normal"/>
        <w:rPr>
          <w:rFonts w:ascii="Courier New" w:hAnsi="Courier New" w:eastAsia="Courier New" w:cs="Courier New"/>
          <w:sz w:val="20"/>
          <w:szCs w:val="20"/>
        </w:rPr>
      </w:pPr>
      <w:r>
        <w:rPr>
          <w:rFonts w:eastAsia="Courier New" w:cs="Courier New" w:ascii="Courier New" w:hAnsi="Courier New"/>
          <w:sz w:val="20"/>
          <w:szCs w:val="20"/>
        </w:rPr>
        <w:t>creeped out.</w:t>
        <w:tab/>
        <w:tab/>
        <w:tab/>
        <w:tab/>
        <w:t>for, anyway?</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w:t>
        <w:tab/>
        <w:tab/>
        <w:tab/>
        <w:tab/>
        <w:t>Jaeger:A federal one.</w:t>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Paula plod back down</w:t>
        <w:tab/>
        <w:t>Cruise:You’re not Faulkner,</w:t>
      </w:r>
    </w:p>
    <w:p>
      <w:pPr>
        <w:pStyle w:val="Normal"/>
        <w:rPr>
          <w:rFonts w:ascii="Courier New" w:hAnsi="Courier New" w:eastAsia="Courier New" w:cs="Courier New"/>
          <w:sz w:val="20"/>
          <w:szCs w:val="20"/>
        </w:rPr>
      </w:pPr>
      <w:r>
        <w:rPr>
          <w:rFonts w:eastAsia="Courier New" w:cs="Courier New" w:ascii="Courier New" w:hAnsi="Courier New"/>
          <w:sz w:val="20"/>
          <w:szCs w:val="20"/>
        </w:rPr>
        <w:t>the path, apparently arguing.</w:t>
        <w:tab/>
        <w:t>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Jaeger:Guy that wrote those</w:t>
      </w:r>
    </w:p>
    <w:p>
      <w:pPr>
        <w:pStyle w:val="Normal"/>
        <w:rPr>
          <w:rFonts w:ascii="Courier New" w:hAnsi="Courier New" w:eastAsia="Courier New" w:cs="Courier New"/>
          <w:sz w:val="20"/>
          <w:szCs w:val="20"/>
        </w:rPr>
      </w:pPr>
      <w:r>
        <w:rPr>
          <w:rFonts w:eastAsia="Courier New" w:cs="Courier New" w:ascii="Courier New" w:hAnsi="Courier New"/>
          <w:sz w:val="20"/>
          <w:szCs w:val="20"/>
        </w:rPr>
        <w:t>They stop and face each other</w:t>
        <w:tab/>
        <w:t>books? He’s dead.</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e fight gets heated.</w:t>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Paula: What the hell is the</w:t>
        <w:tab/>
        <w:t>Cruise responds.  Marco looks</w:t>
      </w:r>
    </w:p>
    <w:p>
      <w:pPr>
        <w:pStyle w:val="Normal"/>
        <w:rPr>
          <w:rFonts w:ascii="Courier New" w:hAnsi="Courier New" w:eastAsia="Courier New" w:cs="Courier New"/>
          <w:sz w:val="20"/>
          <w:szCs w:val="20"/>
        </w:rPr>
      </w:pPr>
      <w:r>
        <w:rPr>
          <w:rFonts w:eastAsia="Courier New" w:cs="Courier New" w:ascii="Courier New" w:hAnsi="Courier New"/>
          <w:sz w:val="20"/>
          <w:szCs w:val="20"/>
        </w:rPr>
        <w:t>big plan?</w:t>
        <w:tab/>
        <w:t>The article!</w:t>
        <w:tab/>
        <w:tab/>
        <w:t>embarassed.  Jaeger gains</w:t>
      </w:r>
    </w:p>
    <w:p>
      <w:pPr>
        <w:pStyle w:val="Normal"/>
        <w:rPr>
          <w:rFonts w:ascii="Courier New" w:hAnsi="Courier New" w:eastAsia="Courier New" w:cs="Courier New"/>
          <w:sz w:val="20"/>
          <w:szCs w:val="20"/>
        </w:rPr>
      </w:pPr>
      <w:r>
        <w:rPr>
          <w:rFonts w:eastAsia="Courier New" w:cs="Courier New" w:ascii="Courier New" w:hAnsi="Courier New"/>
          <w:sz w:val="20"/>
          <w:szCs w:val="20"/>
        </w:rPr>
        <w:t>Phil: 8-9 it! There is none!</w:t>
        <w:tab/>
        <w:t>a “what the hell?” expression</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and spits out what can be lip</w:t>
      </w:r>
    </w:p>
    <w:p>
      <w:pPr>
        <w:pStyle w:val="Normal"/>
        <w:rPr>
          <w:rFonts w:ascii="Courier New" w:hAnsi="Courier New" w:eastAsia="Courier New" w:cs="Courier New"/>
          <w:sz w:val="20"/>
          <w:szCs w:val="20"/>
        </w:rPr>
      </w:pPr>
      <w:r>
        <w:rPr>
          <w:rFonts w:eastAsia="Courier New" w:cs="Courier New" w:ascii="Courier New" w:hAnsi="Courier New"/>
          <w:sz w:val="20"/>
          <w:szCs w:val="20"/>
        </w:rPr>
        <w:t>Stunned pause.</w:t>
        <w:tab/>
        <w:tab/>
        <w:tab/>
        <w:tab/>
        <w:t>read as “shu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I had no future.  The</w:t>
        <w:tab/>
        <w:t>EXT.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t>good life, it’s not there.</w:t>
      </w:r>
    </w:p>
    <w:p>
      <w:pPr>
        <w:pStyle w:val="Normal"/>
        <w:rPr>
          <w:rFonts w:ascii="Courier New" w:hAnsi="Courier New" w:eastAsia="Courier New" w:cs="Courier New"/>
          <w:sz w:val="20"/>
          <w:szCs w:val="20"/>
        </w:rPr>
      </w:pPr>
      <w:r>
        <w:rPr>
          <w:rFonts w:eastAsia="Courier New" w:cs="Courier New" w:ascii="Courier New" w:hAnsi="Courier New"/>
          <w:sz w:val="20"/>
          <w:szCs w:val="20"/>
        </w:rPr>
        <w:t>Doesn’t exist.  Not without</w:t>
        <w:tab/>
        <w:t>Hippie barks at 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orking your ass off and a</w:t>
        <w:tab/>
        <w:t>Windham grins maniacally.</w:t>
      </w:r>
    </w:p>
    <w:p>
      <w:pPr>
        <w:pStyle w:val="Normal"/>
        <w:rPr>
          <w:rFonts w:ascii="Courier New" w:hAnsi="Courier New" w:eastAsia="Courier New" w:cs="Courier New"/>
          <w:sz w:val="20"/>
          <w:szCs w:val="20"/>
        </w:rPr>
      </w:pPr>
      <w:r>
        <w:rPr>
          <w:rFonts w:eastAsia="Courier New" w:cs="Courier New" w:ascii="Courier New" w:hAnsi="Courier New"/>
          <w:sz w:val="20"/>
          <w:szCs w:val="20"/>
        </w:rPr>
        <w:t>lot of pain on the way there.</w:t>
      </w:r>
    </w:p>
    <w:p>
      <w:pPr>
        <w:pStyle w:val="Normal"/>
        <w:rPr>
          <w:rFonts w:ascii="Courier New" w:hAnsi="Courier New" w:eastAsia="Courier New" w:cs="Courier New"/>
          <w:sz w:val="20"/>
          <w:szCs w:val="20"/>
        </w:rPr>
      </w:pPr>
      <w:r>
        <w:rPr>
          <w:rFonts w:eastAsia="Courier New" w:cs="Courier New" w:ascii="Courier New" w:hAnsi="Courier New"/>
          <w:sz w:val="20"/>
          <w:szCs w:val="20"/>
        </w:rPr>
        <w:t>That cancels out any reward.</w:t>
        <w:tab/>
        <w:t>Windham proceeds to answer,</w:t>
      </w:r>
    </w:p>
    <w:p>
      <w:pPr>
        <w:pStyle w:val="Normal"/>
        <w:rPr>
          <w:rFonts w:ascii="Courier New" w:hAnsi="Courier New" w:eastAsia="Courier New" w:cs="Courier New"/>
          <w:sz w:val="20"/>
          <w:szCs w:val="20"/>
        </w:rPr>
      </w:pPr>
      <w:r>
        <w:rPr>
          <w:rFonts w:eastAsia="Courier New" w:cs="Courier New" w:ascii="Courier New" w:hAnsi="Courier New"/>
          <w:sz w:val="20"/>
          <w:szCs w:val="20"/>
        </w:rPr>
        <w:t>Nothing’s worth it.</w:t>
        <w:tab/>
        <w:tab/>
        <w:tab/>
        <w:t>slowly and methodically, with</w:t>
      </w:r>
    </w:p>
    <w:p>
      <w:pPr>
        <w:pStyle w:val="Normal"/>
        <w:rPr>
          <w:rFonts w:ascii="Courier New" w:hAnsi="Courier New" w:eastAsia="Courier New" w:cs="Courier New"/>
          <w:sz w:val="20"/>
          <w:szCs w:val="20"/>
        </w:rPr>
      </w:pPr>
      <w:r>
        <w:rPr>
          <w:rFonts w:eastAsia="Courier New" w:cs="Courier New" w:ascii="Courier New" w:hAnsi="Courier New"/>
          <w:sz w:val="20"/>
          <w:szCs w:val="20"/>
        </w:rPr>
        <w:t>Paula: It’s not easy, so you</w:t>
        <w:tab/>
        <w:t>hand gestures approximating</w:t>
      </w:r>
    </w:p>
    <w:p>
      <w:pPr>
        <w:pStyle w:val="Normal"/>
        <w:rPr>
          <w:rFonts w:ascii="Courier New" w:hAnsi="Courier New" w:eastAsia="Courier New" w:cs="Courier New"/>
          <w:sz w:val="20"/>
          <w:szCs w:val="20"/>
        </w:rPr>
      </w:pPr>
      <w:r>
        <w:rPr>
          <w:rFonts w:eastAsia="Courier New" w:cs="Courier New" w:ascii="Courier New" w:hAnsi="Courier New"/>
          <w:sz w:val="20"/>
          <w:szCs w:val="20"/>
        </w:rPr>
        <w:t>give up.  You pussy!</w:t>
        <w:tab/>
        <w:tab/>
        <w:t>two ducks quacking, then</w:t>
      </w:r>
    </w:p>
    <w:p>
      <w:pPr>
        <w:pStyle w:val="Normal"/>
        <w:rPr>
          <w:rFonts w:ascii="Courier New" w:hAnsi="Courier New" w:eastAsia="Courier New" w:cs="Courier New"/>
          <w:sz w:val="20"/>
          <w:szCs w:val="20"/>
        </w:rPr>
      </w:pPr>
      <w:r>
        <w:rPr>
          <w:rFonts w:eastAsia="Courier New" w:cs="Courier New" w:ascii="Courier New" w:hAnsi="Courier New"/>
          <w:sz w:val="20"/>
          <w:szCs w:val="20"/>
        </w:rPr>
        <w:t>Phil: No, I was giving up.</w:t>
        <w:tab/>
        <w:t>beating each other up. 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something else.  This</w:t>
        <w:tab/>
        <w:t>moves on.</w:t>
      </w:r>
    </w:p>
    <w:p>
      <w:pPr>
        <w:pStyle w:val="Normal"/>
        <w:rPr>
          <w:rFonts w:ascii="Courier New" w:hAnsi="Courier New" w:eastAsia="Courier New" w:cs="Courier New"/>
          <w:sz w:val="20"/>
          <w:szCs w:val="20"/>
        </w:rPr>
      </w:pPr>
      <w:r>
        <w:rPr>
          <w:rFonts w:eastAsia="Courier New" w:cs="Courier New" w:ascii="Courier New" w:hAnsi="Courier New"/>
          <w:sz w:val="20"/>
          <w:szCs w:val="20"/>
        </w:rPr>
        <w:t>is something I can do. It’s...INT. CAR</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Jaeger:For one thing, there’s</w:t>
      </w:r>
    </w:p>
    <w:p>
      <w:pPr>
        <w:pStyle w:val="Normal"/>
        <w:rPr>
          <w:rFonts w:ascii="Courier New" w:hAnsi="Courier New" w:eastAsia="Courier New" w:cs="Courier New"/>
          <w:sz w:val="20"/>
          <w:szCs w:val="20"/>
        </w:rPr>
      </w:pPr>
      <w:r>
        <w:rPr>
          <w:rFonts w:eastAsia="Courier New" w:cs="Courier New" w:ascii="Courier New" w:hAnsi="Courier New"/>
          <w:sz w:val="20"/>
          <w:szCs w:val="20"/>
        </w:rPr>
        <w:t>EXT. FAST FOOD PLACE</w:t>
        <w:tab/>
        <w:tab/>
        <w:t>a Charlie Owen, ran a meth</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lab we just busted.</w:t>
      </w:r>
    </w:p>
    <w:p>
      <w:pPr>
        <w:pStyle w:val="Normal"/>
        <w:rPr>
          <w:rFonts w:ascii="Courier New" w:hAnsi="Courier New" w:eastAsia="Courier New" w:cs="Courier New"/>
          <w:sz w:val="20"/>
          <w:szCs w:val="20"/>
        </w:rPr>
      </w:pPr>
      <w:r>
        <w:rPr>
          <w:rFonts w:eastAsia="Courier New" w:cs="Courier New" w:ascii="Courier New" w:hAnsi="Courier New"/>
          <w:sz w:val="20"/>
          <w:szCs w:val="20"/>
        </w:rPr>
        <w:t>Hill puts three bags atop the</w:t>
        <w:tab/>
        <w:t>Marco:Yes, we used to be in</w:t>
      </w:r>
    </w:p>
    <w:p>
      <w:pPr>
        <w:pStyle w:val="Normal"/>
        <w:rPr>
          <w:rFonts w:ascii="Courier New" w:hAnsi="Courier New" w:eastAsia="Courier New" w:cs="Courier New"/>
          <w:sz w:val="20"/>
          <w:szCs w:val="20"/>
        </w:rPr>
      </w:pPr>
      <w:r>
        <w:rPr>
          <w:rFonts w:eastAsia="Courier New" w:cs="Courier New" w:ascii="Courier New" w:hAnsi="Courier New"/>
          <w:sz w:val="20"/>
          <w:szCs w:val="20"/>
        </w:rPr>
        <w:t>roof of his car, unlocks the</w:t>
        <w:tab/>
        <w:t>touch.  He was one of the</w:t>
      </w:r>
    </w:p>
    <w:p>
      <w:pPr>
        <w:pStyle w:val="Normal"/>
        <w:rPr>
          <w:rFonts w:ascii="Courier New" w:hAnsi="Courier New" w:eastAsia="Courier New" w:cs="Courier New"/>
          <w:sz w:val="20"/>
          <w:szCs w:val="20"/>
        </w:rPr>
      </w:pPr>
      <w:r>
        <w:rPr>
          <w:rFonts w:eastAsia="Courier New" w:cs="Courier New" w:ascii="Courier New" w:hAnsi="Courier New"/>
          <w:sz w:val="20"/>
          <w:szCs w:val="20"/>
        </w:rPr>
        <w:t>door, and grabs the bags.</w:t>
        <w:tab/>
        <w:t>first, back when Cruise was</w:t>
      </w:r>
    </w:p>
    <w:p>
      <w:pPr>
        <w:pStyle w:val="Normal"/>
        <w:rPr>
          <w:rFonts w:ascii="Courier New" w:hAnsi="Courier New" w:eastAsia="Courier New" w:cs="Courier New"/>
          <w:sz w:val="20"/>
          <w:szCs w:val="20"/>
        </w:rPr>
      </w:pPr>
      <w:r>
        <w:rPr>
          <w:rFonts w:eastAsia="Courier New" w:cs="Courier New" w:ascii="Courier New" w:hAnsi="Courier New"/>
          <w:sz w:val="20"/>
          <w:szCs w:val="20"/>
        </w:rPr>
        <w:t>still in seclusion, writing.</w:t>
      </w:r>
    </w:p>
    <w:p>
      <w:pPr>
        <w:pStyle w:val="Normal"/>
        <w:rPr>
          <w:rFonts w:ascii="Courier New" w:hAnsi="Courier New" w:eastAsia="Courier New" w:cs="Courier New"/>
          <w:sz w:val="20"/>
          <w:szCs w:val="20"/>
        </w:rPr>
      </w:pPr>
      <w:r>
        <w:rPr>
          <w:rFonts w:eastAsia="Courier New" w:cs="Courier New" w:ascii="Courier New" w:hAnsi="Courier New"/>
          <w:sz w:val="20"/>
          <w:szCs w:val="20"/>
        </w:rPr>
        <w:t>But there are only two.</w:t>
        <w:tab/>
        <w:tab/>
        <w:t>Jaeger:I see.  How many in</w:t>
      </w:r>
    </w:p>
    <w:p>
      <w:pPr>
        <w:pStyle w:val="Normal"/>
        <w:rPr>
          <w:rFonts w:ascii="Courier New" w:hAnsi="Courier New" w:eastAsia="Courier New" w:cs="Courier New"/>
          <w:sz w:val="20"/>
          <w:szCs w:val="20"/>
        </w:rPr>
      </w:pPr>
      <w:r>
        <w:rPr>
          <w:rFonts w:eastAsia="Courier New" w:cs="Courier New" w:ascii="Courier New" w:hAnsi="Courier New"/>
          <w:sz w:val="20"/>
          <w:szCs w:val="20"/>
        </w:rPr>
        <w:t>He glances in the car and</w:t>
        <w:tab/>
        <w:t>your little group know he was</w:t>
      </w:r>
    </w:p>
    <w:p>
      <w:pPr>
        <w:pStyle w:val="Normal"/>
        <w:rPr>
          <w:rFonts w:ascii="Courier New" w:hAnsi="Courier New" w:eastAsia="Courier New" w:cs="Courier New"/>
          <w:sz w:val="20"/>
          <w:szCs w:val="20"/>
        </w:rPr>
      </w:pPr>
      <w:r>
        <w:rPr>
          <w:rFonts w:eastAsia="Courier New" w:cs="Courier New" w:ascii="Courier New" w:hAnsi="Courier New"/>
          <w:sz w:val="20"/>
          <w:szCs w:val="20"/>
        </w:rPr>
        <w:t>around the lot nervously.</w:t>
        <w:tab/>
        <w:t>in jail all that tim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Marco:That is a vicious lie.</w:t>
      </w:r>
    </w:p>
    <w:p>
      <w:pPr>
        <w:pStyle w:val="Normal"/>
        <w:rPr>
          <w:rFonts w:ascii="Courier New" w:hAnsi="Courier New" w:eastAsia="Courier New" w:cs="Courier New"/>
          <w:sz w:val="20"/>
          <w:szCs w:val="20"/>
        </w:rPr>
      </w:pPr>
      <w:r>
        <w:rPr>
          <w:rFonts w:eastAsia="Courier New" w:cs="Courier New" w:ascii="Courier New" w:hAnsi="Courier New"/>
          <w:sz w:val="20"/>
          <w:szCs w:val="20"/>
        </w:rPr>
        <w:t>EXT. STREET</w:t>
        <w:tab/>
        <w:tab/>
        <w:tab/>
        <w:tab/>
        <w:t>Jaeger:It’s public recor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Marco:It is until it’s not.</w:t>
      </w:r>
    </w:p>
    <w:p>
      <w:pPr>
        <w:pStyle w:val="Normal"/>
        <w:rPr>
          <w:rFonts w:ascii="Courier New" w:hAnsi="Courier New" w:eastAsia="Courier New" w:cs="Courier New"/>
          <w:sz w:val="20"/>
          <w:szCs w:val="20"/>
        </w:rPr>
      </w:pPr>
      <w:r>
        <w:rPr>
          <w:rFonts w:eastAsia="Courier New" w:cs="Courier New" w:ascii="Courier New" w:hAnsi="Courier New"/>
          <w:sz w:val="20"/>
          <w:szCs w:val="20"/>
        </w:rPr>
        <w:t>Hill drives back.</w:t>
        <w:tab/>
        <w:tab/>
        <w:tab/>
        <w:t>Jaeger: Well, you little –</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I like your attitude, man!</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w:t>
        <w:tab/>
        <w:tab/>
        <w:tab/>
        <w:tab/>
        <w:t>You got fire to ya!</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Why, if you were a cop, you’d</w:t>
      </w:r>
    </w:p>
    <w:p>
      <w:pPr>
        <w:pStyle w:val="Normal"/>
        <w:rPr>
          <w:rFonts w:ascii="Courier New" w:hAnsi="Courier New" w:eastAsia="Courier New" w:cs="Courier New"/>
          <w:sz w:val="20"/>
          <w:szCs w:val="20"/>
        </w:rPr>
      </w:pPr>
      <w:r>
        <w:rPr>
          <w:rFonts w:eastAsia="Courier New" w:cs="Courier New" w:ascii="Courier New" w:hAnsi="Courier New"/>
          <w:sz w:val="20"/>
          <w:szCs w:val="20"/>
        </w:rPr>
        <w:t>Phil now marches far ahead of</w:t>
        <w:tab/>
        <w:t>be the kind that’s not afraid</w:t>
      </w:r>
    </w:p>
    <w:p>
      <w:pPr>
        <w:pStyle w:val="Normal"/>
        <w:rPr>
          <w:rFonts w:ascii="Courier New" w:hAnsi="Courier New" w:eastAsia="Courier New" w:cs="Courier New"/>
          <w:sz w:val="20"/>
          <w:szCs w:val="20"/>
        </w:rPr>
      </w:pPr>
      <w:r>
        <w:rPr>
          <w:rFonts w:eastAsia="Courier New" w:cs="Courier New" w:ascii="Courier New" w:hAnsi="Courier New"/>
          <w:sz w:val="20"/>
          <w:szCs w:val="20"/>
        </w:rPr>
        <w:t>Paula, neither speaking.</w:t>
        <w:tab/>
        <w:tab/>
        <w:t>of faking evidence for an</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arrest.</w:t>
      </w:r>
    </w:p>
    <w:p>
      <w:pPr>
        <w:pStyle w:val="Normal"/>
        <w:rPr>
          <w:rFonts w:ascii="Courier New" w:hAnsi="Courier New" w:eastAsia="Courier New" w:cs="Courier New"/>
          <w:sz w:val="20"/>
          <w:szCs w:val="20"/>
        </w:rPr>
      </w:pPr>
      <w:r>
        <w:rPr>
          <w:rFonts w:eastAsia="Courier New" w:cs="Courier New" w:ascii="Courier New" w:hAnsi="Courier New"/>
          <w:sz w:val="20"/>
          <w:szCs w:val="20"/>
        </w:rPr>
        <w:t>He looks back sheepishly.</w:t>
        <w:tab/>
        <w:t>Marco:No scruples and empt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threats.  I like that in a</w:t>
      </w:r>
    </w:p>
    <w:p>
      <w:pPr>
        <w:pStyle w:val="Normal"/>
        <w:rPr>
          <w:rFonts w:ascii="Courier New" w:hAnsi="Courier New" w:eastAsia="Courier New" w:cs="Courier New"/>
          <w:sz w:val="20"/>
          <w:szCs w:val="20"/>
        </w:rPr>
      </w:pPr>
      <w:r>
        <w:rPr>
          <w:rFonts w:eastAsia="Courier New" w:cs="Courier New" w:ascii="Courier New" w:hAnsi="Courier New"/>
          <w:sz w:val="20"/>
          <w:szCs w:val="20"/>
        </w:rPr>
        <w:t>She points straight ahead.</w:t>
        <w:tab/>
        <w:t>douchebag cop.</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Jaeger:You got some lip on</w:t>
      </w:r>
    </w:p>
    <w:p>
      <w:pPr>
        <w:pStyle w:val="Normal"/>
        <w:rPr>
          <w:rFonts w:ascii="Courier New" w:hAnsi="Courier New" w:eastAsia="Courier New" w:cs="Courier New"/>
          <w:sz w:val="20"/>
          <w:szCs w:val="20"/>
        </w:rPr>
      </w:pPr>
      <w:r>
        <w:rPr>
          <w:rFonts w:eastAsia="Courier New" w:cs="Courier New" w:ascii="Courier New" w:hAnsi="Courier New"/>
          <w:sz w:val="20"/>
          <w:szCs w:val="20"/>
        </w:rPr>
        <w:t>He points himself forward,</w:t>
        <w:tab/>
        <w:t>you, midget.  Say,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t>gritting his teeth and</w:t>
        <w:tab/>
        <w:tab/>
        <w:t>that funny little noise folks</w:t>
      </w:r>
    </w:p>
    <w:p>
      <w:pPr>
        <w:pStyle w:val="Normal"/>
        <w:rPr>
          <w:rFonts w:ascii="Courier New" w:hAnsi="Courier New" w:eastAsia="Courier New" w:cs="Courier New"/>
          <w:sz w:val="20"/>
          <w:szCs w:val="20"/>
        </w:rPr>
      </w:pPr>
      <w:r>
        <w:rPr>
          <w:rFonts w:eastAsia="Courier New" w:cs="Courier New" w:ascii="Courier New" w:hAnsi="Courier New"/>
          <w:sz w:val="20"/>
          <w:szCs w:val="20"/>
        </w:rPr>
        <w:t>shaking his head.</w:t>
        <w:tab/>
        <w:tab/>
        <w:tab/>
        <w:t>make when they beg for their</w:t>
      </w:r>
    </w:p>
    <w:p>
      <w:pPr>
        <w:pStyle w:val="Normal"/>
        <w:rPr>
          <w:rFonts w:ascii="Courier New" w:hAnsi="Courier New" w:eastAsia="Courier New" w:cs="Courier New"/>
          <w:sz w:val="20"/>
          <w:szCs w:val="20"/>
        </w:rPr>
      </w:pPr>
      <w:r>
        <w:rPr>
          <w:rFonts w:eastAsia="Courier New" w:cs="Courier New" w:ascii="Courier New" w:hAnsi="Courier New"/>
          <w:sz w:val="20"/>
          <w:szCs w:val="20"/>
        </w:rPr>
        <w:t>EXT. ADVANCE</w:t>
        <w:tab/>
        <w:tab/>
        <w:tab/>
        <w:tab/>
        <w:t>life? (whimp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ppie gets to Warton.</w:t>
        <w:tab/>
        <w:tab/>
        <w:t>Cruise looks freaked out.</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Do they beat you?</w:t>
        <w:tab/>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Of course not.</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Too direct.  Sorry.</w:t>
        <w:tab/>
        <w:t>EXT. FOREST</w:t>
      </w:r>
    </w:p>
    <w:p>
      <w:pPr>
        <w:pStyle w:val="Normal"/>
        <w:rPr>
          <w:rFonts w:ascii="Courier New" w:hAnsi="Courier New" w:eastAsia="Courier New" w:cs="Courier New"/>
          <w:sz w:val="20"/>
          <w:szCs w:val="20"/>
        </w:rPr>
      </w:pPr>
      <w:r>
        <w:rPr>
          <w:rFonts w:eastAsia="Courier New" w:cs="Courier New" w:ascii="Courier New" w:hAnsi="Courier New"/>
          <w:sz w:val="20"/>
          <w:szCs w:val="20"/>
        </w:rPr>
        <w:t>When one of you just doesn’t</w:t>
      </w:r>
    </w:p>
    <w:p>
      <w:pPr>
        <w:pStyle w:val="Normal"/>
        <w:rPr>
          <w:rFonts w:ascii="Courier New" w:hAnsi="Courier New" w:eastAsia="Courier New" w:cs="Courier New"/>
          <w:sz w:val="20"/>
          <w:szCs w:val="20"/>
        </w:rPr>
      </w:pPr>
      <w:r>
        <w:rPr>
          <w:rFonts w:eastAsia="Courier New" w:cs="Courier New" w:ascii="Courier New" w:hAnsi="Courier New"/>
          <w:sz w:val="20"/>
          <w:szCs w:val="20"/>
        </w:rPr>
        <w:t>understand, do they give you</w:t>
        <w:tab/>
        <w:t>Phil off in the distanc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you’ve got coming to you?still trudging on.  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I think we’ve had</w:t>
        <w:tab/>
        <w:tab/>
        <w:t>leans against a tree,</w:t>
      </w:r>
    </w:p>
    <w:p>
      <w:pPr>
        <w:pStyle w:val="Normal"/>
        <w:rPr>
          <w:rFonts w:ascii="Courier New" w:hAnsi="Courier New" w:eastAsia="Courier New" w:cs="Courier New"/>
          <w:sz w:val="20"/>
          <w:szCs w:val="20"/>
        </w:rPr>
      </w:pPr>
      <w:r>
        <w:rPr>
          <w:rFonts w:eastAsia="Courier New" w:cs="Courier New" w:ascii="Courier New" w:hAnsi="Courier New"/>
          <w:sz w:val="20"/>
          <w:szCs w:val="20"/>
        </w:rPr>
        <w:t>enough of the baseless</w:t>
        <w:tab/>
        <w:tab/>
        <w:t>watching the argument with</w:t>
      </w:r>
    </w:p>
    <w:p>
      <w:pPr>
        <w:pStyle w:val="Normal"/>
        <w:rPr>
          <w:rFonts w:ascii="Courier New" w:hAnsi="Courier New" w:eastAsia="Courier New" w:cs="Courier New"/>
          <w:sz w:val="20"/>
          <w:szCs w:val="20"/>
        </w:rPr>
      </w:pPr>
      <w:r>
        <w:rPr>
          <w:rFonts w:eastAsia="Courier New" w:cs="Courier New" w:ascii="Courier New" w:hAnsi="Courier New"/>
          <w:sz w:val="20"/>
          <w:szCs w:val="20"/>
        </w:rPr>
        <w:t>accusations for today.</w:t>
        <w:tab/>
        <w:tab/>
        <w:t>the 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They make you do stuff!</w:t>
      </w:r>
    </w:p>
    <w:p>
      <w:pPr>
        <w:pStyle w:val="Normal"/>
        <w:rPr>
          <w:rFonts w:ascii="Courier New" w:hAnsi="Courier New" w:eastAsia="Courier New" w:cs="Courier New"/>
          <w:sz w:val="20"/>
          <w:szCs w:val="20"/>
        </w:rPr>
      </w:pPr>
      <w:r>
        <w:rPr>
          <w:rFonts w:eastAsia="Courier New" w:cs="Courier New" w:ascii="Courier New" w:hAnsi="Courier New"/>
          <w:sz w:val="20"/>
          <w:szCs w:val="20"/>
        </w:rPr>
        <w:t>Sexual things!  Don’t they!</w:t>
        <w:tab/>
        <w:t>She is greatly amuse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Further on ahead, Phil reads</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 grabs him by the arm,</w:t>
        <w:tab/>
        <w:t>one of Cruise’s books.</w:t>
      </w:r>
    </w:p>
    <w:p>
      <w:pPr>
        <w:pStyle w:val="Normal"/>
        <w:rPr>
          <w:rFonts w:ascii="Courier New" w:hAnsi="Courier New" w:eastAsia="Courier New" w:cs="Courier New"/>
          <w:sz w:val="20"/>
          <w:szCs w:val="20"/>
        </w:rPr>
      </w:pPr>
      <w:r>
        <w:rPr>
          <w:rFonts w:eastAsia="Courier New" w:cs="Courier New" w:ascii="Courier New" w:hAnsi="Courier New"/>
          <w:sz w:val="20"/>
          <w:szCs w:val="20"/>
        </w:rPr>
        <w:t>leading him into the woods.</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Let me introduce you</w:t>
        <w:tab/>
        <w:t>Paula, seeing them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t>to the big man.</w:t>
        <w:tab/>
        <w:tab/>
        <w:tab/>
        <w:t>moves on.</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 I thought Cruise was</w:t>
        <w:tab/>
        <w:t>She pulls out a cell phone</w:t>
      </w:r>
    </w:p>
    <w:p>
      <w:pPr>
        <w:pStyle w:val="Normal"/>
        <w:rPr>
          <w:rFonts w:ascii="Courier New" w:hAnsi="Courier New" w:eastAsia="Courier New" w:cs="Courier New"/>
          <w:sz w:val="20"/>
          <w:szCs w:val="20"/>
        </w:rPr>
      </w:pPr>
      <w:r>
        <w:rPr>
          <w:rFonts w:eastAsia="Courier New" w:cs="Courier New" w:ascii="Courier New" w:hAnsi="Courier New"/>
          <w:sz w:val="20"/>
          <w:szCs w:val="20"/>
        </w:rPr>
        <w:t>in charge.</w:t>
        <w:tab/>
        <w:tab/>
        <w:tab/>
        <w:tab/>
        <w:t>and dials.</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I said I’m taking you</w:t>
      </w:r>
    </w:p>
    <w:p>
      <w:pPr>
        <w:pStyle w:val="Normal"/>
        <w:rPr>
          <w:rFonts w:ascii="Courier New" w:hAnsi="Courier New" w:eastAsia="Courier New" w:cs="Courier New"/>
          <w:sz w:val="20"/>
          <w:szCs w:val="20"/>
        </w:rPr>
      </w:pPr>
      <w:r>
        <w:rPr>
          <w:rFonts w:eastAsia="Courier New" w:cs="Courier New" w:ascii="Courier New" w:hAnsi="Courier New"/>
          <w:sz w:val="20"/>
          <w:szCs w:val="20"/>
        </w:rPr>
        <w:t>to the big man.</w:t>
        <w:tab/>
        <w:tab/>
        <w:tab/>
        <w:t>Paula: [indistinct]</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Paula: to say sorry.  I</w:t>
      </w:r>
    </w:p>
    <w:p>
      <w:pPr>
        <w:pStyle w:val="Normal"/>
        <w:rPr>
          <w:rFonts w:ascii="Courier New" w:hAnsi="Courier New" w:eastAsia="Courier New" w:cs="Courier New"/>
          <w:sz w:val="20"/>
          <w:szCs w:val="20"/>
        </w:rPr>
      </w:pPr>
      <w:r>
        <w:rPr>
          <w:rFonts w:eastAsia="Courier New" w:cs="Courier New" w:ascii="Courier New" w:hAnsi="Courier New"/>
          <w:sz w:val="20"/>
          <w:szCs w:val="20"/>
        </w:rPr>
        <w:t>EXT. STREET</w:t>
        <w:tab/>
        <w:tab/>
        <w:tab/>
        <w:tab/>
        <w:t>should have been a lot more</w:t>
      </w:r>
    </w:p>
    <w:p>
      <w:pPr>
        <w:pStyle w:val="Normal"/>
        <w:rPr>
          <w:rFonts w:ascii="Courier New" w:hAnsi="Courier New" w:eastAsia="Courier New" w:cs="Courier New"/>
          <w:sz w:val="20"/>
          <w:szCs w:val="20"/>
        </w:rPr>
      </w:pPr>
      <w:r>
        <w:rPr>
          <w:rFonts w:eastAsia="Courier New" w:cs="Courier New" w:ascii="Courier New" w:hAnsi="Courier New"/>
          <w:sz w:val="20"/>
          <w:szCs w:val="20"/>
        </w:rPr>
        <w:t>mature about it.</w:t>
      </w:r>
    </w:p>
    <w:p>
      <w:pPr>
        <w:pStyle w:val="Normal"/>
        <w:rPr>
          <w:rFonts w:ascii="Courier New" w:hAnsi="Courier New" w:eastAsia="Courier New" w:cs="Courier New"/>
          <w:sz w:val="20"/>
          <w:szCs w:val="20"/>
        </w:rPr>
      </w:pPr>
      <w:r>
        <w:rPr>
          <w:rFonts w:eastAsia="Courier New" w:cs="Courier New" w:ascii="Courier New" w:hAnsi="Courier New"/>
          <w:sz w:val="20"/>
          <w:szCs w:val="20"/>
        </w:rPr>
        <w:t>Hill sits at a red light.</w:t>
        <w:tab/>
        <w:t>Laura’s half is INT. STUDIO</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Laura: It’s cool.  You never</w:t>
      </w:r>
    </w:p>
    <w:p>
      <w:pPr>
        <w:pStyle w:val="Normal"/>
        <w:rPr>
          <w:rFonts w:ascii="Courier New" w:hAnsi="Courier New" w:eastAsia="Courier New" w:cs="Courier New"/>
          <w:sz w:val="20"/>
          <w:szCs w:val="20"/>
        </w:rPr>
      </w:pPr>
      <w:r>
        <w:rPr>
          <w:rFonts w:eastAsia="Courier New" w:cs="Courier New" w:ascii="Courier New" w:hAnsi="Courier New"/>
          <w:sz w:val="20"/>
          <w:szCs w:val="20"/>
        </w:rPr>
        <w:t>Waiting.  And waiting.</w:t>
        <w:tab/>
        <w:tab/>
        <w:t>were all that mature.  Jus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part of your charm.</w:t>
      </w:r>
    </w:p>
    <w:p>
      <w:pPr>
        <w:pStyle w:val="Normal"/>
        <w:rPr>
          <w:rFonts w:ascii="Courier New" w:hAnsi="Courier New" w:eastAsia="Courier New" w:cs="Courier New"/>
          <w:sz w:val="20"/>
          <w:szCs w:val="20"/>
        </w:rPr>
      </w:pPr>
      <w:r>
        <w:rPr>
          <w:rFonts w:eastAsia="Courier New" w:cs="Courier New" w:ascii="Courier New" w:hAnsi="Courier New"/>
          <w:sz w:val="20"/>
          <w:szCs w:val="20"/>
        </w:rPr>
        <w:t>Green! Yay!  He takes a left.</w:t>
        <w:tab/>
        <w:t>Paula: Please don’t talk lik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that.</w:t>
      </w:r>
    </w:p>
    <w:p>
      <w:pPr>
        <w:pStyle w:val="Normal"/>
        <w:rPr>
          <w:rFonts w:ascii="Courier New" w:hAnsi="Courier New" w:eastAsia="Courier New" w:cs="Courier New"/>
          <w:sz w:val="20"/>
          <w:szCs w:val="20"/>
        </w:rPr>
      </w:pPr>
      <w:r>
        <w:rPr>
          <w:rFonts w:eastAsia="Courier New" w:cs="Courier New" w:ascii="Courier New" w:hAnsi="Courier New"/>
          <w:sz w:val="20"/>
          <w:szCs w:val="20"/>
        </w:rPr>
        <w:t>INT. CAR</w:t>
        <w:tab/>
        <w:tab/>
        <w:tab/>
        <w:tab/>
        <w:tab/>
        <w:t>Laura: What? I can’t give m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friend a compliment ‘cause of</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now sits up front with</w:t>
        <w:tab/>
        <w:t>some sexual hangup thing? Get</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 laughing and joking.</w:t>
        <w:tab/>
        <w:t>the fuck over it.  I’m no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flirting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ruise stays in the back, </w:t>
        <w:tab/>
        <w:t>Paula: Sorry.  How was the</w:t>
      </w:r>
    </w:p>
    <w:p>
      <w:pPr>
        <w:pStyle w:val="Normal"/>
        <w:rPr>
          <w:rFonts w:ascii="Courier New" w:hAnsi="Courier New" w:eastAsia="Courier New" w:cs="Courier New"/>
          <w:sz w:val="20"/>
          <w:szCs w:val="20"/>
        </w:rPr>
      </w:pPr>
      <w:r>
        <w:rPr>
          <w:rFonts w:eastAsia="Courier New" w:cs="Courier New" w:ascii="Courier New" w:hAnsi="Courier New"/>
          <w:sz w:val="20"/>
          <w:szCs w:val="20"/>
        </w:rPr>
        <w:t>looking worried.</w:t>
        <w:tab/>
        <w:tab/>
        <w:tab/>
        <w:t>crappy movi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Laura: Not crappy.  Total</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enjoys a donut.</w:t>
        <w:tab/>
        <w:tab/>
        <w:t>surprise.  The sequel is a</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blast.</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So that hippie back</w:t>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who was that?</w:t>
        <w:tab/>
        <w:tab/>
        <w:t>EXT. ADVANCE</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 He’s from MOFFT.</w:t>
        <w:tab/>
        <w:tab/>
        <w:t>Sheila leads Hippie along.</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Hippie:M-O-F-F-T.</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 [indistinct]</w:t>
        <w:tab/>
        <w:tab/>
        <w:t>The Midwest Organization</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for Free Thought.  We’re</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cracks up.</w:t>
        <w:tab/>
        <w:tab/>
        <w:tab/>
        <w:t>here because of people lik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you exploiting -</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ab/>
        <w:tab/>
        <w:tab/>
        <w:tab/>
        <w:t>Sheila: SHUT UP!</w:t>
      </w:r>
    </w:p>
    <w:p>
      <w:pPr>
        <w:pStyle w:val="Normal"/>
        <w:rPr>
          <w:rFonts w:ascii="Courier New" w:hAnsi="Courier New" w:eastAsia="Courier New" w:cs="Courier New"/>
          <w:sz w:val="20"/>
          <w:szCs w:val="20"/>
        </w:rPr>
      </w:pPr>
      <w:r>
        <w:rPr>
          <w:rFonts w:eastAsia="Courier New" w:cs="Courier New" w:ascii="Courier New" w:hAnsi="Courier New"/>
          <w:sz w:val="20"/>
          <w:szCs w:val="20"/>
        </w:rPr>
        <w:t>Marco:Ooh, anti-culties!</w:t>
        <w:tab/>
        <w:tab/>
        <w:t>[sound switches to left]</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 Hey, you watch your-</w:t>
      </w:r>
    </w:p>
    <w:p>
      <w:pPr>
        <w:pStyle w:val="Normal"/>
        <w:rPr>
          <w:rFonts w:ascii="Courier New" w:hAnsi="Courier New" w:eastAsia="Courier New" w:cs="Courier New"/>
          <w:sz w:val="20"/>
          <w:szCs w:val="20"/>
        </w:rPr>
      </w:pPr>
      <w:r>
        <w:rPr>
          <w:rFonts w:eastAsia="Courier New" w:cs="Courier New" w:ascii="Courier New" w:hAnsi="Courier New"/>
          <w:sz w:val="20"/>
          <w:szCs w:val="20"/>
        </w:rPr>
        <w:t>self.  They are not a group</w:t>
        <w:tab/>
        <w:t>Sheila leads Hippie to a</w:t>
      </w:r>
    </w:p>
    <w:p>
      <w:pPr>
        <w:pStyle w:val="Normal"/>
        <w:rPr>
          <w:rFonts w:ascii="Courier New" w:hAnsi="Courier New" w:eastAsia="Courier New" w:cs="Courier New"/>
          <w:sz w:val="20"/>
          <w:szCs w:val="20"/>
        </w:rPr>
      </w:pPr>
      <w:r>
        <w:rPr>
          <w:rFonts w:eastAsia="Courier New" w:cs="Courier New" w:ascii="Courier New" w:hAnsi="Courier New"/>
          <w:sz w:val="20"/>
          <w:szCs w:val="20"/>
        </w:rPr>
        <w:t>you want to mess with.</w:t>
        <w:tab/>
        <w:tab/>
        <w:t>clearing, looks off in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I think we can handle</w:t>
        <w:tab/>
        <w:t>distance, and nods, making</w:t>
      </w:r>
    </w:p>
    <w:p>
      <w:pPr>
        <w:pStyle w:val="Normal"/>
        <w:rPr>
          <w:rFonts w:ascii="Courier New" w:hAnsi="Courier New" w:eastAsia="Courier New" w:cs="Courier New"/>
          <w:sz w:val="20"/>
          <w:szCs w:val="20"/>
        </w:rPr>
      </w:pPr>
      <w:r>
        <w:rPr>
          <w:rFonts w:eastAsia="Courier New" w:cs="Courier New" w:ascii="Courier New" w:hAnsi="Courier New"/>
          <w:sz w:val="20"/>
          <w:szCs w:val="20"/>
        </w:rPr>
        <w:t>Big Brother and the Holding</w:t>
        <w:tab/>
        <w:t>the “shoo” signal to Hippie</w:t>
      </w:r>
    </w:p>
    <w:p>
      <w:pPr>
        <w:pStyle w:val="Normal"/>
        <w:rPr>
          <w:rFonts w:ascii="Courier New" w:hAnsi="Courier New" w:eastAsia="Courier New" w:cs="Courier New"/>
          <w:sz w:val="20"/>
          <w:szCs w:val="20"/>
        </w:rPr>
      </w:pPr>
      <w:r>
        <w:rPr>
          <w:rFonts w:eastAsia="Courier New" w:cs="Courier New" w:ascii="Courier New" w:hAnsi="Courier New"/>
          <w:sz w:val="20"/>
          <w:szCs w:val="20"/>
        </w:rPr>
        <w:t>Pattern, thanks.</w:t>
        <w:tab/>
        <w:tab/>
        <w:tab/>
        <w:t>behind his back.</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What agency 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t>from again?</w:t>
        <w:tab/>
        <w:tab/>
        <w:tab/>
        <w:tab/>
        <w:t xml:space="preserve">Sheila leaves him and heads </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 A state one.</w:t>
        <w:tab/>
        <w:tab/>
        <w:t>back to the group.</w:t>
      </w:r>
    </w:p>
    <w:p>
      <w:pPr>
        <w:pStyle w:val="Normal"/>
        <w:rPr>
          <w:rFonts w:ascii="Courier New" w:hAnsi="Courier New" w:eastAsia="Courier New" w:cs="Courier New"/>
          <w:sz w:val="20"/>
          <w:szCs w:val="20"/>
        </w:rPr>
      </w:pPr>
      <w:r>
        <w:rPr>
          <w:rFonts w:eastAsia="Courier New" w:cs="Courier New" w:ascii="Courier New" w:hAnsi="Courier New"/>
          <w:sz w:val="20"/>
          <w:szCs w:val="20"/>
        </w:rPr>
        <w:t>[sound switches to right]</w:t>
        <w:tab/>
        <w:t>An eerie sil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splitscreen bar moves off the left side of the screen.  The whole picture is now the Hippie, standing in the clea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Biker steps out from behind a tree.  We only see him from the back, but he is one fearsome-looking dude.  He brandishes a pretty big hunting kni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ppie runs off screaming.  Biker looks disappoin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Come on now!  Just little old me! ...ya puss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s car pulls up and lets off Cruise and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Wa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JAEGER’S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grabs Marco’s arm for a beat, then lets go.  Marco pulls away from the car and walks up the hill with Cruise.  Jaeger watches them, playing with the bag of coca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There’s something else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 drives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FORE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leaders gather in a separate area of the woods from the gro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his breath)</w:t>
      </w:r>
    </w:p>
    <w:p>
      <w:pPr>
        <w:pStyle w:val="Normal"/>
        <w:rPr>
          <w:rFonts w:ascii="Courier New" w:hAnsi="Courier New" w:eastAsia="Courier New" w:cs="Courier New"/>
          <w:sz w:val="20"/>
          <w:szCs w:val="20"/>
        </w:rPr>
      </w:pPr>
      <w:r>
        <w:rPr>
          <w:rFonts w:eastAsia="Courier New" w:cs="Courier New" w:ascii="Courier New" w:hAnsi="Courier New"/>
          <w:sz w:val="20"/>
          <w:szCs w:val="20"/>
        </w:rPr>
        <w:t>Meth is a dead end, regardless of what Panther wants.  What we need is...(out loud)Where’s the other gu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assume it was his screams I he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w you’re getting it.  I’m so prou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Gold st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ld stars all over your ass.  Assemble the group.  What we need is a brainstorm ses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five cult members sit along one side of a table.  The three leaders sit opposite them, backs to the wind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onsider this a test of your financial skills and of... not fidgeting.  This house is safe, it’s one of ours, don’t break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e’re looking for from you is a fresh fundraising idea.  Make us some money, get us noticed – but not too much.  Think it 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ad sil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ake your ti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OUS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house is along the hillside that lead to the retr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Don’t let me rush you or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PAULA’S CAR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looks through her digital pictur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ll be lucky to still cover this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better still cover it.  It’s just getting juic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ame as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can be rides - and a petting zoo!  You know, bring the whole fami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We have some kind of competition.  Lots of people put in an entry fee and the prizes aren’t that great.  We keep most of the ca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ould they pl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Something like chess or badminton. Maybe a firing ran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Umm, walk around with cups?  Like the Salvation Army, except we’re... we don’t have a be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Oh, drugs!  You make a big profit off of tho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Uhh, 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We’ll have a bake sale!  We can make some cookies, peach pie, yummy fudge browni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 could have (pause) a combination (pause) petting zoo and firing ran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kinda like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Vetoed.  Any other ide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 make browni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he already said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 put pot in ‘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lightly better, but 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nyone else? (Windham raises his hand) Please, somebody else.  Come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makes a hand gesture at 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 make porn.  Almost no initial investment, there’s always somebody willing to pay for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 is a stunningly good ide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an interview: (Sheila present, watching, at all of these)</w:t>
      </w:r>
    </w:p>
    <w:p>
      <w:pPr>
        <w:pStyle w:val="Normal"/>
        <w:rPr>
          <w:rFonts w:ascii="Courier New" w:hAnsi="Courier New" w:eastAsia="Courier New" w:cs="Courier New"/>
          <w:sz w:val="20"/>
          <w:szCs w:val="20"/>
        </w:rPr>
      </w:pPr>
      <w:r>
        <w:rPr>
          <w:rFonts w:eastAsia="Courier New" w:cs="Courier New" w:ascii="Courier New" w:hAnsi="Courier New"/>
          <w:sz w:val="20"/>
          <w:szCs w:val="20"/>
        </w:rPr>
        <w:t>[first, 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as it about Cruise’s teachings that drew you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I’m sor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ppealed to you that brought you in to the Better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Oh, oh.  I get it.  You’ve got it all wrong.  I wasn’t drawn here. I am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en did you first hear Cruise’s teaching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After I wrote them, you me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ou wrote the – did you write both boo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Oh yeah.  I write every bo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see.  Where do you find the time for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Yet again, you’re thinking of it the wrong way.  The time finds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Let’s start over.  How are you feeling to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I’m good.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a different interview, one with Hil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 was just blown away by his... he has the answers to everything!  It’s like he said in the first book, about knowledge totalitus,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And how it starts as a glimmer, you know.  And I... I’ve felt it... It’s kinda like that one Buddhist monk guy said, where you lose yourself totally at like all these different moments and one of them was sneez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 let’s try to get back on track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is scribbling not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Rest of the morning I got just about everybody interviewed.  Then at noon the next stage begins.  The thing he called “The Batt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ubtitle: “12 PM – Economics(Environmental)”</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is teaching the Phil, Paula, and the regul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part of the price.  Then there’s a little extra, nothing to do with the product, but people are willing to pay it, so ahh, why not.  This is the profit.  It’s how anybody makes money, really.  Skim that tiny bit of cream off enough times, you’ve got your money.  You’ve got your power, your influence, you’ve got everything.  Each individual person you scam that little bit of money out of doesn’t miss it a bit.  But all together, you can get something pretty good going.  That’s why this system we have going here, good old American capitalism, is so great for our group here.  Americans life a life without much structure.  People think they’re making the rules up as they go.  They think it’s all their own decision, but we can predict their decision.  And what we can predict, we can control, so the key to getting larger amounts of money from individual transa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FADE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ubtitle: “1 PM – Chess(Ment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is offering one-on-two instruction to Phil and War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an’t move, it’d be check.  It’s pinned to the king.  At the same time, what’s going on here is like a pin, except it’s not pinned to the king.  Those ones we call skewers.  The queen is still really important, you want to protect it, but it’s not an earth-shatte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ubtitle: “2 PM – Willpower(Environment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Marco, and Sheila all lead this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ing, you still see its flaws, and they grow, and become their own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Both these sides, the liking, the disliking, attraction-repulsion, it’s where certain mental illnesses spring from.  That’s what happens when the will tries to have it both ways.  And, in smaller ways, every day of your life, you have the same thing.  Decision-making fries itsel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looks puzzled at this log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en you find a group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nd what group is there really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rue.  You have a crowd all shouting different things and the only way to get things done is to remove a voice from the crowd.  Your voice.  You get what you want by wanting what we want.  Willpower is yours... if you want it to kill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ich it w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let’s break for lun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ame round-table as before.  This time the only ones present are Cruise, Marco, Warton, Denton, Windham, and Phil.  Sandwiches are in the center of th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ope everyone enjoys their lunch.  Okay, when we left off, we had a great idea - pornography.  It's fantast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Problem is, it's a tricky industry to get into.  Picture yourself as a porn webmaster.  You have a billion competitors that look exactly the same as you.  What can you do to stand out?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Animate it.  Use, like, rotoscop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nteresting.  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ll, dolphins have very articulated vaginal musc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ait.  How about we get another perspective on th- dolphins?  (dazed)  -Bible Gir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Stop calling me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Flappy Gums is your name.  What would you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Umm... make it look re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ould you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Make it look like they're really there.  Point of 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looks im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 uh... it's a weird fetish.  I don't know if people woul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can say absolutely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 I really like the taste of a yeast infec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A long pause.  Everyone looks stunned, except Denton, who looks sheepish.</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ou have ten seconds to get out of my s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 runs out.  Phil slowly puts down his sandwich.  Everyone stares at each other.  A really awkward pa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Anyone gonna finish that sandwi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munch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Ugh.  Anyway, after that we got a lesson on famous con gam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FAIRLY BLANK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resent: Cruise, Sheila, Hilton, Denton, Windham, Phil.</w:t>
      </w:r>
    </w:p>
    <w:p>
      <w:pPr>
        <w:pStyle w:val="Normal"/>
        <w:rPr>
          <w:rFonts w:ascii="Courier New" w:hAnsi="Courier New" w:eastAsia="Courier New" w:cs="Courier New"/>
          <w:sz w:val="20"/>
          <w:szCs w:val="20"/>
        </w:rPr>
      </w:pPr>
      <w:r>
        <w:rPr>
          <w:rFonts w:eastAsia="Courier New" w:cs="Courier New" w:ascii="Courier New" w:hAnsi="Courier New"/>
          <w:sz w:val="20"/>
          <w:szCs w:val="20"/>
        </w:rPr>
        <w:t>Subtitle: 4:30 PM Con Games(Mental)</w:t>
      </w:r>
    </w:p>
    <w:p>
      <w:pPr>
        <w:pStyle w:val="Normal"/>
        <w:rPr>
          <w:rFonts w:ascii="Courier New" w:hAnsi="Courier New" w:eastAsia="Courier New" w:cs="Courier New"/>
          <w:sz w:val="20"/>
          <w:szCs w:val="20"/>
        </w:rPr>
      </w:pPr>
      <w:r>
        <w:rPr>
          <w:rFonts w:eastAsia="Courier New" w:cs="Courier New" w:ascii="Courier New" w:hAnsi="Courier New"/>
          <w:sz w:val="20"/>
          <w:szCs w:val="20"/>
        </w:rPr>
        <w:t>More of a classroom-style setting.  Cruise points at a whitebo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we learn from Lustig's example(points to board – “Lustig” and pic of Eiffel tow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People like stuff that's current ev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What about the example of Blonger's bunco bonanza?(points: Denver, lived, opera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He stayed too local.  He got famo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kay.  And Phil.  Combine those two lessons and tell me - say they plan on building light rail here.  Assuming you had connections, how could you profit?</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 I'd bring in big investors from out of town.  (Cruise nods)  Tell them to invest in the lightrail. Then I take their money, 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buzzer no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Bit more complex than that. (points to board “mark’s idea”) The key to a con is the mark thinks it's their ide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tell them I have a plan to scam lightra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your pl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he's your inves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your pl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ll plan to... sabotage it... in the construction.  Use some labor connections.  They strike, I make sure - I make sure one of the investors in on it is with the management.  I make sure management screws them, they strike, management doesn't budge.  Yes.  Don't need labor connec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good.  The less players you need, the easier the game.  Your management guy, why is he in o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e's preferably from a company that's not doing so well.  He wants to cut and r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gonna keep him from doing that before he's supposed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have th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re not in the twenties here.  Big money is all electron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I give him the hook-up to a supersecure bank.  The "bank" is really mine.  Make him think they need both our signatures to touch the money.  Make him think he's found a way around me.  Cops arrest him when he tri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Beautifu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eads everyone in appla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SOME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ubtitle: 5:30 pm Egoless Ambition(environmental).</w:t>
      </w:r>
    </w:p>
    <w:p>
      <w:pPr>
        <w:pStyle w:val="Normal"/>
        <w:rPr>
          <w:rFonts w:ascii="Courier New" w:hAnsi="Courier New" w:eastAsia="Courier New" w:cs="Courier New"/>
          <w:sz w:val="20"/>
          <w:szCs w:val="20"/>
        </w:rPr>
      </w:pPr>
      <w:r>
        <w:rPr>
          <w:rFonts w:eastAsia="Courier New" w:cs="Courier New" w:ascii="Courier New" w:hAnsi="Courier New"/>
          <w:sz w:val="20"/>
          <w:szCs w:val="20"/>
        </w:rPr>
        <w:t>We see Cruise in front of a wa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They liked me.  I liked them.  Then yadda yadda, boring seminar ab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r goal is to raise up the ci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Fuck that.  It's boring.  But then the next pa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Quick shot of a chunk of wood swinging. Thump.</w:t>
      </w:r>
    </w:p>
    <w:p>
      <w:pPr>
        <w:pStyle w:val="Normal"/>
        <w:rPr>
          <w:rFonts w:ascii="Courier New" w:hAnsi="Courier New" w:eastAsia="Courier New" w:cs="Courier New"/>
          <w:sz w:val="20"/>
          <w:szCs w:val="20"/>
        </w:rPr>
      </w:pPr>
      <w:r>
        <w:rPr>
          <w:rFonts w:eastAsia="Courier New" w:cs="Courier New" w:ascii="Courier New" w:hAnsi="Courier New"/>
          <w:sz w:val="20"/>
          <w:szCs w:val="20"/>
        </w:rPr>
        <w:t>Sundown. The soundtrack continues with a whack-whack-wh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INTERVIEW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ame as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First, some background.  Earlier that day, I interviewed Warton quite a bit. (actual voice) What was it that drew you in to Cruise's teaching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My life, uh, kinda sucked.  And he's showed me a great world, you know, the transforming power of music.  I can be part of amazing things through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Quick shot of Sheila observing the intervi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ve never heard you this passionate about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m not, usually.  I just, in exchange, I help him keep things running.  I play my par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A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m just nice.  Cruise is nice.  She's n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s it that Sheila does arou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She's, uh, head of security, you know, keeping us sa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Then came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LARGE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but Hill is present, looking tired.  A couple stragglers come in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lright!  Great race, everybody, some of you (points at Hilton with a foam dart gun) are really, really fit!  Now here's one everybody should be able to d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eveal the room has a ring on the floor, about 6 feet in diame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ow, in Japan, they call this sum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Of course.  You like sum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pegs him with a da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Fat jokes are for obstructors. Gimme that dart. (he does) The rules are simple - two of you go in the ring.  First one out of the ring is the loser.  This is not a fight.  No eye pokes, punches, kicks, anything.  Just push.  First up - you (points at Warton) and you (points at Phi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stand in the 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t’s over in seconds.  Phil wins.  Marco pegs Warton with the da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id I do?  You keep hitting me with the Goddamn da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throws it at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only do it 'cause you're a loser. (smacks Warton on the top of the h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m not doing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reloading)</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that you say, pun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m not going to play my part anymore.  You've got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grabs him and leads him out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You've got nothing.  Nothing!  No m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alm down, everyone.  Our buddy Warton here just needs a little one-on-one counselling to get back on track.  It's easy to go astray sometimes and we should all pull for him and wish him a speedy recove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in the distance)</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a liar.  You're a li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looking concerned)</w:t>
      </w:r>
    </w:p>
    <w:p>
      <w:pPr>
        <w:pStyle w:val="Normal"/>
        <w:rPr>
          <w:rFonts w:ascii="Courier New" w:hAnsi="Courier New" w:eastAsia="Courier New" w:cs="Courier New"/>
          <w:sz w:val="20"/>
          <w:szCs w:val="20"/>
        </w:rPr>
      </w:pPr>
      <w:r>
        <w:rPr>
          <w:rFonts w:eastAsia="Courier New" w:cs="Courier New" w:ascii="Courier New" w:hAnsi="Courier New"/>
          <w:sz w:val="20"/>
          <w:szCs w:val="20"/>
        </w:rPr>
        <w:t>Can't we just leave?  I'll take him home, get him calmed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t's okay.  It's okay.  He needs to go cool off now, not later.  He'll be fine.  We're trained at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CLEARING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pushes Warton to the Biker's clearing, then turns and walks off.  We see the biker from the back.  Warton looks at him a moment, stunned by what he se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r>
    </w:p>
    <w:p>
      <w:pPr>
        <w:pStyle w:val="Normal"/>
        <w:rPr>
          <w:rFonts w:ascii="Courier New" w:hAnsi="Courier New" w:eastAsia="Courier New" w:cs="Courier New"/>
          <w:sz w:val="20"/>
          <w:szCs w:val="20"/>
        </w:rPr>
      </w:pPr>
      <w:r>
        <w:rPr>
          <w:rFonts w:eastAsia="Courier New" w:cs="Courier New" w:ascii="Courier New" w:hAnsi="Courier New"/>
          <w:sz w:val="20"/>
          <w:szCs w:val="20"/>
        </w:rPr>
        <w:t>H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H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ut back to the group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LARGE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with the first &lt;thump&gt; noise from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ll be relocated to a different camp.  One on a nice farm, where he can run and play all the ti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olds up watch)</w:t>
      </w:r>
    </w:p>
    <w:p>
      <w:pPr>
        <w:pStyle w:val="Normal"/>
        <w:rPr>
          <w:rFonts w:ascii="Courier New" w:hAnsi="Courier New" w:eastAsia="Courier New" w:cs="Courier New"/>
          <w:sz w:val="20"/>
          <w:szCs w:val="20"/>
        </w:rPr>
      </w:pPr>
      <w:r>
        <w:rPr>
          <w:rFonts w:eastAsia="Courier New" w:cs="Courier New" w:ascii="Courier New" w:hAnsi="Courier New"/>
          <w:sz w:val="20"/>
          <w:szCs w:val="20"/>
        </w:rPr>
        <w:t>It's 19:30.  Let's 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CAMPFIRE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approaches with nervous excit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or the first time, we see the Biker in full, one tough dude.  He munches a burri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S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sits, mesmerized.  Biker makes a gesture offering the burrito; Hill indicates 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You wouldn't think a survivalist would be eating burrito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n't about surviv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notices the body of Warton as the Biker sits down across the fire from H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Case in 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s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where I find out if I'm wasting my time. (mo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motions, Hill approaches, reaching a point near the bo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Stop.  Okay, an exercise.  Say he's asleep, and you're here to make the sleep deeper.  Show me where you hit him.  (pause, as we don’t see Hill) And if he wasn't asleep, or might not b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I'd want to go for lungs.  Keep him qui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start.  Supposing he attacks you with spiritual weap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stares at him quizzically for a b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Right.  I'm just messing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ough his face is saying "You're no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Never had a recruit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stands and makes his way into the woo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For real training, you have to see in this light.  Grab a big stick or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Ps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looks over, sees the Twin - looks the same, but dressed very differently.  Hair pulled back, overall yuppie lo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Twin seems to be lit by a flashlight that isn't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Go 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Now, you've got to come on home.  Stop all this.  It's stupid.  You think you're some kind of big, tough guru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You couldn't touch me if you tri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We're not competing here. I want to reac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Go reach yoursel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arrives near where the Biker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That doesn't make any sen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at's my new area. Sensei, not sen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looks around, but from his angle he can't see who the Biker is talking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is rubbing off on you.  That's Cruise log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You know 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YOU know nothing.  Talking about spiritual weap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m not going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You w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Get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s eyeline traces a retreat into the woo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NEAR PAULA'S CAR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storms to her car, with Phil limping along behi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ait, come on.  It's not like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y am I even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o keep me sa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never gonna happen, you made up your mind on that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top it.  I don't... if you leave, I don't know what they'll do to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But you can't wait to find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gets in.  Phil puts his hands in his pockets and watches her drive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just thought we could both be happ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MARCO'S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lies awake in one sleeping bag, while another figure sleeps in the other.  Denton squats at the entr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Look.  You know he's in special counselling.  That means nobody sees him but the scramble te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You bring me to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h, go talk to Cruise about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stomps off; Phil leans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 rea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ay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 ready to take the next ste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reat.  Now, you've been flagged as having great potential, so your progress will be accelerated.  Noon tomorrow you'll go through The Conque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has identified your primary block.  Tomorrow, you will defeat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CRUISE'S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stomps away from a tent.  Cruise and Shiela rush out, hurriedly putting shirts back on.</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Hold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You bastar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an't we talk about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holds her hand up in a "back off" gest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approaches another tent, starts unzipping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you get your ass put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old on Denton's 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Yeah, that one, she's an uphill batt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other interview segment.  This time, Sheila is not observing.  It's just Phil and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t’s like invading a country and taking it over.  You could leave it pretty much the way it is, but then they’d still be themselves, and you’d have no power. (pause) Uh, scratch that, no control. Umm, stability.  Yeah, stability.  You have to change every facet to your own grand and glorious truth, and only then does everything run smooth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thinks for a second, then grabs Phil's pen and notes and scribbles some of them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Don't publish any of that or we’ll sue your ass into indentured servitu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UT TO: </w:t>
      </w:r>
    </w:p>
    <w:p>
      <w:pPr>
        <w:pStyle w:val="Normal"/>
        <w:rPr>
          <w:rFonts w:ascii="Courier New" w:hAnsi="Courier New" w:eastAsia="Courier New" w:cs="Courier New"/>
          <w:sz w:val="20"/>
          <w:szCs w:val="20"/>
        </w:rPr>
      </w:pPr>
      <w:r>
        <w:rPr>
          <w:rFonts w:eastAsia="Courier New" w:cs="Courier New" w:ascii="Courier New" w:hAnsi="Courier New"/>
          <w:sz w:val="20"/>
          <w:szCs w:val="20"/>
        </w:rPr>
        <w:t>EXT. CRUISE'S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is holding Cruise back, and they both watch Denton from a dista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es she need scramble counselling, to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think s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goes on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t's specialized.  You can't run everything, baby, you delegate.  Plus it's need-to-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n't I need to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urning to actually look at him)</w:t>
      </w:r>
    </w:p>
    <w:p>
      <w:pPr>
        <w:pStyle w:val="Normal"/>
        <w:rPr>
          <w:rFonts w:ascii="Courier New" w:hAnsi="Courier New" w:eastAsia="Courier New" w:cs="Courier New"/>
          <w:sz w:val="20"/>
          <w:szCs w:val="20"/>
        </w:rPr>
      </w:pPr>
      <w:r>
        <w:rPr>
          <w:rFonts w:eastAsia="Courier New" w:cs="Courier New" w:ascii="Courier New" w:hAnsi="Courier New"/>
          <w:sz w:val="20"/>
          <w:szCs w:val="20"/>
        </w:rPr>
        <w:t>Not according to the plans you yourself drew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od to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looks out of his tent and motions to the two of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e're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MARCO'S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leads Denton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Marco stand outside the now-closed tent.  Marco sends Phil insi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MARCO'S TENT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nd Cruise sit facing each other on Marco's sleeping bed.  The other figure we now see as Hil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arco told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am?  Are you awa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am, what is the Conque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Oh, that.  That was fun.  Got rid of my primary blo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Kiss me, S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 comes up and almost kisses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 kiss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 goes over and kisses Phil.  There are sparks.  There are definite spar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am, what was your primary blo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smiling broadly at 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was a pru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as wrong with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t wasn't what I really wan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ll in all, how long did the Conquering take for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Three hou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am, what do you think Mr. Maddox's primary block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Whatever it is, I don't think it's sex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orrect, Sam.  It's not sexy.  But, like sex, it's something that is happening all over the world at this very moment.  Leave, Sam.  I'm switching tents with Marco to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turning away from Phil)</w:t>
      </w:r>
    </w:p>
    <w:p>
      <w:pPr>
        <w:pStyle w:val="Normal"/>
        <w:rPr>
          <w:rFonts w:ascii="Courier New" w:hAnsi="Courier New" w:eastAsia="Courier New" w:cs="Courier New"/>
          <w:sz w:val="20"/>
          <w:szCs w:val="20"/>
        </w:rPr>
      </w:pPr>
      <w:r>
        <w:rPr>
          <w:rFonts w:eastAsia="Courier New" w:cs="Courier New" w:ascii="Courier New" w:hAnsi="Courier New"/>
          <w:sz w:val="20"/>
          <w:szCs w:val="20"/>
        </w:rPr>
        <w:t>Aww.  Can't he spare twenty minutes? (looking him over) Well, five or 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more important things happening right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 -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nton runs along the hill leading to the betterment in exactly the way Phil did in his dre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runs smack into a figure at the bottom.  This time it's the Bik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looks up at him, shaking her head and miming no.  Biker doesn't move, just looks over at H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stands next to a tree, frozen up.  Biker motions with his head - DO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raises the stick behind her, holds it for a second, then tosses it 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looks down at Denton for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huddles behind the tre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reaches out and hugs Denton.  She looks grateful as he pats her shoulder a couple tim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lose on his chain as he, at lightning speed, pulls it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wraps it around Denton's throat.  We see her horror for an instant, then look down on his 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tands at the top of the hill, hands in her pocke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Shh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cringes and looks on the verge of crying but never do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lays Denton down slowly, removes the chain, and closes her eyes.  He whispers something to her, then stands back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turns and leaves. Hill stands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walks past Hill, stopping next to him to say (without eye contac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 understand.  It's your first.  It'll pass.  Just remember - good intentions.  I truly wish her well.  You don't try to do right.  You balance out your good actions with your bad.  You karmically vanish from the earth.  Good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walks on, Hill stares at him for a second, then runs off in another direc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to black and stay there for a few secon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itle: SUN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up on:</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small plastic bag of dirt being taped to a wall, about two feet off the floor.  The squib is underneath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comes down the stairs to where Cruise is doing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Morning... afterno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ah, late morning.  You slept y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o, just about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r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turns to go back up the stai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it.  I've gotta know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ot the same thing as last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s, it is.  The scramble counselling.  No dodging, nothing.  What i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Alright.  All I know is, according to Marco, it's something with a 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Is that what he sai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he called it the panther meth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h.  Okay.  That's Panther.  Do you know who Panther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hakes her h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et's just say they're powerful and not to be trusted.  And pretty soon - (kisses her) - we're not gonna need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Okay, even more con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et some sleep.  I'll explain la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heads up the stairs.  Cruise watches carefully to make sure she's g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feels around under a chair, no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KITCHEN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is having a bowl of cereal.  Sheila enters through a door.  Marco gives a casual semi-wa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e need to let him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Hm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e need to tell him what we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in't gonna happ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He's the boss.  He's got the plans!  Why no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Look.  It comes down to this.  It's better for Cruise to lead a pure organization than a corrupt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corrup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Uh-uh.  It's pure, and happens to have some corruption in it.  You follow me?  Even if we can't fight a good clean fight, he c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say that as though we're building an arm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hrugs)</w:t>
      </w:r>
    </w:p>
    <w:p>
      <w:pPr>
        <w:pStyle w:val="Normal"/>
        <w:rPr>
          <w:rFonts w:ascii="Courier New" w:hAnsi="Courier New" w:eastAsia="Courier New" w:cs="Courier New"/>
          <w:sz w:val="20"/>
          <w:szCs w:val="20"/>
        </w:rPr>
      </w:pPr>
      <w:r>
        <w:rPr>
          <w:rFonts w:eastAsia="Courier New" w:cs="Courier New" w:ascii="Courier New" w:hAnsi="Courier New"/>
          <w:sz w:val="20"/>
          <w:szCs w:val="20"/>
        </w:rPr>
        <w:t>It's the way I thin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And what's 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AT is a corrupt organization. (Sheila prompts him for more) That's all, m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furrows her brow and walks out.  Marco opens the door she entered through.  Cruise is there behind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n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t is a need-to-know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enter the room prop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ore to it than that.  She believes in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 like you're Jesus or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ore like I'm Santa Claus.  No... my conscience... is the Easter Bunn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Man, I'm glad I edit your books.  'Cause seriously, your metaphors su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en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Rock and ro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lose on the door.  Phil walks up to it, glances behind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ready or 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opens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Phil sit on a couple chairs.  Cruise is on the chair he was messing with earli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kay, first some introductions.  Tell me about your home life.  I'll bet it's a doozy.  Give me the nasty details of that thing called fami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ll, (counts on fingers) father - dead of an overdose, mother - paranoid maybe-schizophrenic, sister - off in Europe somewhere, pets - none that lived very long, (stops counting) car - stolen, car insurance - bogus, best friend - abandoned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oa.  (pause)  I'm smack in the middle of a major convergence of crap for you, little fel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 tell me about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ll tell you about me.</w:t>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imics Phil)</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don't know him.  Mother - don't know her.  Sisters and brothers - at the or - pha - nage - all scattered wherever, as if they'd really care where I 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has Phil's full atten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body who ever knew me for long ever trusted me.  They've all got these elaborate pranks.  Everybody.  Except a little sharp-tongued Army rejec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ds)</w:t>
      </w:r>
    </w:p>
    <w:p>
      <w:pPr>
        <w:pStyle w:val="Normal"/>
        <w:rPr>
          <w:rFonts w:ascii="Courier New" w:hAnsi="Courier New" w:eastAsia="Courier New" w:cs="Courier New"/>
          <w:sz w:val="20"/>
          <w:szCs w:val="20"/>
        </w:rPr>
      </w:pPr>
      <w:r>
        <w:rPr>
          <w:rFonts w:eastAsia="Courier New" w:cs="Courier New" w:ascii="Courier New" w:hAnsi="Courier New"/>
          <w:sz w:val="20"/>
          <w:szCs w:val="20"/>
        </w:rPr>
        <w:t>I am not nearly as fucked up as that little man.  But I bring him up for a reas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nds up abruptly, heads over to a frid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nt some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  Any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miles a little at this.  He pulls out two cans and sets them on the counter next to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tares for a second, then stands and comes over to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so eager.</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 hang on, you said this wasn't going to be a sexual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h, yeah.  I guess that did look like something else.  No, I'm just making a point.  You want to follow.  You need to follow.  It's something that's driving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es it have to do with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ARE going to be a good journalist.  Maybe you can figure out how everybody but me can get a month's worth of work done in one n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gain star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ever mind.  Marco.  It's the same thing with him.  He went into the Army because he needed something to do.  He'll never admit this, but he did it because he couldn't do anything on his own.  I think you sympathiz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Kind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n army is - it's really sort of an organized death wi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door at the top of the stairs clos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 little smirk)</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real death wish.  Every cause has one.  There's a death of the self, so there's a rebirth in the whole.  Do you understand?</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nds over by the chai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think you have a genuine death wish.  I see it in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pulls a gun out from under the chair and presses it to his temp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like me that way.  Do you underst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has froz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 YOU UNDERST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world full of pain, you bastard.  And it's your fault!  Every little fucking thing you've done (lowers gun) to put yourself that little bit ahead of the rest.  Did you learn anything from our econ seminar?  How does profit work?  It's stolen!  It's a scam that you're part of too.  These clothes (pushes him against the wall) are only here because there's a SWEATSHOP in fucking MALAYSIA!  (steps back, points the gun at Phil) On your ass.  Sit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complies.</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Have you paid attention to anything leading up to this?  Didn't you ever put the pieces together?  All these people you're with on a happy little retreat.  They're all just as new as you, and they're OH. SO. EAG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sert of Hilton acting seductive in the tent earli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 little puppet, Hilton?  You know she's not new.  She's further in than you'll ever b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sert of Warton approaching Cruise after the spee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  Most subservient human being I ever m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sert of Warton freaking out after the gam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Until that little outburst.  What does it all mean, little m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 the only recru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 was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 the only one you recrui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lose.  Two recruits.  You and Bible Girl.  It works so much better when you're surrounded by plants.  Are you a pla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s you are.  You sit and try to soak up life.  You know what plants are for, little man?  They get eaten by animals.  Do you underst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tries to run past Cruise.  Cruise slams him back against the wall.  The wall the squib is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will be silent!  Now scre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is terrifi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puts the gun to Phil's head)</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no match for me, little plant.  Don't even try.  Now I end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rts speaking absolute gibberis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rea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u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ready to ignore the pain you've caused the worl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rts speaking gibberish again.  Quick insert of Cruise’s other hand, held off to the side, contents hidd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creams)</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squib goes off.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alking past Phil)</w:t>
      </w:r>
    </w:p>
    <w:p>
      <w:pPr>
        <w:pStyle w:val="Normal"/>
        <w:rPr>
          <w:rFonts w:ascii="Courier New" w:hAnsi="Courier New" w:eastAsia="Courier New" w:cs="Courier New"/>
          <w:sz w:val="20"/>
          <w:szCs w:val="20"/>
        </w:rPr>
      </w:pPr>
      <w:r>
        <w:rPr>
          <w:rFonts w:eastAsia="Courier New" w:cs="Courier New" w:ascii="Courier New" w:hAnsi="Courier New"/>
          <w:sz w:val="20"/>
          <w:szCs w:val="20"/>
        </w:rPr>
        <w:t>Congratulations.  You have just conquered de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 beat.  Cruise tosses the gun to the floor and we see it's a pellet gun.  Phil leans against the wall, panting.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ruise starts up the stairs, and sees Sheila sitting on them, looking disgust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locks eyes with him for a moment before running a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We see Cruise scrambling up the stairs from Phil's point of view.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KITCHEN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emerges from the basement door, with Cruise trailing behi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y.  Stop.  Calm down for 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No!  I will not be calm!  I trusted you.  You were better than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Does this change what I 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changes all of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  I mean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ocks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what I’ve been.  The man you could be so at ease with – I’m still him.  I’ve always been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Oh, you can just smooth out anything, can’t you?  How about this – do we kill peop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at man on the hill – is he a kil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find that’s none of my conce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stand, staring, froz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LAURA’S STUDIO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 and Paula sit, playing check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Moralizing from the amoral.  I thought I was at some kind of Republican conven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ild.  Sounds completely ridiculous.  Hey, wanna see the new painting I’m working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u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them over by a canvas.  We can’t see its cont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re we looking at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ell, I painted my shirts as I stood in front of the canvas.  Then, I just stapled the shirts to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e plastic bag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full of tun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o what’s the 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a beat; shrugs)</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know.  Make something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t alludes to the Shroud of Tur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Ooo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KITCHEN – DAY</w:t>
      </w:r>
    </w:p>
    <w:p>
      <w:pPr>
        <w:pStyle w:val="Normal"/>
        <w:rPr>
          <w:rFonts w:ascii="Courier New" w:hAnsi="Courier New" w:eastAsia="Courier New" w:cs="Courier New"/>
          <w:sz w:val="20"/>
          <w:szCs w:val="20"/>
        </w:rPr>
      </w:pPr>
      <w:r>
        <w:rPr>
          <w:rFonts w:eastAsia="Courier New" w:cs="Courier New" w:ascii="Courier New" w:hAnsi="Courier New"/>
          <w:sz w:val="20"/>
          <w:szCs w:val="20"/>
        </w:rPr>
        <w:t>The previous sce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So they wanted you to get out of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hadn’t thought of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beat)Retrace the steps.  You run a meth lab for 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change the process and up the production.  But you don’t tell them about the ext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y didn’t know about it, we thou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ey called the cops on you, but warned you it was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 leak warned us it was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ey warned you it was co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o we moved the set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is group is dangero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Vicious.  They’ll chew you up and spit you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So you don’t even see how coddled you are by these criminals.  You have it so eas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y people barely made it out of 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can’t do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ou have to make sure I’m sa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 I can do.  But you don’t have to go. What about th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LAURA’S STUDIO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re back at th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Sex!  Lots and lots of se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Wow!  Like, out in the open cult orgy going on everyw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Nah, more behind the scenes.  You could tell there was a lot going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I hate it when the sex is just impli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It’s un-Americ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I want my quick relea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 AND LAURA</w:t>
      </w:r>
    </w:p>
    <w:p>
      <w:pPr>
        <w:pStyle w:val="Normal"/>
        <w:rPr>
          <w:rFonts w:ascii="Courier New" w:hAnsi="Courier New" w:eastAsia="Courier New" w:cs="Courier New"/>
          <w:sz w:val="20"/>
          <w:szCs w:val="20"/>
        </w:rPr>
      </w:pPr>
      <w:r>
        <w:rPr>
          <w:rFonts w:eastAsia="Courier New" w:cs="Courier New" w:ascii="Courier New" w:hAnsi="Courier New"/>
          <w:sz w:val="20"/>
          <w:szCs w:val="20"/>
        </w:rPr>
        <w:t>Gratification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r>
    </w:p>
    <w:p>
      <w:pPr>
        <w:pStyle w:val="Normal"/>
        <w:rPr>
          <w:rFonts w:ascii="Courier New" w:hAnsi="Courier New" w:eastAsia="Courier New" w:cs="Courier New"/>
          <w:sz w:val="20"/>
          <w:szCs w:val="20"/>
        </w:rPr>
      </w:pPr>
      <w:r>
        <w:rPr>
          <w:rFonts w:eastAsia="Courier New" w:cs="Courier New" w:ascii="Courier New" w:hAnsi="Courier New"/>
          <w:sz w:val="20"/>
          <w:szCs w:val="20"/>
        </w:rPr>
        <w:t>Implied shit suc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Sheila act post-coital under a blanket.  On him, the blanket come sup to his neck.  On her, up to about the abs.  Both are fully clothed up top.  They pant and stare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m still leav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t least stick around for to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ll be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want to miss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y, that’s downright tender of you, murderous death cult lead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turns over to his side and looks at 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Fuck you.  I’m running a busin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gets up, out of frame.</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TENT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passes Marco, glaring as she goes by.  Cruise approaches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heard what she’s do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guess this sets her up for li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ooks him in the 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ell, she’s in a top command position.  She worked for your publisher.  She must have fantastic stories to tell.  Do you sense the danger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s long as she doesn’t make anything public, she’ll be safe from Panther and from us.  Panther has an eye on media outlets.  She knows what she’s doing.  It’s Unilateral Assured Destruc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o all it would take is some other leak getting a book deal and she’d be free to.  You’re giving Panther a huge potential weapon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taring him down)</w:t>
      </w:r>
    </w:p>
    <w:p>
      <w:pPr>
        <w:pStyle w:val="Normal"/>
        <w:rPr>
          <w:rFonts w:ascii="Courier New" w:hAnsi="Courier New" w:eastAsia="Courier New" w:cs="Courier New"/>
          <w:sz w:val="20"/>
          <w:szCs w:val="20"/>
        </w:rPr>
      </w:pPr>
      <w:r>
        <w:rPr>
          <w:rFonts w:eastAsia="Courier New" w:cs="Courier New" w:ascii="Courier New" w:hAnsi="Courier New"/>
          <w:sz w:val="20"/>
          <w:szCs w:val="20"/>
        </w:rPr>
        <w:t>You are not to harm a hair on her head.  Is that cle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Oh, look, it’s Bjor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glances fearfully in the direction indicated.  He dargoes at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t’s cle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everse follow Cruise as he marches off.  He pauses and remember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its on the stairs, looking demolished but hopeful.  At the sound of the door unlocking, he approaches it.  It opens on –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ave you figured it 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Sort of.  It’s – uh, yeah, I’m ready to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nteresting.  What el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ere’s an element of self-destru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od.  Come with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lose-up of a pen and Phil’s notes being shoved at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T. MAIN CAMP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has everyone sitting on chairs.  Present, in a circle: Cruise, Sheila, Windham, Phil, Hilt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et’s start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Okay... I learned, on this weekend, that, uh... it’s complicated.  I learned things are tricky, and things don’t turn out the way you would expec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I learned that... some things are bigger than your goa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I learned, on this trip, that spiritual retreats can be fun!</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good, but we don’t say spiritual, okay?  Not publicly.  But it’s good, and you’re growing.  Even I’m part of an ongoing process.  I learned, on this weekend, what the next step of that process is and how it work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Where are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R. 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m at S.  So work hard and someday you can get to S too.  Mr. Windham?  Have you learned something importa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ll, my cake walked away.  I guess I learned to deal with that.  (brightens up) It was a cakewal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 Mr. Windham, and I hope your cake comes back.  Let’s also have a big hand for our newest hombre, Mr. Maddox, who just reached level C to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veryone claps.  Hill walks up, joining the clapp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 looks like a very good candidate for our political projects.  I’d also like to offer special congratulations to the one and only Samantha Hilton!  She brings something wonderful to the party with her pure glee.  Sam, you’re an example to us all.  Now this wraps up the Weekend Advance, so all of you – you know where to g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is interrupting a Hill-Biker bonding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o back to camp.  There’s been a change of pla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Am I done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Are you de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 leaves.  Marco and the Biker stare at each other for a mo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Love your wor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You to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n fact, I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S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gle over a TV to a disgusted Cruise, flanked by Hilton and Windham.  Vaguely pornographic sounds come from the TV.  Cruise watches for a moment in ho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omebody actually pays to see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Oh 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It’s the newest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s it chea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 no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Ru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ame as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o be, and probably from now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 nods at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gle: Marco’s POV down the hill, where Jaeger is parked in his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stomps down to the c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ou stupid bast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GENERIC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room where the classes took place.  It’s sparsely furnished, but has a chair dead center – with Phil o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After that they took my notes.  I’m a little fuzzy on the specifics of what Cruise said.  Suffice to say, they locked me in another damn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door opens and Cruise enters, pacing like craz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Okay, dungheap, welcome to the next phase – the Dwelling.  See, everything up to now was to determine what you are.  And what you are is just a little worker bee.  Therefore, </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you now live where we tell you, you see who we tell you, you receive no input that would endanger your path.  Then I said some crazy things you don’t entirely remember because you never wrote them down.  (sighs) It’s all subjective.  Ta-t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door closes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DINING ROOM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enters the room, where Hilton, Windham, Hill, and the Panther rep are gathe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My apologies.  Had some business to attend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So which track is he on?  He’s not musc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 he’ll be a political animal.  He just has to show a little initiative first, and hopefully a little brai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you have for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thought you said I was going natio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Not yet, you’re not.  What have you go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 porno-cell is up and runn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Domain secured, payment system up, we just need ads.</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ow many girls we got, S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r>
    </w:p>
    <w:p>
      <w:pPr>
        <w:pStyle w:val="Normal"/>
        <w:rPr>
          <w:rFonts w:ascii="Courier New" w:hAnsi="Courier New" w:eastAsia="Courier New" w:cs="Courier New"/>
          <w:sz w:val="20"/>
          <w:szCs w:val="20"/>
        </w:rPr>
      </w:pPr>
      <w:r>
        <w:rPr>
          <w:rFonts w:eastAsia="Courier New" w:cs="Courier New" w:ascii="Courier New" w:hAnsi="Courier New"/>
          <w:sz w:val="20"/>
          <w:szCs w:val="20"/>
        </w:rPr>
        <w:t>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t’s a start.  How are the shady bunch, Mar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We have a couple demolition experts and a handful of good figh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h, yes, they’re working for your Panther Bail Bonds at the mo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Hmm.  And this is the new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Guess s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justifies your loan of our enforc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gain, I would say it’s a start.  What do you think? Are we natio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No.  How many in your group tot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48... 4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Well, what are the rest up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Little hippie-commune things, some of them.  Then there’s the bunch in the Iowa experiment.  We did get one success out of that. (motions to 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too bad.  (gets up) I have made my decision.  You will keep getting Panther funds, but better shape up your act a little bit.  This is not some clubhouse.  This is serious busin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e are serio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serious in your heads.  Get serious in your deeds.  Good day, gentlem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rep leav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r>
    </w:p>
    <w:p>
      <w:pPr>
        <w:pStyle w:val="Normal"/>
        <w:rPr>
          <w:rFonts w:ascii="Courier New" w:hAnsi="Courier New" w:eastAsia="Courier New" w:cs="Courier New"/>
          <w:sz w:val="20"/>
          <w:szCs w:val="20"/>
        </w:rPr>
      </w:pPr>
      <w:r>
        <w:rPr>
          <w:rFonts w:eastAsia="Courier New" w:cs="Courier New" w:ascii="Courier New" w:hAnsi="Courier New"/>
          <w:sz w:val="20"/>
          <w:szCs w:val="20"/>
        </w:rPr>
        <w:t>I’m a succ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GENERIC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ill mostly empty.  Phil has slumped back in the chair, aslee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COUNTRY ROAD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and Phil walking down a road.  Cruise is dressed in a heavy coat and wears mittens.  Phil lags behind, dressed in appropriate summer clo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ve finally caugh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nd so he h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 you hav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turns to him and sm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m not on your planet. (looking ahead) That’s not go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s POV – Marco, the Biker, Jaeger, and Hill up ahead, standing, glaring. Back to the tw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at happens nex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k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rou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es, but not just yet.  Would you like my co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woul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ink carefully about that question.  I would join that fight up ahead, but... (holds up mitte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y come as a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lwa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ir POV again – the three up ahead are much closer.  Back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Just get rid of th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y stop walk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DON’T GET IT! You think you’ve found him.  Your shaman in the desert.</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aven’t 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shakes his head) Turn left and go eight blocks straigh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is only one moment to get away from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ooks down at his hands.  A beat.  He removes the mittens and his coat, setting them both on the road.  He looks back up at Phil and starts speaking in Paula’s vo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o back to someone who can protect you. (back to his own voice)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GENERIC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awakens.  Sheila is in front of him, handing him a cell ph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best chance you’ll ever get.  I hasn’t got a lot of battery left in it, so make it qui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leaves again and Phil stares at the phone.  After a beat, he starts to di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eird fuck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KITCHEN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and Marco are passing through from opposite ends and bump into each o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What do you wa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Call me curious.  Just gonna leave?  That’s your whole big pla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stares at him for a beat)</w:t>
      </w:r>
    </w:p>
    <w:p>
      <w:pPr>
        <w:pStyle w:val="Normal"/>
        <w:rPr>
          <w:rFonts w:ascii="Courier New" w:hAnsi="Courier New" w:eastAsia="Courier New" w:cs="Courier New"/>
          <w:sz w:val="20"/>
          <w:szCs w:val="20"/>
        </w:rPr>
      </w:pPr>
      <w:r>
        <w:rPr>
          <w:rFonts w:eastAsia="Courier New" w:cs="Courier New" w:ascii="Courier New" w:hAnsi="Courier New"/>
          <w:sz w:val="20"/>
          <w:szCs w:val="20"/>
        </w:rPr>
        <w:t>Fuck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starts to walk away. He puts his hand on her should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Got you a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 turns around and we see her facial reaction as we hear a knife going into 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v.o.)</w:t>
      </w:r>
    </w:p>
    <w:p>
      <w:pPr>
        <w:pStyle w:val="Normal"/>
        <w:rPr>
          <w:rFonts w:ascii="Courier New" w:hAnsi="Courier New" w:eastAsia="Courier New" w:cs="Courier New"/>
          <w:sz w:val="20"/>
          <w:szCs w:val="20"/>
        </w:rPr>
      </w:pPr>
      <w:r>
        <w:rPr>
          <w:rFonts w:eastAsia="Courier New" w:cs="Courier New" w:ascii="Courier New" w:hAnsi="Courier New"/>
          <w:sz w:val="20"/>
          <w:szCs w:val="20"/>
        </w:rPr>
        <w:t>You could never have been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lumps to the floor.  Marco calmly steps over 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GENERIC ROO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takes the phone away from his ear and flips it closed.  He examines the door closely, feeling along its hinges, then takes a look around the room.  Feeling under the chair, he finds a screwdriver.  He starts to work on the hinges, removing the screws that hold them up.  After he removes two, he stops for a moment, then turns the door handle.  The door opens just f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lose on his shoes as the screwdriver and screws fall to the floor next to him and he walks out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 stumbles down the hill, clutching her side and very bloody.  She runs into the Biker and breathes a stilted sigh of relief.  She speaks in short gasps.</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Good. ‘Syou.  Help me.  Help me.  Medic.  Medical.  Come.  Come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t’ll be alright.  Just you lie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rolls out a large blanket and lays her on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Gotta.  Help me.  Marcos.  Marco’s... kill.  Gotta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Don’t strain yourself, now.  Calm down.  You’re bleeding everyw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Bleeding.  Stop.  Blood.  Stop.  The blo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ll stop the blood.  (looks up) You got anything for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Twin and Marco look down at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WIN</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t was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hands him a knif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We’ve just gotta stop this heart from bleeding out everyw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r>
    </w:p>
    <w:p>
      <w:pPr>
        <w:pStyle w:val="Normal"/>
        <w:rPr>
          <w:rFonts w:ascii="Courier New" w:hAnsi="Courier New" w:eastAsia="Courier New" w:cs="Courier New"/>
          <w:sz w:val="20"/>
          <w:szCs w:val="20"/>
        </w:rPr>
      </w:pPr>
      <w:r>
        <w:rPr>
          <w:rFonts w:eastAsia="Courier New" w:cs="Courier New" w:ascii="Courier New" w:hAnsi="Courier New"/>
          <w:sz w:val="20"/>
          <w:szCs w:val="20"/>
        </w:rPr>
        <w:t>Osh.  Oshi- (tries to ge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ROAD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walks along at a brisk pace, glancing over his shoulder occasional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and the Biker carry Sheila’s body, wrapped in a large blanket.  The Biker looks off into the woods, puzzling Marco.  After a beat, the Biker sets down his half and starts to walk slowly toward the woo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ait – I can’t lift this thing by mysel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t will wa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 the – this is evide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IKER</w:t>
      </w:r>
    </w:p>
    <w:p>
      <w:pPr>
        <w:pStyle w:val="Normal"/>
        <w:rPr>
          <w:rFonts w:ascii="Courier New" w:hAnsi="Courier New" w:eastAsia="Courier New" w:cs="Courier New"/>
          <w:sz w:val="20"/>
          <w:szCs w:val="20"/>
        </w:rPr>
      </w:pPr>
      <w:r>
        <w:rPr>
          <w:rFonts w:eastAsia="Courier New" w:cs="Courier New" w:ascii="Courier New" w:hAnsi="Courier New"/>
          <w:sz w:val="20"/>
          <w:szCs w:val="20"/>
        </w:rPr>
        <w:t>I have to go.  The Twin is calling 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Biker continues into the woods.  Marco glances around and runs off to the bottom of the h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ROAD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continues to walk.  A car pulls up beside him, driven by Pau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Told y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m sor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r>
    </w:p>
    <w:p>
      <w:pPr>
        <w:pStyle w:val="Normal"/>
        <w:rPr>
          <w:rFonts w:ascii="Courier New" w:hAnsi="Courier New" w:eastAsia="Courier New" w:cs="Courier New"/>
          <w:sz w:val="20"/>
          <w:szCs w:val="20"/>
        </w:rPr>
      </w:pPr>
      <w:r>
        <w:rPr>
          <w:rFonts w:eastAsia="Courier New" w:cs="Courier New" w:ascii="Courier New" w:hAnsi="Courier New"/>
          <w:sz w:val="20"/>
          <w:szCs w:val="20"/>
        </w:rPr>
        <w:t>Don’t be sorry.  Be sane.  Come 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gets in the car, and they drive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EXT. HILLSID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stands at the side of the road, glancing around, agitated.  A finger taps him on the shoulder.  He turns to see Crui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y, have you seen Sheil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No, man, I sent her ho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punches him in the face.  Marco drop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ear tears)</w:t>
      </w:r>
    </w:p>
    <w:p>
      <w:pPr>
        <w:pStyle w:val="Normal"/>
        <w:rPr>
          <w:rFonts w:ascii="Courier New" w:hAnsi="Courier New" w:eastAsia="Courier New" w:cs="Courier New"/>
          <w:sz w:val="20"/>
          <w:szCs w:val="20"/>
        </w:rPr>
      </w:pPr>
      <w:r>
        <w:rPr>
          <w:rFonts w:eastAsia="Courier New" w:cs="Courier New" w:ascii="Courier New" w:hAnsi="Courier New"/>
          <w:sz w:val="20"/>
          <w:szCs w:val="20"/>
        </w:rPr>
        <w:t>You would still lie about it when she’s RIGHT OVER THERE!  You smug piece of sh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did you a fav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ow.  Marco blocks this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a slimy fuckin’ weasel, but you used to respect my authori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he would have exposed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 would never allow 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o you would leave our continued existence to the whim of some compan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Everything we do, we get to do because the folks at Panther allow it.  You and I will never escape that.  She 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pauses, pinching his no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he was leading you by the cock.</w:t>
      </w:r>
    </w:p>
    <w:p>
      <w:pPr>
        <w:pStyle w:val="Normal"/>
        <w:rPr>
          <w:rFonts w:ascii="Courier New" w:hAnsi="Courier New" w:eastAsia="Courier New" w:cs="Courier New"/>
          <w:sz w:val="20"/>
          <w:szCs w:val="20"/>
        </w:rPr>
      </w:pPr>
      <w:r>
        <w:rPr>
          <w:rFonts w:eastAsia="Courier New" w:cs="Courier New" w:ascii="Courier New" w:hAnsi="Courier New"/>
          <w:sz w:val="20"/>
          <w:szCs w:val="20"/>
        </w:rPr>
        <w:t>Wham! Gut sho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can prove it!  It’s in his not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The reporter fuck.  He interviewed 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doubles 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She said this whole thing was a career move.  She worked her way around us, sh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looks around and doesn’t see Cruise.  Cruise tackles him from behind, shoving his face to the ground, and cuffs his hands behind his back.  Cruise’s face is now screwed up into the same rabid fury he showed Phil for a brief mo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 had potential, but you’re just like all the rest.  Unworthy filth of the earth.  Fit to run a hardware store, nothing el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I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pen your mouth again and I’ll remove your tongue in strips, from left to right.  This is your new assignment, soldier.  You will live in pain.  You will die alone and as old as I can manage.  You will be forgotten, while they will forever praise SHE WHO YOU MURDE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nds and looks down at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You’re a man of many layers, Marco.  I will destroy them one by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gets in one really good kick to the bo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ang.  A gunshot.  Cruise jolts and turns to see Jaeger pulled up, gun trained on hi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Get him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res at him for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I don’t use blanks, and I don’t play games.  Get him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releases Marco, who stumbles as triumphantly as possible to Jaeger’s backs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r>
    </w:p>
    <w:p>
      <w:pPr>
        <w:pStyle w:val="Normal"/>
        <w:rPr>
          <w:rFonts w:ascii="Courier New" w:hAnsi="Courier New" w:eastAsia="Courier New" w:cs="Courier New"/>
          <w:sz w:val="20"/>
          <w:szCs w:val="20"/>
        </w:rPr>
      </w:pPr>
      <w:r>
        <w:rPr>
          <w:rFonts w:eastAsia="Courier New" w:cs="Courier New" w:ascii="Courier New" w:hAnsi="Courier New"/>
          <w:sz w:val="20"/>
          <w:szCs w:val="20"/>
        </w:rPr>
        <w:t>(rolling down the window)</w:t>
      </w:r>
    </w:p>
    <w:p>
      <w:pPr>
        <w:pStyle w:val="Normal"/>
        <w:rPr>
          <w:rFonts w:ascii="Courier New" w:hAnsi="Courier New" w:eastAsia="Courier New" w:cs="Courier New"/>
          <w:sz w:val="20"/>
          <w:szCs w:val="20"/>
        </w:rPr>
      </w:pPr>
      <w:r>
        <w:rPr>
          <w:rFonts w:eastAsia="Courier New" w:cs="Courier New" w:ascii="Courier New" w:hAnsi="Courier New"/>
          <w:sz w:val="20"/>
          <w:szCs w:val="20"/>
        </w:rPr>
        <w:t>Live in pain.  Die alone.  Be forgot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rco mock salutes Cruise and he and Jaeger drive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to bl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ITLE: “A WEEK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de up on a tape recorder.  The conversation is between Cruise and the same Panther rep as before.  Bold words are subtit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Okay.  By now you know what happe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t doesn’t look good for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came to –</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If you came to ask for a favor, you’re out of luck.  You owe us n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Thought we’re square on the meth lab th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We are.  But you still owe us an enforc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had nothing to do with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I know.  According to Marco, the enforcer you had on loan wandered off into the woods and was never seen again.  He was a flake, but he’s our flake.  Do you have a replac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N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I saw you training one.  The jani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He now serves in Marco’s position as second-in-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Then we have nothing to discuss.  You still have our backing, but no favors.   What was your favor, by the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I was asking to have Marco destroy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ute.  He says the same thing about you.  No, the fact is, we at Panther are still impressed by both of you.  We will fund your developing talents.  We will not tolerate infighting among our assets.  So you two are at a stalemate.  </w:t>
      </w:r>
    </w:p>
    <w:p>
      <w:pPr>
        <w:pStyle w:val="Normal"/>
        <w:rPr>
          <w:rFonts w:ascii="Courier New" w:hAnsi="Courier New" w:eastAsia="Courier New" w:cs="Courier New"/>
          <w:sz w:val="20"/>
          <w:szCs w:val="20"/>
        </w:rPr>
      </w:pPr>
      <w:r>
        <w:rPr>
          <w:rFonts w:eastAsia="Courier New" w:cs="Courier New" w:ascii="Courier New" w:hAnsi="Courier New"/>
          <w:sz w:val="20"/>
          <w:szCs w:val="20"/>
        </w:rPr>
        <w:t>PANTHER</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Live with it.  Also, next time you want a conversation recorded, just tell us.  We’ll send you the transcript.  Now get the fuck out of my off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finger presses Stop.</w:t>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OFFICE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man we’ve never seen before, Lev, 30s, sits at a desk, across from Phil, who has just presented the tape record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Well, that is a truly compelling s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thought s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e paper wasn’t interested in th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ey let me do a guest editorial, but they wouldn’t hire me with my qualific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What are tho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ause)</w:t>
      </w:r>
    </w:p>
    <w:p>
      <w:pPr>
        <w:pStyle w:val="Normal"/>
        <w:rPr>
          <w:rFonts w:ascii="Courier New" w:hAnsi="Courier New" w:eastAsia="Courier New" w:cs="Courier New"/>
          <w:sz w:val="20"/>
          <w:szCs w:val="20"/>
        </w:rPr>
      </w:pPr>
      <w:r>
        <w:rPr>
          <w:rFonts w:eastAsia="Courier New" w:cs="Courier New" w:ascii="Courier New" w:hAnsi="Courier New"/>
          <w:sz w:val="20"/>
          <w:szCs w:val="20"/>
        </w:rPr>
        <w:t>I almost joined a cul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Stunt journalists are useful.  They have their pl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For a couple days there, they did have an opening for a crime beat reporter.</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Yeah, I heard.  One of their guys got pinched for impersonating an officer.  Jagg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Bizarre.  You should cover him for 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Can I? Am I hi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Yeah, we’ll use your piec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ot of a newsletter framed on the wall – “Eagle Eyes: Watching them watching you”.  Closer on it to show “A publication of MOFFT, the Midwest Organization for Free Thou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cont.)</w:t>
      </w:r>
    </w:p>
    <w:p>
      <w:pPr>
        <w:pStyle w:val="Normal"/>
        <w:rPr>
          <w:rFonts w:ascii="Courier New" w:hAnsi="Courier New" w:eastAsia="Courier New" w:cs="Courier New"/>
          <w:sz w:val="20"/>
          <w:szCs w:val="20"/>
        </w:rPr>
      </w:pPr>
      <w:r>
        <w:rPr>
          <w:rFonts w:eastAsia="Courier New" w:cs="Courier New" w:ascii="Courier New" w:hAnsi="Courier New"/>
          <w:sz w:val="20"/>
          <w:szCs w:val="20"/>
        </w:rPr>
        <w:t>- in our newsletter, and we at MOFFT offer you a position as repor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Thank you so much, Mr. Bra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Call me Lev. And you have no problem with our ideology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Why would 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Free thought?  You almost joined a cult, ki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I was con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regards him for a moment)</w:t>
      </w:r>
    </w:p>
    <w:p>
      <w:pPr>
        <w:pStyle w:val="Normal"/>
        <w:rPr>
          <w:rFonts w:ascii="Courier New" w:hAnsi="Courier New" w:eastAsia="Courier New" w:cs="Courier New"/>
          <w:sz w:val="20"/>
          <w:szCs w:val="20"/>
        </w:rPr>
      </w:pPr>
      <w:r>
        <w:rPr>
          <w:rFonts w:eastAsia="Courier New" w:cs="Courier New" w:ascii="Courier New" w:hAnsi="Courier New"/>
          <w:sz w:val="20"/>
          <w:szCs w:val="20"/>
        </w:rPr>
        <w:t>Agh, don’t sweat it.  Seriously, though, the newsletter part here is basically communist.  You’re cool with that, r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Gonna do any more about this cul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lan to.  I have a source planted in there that I’ll use to track their progr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EV</w:t>
      </w:r>
    </w:p>
    <w:p>
      <w:pPr>
        <w:pStyle w:val="Normal"/>
        <w:rPr>
          <w:rFonts w:ascii="Courier New" w:hAnsi="Courier New" w:eastAsia="Courier New" w:cs="Courier New"/>
          <w:sz w:val="20"/>
          <w:szCs w:val="20"/>
        </w:rPr>
      </w:pPr>
      <w:r>
        <w:rPr>
          <w:rFonts w:eastAsia="Courier New" w:cs="Courier New" w:ascii="Courier New" w:hAnsi="Courier New"/>
          <w:sz w:val="20"/>
          <w:szCs w:val="20"/>
        </w:rPr>
        <w:t>And you can trust this sour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My source has the inf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w:t>
      </w:r>
    </w:p>
    <w:p>
      <w:pPr>
        <w:pStyle w:val="Normal"/>
        <w:rPr>
          <w:rFonts w:ascii="Courier New" w:hAnsi="Courier New" w:eastAsia="Courier New" w:cs="Courier New"/>
          <w:sz w:val="20"/>
          <w:szCs w:val="20"/>
        </w:rPr>
      </w:pPr>
      <w:r>
        <w:rPr>
          <w:rFonts w:eastAsia="Courier New" w:cs="Courier New" w:ascii="Courier New" w:hAnsi="Courier New"/>
          <w:sz w:val="20"/>
          <w:szCs w:val="20"/>
        </w:rPr>
        <w:t>INT. BAR – 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sits at a table, watching people come in.  Cruise and Hill enter.  Hill notes Phil and waves without Cruise noticing.  As Cruise approaches the bar, Hill glances back stealthily at Phil, then around at the bar’s occupants.  Finally, Hill whispers something to Cruise and comes to Phil, taking a s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H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H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r>
    </w:p>
    <w:p>
      <w:pPr>
        <w:pStyle w:val="Normal"/>
        <w:rPr>
          <w:rFonts w:ascii="Courier New" w:hAnsi="Courier New" w:eastAsia="Courier New" w:cs="Courier New"/>
          <w:sz w:val="20"/>
          <w:szCs w:val="20"/>
        </w:rPr>
      </w:pPr>
      <w:r>
        <w:rPr>
          <w:rFonts w:eastAsia="Courier New" w:cs="Courier New" w:ascii="Courier New" w:hAnsi="Courier New"/>
          <w:sz w:val="20"/>
          <w:szCs w:val="20"/>
        </w:rPr>
        <w:t>So this is your super-secret Deep Throat meeting, righ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Yep.  I’m 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 stands beside the table, holding a manila folder with some papers.  Hill notices, and stands up quick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Great.  You scratch my back, I’ll scratch yours.  This’ll get you started on Marc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He hands Phil the folder and walks out the door with Hil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r>
    </w:p>
    <w:p>
      <w:pPr>
        <w:pStyle w:val="Normal"/>
        <w:rPr>
          <w:rFonts w:ascii="Courier New" w:hAnsi="Courier New" w:eastAsia="Courier New" w:cs="Courier New"/>
          <w:sz w:val="20"/>
          <w:szCs w:val="20"/>
        </w:rPr>
      </w:pPr>
      <w:r>
        <w:rPr>
          <w:rFonts w:eastAsia="Courier New" w:cs="Courier New" w:ascii="Courier New" w:hAnsi="Courier New"/>
          <w:sz w:val="20"/>
          <w:szCs w:val="20"/>
        </w:rPr>
        <w:t>(as he leaves)</w:t>
      </w:r>
    </w:p>
    <w:p>
      <w:pPr>
        <w:pStyle w:val="Normal"/>
        <w:rPr>
          <w:rFonts w:ascii="Courier New" w:hAnsi="Courier New" w:eastAsia="Courier New" w:cs="Courier New"/>
          <w:sz w:val="20"/>
          <w:szCs w:val="20"/>
        </w:rPr>
      </w:pPr>
      <w:r>
        <w:rPr>
          <w:rFonts w:eastAsia="Courier New" w:cs="Courier New" w:ascii="Courier New" w:hAnsi="Courier New"/>
          <w:sz w:val="20"/>
          <w:szCs w:val="20"/>
        </w:rPr>
        <w:t>I’ll make you make his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Gre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picks up the folder, out of which slides a crumpled $20.  Phil regards it for a second, a la Travis Bickle, then stuffs it in his shirt pocket.  He walks to the door.  The bartender waves as he leav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ARTENDER</w:t>
      </w:r>
    </w:p>
    <w:p>
      <w:pPr>
        <w:pStyle w:val="Normal"/>
        <w:rPr>
          <w:rFonts w:ascii="Courier New" w:hAnsi="Courier New" w:eastAsia="Courier New" w:cs="Courier New"/>
          <w:sz w:val="20"/>
          <w:szCs w:val="20"/>
        </w:rPr>
      </w:pPr>
      <w:r>
        <w:rPr>
          <w:rFonts w:eastAsia="Courier New" w:cs="Courier New" w:ascii="Courier New" w:hAnsi="Courier New"/>
          <w:sz w:val="20"/>
          <w:szCs w:val="20"/>
        </w:rPr>
        <w:t>Cruise loves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r>
    </w:p>
    <w:p>
      <w:pPr>
        <w:pStyle w:val="Normal"/>
        <w:rPr>
          <w:rFonts w:ascii="Courier New" w:hAnsi="Courier New" w:eastAsia="Courier New" w:cs="Courier New"/>
          <w:sz w:val="20"/>
          <w:szCs w:val="20"/>
        </w:rPr>
      </w:pPr>
      <w:r>
        <w:rPr>
          <w:rFonts w:eastAsia="Courier New" w:cs="Courier New" w:ascii="Courier New" w:hAnsi="Courier New"/>
          <w:sz w:val="20"/>
          <w:szCs w:val="20"/>
        </w:rPr>
        <w:t>(putting on sunglasses)</w:t>
      </w:r>
    </w:p>
    <w:p>
      <w:pPr>
        <w:pStyle w:val="Normal"/>
        <w:rPr>
          <w:rFonts w:ascii="Courier New" w:hAnsi="Courier New" w:eastAsia="Courier New" w:cs="Courier New"/>
          <w:sz w:val="20"/>
          <w:szCs w:val="20"/>
        </w:rPr>
      </w:pPr>
      <w:r>
        <w:rPr>
          <w:rFonts w:eastAsia="Courier New" w:cs="Courier New" w:ascii="Courier New" w:hAnsi="Courier New"/>
          <w:sz w:val="20"/>
          <w:szCs w:val="20"/>
        </w:rPr>
        <w:t>That’s great, thanks. (under his breath) You’re all doom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hil walks out the do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UT TO BLACK.</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ast of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RUISE</w:t>
        <w:tab/>
        <w:tab/>
        <w:t>early 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MARCO</w:t>
        <w:tab/>
        <w:tab/>
        <w:t>early 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SHEILA</w:t>
        <w:tab/>
        <w:tab/>
        <w:t>early 20s, female</w:t>
      </w:r>
    </w:p>
    <w:p>
      <w:pPr>
        <w:pStyle w:val="Normal"/>
        <w:rPr>
          <w:rFonts w:ascii="Courier New" w:hAnsi="Courier New" w:eastAsia="Courier New" w:cs="Courier New"/>
          <w:sz w:val="20"/>
          <w:szCs w:val="20"/>
        </w:rPr>
      </w:pPr>
      <w:r>
        <w:rPr>
          <w:rFonts w:eastAsia="Courier New" w:cs="Courier New" w:ascii="Courier New" w:hAnsi="Courier New"/>
          <w:sz w:val="20"/>
          <w:szCs w:val="20"/>
        </w:rPr>
        <w:t>PHIL</w:t>
        <w:tab/>
        <w:tab/>
        <w:tab/>
        <w:t>early 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PAULA</w:t>
        <w:tab/>
        <w:tab/>
        <w:t>20s, female</w:t>
      </w:r>
    </w:p>
    <w:p>
      <w:pPr>
        <w:pStyle w:val="Normal"/>
        <w:rPr>
          <w:rFonts w:ascii="Courier New" w:hAnsi="Courier New" w:eastAsia="Courier New" w:cs="Courier New"/>
          <w:sz w:val="20"/>
          <w:szCs w:val="20"/>
        </w:rPr>
      </w:pPr>
      <w:r>
        <w:rPr>
          <w:rFonts w:eastAsia="Courier New" w:cs="Courier New" w:ascii="Courier New" w:hAnsi="Courier New"/>
          <w:sz w:val="20"/>
          <w:szCs w:val="20"/>
        </w:rPr>
        <w:t>HILTON</w:t>
        <w:tab/>
        <w:tab/>
        <w:t>early 20s, female</w:t>
      </w:r>
    </w:p>
    <w:p>
      <w:pPr>
        <w:pStyle w:val="Normal"/>
        <w:rPr>
          <w:rFonts w:ascii="Courier New" w:hAnsi="Courier New" w:eastAsia="Courier New" w:cs="Courier New"/>
          <w:sz w:val="20"/>
          <w:szCs w:val="20"/>
        </w:rPr>
      </w:pPr>
      <w:r>
        <w:rPr>
          <w:rFonts w:eastAsia="Courier New" w:cs="Courier New" w:ascii="Courier New" w:hAnsi="Courier New"/>
          <w:sz w:val="20"/>
          <w:szCs w:val="20"/>
        </w:rPr>
        <w:t>WARTON</w:t>
        <w:tab/>
        <w:tab/>
        <w:t>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DENTON</w:t>
        <w:tab/>
        <w:tab/>
        <w:t>20s, female</w:t>
      </w:r>
    </w:p>
    <w:p>
      <w:pPr>
        <w:pStyle w:val="Normal"/>
        <w:rPr>
          <w:rFonts w:ascii="Courier New" w:hAnsi="Courier New" w:eastAsia="Courier New" w:cs="Courier New"/>
          <w:sz w:val="20"/>
          <w:szCs w:val="20"/>
        </w:rPr>
      </w:pPr>
      <w:r>
        <w:rPr>
          <w:rFonts w:eastAsia="Courier New" w:cs="Courier New" w:ascii="Courier New" w:hAnsi="Courier New"/>
          <w:sz w:val="20"/>
          <w:szCs w:val="20"/>
        </w:rPr>
        <w:t>WINDHAM</w:t>
        <w:tab/>
        <w:tab/>
        <w:t>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HILL</w:t>
        <w:tab/>
        <w:tab/>
        <w:tab/>
        <w:t>2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JAEGER</w:t>
        <w:tab/>
        <w:tab/>
        <w:t>30s, male</w:t>
      </w:r>
    </w:p>
    <w:p>
      <w:pPr>
        <w:pStyle w:val="Normal"/>
        <w:rPr>
          <w:rFonts w:ascii="Courier New" w:hAnsi="Courier New" w:eastAsia="Courier New" w:cs="Courier New"/>
          <w:sz w:val="20"/>
          <w:szCs w:val="20"/>
        </w:rPr>
      </w:pPr>
      <w:r>
        <w:rPr>
          <w:rFonts w:eastAsia="Courier New" w:cs="Courier New" w:ascii="Courier New" w:hAnsi="Courier New"/>
          <w:sz w:val="20"/>
          <w:szCs w:val="20"/>
        </w:rPr>
        <w:t>LAURA</w:t>
        <w:tab/>
        <w:tab/>
        <w:t>20s, female</w:t>
      </w:r>
    </w:p>
    <w:p>
      <w:pPr>
        <w:pStyle w:val="Normal"/>
        <w:rPr>
          <w:rFonts w:ascii="Courier New" w:hAnsi="Courier New" w:eastAsia="Courier New" w:cs="Courier New"/>
          <w:sz w:val="20"/>
          <w:szCs w:val="20"/>
        </w:rPr>
      </w:pPr>
      <w:r>
        <w:rPr>
          <w:rFonts w:eastAsia="Courier New" w:cs="Courier New" w:ascii="Courier New" w:hAnsi="Courier New"/>
          <w:sz w:val="20"/>
          <w:szCs w:val="20"/>
        </w:rPr>
        <w:t>HIPPIE</w:t>
        <w:tab/>
        <w:tab/>
        <w:t>early 20s, m/f</w:t>
      </w:r>
    </w:p>
    <w:p>
      <w:pPr>
        <w:pStyle w:val="Normal"/>
        <w:rPr>
          <w:rFonts w:ascii="Courier New" w:hAnsi="Courier New" w:eastAsia="Courier New" w:cs="Courier New"/>
          <w:sz w:val="20"/>
          <w:szCs w:val="20"/>
        </w:rPr>
      </w:pPr>
      <w:r>
        <w:rPr>
          <w:rFonts w:eastAsia="Courier New" w:cs="Courier New" w:ascii="Courier New" w:hAnsi="Courier New"/>
          <w:sz w:val="20"/>
          <w:szCs w:val="20"/>
        </w:rPr>
        <w:t>COP</w:t>
        <w:tab/>
        <w:tab/>
        <w:tab/>
        <w:t>20s/30s, m/f</w:t>
      </w:r>
    </w:p>
    <w:p>
      <w:pPr>
        <w:pStyle w:val="Normal"/>
        <w:rPr>
          <w:rFonts w:ascii="Courier New" w:hAnsi="Courier New" w:eastAsia="Courier New" w:cs="Courier New"/>
          <w:sz w:val="20"/>
          <w:szCs w:val="20"/>
        </w:rPr>
      </w:pPr>
      <w:r>
        <w:rPr>
          <w:rFonts w:eastAsia="Courier New" w:cs="Courier New" w:ascii="Courier New" w:hAnsi="Courier New"/>
          <w:sz w:val="20"/>
          <w:szCs w:val="20"/>
        </w:rPr>
        <w:t>BARTENDER</w:t>
        <w:tab/>
        <w:tab/>
        <w:t>30s, m/f</w:t>
      </w:r>
    </w:p>
    <w:p>
      <w:pPr>
        <w:pStyle w:val="Normal"/>
        <w:rPr>
          <w:rFonts w:ascii="Courier New" w:hAnsi="Courier New" w:eastAsia="Courier New" w:cs="Courier New"/>
          <w:sz w:val="20"/>
          <w:szCs w:val="20"/>
        </w:rPr>
      </w:pPr>
      <w:r>
        <w:rPr>
          <w:rFonts w:eastAsia="Courier New" w:cs="Courier New" w:ascii="Courier New" w:hAnsi="Courier New"/>
          <w:sz w:val="20"/>
          <w:szCs w:val="20"/>
        </w:rPr>
        <w:t>LEV</w:t>
        <w:tab/>
        <w:tab/>
        <w:tab/>
        <w:t>30s, m</w:t>
      </w:r>
    </w:p>
    <w:p>
      <w:pPr>
        <w:pStyle w:val="Normal"/>
        <w:rPr>
          <w:rFonts w:ascii="Courier New" w:hAnsi="Courier New" w:eastAsia="Courier New" w:cs="Courier New"/>
          <w:sz w:val="20"/>
          <w:szCs w:val="20"/>
        </w:rPr>
      </w:pPr>
      <w:r>
        <w:rPr>
          <w:rFonts w:eastAsia="Courier New" w:cs="Courier New" w:ascii="Courier New" w:hAnsi="Courier New"/>
          <w:sz w:val="20"/>
          <w:szCs w:val="20"/>
        </w:rPr>
        <w:t>TONY</w:t>
        <w:tab/>
        <w:tab/>
        <w:tab/>
        <w:t>mid/late 20s, m</w:t>
      </w:r>
    </w:p>
    <w:p>
      <w:pPr>
        <w:pStyle w:val="Normal"/>
        <w:rPr>
          <w:rFonts w:ascii="Courier New" w:hAnsi="Courier New" w:eastAsia="Courier New" w:cs="Courier New"/>
          <w:sz w:val="20"/>
          <w:szCs w:val="20"/>
        </w:rPr>
      </w:pPr>
      <w:r>
        <w:rPr>
          <w:rFonts w:eastAsia="Courier New" w:cs="Courier New" w:ascii="Courier New" w:hAnsi="Courier New"/>
          <w:sz w:val="20"/>
          <w:szCs w:val="20"/>
        </w:rPr>
        <w:t>IRIS</w:t>
        <w:tab/>
        <w:tab/>
        <w:tab/>
        <w:t>20s, f (photograp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24:00Z</dcterms:created>
  <dc:creator>dboose</dc:creator>
  <dc:description/>
  <dc:language>en-US</dc:language>
  <cp:lastModifiedBy>dboose</cp:lastModifiedBy>
  <dcterms:modified xsi:type="dcterms:W3CDTF">2005-07-22T15:25:00Z</dcterms:modified>
  <cp:revision>1</cp:revision>
  <dc:subject/>
  <dc:title>THE BETTERMENT</dc:title>
</cp:coreProperties>
</file>