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1260" w:leader="none"/>
          <w:tab w:val="left" w:pos="808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</w:t>
      </w:r>
      <w:r>
        <w:rPr>
          <w:sz w:val="24"/>
          <w:lang w:val="en-US"/>
        </w:rPr>
        <w:t>TASTES LIKE CHICKEN</w:t>
      </w:r>
    </w:p>
    <w:p>
      <w:pPr>
        <w:pStyle w:val="Footer"/>
        <w:tabs>
          <w:tab w:val="clear" w:pos="4153"/>
          <w:tab w:val="clear" w:pos="8306"/>
          <w:tab w:val="left" w:pos="1260" w:leader="none"/>
          <w:tab w:val="left" w:pos="80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</w:t>
      </w:r>
      <w:r>
        <w:rPr>
          <w:sz w:val="24"/>
          <w:lang w:val="en-US"/>
        </w:rPr>
        <w:t>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</w:t>
      </w:r>
      <w:r>
        <w:rPr>
          <w:sz w:val="24"/>
          <w:lang w:val="en-US"/>
        </w:rPr>
        <w:t>Benjamin L Cann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</w:t>
      </w:r>
      <w:r>
        <w:rPr>
          <w:rFonts w:eastAsia="Symbol" w:cs="Symbol" w:ascii="Symbol" w:hAnsi="Symbol"/>
          <w:sz w:val="24"/>
          <w:lang w:val="en-US"/>
        </w:rPr>
        <w:t>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eamjobbie productions 20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5" w:leader="none"/>
        </w:tabs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XT -THE CEMETERY-D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It’s a cool autumn morning; there is a lot of foggy mis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anging around the cemetery and the place 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 xml:space="preserve">pretty much empty. Being a fairly isolated 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 xml:space="preserve">cemetery there is not a great deal of noise, 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 xml:space="preserve">even though there is near by bush land, not even a bird 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>can be hear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A car drives long the driveway into the cemetery wi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ome kind of heavy punk music coming from it.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amera stays fixed on the car as it parks, three peop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get out and walk towards a grav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arry, Tommy and Cindy are at the cemetery visit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friend who died a couple of years ago; they a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oing the usual maintenance and placing fresh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lowers on the grave. They stand around the gra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start reminiscing about old tim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Barry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remember that time when Gaza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ent skydiving and his pants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got caught on the plane on the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ay out and it ripped them right off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</w:t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Tommy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Yeah and he wasn’t wearing any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jocks, he was so worried about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his daks that he lost control and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landed in a backyard where a family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were having a BBQ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arry </w:t>
      </w:r>
    </w:p>
    <w:p>
      <w:pPr>
        <w:pStyle w:val="Normal"/>
        <w:ind w:left="1134" w:hanging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hanging="1134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h man the little kids started to cry because </w:t>
      </w:r>
    </w:p>
    <w:p>
      <w:pPr>
        <w:pStyle w:val="Normal"/>
        <w:ind w:left="1134" w:hanging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hanging="1134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ey had never seen a grown man naked and</w:t>
      </w:r>
    </w:p>
    <w:p>
      <w:pPr>
        <w:pStyle w:val="Normal"/>
        <w:ind w:left="1134" w:hanging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hanging="1134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e dad was trying to cover their ey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All laug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Barry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at about the time we threw him a surprise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, day party and he thought no one was the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Tommy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ha ha ha I’ll never forget the look on his face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n we turned the light on and he was flogging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his lo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All laug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Cindy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he never lived that one down, you guys just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n’t know when to sto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ar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e never stop baby,…we nev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top. what about the time when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UT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hot of zombies feet sloshing through the bush towards the cemete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UT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indy and the bo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Tommy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at was unbelievable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UT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Zombie’s fe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UT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indy and bo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ar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nd he had that carrot up his arse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ose Mormons didn’t 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UT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chicken running running across some grav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T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Zombie’s fe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UT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sz w:val="24"/>
          <w:lang w:val="en-US"/>
        </w:rPr>
      </w:pPr>
      <w:r>
        <w:rPr>
          <w:sz w:val="24"/>
          <w:lang w:val="en-US"/>
        </w:rPr>
        <w:t>Cindy and the bo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Cind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k you guys, stop fucking around and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efore Cindy could finish her sentence she feels a h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grab her on the shoulder, she screams and turns around t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nd the creepy old caretak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Cindy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uck old man are out of your head, you scare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e crap out of 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Caretaker</w:t>
        <w:tab/>
      </w:r>
    </w:p>
    <w:p>
      <w:pPr>
        <w:pStyle w:val="HANGINGINDENT"/>
        <w:rPr>
          <w:sz w:val="24"/>
        </w:rPr>
      </w:pPr>
      <w:r>
        <w:rPr>
          <w:sz w:val="24"/>
        </w:rPr>
        <w:t xml:space="preserve"> </w:t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you kids better get going, its ten minutes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ast closing and i need to lock the gates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efore it starts to get dar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arr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hill out old man, we’ll be gone in 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Couples of minutes, ok, champ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Caretak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e’ll you better be, you don’t wa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o be here once we lock the gat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</w:t>
      </w:r>
      <w:r>
        <w:rPr>
          <w:sz w:val="24"/>
          <w:lang w:val="en-US"/>
        </w:rPr>
        <w:t xml:space="preserve">Tommy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do you mean by that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Caretak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ell you won’t be able to get you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ar out will yo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aretaker points to car, Cindy and the boys turn and loo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The car sits on a dirt road off the side of the cemetery whil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og loom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arr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h yeah, no probl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aretaker walks of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indy, Barry and Tommy turn back to the gra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here Gaza is buri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A couple of seconds after they turn around Cindy fee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other hand on her shoulder, she presumes it’s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eepy old caretaker agai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Cindy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As she turns around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we told you that we would be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Cindy turns around to find that’s it’s not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aretaker but a gruesom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oking zombie, she screams in terror as s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e’s his melted looking face Barry and Tom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lso scream like girls. The zombie proceeds t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hew into Cindy’s head, Barry and Tommy try t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op the zombie by grabbing on to his arms in 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ffot to pull him off but its too late, the zombi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grabs Barry and Tommy by each of their head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d smash’s them together, they all fall to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ound out of shot of the camera, the camera sta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xed on the headstone of their friend Gary’s grave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lood and bits of brains are being splattere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rough the air and on Gaza’s headstone, soun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f the zombie chewing brains is all that can be hear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After a few moments the zombie stands straight u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n front of the camera holding a blood and brai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vered bone, he then puts the bone in his mou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olding it with two fingers, close’s his mouth 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ceeds to pull the bone out sucking off all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lood and brain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n film title comes on screen, credits et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NEXT D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EXT - OUTSIDE CITY MORGUE-D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Amanda Huginkiss stands outside the cit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orgue with microphone in ha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</w:p>
    <w:p>
      <w:pPr>
        <w:pStyle w:val="HANGINGINDENT"/>
        <w:numPr>
          <w:ilvl w:val="0"/>
          <w:numId w:val="0"/>
        </w:numPr>
        <w:ind w:left="2160" w:hanging="2160"/>
        <w:outlineLvl w:val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manda huginkiss</w:t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good evening this is Amanda huginkiss</w:t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coming to you live from outside the city morgue. </w:t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2160" w:hanging="2160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It’s just been discovered that the body of </w:t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2160" w:hanging="2160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ustralia’s worst serial killer Donny stabaloni</w:t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ho was shot 69 times in the penis by police</w:t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less than two weeks ago has gone missing.</w:t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2160" w:hanging="2160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e coroner made the discovery earlier today</w:t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hen he was returning to check on the bodies</w:t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s part of his ritualistic and I might say bizarre </w:t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outi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Amanda turns around to see that the police commission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s walking her wa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amera swings to the commission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Amanda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ere comes police commission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Suckacockortwo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manda  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mmissioner, have you any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leads as to might have happened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o Donny Stabaloni’s    body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3645" w:hanging="3645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olice commissioner</w:t>
      </w:r>
    </w:p>
    <w:p>
      <w:pPr>
        <w:pStyle w:val="HANGINGINDENT"/>
        <w:numPr>
          <w:ilvl w:val="0"/>
          <w:numId w:val="0"/>
        </w:numPr>
        <w:ind w:left="3645" w:hanging="3645"/>
        <w:outlineLvl w:val="0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3645" w:hanging="3645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Suckacockortwo</w:t>
      </w:r>
    </w:p>
    <w:p>
      <w:pPr>
        <w:pStyle w:val="HANGINGINDENT"/>
        <w:numPr>
          <w:ilvl w:val="0"/>
          <w:numId w:val="0"/>
        </w:numPr>
        <w:ind w:left="3645" w:hanging="3645"/>
        <w:outlineLvl w:val="0"/>
        <w:rPr>
          <w:sz w:val="24"/>
        </w:rPr>
      </w:pPr>
      <w:r>
        <w:rPr>
          <w:sz w:val="24"/>
        </w:rPr>
      </w:r>
    </w:p>
    <w:p>
      <w:pPr>
        <w:pStyle w:val="HANGINGINDENT"/>
        <w:ind w:left="3645" w:hanging="3645"/>
        <w:rPr>
          <w:sz w:val="24"/>
        </w:rPr>
      </w:pPr>
      <w:r>
        <w:rPr>
          <w:sz w:val="24"/>
        </w:rPr>
      </w:r>
    </w:p>
    <w:p>
      <w:pPr>
        <w:pStyle w:val="HANGINGINDENT"/>
        <w:ind w:left="3645" w:hanging="364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ll I can say is that we have our best two </w:t>
      </w:r>
    </w:p>
    <w:p>
      <w:pPr>
        <w:pStyle w:val="HANGINGINDENT"/>
        <w:ind w:left="3645" w:hanging="3645"/>
        <w:rPr>
          <w:sz w:val="24"/>
        </w:rPr>
      </w:pPr>
      <w:r>
        <w:rPr>
          <w:sz w:val="24"/>
        </w:rPr>
      </w:r>
    </w:p>
    <w:p>
      <w:pPr>
        <w:pStyle w:val="HANGINGINDENT"/>
        <w:ind w:left="3645" w:hanging="364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men on the job right now, if the can’t find</w:t>
      </w:r>
    </w:p>
    <w:p>
      <w:pPr>
        <w:pStyle w:val="HANGINGINDENT"/>
        <w:ind w:left="3645" w:hanging="3645"/>
        <w:rPr>
          <w:sz w:val="24"/>
        </w:rPr>
      </w:pPr>
      <w:r>
        <w:rPr>
          <w:sz w:val="24"/>
        </w:rPr>
      </w:r>
    </w:p>
    <w:p>
      <w:pPr>
        <w:pStyle w:val="HANGINGINDENT"/>
        <w:ind w:left="3645" w:hanging="3645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ho this body snatcher is then nobody can.</w:t>
      </w:r>
    </w:p>
    <w:p>
      <w:pPr>
        <w:pStyle w:val="HANGINGINDENT"/>
        <w:ind w:left="3645" w:hanging="364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T TO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INT-  UNMARKED COP C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Mc Jobbie and Dan Troy in an unmark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op car driving along a suburban street. Music 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laying on the car stereo it’s the Barry Manilow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ong copacabana. The boys are both wear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lack suits, white shirts and black tie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>Dan Tro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urn this fucking shit off Borko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y don’t you take a trip up to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nineti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’ve just got no taste there 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ith all that Brittany Spears cra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at you listen to. I’ll have you know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at Barry Manilow is the hippest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oolest, guy on the planet, no in fac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e entire universe should get dow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n their knees and worship the grou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e walks 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</w:t>
      </w:r>
      <w:r>
        <w:rPr>
          <w:sz w:val="24"/>
          <w:lang w:val="en-US"/>
        </w:rPr>
        <w:t xml:space="preserve">Dan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’re a fagg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fuck off, I’m not a faggot, i ju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appen to appreciate good mus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en i hear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ey at least the music I listen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was recorded this centu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Borko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e music you listen to is manafacted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rap that ten year old girls listen to, you’re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 grown m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yeah, yeah whatever, lets just get on with the jo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and Borko pull into a 7-11 carpar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a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I’ll go grab us a couple of coffees,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on’t play any of that shithouse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music while I’m gone, if I hear it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hen i come out of the shop I’ll take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at Gary Manilow tap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(cuts Dan off to correct him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Barry Manilo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Barry, Gary, whatever, ill take th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tape and shove it straight up you ars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slams the car door and walks into the sho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While Dan is in the shop getting the coffe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try’s to check himself out in the rear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view mirror, he moves it side to side and up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and down but he can’t seem to get the mirror i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right position to see himself properly s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e use’s a little more force to move it.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rror still won’t move to where he want’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t so he use’s a lot more force to move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d he breaks it off. Not wanting Dan t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now what he has done, he try’s in va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stick it back on. Pushing and shov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mirror onto the window just doesn’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work, he spits on his finger and rubs it 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base of the mirror as if it were glue b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t still doesn’t work, he takes a piece of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hewing gum out of his pocket, thows it i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is mouth and gives it a quick chew. The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with the skill and agility of a worl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ampion boxer, he rips it out of his mou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sticks it to the base of the mirro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n to the window, then sits back in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eat and crosses his arms as if please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with himself. Two seconds later the mirro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falls off and hit’s him on the knee. 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creams in pain ( not that it hurt that much 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Borko looks up to see Dan walking out of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hop. Running out of time Borko loo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round for solution, then, as Dan is abou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open the door Borko throws the mirr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out of the window. Dan opens the doo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op’s in the car and hands Borko a coffe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get that in your gu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  <w:tab/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anks 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The boys have a sip of their coffee and Dan grab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hotos from an envelope on the dashboard. 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nds a photo to Bork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a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right this guy is Bobby Mcloud he’s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 convicted necrefeliac and he’s only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been out of the slammer for two weeks,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o I reckon we go have a bit of a chat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ith him, see if he knows anything about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is missing bod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where’s this sucka of dead cocks live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ah,… it says muddy waters so it’s onl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a couple of minutes from he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lets go th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Dan and Borko put their seat belts on 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Dan starts the car. Dan shift’s the gear stic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to reverse and proceeds to look in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rearview mirror, he sees that there is n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nger a mirror there any more and 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oks around to Bork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where’s the mirror 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ell it’s a very interest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tory actually, you see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look Borko ….ahh forget it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 don’t time for this shit lets just g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XT-THE CEMETE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Tommy, Barry and Cindy lay on the grou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ad covered in blood with torn clothes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ew chunks out of their heads. Then all of 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dden they all sit u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Tommy, Cindy and Bar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(say altogether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rai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n the three of them rise to their fe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start walking around in circles.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old caretaker can see them from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ther side of the cemetery and star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alking towards them, his vis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sn’t so good so he can’t see th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y are the living dead. Wh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e gets within a few metres of the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 stop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aretak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 thought I told you kids to b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ut of here a half-hour ag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No response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He takes a few steps clos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aretak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id you hear……………oh f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e love of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caretaker sees that Tommy, Cindy and Bar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look like they have been mauled and is unable t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move with fear, zombie Tommy moves closer t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caretaker and grabs him by the head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Caretak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(screams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no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Zombie Tommy takes a bite out of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aretaker’s head and then Cindy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arry join i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With the caretaker lying on the ground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ground in a pool of blood and half h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ead missing the three of them stand up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start walking around in circles. Zomb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mmy spots a carpenter doing so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pairs to building on the other side of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emetery, Tommy pushes his way throug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rry and Cindy knocking them to the grou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UT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CARPENTER DOING REPAI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carpenter is replacing some weatherboar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on what looks like a old small office, he 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rouching down drilling holes in the board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o that he can screw the to the outside of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office. He hears a noise like someone walk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wards him, he turns around to see nothing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n continues with his work. as he is using 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rill he does not zombie Tommy walk u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ehind him. Zombie Tommy gets closer 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loser to the carpenter while stretching h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rms out. The carpenter stops drilling 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has finished his hole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Zombie Tommy 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brai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carpenter turns around with a worried loo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 his face and sees the bloodied zombie Tom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ming straight for hi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Carpenter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at the…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Zombie Tommy grabs the carpenter by the hea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d he drops his drill, the carpenter tries to pul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way but can’t. then he try’s to push and he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mmy fall over, the carpenter manages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lease himself from Tommy’s grip and try’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run, but Tommy grabs him by the fee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Zombie Tommy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brai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The carpenter falls on his face, he try’s i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ain to pull himself away, then he spots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rill, he grabs the drill from the ground and flip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ver to his back. Tommy is starting to cla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is way to the carpenters head, the carpen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uts his finger on the trigger of the drill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ints it towards Tommy’s hea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The carpent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eat this fuck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The carpenter then pulls the trigger on the dril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pushes it straight up Tommy’s nose. The dri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pins at a high speed and blood and bits of nos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plurt out all over the place, including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arpenters face. Tommy’s head jerks around f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it then he falls back on the ground as if dead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carpenter stands up, looks down at Tomm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wipes the blood off his fac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The carpenter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what the fuck was that all ab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The carpenter gives Tommy a soft kick in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ibs to make sure he is dea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The carpenter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well he’s certainly de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n all of a sudden Tommy opens his eyes and sits u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Zombie Tommy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brai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The carpenter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h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carpenter reaches for a screwdriver in his pocket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ulls it out throws it in the air, the screwdriver spi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wice and the carpenter catches it in his right h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pushes straight into Tommys ear and deep in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is brain. Tommy slumps onto his bac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The carpenter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is is some weird shit, I’m out of he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carpenter runs towards his car, opens the door, gets 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drives away, the camera swings back around to Tommy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ommy sits up once agai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Zombie Tommy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brai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Tommy stands up, put his hands up in front of him and start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alking around in circ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INT-BOBBY’S HOU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Inside bobby’s house we find bobby laying on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ouch in the lounge room while cartoons play 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t.v, he has a dooner over hi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s the camera pans around the room w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an see empty bottles, a chicken sitting in the corn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chip packets on the coffee table, a scruffy look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og lying on a pile of dirty clothes and a dirty fish tan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n the corner. A few of Bobby’s mates are asleep 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floor, one is cuddled up to the dog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EXT-OUTSIDE BOBBY’S HOU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and Borko’s unmarked cop car pulls up outside bobby’s hou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INT-C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alright i think this is the pla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tabs>
          <w:tab w:val="clear" w:pos="720"/>
          <w:tab w:val="left" w:pos="2160" w:leader="none"/>
        </w:tabs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Borko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o are we gonna take this guy i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re we Dan? Are we? I’m so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excited I’ve never arrested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nyone before i just can’t wa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Da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k just calm down, I’m fucked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if i know how you came to be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 detective you’ve gotta be the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tupidest cunt I’ve met, how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e fuck I ended up with you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s a partner I’ll never kno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but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just shut up and let me do the talk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but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Da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n’t talk over me Borko or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’ll bitch slap ya, now shut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your god dam mouth and don’t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ouch anyth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exits the car, walks around the front of the c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wards the driveway of Bobby’s house while 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s sitting in the car winging to himself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2160" w:hanging="2160"/>
        <w:outlineLvl w:val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orko</w:t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to himself)</w:t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n’t talk over me Borko, you’re</w:t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 stupid cunt borko blah, blah,blah………</w:t>
      </w:r>
    </w:p>
    <w:p>
      <w:pPr>
        <w:pStyle w:val="HANGINGINDENT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EX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see’s that Borko is still in the ca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orko, what the fuck are you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oing, get out of the fuck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ar you dumb pric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Borko reluctantly gets out of the car and walk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over to Dan, they then start to walk toward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bby’s front door on the way Dan slaps 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cross the back of the hea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Fuckhe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ahhhh, that hu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go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Bork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a didn’t have to hit 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es I d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ause you’re an idi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</w:t>
      </w:r>
      <w:r>
        <w:rPr>
          <w:sz w:val="24"/>
          <w:lang w:val="en-US"/>
        </w:rPr>
        <w:t xml:space="preserve">(under his breath)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’re the idi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’d you s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noth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eah, well your lucky you did’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and Borko arrive at Bobby’s front do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remember what I sa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what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for fucks sake borko, do you have no brain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h that’s right, I’ll shut u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go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after knocking on the door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UT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INT-INSIDE BOBBY’S HOU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bby is startled by the knock on the door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cause he has been sleeping on the couch for s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ng, finds it a touch hard to get up, he stan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up and runs his hands through his hair which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s a mess, kinda looks like he hasn’t brush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t in a few days, he looks around the ro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s if he doesn’t know whats going 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b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the fuck happened la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nigh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T TO- FLASHBACK OF THE NIGHT BEFO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bby and his three mates Larry, Harry and Steve a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itting around the Kitchen table drinking beer 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aying poker. There are a heap of empty beer bottl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 the table and pizza box’s on the grou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b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Allright fuckers, who’s play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Lar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eah, were all in dud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b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.k then, here we g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boys all take a drink of their beers. Harry stands u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 his chair with his bottle in his ha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ar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’m gonna kick your ass’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rry starts to get a bit wobbly standing on the chai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cause he’s so pissed, Harry wobbles around on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hair for couple of seconds and then tumbles of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ckwards, smashes his head on the cupboard nex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the table and lands on the floor under the tab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l the boy’s slam their beers down on the tab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stand up to see if Harry is o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Ste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oo..dude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Lar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 think he’s de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n Harry jumps up quickly with his arms spread 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ar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’m ok, I’m o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rry has a chunk missing out of the side of his he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blood is streaming down his fa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b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alf your heads missing m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rry puts his hand up to his fa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ar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Ahh, it’s just a scratc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Ste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oo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Lar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h well, let,s get on with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e game then shall w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boy’s all sit down again and Harry falls off his chai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flops on the grou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Ste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hould we call an ambula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b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Naa, he’ll sleep it of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D FLASHBAC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T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B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b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Fuck he’s a funny cunt th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ar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bby walks towards the front do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UT TO- DAN AND 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EXT- BOBBY’S HOU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’s have a few seconds to wait before bob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swers the door. While waiting the boys twiddl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ir thumbs in anticipation. Bobby finally answer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door, his hear is sticking up like he has just go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ut of bed. Bobby looks at Dan and 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wondering who they are. Dan pulls out his I.D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ut from the inside pocket of his jacket and hol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t up in front of Bobby’s face, Borko seems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ave a little trouble getting his I.D. out of h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ocket so he yanks it as hard as he can. Becaus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 yanks it so hard, his hand flies out at a hundr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les an hour and hits Bobby fair smack in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ead. Bobby is instantly knocked out and fall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over backwards. Dan and Borko lean ov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bby laying on the floor staring in disbelie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Dan turns to Borko with an unhappy look 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is fac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 stupid fuc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slaps Borko in the face; Borko holds his stu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ace and starts to cr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an you get anymore stup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r what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but Dan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but what reta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but I was only trying to 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look Borko, face it, you’re</w:t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fucked, you can’t help it if</w:t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’re as dumb as a big fat </w:t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piece of donkey shit. Now</w:t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top being a dirt sucking knob </w:t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nd put this piece of shit in the </w:t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144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Dan walks off towards the car shaking his head. 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icks up Bobby and throws him over his shoulder. 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is walking down the driveway he trips over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obby go’s crashing into the ground. Dan hears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noise and turns around to see Borko and Bobby 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ground in a comprimising posi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pick him up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walks around to the driver side door shak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is head in disbelief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2880" w:hanging="2880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Dan </w:t>
      </w:r>
    </w:p>
    <w:p>
      <w:pPr>
        <w:pStyle w:val="HANGINGINDENT"/>
        <w:ind w:left="2880" w:hanging="2880"/>
        <w:rPr>
          <w:sz w:val="24"/>
        </w:rPr>
      </w:pPr>
      <w:r>
        <w:rPr>
          <w:sz w:val="24"/>
        </w:rPr>
      </w:r>
    </w:p>
    <w:p>
      <w:pPr>
        <w:pStyle w:val="HANGINGINDENT"/>
        <w:ind w:left="2880" w:hanging="288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mumbling to himself)</w:t>
      </w:r>
    </w:p>
    <w:p>
      <w:pPr>
        <w:pStyle w:val="HANGINGINDENT"/>
        <w:ind w:left="2880" w:hanging="2880"/>
        <w:rPr>
          <w:sz w:val="24"/>
        </w:rPr>
      </w:pPr>
      <w:r>
        <w:rPr>
          <w:sz w:val="24"/>
        </w:rPr>
      </w:r>
    </w:p>
    <w:p>
      <w:pPr>
        <w:pStyle w:val="HANGINGINDENT"/>
        <w:ind w:left="2880" w:hanging="288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god dam stupid muthafucker,</w:t>
      </w:r>
    </w:p>
    <w:p>
      <w:pPr>
        <w:pStyle w:val="HANGINGINDENT"/>
        <w:ind w:left="2880" w:hanging="2880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2880" w:hanging="2880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 just don’t believe this shit,</w:t>
      </w:r>
    </w:p>
    <w:p>
      <w:pPr>
        <w:pStyle w:val="HANGINGINDENT"/>
        <w:ind w:left="2880" w:hanging="2880"/>
        <w:rPr>
          <w:sz w:val="24"/>
        </w:rPr>
      </w:pPr>
      <w:r>
        <w:rPr>
          <w:sz w:val="24"/>
        </w:rPr>
      </w:r>
    </w:p>
    <w:p>
      <w:pPr>
        <w:pStyle w:val="HANGINGINDENT"/>
        <w:ind w:left="2880" w:hanging="288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y me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Borko picks up bobby and puts him in the back seat 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n gets into the passenger side seat. Once the boys a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 the car Dan fire’s up the motor and takes off, o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y are moving Dan hands Borko a pho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I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a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right Borko, this is Hoolio Van Dool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he’s a guy that works at the city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morgue part time as part of a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isoner release progra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ounds like a good le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a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too right Borko, in fact Hoolio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hasn’t turned up for work since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onny Stabaloni’s body went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miss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et’s go and have a chat with Mr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Van Dool then, do we know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ere he lives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e weren’t able to get 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address but we do have thi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hands Borko a flier that say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(live at the Muddy waters hotel, The Hoolio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Van Dool revue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a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pparently when this guy’s not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ying with stiffs at the morgue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his playing piano at the local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atering hole on weekday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fternoons for the pokie playing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granny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ell let’s go check out this pla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e’re already here 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looks around to see that they ha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rrived at the hot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 knew th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EXT-MUDDY WATERS HOTE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had already pulled into a vacant park acro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rom the Muddy waters. The boys get out o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ar and start to walk towards the car strutt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ir stuff and looking way cool, Borko pulls 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packet of cigarettes from inside his jacket pock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rying to act as cool as he isn’t Borko pulls a cig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rom the packet and try’s to throw it into h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mouth from about a foot away, the giga miss’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is mouth and infact his hole head and then lan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 the ground behind him. Borko keeps walk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d turns to see if Dan noticed his fuck up, bu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e didn’t so Borko grabs another cigarettes 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ace’s it gently in his mouth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’s proceed to the front door of the pu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walk through the automatic doors, o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nside they see a few people sitting arou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bar and a handful of people playing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kies. There is a white grand piano ov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one side of the room’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is is the place, let’s grab a se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’s walk over to the bar and sit on a coup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f bar stool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turns to the barkeep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arkeep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The bar keep doesn’t answer him.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Barkee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(he yell’s agai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arkeep walks over to Dan and Bork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arkee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can I get you two champs 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emon squash thanks!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turns to Borko. And shakes his hea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at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 xml:space="preserve">noth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turns back to the barkee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a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e’re not her for drinks, we’re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looking for a Mr. Hoolio Van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ool, have you seen him today?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arkee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ell you’re in luck there muscles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is show starts in a couple of minut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turns to Bork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e’ll go have a little chat to Hooli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fter he’s finished his first so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T TO- HOOLIO IN DRESSING RO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oolio is sitting in his dressing room prepearing for h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how, he sits in front of the mirror plucking his eyebrow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e spots a eyelash that shouldn,t be there and proceeds t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ull it out with the tweeze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hit, that hu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oolio takes another look at himself in the mirr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(to his reflectio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, you are a good looking bloke 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’re the sexyist guy in the world 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on’t let anyone tell you otherwise. You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are going to kick arse out the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oolio takes a look at his watc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’ve got a few minutes to the show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ight watch a bit of tv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oolio walks over to the couch in the corner of the dress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room, he sits down and picks up the remote for the tv. Hooli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urns the power on and flicks through the channe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ood fishin should be on…ahh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ere we g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oolio finds the show he was looking f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T TO- TV SHO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host of the show comes on screen, he,s a big burl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oking bloke in a tight blue bonds singl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’day and welcome to good fishin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ood rootin, the sprots and relationship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how for todays guy. Whether you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loundering for flattys or fumbling with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ornacation, cast an eye over an eye over goo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ishin, good rootin for the next hour. You’l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ear tips like getting ya line wet on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morning tide, getting your end wet latt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n in the night, fishin tackle, wedding tackle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ookin after both, throwin over the burley o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owin over the leg. You’ll find all that 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ore on good fishin, good rooti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T TO- VOICE OV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ood fishin, good rootin sponserd b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aking a dump kat litter, just look fo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e picture of the grimining cat on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ront of the pack…..arrrghh….tak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a dump never felt so go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res a knock on the door of Hoolio’s dressing room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bartender ente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artend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oolio, couple of minutes left budd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No worrys, I’ll be there in a minu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T TO – DAN AND 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has a bit of a look around the pub and sees a wom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tting across the other side of the ba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ey that chick over there 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checking me ou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looks over to see a woman looking the other wa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no she’s not you idiot, she’s looking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ther wa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’m telling ya Dan, she wants me ba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eah whatev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he does I can tell these things about wom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chuckles to himself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eah, yeah, yeah.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’m gonna do i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o wha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pick her up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a! I can’t believe th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o for it …..Stud!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stands up and composes himself, he then procee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walk towards the woman. There is an empty stool nex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her; Borko gets within an arms reach of the woman, 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o’s to lean on the ba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ey baby howd ya like someth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long and hot to chew on to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Before Borko can finish his sentence he miss’s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r that he was going to lean on and falls on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ound at the bottom of the woman’s stool, as 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ruggle’s to get up he grabs the woman’s leg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ulls her down on top of him. They both strugg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o get off the ground but the woman manages t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get up before the bumbling idiot that is Borko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Once the woman is up she starts to hit 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ith her handbag as if he was a would be rapis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try’s to cover up his face while lying 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ground with his legs curled up. On the oth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de of the bar Dan is almost falling off his stoo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with laughter.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As this is going on the camera swings around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grand piano where Hoolio Van Dool h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just taken his sea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Hoolio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elcome to the show folks, this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 little tune I wrote one night whe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I accidentally got a gerball stuck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up my butt and had to be rushed to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the hospital. I call it…..it felt good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but it was stuck…..I hope you like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Back at the bar borko takes his place next to Dan;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slaps Borko on the bac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’re a stud mat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amera swings back around to Hoolio as he star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is song, the song go’s well with he’s white tuxed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Most people in the bar are tapping away to Hoolio’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une. A chicken runs across the top of the pian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ong go’s on for a minute or two and as i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pproach’s the final couple of bars Dan and 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ke their way to the piano, Dan and Borko posi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m selves on each side of Hoolio as the so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nish’s, Hoolio looks to the boy’s thinking they are fan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Hoolio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gotta special song you want to hear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ere fella’s, maybe a dedication to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at lovely woman over there that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beat you up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looks embarrass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 you know any Barry Manilow songs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Dan gives Borko a look as if to say  shut up fuckhea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a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e’re special agents Dan Troy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nd Borko Mcjobbie, we would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like to ask you a few questions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in relation to the disappearance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f a body from the morgue where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you have been working </w:t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didn’t do i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ell if you didn’t do it th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’ve nothing to worr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bout have you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Hoolio then bursts out of his seat and mak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run for it out the front doo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y do they always do that 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ell I think it’s got someth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o with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hut up fuck breath, let’s go get hi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EX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and borko give chase, they chase Hoolio along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 footpath . Hoolio runs into a ally off the side of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the road and jumps over a fence. Once Hoolio lands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on the ground he looks around and see’s chicken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oming straight for his neck, Hoolio screams like 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girl. The chicken lands on his chest and hoolio fall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over backwards, Borko and Dan jump the fence and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find hoolio flat on his back with the chicken pecking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at his nose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points to Hooli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e jigs up 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 the background Hooloio is yell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elp, help, get it off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(To Borko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, where’d that come from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no one says tha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 heard it on t.v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just leave the witty lines t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e …o.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shoo’s the chicken away with his hand, puts Hoolio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face down on the ground 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andcuffs his hands behind his bac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 thought that line was okay, it was qui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itting to this scen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eah you would cock knuckl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picks Hoolio up off the grou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et’s get this guy to the ca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’s start to walk Hoolio to the c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’re in deep shit now Hooli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ut I didn’t do anyth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ell you should have thought abou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at before you r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’s reach the car; Dan open’s the back do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et in there knobblecoc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throws Hoolio in the back sea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INT- C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Dan and Borko jump in the front and 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urns around to Hooli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now just sit there and shut up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Hoolio looks to the other side of the back sea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d sees Bobby leaning on the door window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ith his eyes shu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o’s this guy, what have you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ne to him, he’s dead, oh fuc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’m gonna di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alm down, he’s not dead, fuckw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ere accidentally knocked him ou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top calling me tha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at’s the first time I’ve calle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 fuckwad…cockbreath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top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No worry’s…..poojabb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o else do we need to check out 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passes Borko a phot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a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this is our last suspect, he’s name’s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henzo Lamas. He came over from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Mexico in the late 70’s and has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established himself as one of the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most prominent pimps in Melbourne.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It’s believed that he was Donny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tabaloni’s one and only frie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nny had friends? I thought he kill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everybody he me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a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this Chenzo Lamas character must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have been supplying Donny with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girls, he lives in a house down by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e lake, so let’s go see this sleazy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Mexican fuck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INT- THE HOUSE OF CHENZO LAMA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Inside the house of Chenzo Lamas we find Chen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wearing an old pair of eighty’s running shorts with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nothing else. He is on the phone to a client that 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fter a girl for the nigh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Chenzo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nal is an extra hundred and fifty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bucks, so you want her or not,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I’m not in the mood for fucking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round, I got business to attend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After a pause, while Chenzo listens to the pers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 the other end of the li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Chenz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ell fuck you th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henzo slams the phone down on the receiv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hezn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don’t why I put up with shit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 need a secreta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henzo walks to the other side of the room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icks up a towel that is on the kitchen bench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n proceeds to walk out the back do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EXT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henzo walks over to a banana lounge in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ddle of the back yard, lays down, grabs 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walkman from the ground next to the banan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unge and puts the earphones on, then puts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wel over his fac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hen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ahhh…..this is the lif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EXT- THE HOUSE OF CHENZO LAM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and Borko exit the car and walk up to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ront door of the hous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eave your I.D. in you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pocket this time…oka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ka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Dan knocks on the front door and waits a few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econds but there is no answer. He knock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gain but there is still no answ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et’s have a look around the bac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The boys walk around to the back to find Chenz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laying on a banana lounge getting a tan, Dan 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walk over, stand each side of the banan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lounge and look down on Chenzo. Chenzo do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not know that the boys are there as he has 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wel on his face to keep the sun out. Dan pu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is foot on Chenzo’s chest so that he can’t ge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p. As soon as he does this Chenzo shit’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imself and flings the towel off his fac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He looks up to see Dan and Borko smiling at hi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hen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the…who are you gu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and what are you doing in 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ackyar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’m special agent Dan troy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is is my partner Borko. A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 Chenzo lamas 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hen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es but I still don’t kno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at you fuckers are do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n my yar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was your relationshi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ith Donny Stabaloni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hen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never heard of hi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pushes his foot harder on Chenzo ches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Chenzo</w:t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.k, o.k, he called me when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r he needed some actio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nd I would send a couple of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girls over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at do you know abou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e disappearance of his bod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rom the morgu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hen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didn’t do it I swear, I didn’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even know that it was miss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ure you didn’t! Where is it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hen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don’t know man, I’m just 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imple man trying to live 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normal lif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normal? You’re a fucking pim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 sex selling cat fuck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et’s take him in 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ood idea, how’d you lik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o take a little trip downtow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r. Lamas 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Chenz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h c’mon guys I’ve got thing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o d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at? Like make mo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money out of innocen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ng girls you butt suck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rea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uff him and throw him 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e car 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no worries bos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Borko picks up Chenzo from the banan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unge and cuffs hi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lright Chenzo, lets g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hen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 guys are gonna be sorry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my lawyer will have me ou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ithin two hour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e’ll se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throws Chenzo in the back of the ca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INT- UNMARKED COP C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Dan jumps in the front. Chenzo looks to see tha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re are two other people in the back with hi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(says to Borko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let’s get these three ass pok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maggots to the stati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car drives off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en-US"/>
        </w:rPr>
        <w:t>Hoolio turns to Chenz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ow ya doin I’m Hooli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hen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’m Chenzo, are you a suspec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s wel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eah but I had jack shit to do with i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hen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e either, whats wrong with th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u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(points to Bobby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e’s been unconscious si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ey picked me up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Chenzo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(says to Dan and Borko)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you guys can’t just beat people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because they are suspects ya   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Know  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e know that cockman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t was an acciden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hen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eah sure it wa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just keep out of i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Just then Bobby starts to wake up, he slowly open’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is eyes  and he is very drowsy. Hoolio turns to Chenz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od dam I’m tire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Hoolio then begins to yawn, he lifts his arms up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stretch them and because there isn’t much ro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 the back seat his elbow hits Bobby on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ottom of his jaw and knocks him out again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Hoolio realizes that he has hit Bobby and tur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face hi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ucky he was already unconsciou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s drive past a cemetery and Borko se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mebody walking slowly along the footpa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ut the front. He notices that the person h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lood on his cloth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top the ca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a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just stop, quic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plants his feet on the brakes and the c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inds to a Hol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ats your problem 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ook at tha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no way it can’t be, he’s dea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Chenz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at the fuck’s going 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ts, its, it’s…………..Donn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lright guys this is gett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eird, I want to know wh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e are in the back of this c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f that guy is walking arou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ut the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Chenz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e mustn’t have been dea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e was dead alright, we’re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uys that shot hi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eah 69 tim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Hooli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e’s going into that cemeter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maybe he’s the walking dea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a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 know, ……….a Zombi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Dan 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fuck off, theres no such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ing as a zombie, you watch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oo many fucking horror films,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let’s take a drive through the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emetery and see if we ca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figure out whats going 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hen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’m not going into that joint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on’t you know what zombi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o to people like u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at? What do they do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hen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ey rip your head open 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eat your brai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Hoolio screams like a gir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a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hutup you fucking pussy,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nny hasn’t risen from the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ad, it’s probably some dero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that’s looks a little like Donn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don’t know Dan this doesn’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ook righ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ell we’ll soon find ou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Dan proceeds to drive into the cemetery. The grou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of cemetery is covered in a thin layer of fo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re are graves overgrown with weeds everywher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At the back there seems to be some bush la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(says to Borko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can’t see where he wen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e’s over the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ere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near that big headston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Hooli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 we have to do this 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hen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eah, I’m with hoolio, let’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just get out of he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uck up you tw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, Borko and the boys pull up about for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etres from where Donny is stand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turns to Hoolio and Chenz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a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right, you two stay here,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e’ll be right back, c’mon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orko let’s go have a talk to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this fell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EXT-THE CEMETE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Dan and Borko get out of the car and start t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walk towards Donny, Donny is just stand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re with his back turned and his head down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He kinda looks like he’s drunk by the w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e’s swaying around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if it is a zombie Dan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at are we gonna do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 told you, theres no suc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ing as a zombi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and Borko stop within about ten feet of Donn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(says to Donny)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ey buddy, you need a hand the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No respon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maybe he’s deaf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 xml:space="preserve">maybe he’s just stupid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an tries aga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ey buddy, turn arou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No respons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picks up a roc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ee if this gets his attenti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Borko hurls the rock at Donny and it hits hi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n the back, Donny turns around quickly with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very angry look on his face, well whats lef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f his fac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Zombie Donn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(in a zombie kind of voice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rai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onny puts his arms straight out in the air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starts to walk towards the boy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old you it was Donn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is can’t be, he’s dead I jus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on’t believe i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Borko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elieve it Dan, believe it,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t’s a god dam brain sucking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mutha fucking zombie. Let’s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blow its head off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s reach for their guns but they are n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here. They lift their heads and look at each o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ere are our fucking gu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e guy who made this blood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film  is  too much of a tight a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oo buy an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hh fuck, what are we gonna d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looks around for something to use as a weapon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e spots a lump of wood on the ground. Dan pick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p the lump of wood, holds it up and runs towar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nn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(screams)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ie mutha fuck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Dan strikes Donny across the side of the head 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onny falls on the grou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uc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   </w:t>
      </w:r>
    </w:p>
    <w:p>
      <w:pPr>
        <w:pStyle w:val="Footer"/>
        <w:tabs>
          <w:tab w:val="clear" w:pos="4153"/>
          <w:tab w:val="clear" w:pos="8306"/>
          <w:tab w:val="left" w:pos="1305" w:leader="none"/>
          <w:tab w:val="left" w:pos="189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et’s get out of he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e can’t just leave him he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y not, he’s dead, this 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 cemetery so let’s g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Borko </w:t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he may be dead but he’s the 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living dead, he’ll probably stand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traight back up in a couple of minut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 xml:space="preserve">Dan     </w:t>
      </w:r>
    </w:p>
    <w:p>
      <w:pPr>
        <w:pStyle w:val="Normal"/>
        <w:ind w:left="135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ell what do you suggest we do 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e have to kill him…for goo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kay then let me see, stak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rough the hear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no, that’s a vampi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uhh, silver bulle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at’s a werewolf, I think we’v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otta chop him up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 are one sick puppy 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eres a hacksaw, two machete’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nd an axe in the boot of the ca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are they doing there 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put them there in case of emergenc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’ve got problem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’ll go get the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k but hurry, I don’t want th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ead fucker waking up on m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ile your gon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sets off towards the car, when he gets the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henzo pokes his head out the window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Chenz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at happened over the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on’t worry about it, it’s al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under contro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Chenz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ey do you think you coul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ake these handcuffs off thei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tarting to hur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don’t think s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Hoolio </w:t>
      </w:r>
    </w:p>
    <w:p>
      <w:pPr>
        <w:pStyle w:val="HANGINGINDENT"/>
        <w:rPr>
          <w:sz w:val="24"/>
        </w:rPr>
      </w:pPr>
      <w:r>
        <w:rPr>
          <w:sz w:val="24"/>
        </w:rPr>
        <w:t xml:space="preserve"> </w:t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h c’mon man, we’re not gonna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go anywhere, I’m not getting out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f the car in this plac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k but if you guys even p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ne foot out of this car you’l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e sorr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Chenz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no proble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opens the rear door and tak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the handcuffs off Chenzo and Hooli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ere you go, now I’ve gotta g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ake care of something, I’ll b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ack in a few minut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Borko goes around to the back of the car and ope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boot. Inside he has a small stockpile of weap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orko grabs the two machetes’, closes the boot 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tarts making his way back to where Dan and zombi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onny are. Dan has his back to zombie Donny wh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s still lying on the ground. Then Borko sees zomb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onny sit straight up with his arms out straigh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(yells out to Dan)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an…behind you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starts running towards hi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turns around to be greeted by zombie Donn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aching for his leg. Donny grabs Dan by the le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(yells,)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uc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then kicks zombie Donny and he releases his gri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 his leg, then zombie Donny stands up and grab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by the arms and throws him a couple of metr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way. Borko runs over and throws Dan one of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machetes; Dan catch’s the machete with one h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jumps to his feet. Zombie Donny is mov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wards him, arms stretched ou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Zombie Donny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rai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r fucked now you dea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cock sucking fuck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With this Dan swings the machete and chops zomb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onny’s arm off, blood spluts out all over the pla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ncluding Dan and Borko. Zombie Donny twist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turns as the blood squirts out and then drop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o the ground on his back. Dan and Borko st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ver the top of him and turn to look at each o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et’s get to the choppi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UT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Chenzo’s view of the action, which is a fair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stance awa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Hooli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an you see whats going on 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Chenz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t kinda looks like their chopp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e fuck out of that guy with machete’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o m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Hooil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o do you think it was a zombi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henzo turns to 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Chenz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t looks like i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Hoolio screams uncontrollably like a gir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hen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et it together, you’re a grown m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Hooli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but what if theres more of the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ucking things hanging around he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Chenz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look, I don’t think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Just then there’s a bang on the window, Chenzo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Hoolio scream and turn around to the window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xpecting to see a zombie. But what they see is 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vered in blood and holding a machete up to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indow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a, ha, pussy’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hops into the driver’s side sea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Dan   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k boys, jobs done, we can get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ut of here now, looks as if you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guys were innocent all alo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ops into the passenger side sea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e’ll drop you boy’s back 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r homes, no hard feeling he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Hooli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eah sure!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Chenz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’ll be hearing from my lawy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bout th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uck up slut fucker, I stil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on’t like you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Dan puts the keys in the ignition and before he c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art the car a dirty moldy looking hand burs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rough the window and grabs chenzo by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rougt. The hand belongs to zombie Tom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Hoolio screams like a gir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Chenz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the 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and Dan turn to see whats going 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t’s another on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Hoolio is still screaming like a girl and Chenzo 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truggling to release the zombie’s grip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Chenz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et this fucker off m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Dan and Borko jump out of the car and run arou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o zombie Tommy, zombie Tommy sees the boy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oming at him and lets go of Chenzo. Zombi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ommy pushes’s Borko and punch’s Dan in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face, they both drop to the ground. Zombi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ommy then opens the door of the car and pul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Chenzo out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Zombie Tomm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rai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and Borko struggle to get up from the ground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y see that zombie Tommy is chewing 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henzo’s hea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h fuc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ere’s the machete 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ere in the front of the ca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runs around to the front of the car to get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machete. Borko try’s to get zombie Tommy off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henzo by punching him in the back of the hea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Zombie Tommy let’s go of Chenzo and Chen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falls to the ground covered in blood. Zombi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Tommy starts coming for Borko with arm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tretched straight out. Dan runs up behi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ombie Tommy when he is just about to gra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Borko and takes his head off with the machet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od da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Dan and Borko watch in amazement as zombi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ommy (headless) walks around in circles wit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lood pissing out of his neck. After a few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econds zombie Tommy falls to the ground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don’t believe this shi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s Chenzo dead?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ell if his not then he’s gonn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ave some serious brain damag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  <w:t xml:space="preserve">Borko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what are we gonna do with his body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 xml:space="preserve">we can’t leave him her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ell we’re not taking him, we’ll cal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n ambulance to pick him up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Hoolio steps out of the car, Bobby still sits there unconsciou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Hoolio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s he gonna become one of those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freaks, because if he does I don’t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anna be here when he wakes up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y would that happen 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Hoolio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man, I’ve seen night of the living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ead and when a zombie bit someone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in that film they turned into a zombi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at’s fucked, it couldn’t happe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Borko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I don’t know Dan, we’ve already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een attacked by two of these freaks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nd Donny’s body went missing last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yesterday. Who knows how many people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he’s bitten in that tim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Dan 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yeah well I don’t see anymore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reaks around and don’t see this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guy going anywhere in a hurry.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Throw me your mobile so I can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call an ambulanc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Borko pulls out his mobile and throws it to Dan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misses the mobile and it falls on the grou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ext to Chenz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good throw fuck hea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bends over to pick up the phone and th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 feels a hand on his shoul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hhhh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jumps up in fright to see Borko laugh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ought I was a zombie didn’t y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push’s Borko with both hand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uck you, stop fucking arou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maybe we should hancuff  Chenz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o something incase he tur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k..um..lets hancuff him to that tre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Dan and Borko drag Chenzos body over to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earest tree and handcuff him to i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rko steps back away from Chenzo’s body and slips on so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oss at the bottom of the tree, he try’s to balance himself 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winging his arms around but he falls over backwards. His hea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its a headstone and he knocks himself out. Dan and Hooli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ather over Borko to see if he is o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Borko, you ok, Borko wake u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rko can not hear Dan trying to wake him and starts to drea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T TO- BORKO’S DREA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orko is running through a field of daisys with his arms wid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ut, he has a huge smile on his face and is taking big leap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wards Barry Manilow who is on the other side of the fiel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rry also has a huge smile on his face and is running towar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rko with his arms wide open. As they run in slow mo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wards each other Borko snatch’s a couple of daisy’s out o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ground and throws them over his head. Barry pulls a gia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ldo out of his pocket and waves it around. Borko starts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nbutton his shirt, the two finally reach within two metres o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ach other and Barry slowly starts to turn into a zombie. 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tarts to scream, Barry grabs Borko by the head and is jus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bout to chomp on Borko’s head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T TO- DAN WAKING BORKO U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an is slapping Borko across the fa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ake up Borko you fucking pooft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rko shakes his head around and opens his ey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h fuck, what happen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You knocked yourself out idio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Hooli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ey guys, whats tha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Hoolio points to the other side of the cemeter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Dan and Borko turn to see what it is. They now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ve there backs turned to the ca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ooks like a guy and a gir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Hooli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eah but look at the way they’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tumbling arou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t’s more of those zombie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reaks, boy’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et’s go pay them a visit then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hall w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Hooli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at about me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ell you can come and help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us or you can stay here 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ait for Chenzo to tur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Hooli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 guy’s have weapo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o I’ll com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ready Borko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ang 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reach’s in the car window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abs his machet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read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The boys start walking towards zombi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indy and zombie Barry, they walk abou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wenty metres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UT TO- CHENZO CHAINED TO TRE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Chenzo lays on the ground, coverd in blood, the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l of a sudden he starts to move, he starts to groa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Chenzo stands up with his hands still handcuff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o the tree, he keeps goaning and try’s to fre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imself from the handcuffs, he pulls his arms s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ard in an effort to free himself that he rips h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ands off in the process, Chenzo turns to face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ar and holds his hands up, but they are not there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ead, blood is pissing from where they us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o be, chenzo starts walking towards the ca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here bobby is situat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Chenz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brai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CUT TO- DAN, HOOLIO AND BORK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Hoolio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hang on, what about Bobby,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e can’t just leave him, what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f theres more of these zombie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uckers arou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forgot about about hi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e’s no use to us the way he 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let’s put him in the boot, he’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e safe the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s turn around and start walking towards the ca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ey where’s Chenzo gon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s walk over to where Chenzo was handcuff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he got out of the handcuff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bends over and picks up chenzo’s hands from the grou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inus his han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Hooli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h no, he’s turne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s run towards the car, when they get the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y find that Chenzo has pulled Bobby out of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ther side of the car and is bent over him on h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tumps and knees chewing on him. The boy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ather around him and Borko taps Chenzo on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ack with his machete. Zombie Chenzo turns arou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Dan, Borko and Hooli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it hungry there champ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And with that Borko swings his mache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takes off zombie Chenzo’s hea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Hoolio screams like a gir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Zombie Chenzo slumps on the ground with blo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plurting out of his head, the blood sprays al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ver Hoolio and he continues to scream like a gir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fuck Hoolio, act like a man will y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k, Hang on Bobby’s still alive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e’s trying to say someth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Hoolio bends over the top of Bobby to hear wha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e’s got to say, Dan and Borko then crouch ov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liste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bb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(in a gurgley dying kind of voice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fuck dead peopl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Then Bobby’s eyes shut and his head falls to the sid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three boys look at each o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k the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s he dea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Hool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hecks his puls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Hooli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no he’s still aliv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a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k, you stay here and look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fter him and Borko and I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ill go and take care of these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ther two brain sucking freak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and Borko stand up and start walking towar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ombie Cindy and Barry who have started to mo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wards them, a chicken runs in front of the boys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an kicks about twenty metres in the air they only ge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bout ten metres or so when they hear Hoolio screa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ike a gir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the 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s turn to face the c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think Bobby’s turned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an</w:t>
        <w:tab/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antastic, well we’ve got a choice,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Hoolio will turn in a minute so we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can go and take them two out first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r we could take the other tw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id you hear that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a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’s turn around to see zombie Cindy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arry less than five metres from the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Then from the other direction they hear a zombi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y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rai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y turn towards the car to see zombie Bobby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Hoolio coming towards them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rai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y turn back to zombie Cindy and Barry th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ck to zombie Hoolio and Bobby, then they tur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each o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and 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(yell together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ru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s run through the cemetery, then Dan spo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six-foot high headsto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trips ov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ver here, quic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The boy’s run and jump behind the headstone, they si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wn with their backs to the headsto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is is crazy what are we going to d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They both peer around the side of the headstone a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four zombies’ walking towards the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ell their getting closer so w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etter think of someth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ey can smell our brai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D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you don’t have a brain Borko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is is no time to be a smart as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ANGINGINDENT"/>
        <w:numPr>
          <w:ilvl w:val="0"/>
          <w:numId w:val="0"/>
        </w:numPr>
        <w:ind w:left="1134" w:hanging="1134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an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your right Borko, it’s time to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tand up and be counted. I say 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e go in there and swing these</w:t>
      </w:r>
    </w:p>
    <w:p>
      <w:pPr>
        <w:pStyle w:val="HANGINGINDENT"/>
        <w:rPr>
          <w:sz w:val="24"/>
        </w:rPr>
      </w:pPr>
      <w:r>
        <w:rPr>
          <w:sz w:val="24"/>
        </w:rPr>
      </w:r>
    </w:p>
    <w:p>
      <w:pPr>
        <w:pStyle w:val="HANGINGINDEN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machete’s like theres no tomorrow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ere might not be a tomorrow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f we do tha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s peer around the headstone agai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rai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h man, their getting clos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ell I’m not gonna run lik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 pussy, are you in or out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hh, let me think…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hurry up,.. in or out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k I’m i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lright, on the count of thre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e’ll go at them hard and fast, o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o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1…….2…….3  go!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s fly out from behind the headstone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un towards the zombi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and 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(yell together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hhh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Borko runs at zombie Barry, swings his machete 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akes his arm off, zombie Barry swings his other ar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round and hits Borko in the head. The punch knoc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Borko to the ground and his machete fly’s out of hi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hand. Zombie Barry falls forward and grabs hold of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’s leg, Borko tries to pull himself along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round towards his machete. Not being able to reac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t he grabs the zombie’s severed arm off the ground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urns over and starts hitting him with it. After fi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or six waks with the arm, zombie Barry lets go of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his leg and Borko jumps to his feet. He runs to h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achete, picks it up and takes zombie Barry’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head off. Meanwhile Dan has decided to take 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zombie Hoolio first, Dan stands about six feet fro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zombie Hooli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(says to zombie Hoolio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o you want a shot at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ittle do ya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Dan then shapes up to Hoolio like a boxer, zombi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Hoolio moves closer to Dan and Dan throws 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uple of quick left jabs at hi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Zombie Hooli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rai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With this zombie Hoolio dives at Da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Borko then looks over to see Dan flat on his back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with zombie hoolio on top of him, so he runs over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d jumps on top of him, pulling him off Dan 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olls a couple of times on the ground and zomb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Hoolio spills off to the side. Dan gets up off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ground and takes zombie Hoolio’s head with on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oul swoo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s stand up to see zombie Cindy and bobb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oming towards them. The boys look at each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ther then back at zombie Cindy and Bobb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Brai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ey want some brains 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(says to zombie’s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orry guys, all outta fresh brai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And with that the boys both take one step forward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wing their machete’s and take both their hea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off at the same time, zombie Cindy and bobb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walk around in circles with blood and gurgl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noise’s pissing from their necks then they jus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lump to the ground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o’s ya daddy now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s throw their machetes on the ground nex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o the bodies. Borko reach’s into his inside jacke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ocket and pulls out a packet of cigarettes. He tak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one out and throws it towards his mouth fro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bout a foot away and catch’s it perfectly 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is mouth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Borko turns to Da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what now?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let’s go to the pub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camera swings to face the back of the bo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s they walk off into the sunse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>Bork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hat pub do you want to go to 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don’t know, got any suggestio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well theres a pub in Richmo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hat has Barry Manilow kariok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competitio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Dan slaps borko on the back of the hea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Da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’ll pick the place, hey wha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o you reckon brains taste lik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anywa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I don’t know,……. Probabl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tastes like chicke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The camera swings around to the front of the boys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  <w:t xml:space="preserve">Borko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id you hear tha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The boys turn to look over their shoulders, only 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ee the zombie caretaker coming straight at the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rom about two metres aw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brai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hicken limps across the screen with bandag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 it’s head and leg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he e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ANGINGINDENT">
    <w:name w:val="HANGING INDENT"/>
    <w:basedOn w:val="Normal"/>
    <w:qFormat/>
    <w:pPr>
      <w:ind w:left="1134" w:hanging="1134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33:00Z</dcterms:created>
  <dc:creator>Sandra &amp; Jay Canning</dc:creator>
  <dc:description>Borko: “ thanks Dan”Borko: “ but Dan…..”Dan: “ ready Borko? “Dan: “ barkeep “Dan: ‘ ha! </dc:description>
  <cp:keywords>dan borko hoolio zombie chenzo</cp:keywords>
  <dc:language>en-US</dc:language>
  <cp:lastModifiedBy>dboose</cp:lastModifiedBy>
  <cp:lastPrinted>2000-07-19T20:21:00Z</cp:lastPrinted>
  <dcterms:modified xsi:type="dcterms:W3CDTF">2004-03-18T17:33:00Z</dcterms:modified>
  <cp:revision>2</cp:revision>
  <dc:subject/>
  <dc:title>                                                  TASTES LIKE CHICKEN</dc:title>
</cp:coreProperties>
</file>