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color w:val="000000"/>
        </w:rPr>
      </w:pPr>
      <w:r>
        <w:rPr>
          <w:rFonts w:eastAsia="Courier New" w:cs="Courier New" w:ascii="Courier New" w:hAnsi="Courier New"/>
          <w:color w:val="000000"/>
        </w:rPr>
        <w:t>Final Draft.</w:t>
      </w:r>
    </w:p>
    <w:p>
      <w:pPr>
        <w:pStyle w:val="Normal"/>
        <w:rPr>
          <w:rFonts w:ascii="Courier New" w:hAnsi="Courier New" w:eastAsia="Courier New" w:cs="Courier New"/>
          <w:color w:val="000000"/>
        </w:rPr>
      </w:pPr>
      <w:r>
        <w:rPr>
          <w:rFonts w:eastAsia="Courier New" w:cs="Courier New" w:ascii="Courier New" w:hAnsi="Courier New"/>
          <w:color w:val="000000"/>
        </w:rPr>
        <w:t>November 22nd, 2003.</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pPr>
      <w:r>
        <w:rPr>
          <w:rFonts w:eastAsia="Courier New" w:cs="Courier New" w:ascii="Courier New" w:hAnsi="Courier New"/>
          <w:color w:val="000000"/>
        </w:rPr>
        <w:t xml:space="preserve">                               </w:t>
      </w:r>
      <w:r>
        <w:rPr>
          <w:rFonts w:eastAsia="Courier New" w:cs="Courier New" w:ascii="Courier New" w:hAnsi="Courier New"/>
          <w:b/>
          <w:bCs/>
          <w:color w:val="000000"/>
        </w:rPr>
        <w:t>SUPERMAN 5</w:t>
      </w: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ritten B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atthew Fish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ased On The DC Comics Character Created B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Jerry Siegel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mp;</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oe Shuster</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We FADE IN on an exterior shot of a planet. We ZOOM IN on it.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SCREEN CAPTION:</w:t>
      </w:r>
    </w:p>
    <w:p>
      <w:pPr>
        <w:pStyle w:val="Normal"/>
        <w:rPr>
          <w:rFonts w:ascii="Courier New" w:hAnsi="Courier New" w:eastAsia="Courier New" w:cs="Courier New"/>
          <w:color w:val="000000"/>
        </w:rPr>
      </w:pPr>
      <w:r>
        <w:rPr>
          <w:rFonts w:eastAsia="Courier New" w:cs="Courier New" w:ascii="Courier New" w:hAnsi="Courier New"/>
          <w:color w:val="000000"/>
        </w:rPr>
        <w:t>The planet Colu</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TESTING LAB</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We see VRIL DOX, a brilliant scientist here on Colu, walking towards a large chamber. He speaks into a record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RI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Log entry number ninety-two. This seven month long project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is nearing completion. The last step towards the finish is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a test subject.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Vril pauses, then looks around the desk next to the teleporter. He takes a beacon and places it inside the teleporter. He begins recording agai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RI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est subject; one beacon. I am now entering the access cod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Vril presses a few buttons on the panel, then the beacon vanishes into thin air. However, a few peices of the beacon are still insid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RI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e test is a moderate success. The beacon has been teleported,</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ut a few shards of the beacon still remain. Guess I'll have to</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ork a few more bugs out. End of log entr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Vril picks up the peices of glass, then sigh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FADE TO:</w:t>
      </w:r>
    </w:p>
    <w:p>
      <w:pPr>
        <w:pStyle w:val="Normal"/>
        <w:rPr>
          <w:rFonts w:ascii="Courier New" w:hAnsi="Courier New" w:eastAsia="Courier New" w:cs="Courier New"/>
          <w:color w:val="000000"/>
        </w:rPr>
      </w:pPr>
      <w:r>
        <w:rPr>
          <w:rFonts w:eastAsia="Courier New" w:cs="Courier New" w:ascii="Courier New" w:hAnsi="Courier New"/>
          <w:color w:val="000000"/>
        </w:rPr>
        <w:t>INT. COMPUTER ROOM</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We PAN THROUGH the room, hearing a voice.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OIC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re you certai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We hear another voic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OICE 2</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ompletel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We now finally see TWO MEN, sort of like Colu security guards, standing in front of ten large SUPERCOMPUTERS.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OMPUTER #1</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is is an outrage. Why does he think he can get away with th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OMPUTER #2</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Dox has become cocky. We've all seen it. He thinks just becaus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e's our most trusted scientist, he can get away with murder.</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OMPUTER #3</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at does he plan to do?</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ECURITY GUARD #1</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is teleporter will vaporize all that is inside of i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OMPUTER #4</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mpressiv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OMPUTER #5</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It may be impressive, but it's still betrayal. Perhaps if we turn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e tables on him...</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OMPUTER #2</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es. Turnabout is fair pl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ECURITY GUARD #2</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Of cours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he men salute, then exi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OMPUTER #7</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I hope none of our other scientists are following Dox's ways. A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revolt is the last thing we nee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OMPUTER #5</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ndee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TESTING LAB</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We see Vril looking through a microscope. As he looks through it, a voice is heard.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OIC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O.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ril Dox...</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Vril looks up.</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he two security guards from earlier grab Vril.</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RI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at are you doing? Unhand m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ECURITY GUARD #1</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e know about your little pl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RI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lan? What pla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ECURITY GUARD #2</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ere is i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VRIL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ere's wha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ECURITY GUARD #1</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ere's the teleport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Vril glances over to the doors covering the teleporter, giving the security guards a hint. One of them lets go of Vril.</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ECURITY GUARD #2</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old him.</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He walks over to the doors, but he can't get them open. He looks over to see a control panel. He smashes it with his bare hand, short circuiting it and opening the doors. He motions for the other guard to bring Vril over. He drags him to the teleport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ECURITY GUARD #2</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row him i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He does. Vril stands up in the teleporter with a smile on his face. The guards are confused, wondering why it's not workin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ECURITY GUARD #1</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What's going on? Why isn't it working?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ECURITY GUARD #2</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o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he other guard looks down to see a control panel on the teleporter. He looks at Vril through the glas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ECURITY GUARD #1</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at is i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RI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don't have to tell you.</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One of the guards opens the teleporter and grabs Vril, throwing him against the wall.</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ECURITY GUARD #2</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es you do!</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Vril then remembers the somewhat failed experiment, realizing it's possible part of him will surviv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RI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t's 2355.</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The guard smirks, then throws Vril back in. He enters the access code and Vril screams in pain as the teleporter activates. We ZOOM IN on him as he screams and WHITE OU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pPr>
      <w:r>
        <w:rPr>
          <w:rFonts w:eastAsia="Courier New" w:cs="Courier New" w:ascii="Courier New" w:hAnsi="Courier New"/>
          <w:color w:val="000000"/>
        </w:rPr>
        <w:t xml:space="preserve">Cue MAIN TITLE sequence. The John Williams composed theme from Richard Donner's </w:t>
      </w:r>
      <w:r>
        <w:rPr>
          <w:rFonts w:eastAsia="Courier New" w:cs="Courier New" w:ascii="Courier New" w:hAnsi="Courier New"/>
          <w:i/>
          <w:iCs/>
          <w:color w:val="000000"/>
        </w:rPr>
        <w:t xml:space="preserve">Superman: The Movie </w:t>
      </w:r>
      <w:r>
        <w:rPr>
          <w:rFonts w:eastAsia="Courier New" w:cs="Courier New" w:ascii="Courier New" w:hAnsi="Courier New"/>
          <w:color w:val="000000"/>
        </w:rPr>
        <w:t xml:space="preserve">is put over the MAIN TITLES.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FADE TO:</w:t>
      </w:r>
    </w:p>
    <w:p>
      <w:pPr>
        <w:pStyle w:val="Normal"/>
        <w:rPr>
          <w:rFonts w:ascii="Courier New" w:hAnsi="Courier New" w:eastAsia="Courier New" w:cs="Courier New"/>
          <w:color w:val="000000"/>
        </w:rPr>
      </w:pPr>
      <w:r>
        <w:rPr>
          <w:rFonts w:eastAsia="Courier New" w:cs="Courier New" w:ascii="Courier New" w:hAnsi="Courier New"/>
          <w:color w:val="000000"/>
        </w:rPr>
        <w:t>EXT. METROPOLIS STREETS - D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 beautiful establishing shot of METROPOLIS is interrupted by a shot of SUPERMAN, the Man Of Steel and defender of Metropolis, flying forward and punching METALLO back. Metallo slams into a large building, causing a large dent. Metallo rises from the rubble and runs for Superman. Superman blocks his strike and hurls Metallo into the building behind him. As Superman walks over to him, Metallo reaches up and grabs Superman, holding him up in the air by his costume. Metallo then slides open his chest plate, revealing the Kryptonite stone that keeps him running. Superman is helples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ETALLO</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wish I could freeze-frame this moment, Superman. I wish</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that I could have the exact moment of your defeat frozen in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ime. Wouldn't you agree, 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Metallo hurls him away, Superman skidding across the road. Metallo walks over and slams his metal foot on Superman's chest, knocking him down and keeping him there.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ETALLO</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Oh this is going to be so good, Superman. I can just se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e headlines of the Daily Plane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Metallo makes a gesture of headlines with his hand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ETALLO</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 defeated by the all-powerful Metallo!</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Superman gathers up a bit of strength and grabs Metallo's leg, hurling him back. Metallo flies back and skids across the ground. Sparks fly from Metallo's body sliding against the road as he comes to a halt. Metallo rises, angry that Superman escaped from his grasp. Superman fires his heat vision, striking Metallo in the shoulder. With the smoke pouring from the wound, Superman super-speeds over and, much to the surprise of the people watching, actually reaches into Metallo's chest. With a yell, Superman rips the Kryptonite out of Metallo's chest. He screams in pain and hurls it a great distance. Sparks now fly from Metallo's body due to the Kryptonite being taken out. Thinking Metallo is done for, Superman begins to walk off. But Metallo isn't done for. A whirring noise is heard within Metallo's body. This is the noise of the back-up power in Metallo starting up. Superman turns and looks Metallo dead in the fac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ETALLO</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Good to know that Professor Vale installed back-up batte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ow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Metallo runs at Superman, who blocks his punch and delivers his own. Metallo flies back and slams hard into a building. The rubble of the building crumbles down and buries Metallo for good. Superman is greeted by MAGGIE SAWYER, the chief of police.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AGGI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m not surprised you made it here before we did. Tha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flying will always put us at a disadvantag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Superman smirks as Maggie looks over at the cops putting Parasite in the squad car.</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AGGI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Now there's someone who doesn't learn from his mistak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just put him in last month.</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AGGI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t least he's brave enough to keep coming bac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Superman smiles, then takes off into the ai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EXT. UNKNOWN LOCATION(EARTH) - D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We ZOOM IN on a distant object. It comes closer and closer, revealing itself to be Vril Dox's brain. It lands with a hard thu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DAILY PLANE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We PAN THROUGH the Daily Planet and stop on CLARK KENT, otherwise known as Superman. We TRACK him as he enters PERRY WHITE'S office. Perry is the editor-in-chief of the Daily Planet.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 wanted to see me, Mr. Whit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eah, sit dow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shuts the door and sits dow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 know that bank vault robbery from last wee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eah. Wh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ell, Lois is there now, but I'd like you just to</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go down and sort of squeeze the rest out of that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story.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ut won't she get ma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robabl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MILTON FINE'S APARTMEN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We PAN INTO the apartment and see MILTON FINE, or the AMAZING BRAINIAC to his circus audience. He tosses and turns in his bed. We ZOOM IN slowly on Milton's forehead. We DISSOLVE to a black scree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ILTO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o are you?</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RI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am Vril Dox. Don't be alarmed Milton. I used to b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 scientist from the distant planet Colu. It was ther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at my body was destroyed and my brain survive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ILTO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Don't you understand? I shouldn't even have these power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RI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ILTO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e power to probe the minds of men is nothing for a morta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an to have. I can't even control the powers, either. On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inute I'll be in one man's mind, then I'll switch to anoth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RI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ounds terribl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ILTO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It is. I wish that I could just get rid of these powers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forever.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RI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f only the people on Colu could see your gif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ILTO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t's not a gif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RI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es it is. These powers would make those on Colu jealou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with rage. Come to me, Milton. We must combine.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MILTON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No.</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RI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f we combine, you won't have to worry about anything</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nymor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ILTO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NO!! GE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We CUT back into the bedroom just as Milton sits up screaming.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MILTON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ont'd)</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OU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His wife and assistant in his circus act, JANET FINE, grabs his arm.</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ANE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at's wron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ILTO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t was...I...</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Milton wipes the sweat off his forehea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ILTO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Forget i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He pauses for a moment, then lays back down. Janet gives Milton a look of worry, then lays back dow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METROPOLIS BAN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enters the bank and spots LOIS LANE, a fellow journalist at the Daily Planet. He walks over to her. Lois is interviewing the manager with a tape record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nd so did you get to se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Lois stops recording and turns, surprised to see Clar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 What are you doing her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CLARK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t wa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ait, let me guess. Perr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nod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Figures.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is isn't me, Loi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She sigh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t's Perr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Righ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She turns back around to continue her interview. As she interviews him, Clark's super-hearing suddenly kicks in. He hears the sound of screaming. Making sure nobody is looking, Clark super-speeds out of the buildin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EXT. METROPOLIS SKYLINE - D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ll seems calm until a plane comes into view. It's engine has died and it is headed for it's doom, hurtling towards a bridg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EXT. ALLEY - D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comes into the alley and rips his shirt off to reveal the Superman costum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EXT. METROPOLIS SKYLINE - D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he plane continues it's descent until Superman flies in in front of it and floats there. He braces for impact as the plane slams into him. Superman wraps his hands around the nose of the plane, trying to hold it back. Just as it seems like Superman won't be able to stop this, the plane comes to a hault. Superman flies over and puts the plane down on safe ground. As everyone exits the plane, Superman darts into the sk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METROPOLIS BAN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speeds into the bank without missing a beat. Lois, unaware anything has happened, turns aroun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t's all your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Righ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basically got everything, though. I don't know wh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 thought you needed to come down her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smiles as Lois exit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CLARK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don't know eith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MILTON'S APARTMEN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We ZOOM IN on Mlton as we FADE TO BLAC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RI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ilto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ILTO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a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RI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ust think about it, my scientific knowledge with your</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 power is enough to rule this plane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ILTO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No.</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RI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ILTO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t's not enough. It's not enough to stop Superma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RI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 Forgive me, Milton, I'm not from this plane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ILTO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Superman protects the city. He's immune to everything.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Bullets bounce off him, he's got amazing strength, and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e has some kind of power to make heat with his ey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RI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Superman...what a pitiful name for a man with such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orthless power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ILTO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You don't understand. He's stopped more threats to this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ity than I can coun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RI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But you're forgetting, our mental powers would destroy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Superman's strength and whatever this is you say about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aking heat with his ey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ILTO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won't do it. I won't turn against Superman like tha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RI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 don't have a choice, Milto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INT. DAILY PLANET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As Clark sits at his desk, typing up a story, he is interrupted by a voic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OIC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O.S.)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Ken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Clark looks up from his work to see Perry peeking out from his office. Perry motions for Clark to come into his offic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PERRY'S OFFIC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enters, peeking his head in halfw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CLARK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es, Mr. Whit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Sit down.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enters all the w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ve got a--</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Perry's concentration is broken by Clark shutting the door. Perry glances at the door, then at Clark as he sits down, then goes right back into what he was sayin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tory for you to cov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Clark sits down next to Lois.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The Siegel and Shuster circus just came in from Central City.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want a full report on i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ut why do you need two of u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don't need two of you.</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en why did you call both of us in her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ecause one of you will be covering the circus, while th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other will cover the boat heist from a few days ago.</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and Lois glance at each other, then look to Perr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CLARK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et me have the boat heist, Mr. White, I--</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LOIS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y should you get the heist? I should get i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y should you get i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LOIS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ecause I'm a woman, and ladies should always ge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Perry interrupt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old it. I'm not gonna decide this, we need a neutra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udg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he door opens and JIMMY OLSEN enters. He has some papers in his hand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PERRY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e need someone who won't pick favorites, someone who--</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IMM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r. White, I got these reports for you.</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anks, Jimm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Jimmy nods and begins to exit. Perry gets an idea.</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imm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IMM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eah, Mr. Whit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Perry glances at Clark and Lois, then looks back to Jimm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ettle this little argument Clark and Lois are havin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IMM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ell I'm not very good at these kind of thing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Nonsens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Perry stands up and walks over to Jimmy, putting his hand on his should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I'm not gonna tell you what it's about, just say either Clark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or Lois on the count of thre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IMM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ell, Mr. White, what should I--</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ust say whoever pops into your mind firs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IMM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ell...ok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Perry smil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PERRY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Okay. Ready? One...two...thre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IMM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ere, it's settled. Clark, you'll cover the circus, and</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 you'll cover the heis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Lois smiles happil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ut Mr. White, that'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Now, Kent, that was neutral and fair. Lois got the sto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fair in square.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Perry sits down at his des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at wasn't so hard, was i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and Lois look at each oth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EXT. CIRCUS GROUNDS - DAY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We PAN ACROSS the circus tents as they begin to set up for buisiness. We PAN INTO the tent of Milton. As Milton sits in a wooden chair, with a beer in his hand, Janet enter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ANE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Really, Milton, it's only fiteen minutes before you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go on and you're already drinking.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Janet takes the beer from his hand and sets on a tabl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MILTON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It's the only way I can stop these awful headaches.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 got a better idea?</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ANE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aybe if you'd use your powers for the stock marke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 could get some treatmen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ILTO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won't do that. No men should even have these power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ve been inside men's heads. I've seen things...terribl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nd twisted thing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ANE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at kind of thing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ILTO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e things that evil men think. But one in particula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Janet sits down next to him.</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ILTO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ve been visited my a certain mind...Vril Dox. He told</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e that he was a scientist from a planet called Colu. H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said his body was destroyed, but his mind has survived.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e wants to join with m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ANE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a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ILTO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ounds crazy, doesn't i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Janet doesn't respon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ILTO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Go ahead. You can say it's stupid. I don't min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ANE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No, Milton, it's not stupid. I jus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Janet kisses him on the cheek, then exit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CIRCU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and Jimmy enter the circus tent. They walk toward their seat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y couldn't you have just said Loi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IMM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m sorry, Clark, I didn't really know what Mr. Whit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as talking about. I can make it up to you, I swear.</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No it's alright. Forget i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Clark and Jimmy sit down.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MILTON'S TEN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Milton puts on his cape and takes a sip from the beer he had earlier. Janet looks at him.</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ANE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ome on, Milto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MILTON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know.</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s Milton begins to exit, he suddenly grabs his head in pain. He screams out in agon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ANE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at's wron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ILTO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It's Dox!! He's trying to enter my mind!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Milton screams even more now.</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MILTON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lease, Janet! Please stop him! Help me! Pleas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ANE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at should I do?</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ILTO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Get help!</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Janet runs out of the ten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CIRCU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s Jimmy takes pictures of the circus, Clark's super-hearing kicks in. He hears the sounds of Milton screamin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ll be right bac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IMM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ut, Clar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ust tell me what I mis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EXT. CIRCUS - D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comes out around to the back of the circus and rips his shirt, revealing the Superman costum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MILTON'S TEN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Milton continues to hold his head in pain as Superman enters. Superman kneels down next to him.</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at's wron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MILTON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can't fight him anymore! He's taking ov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o's taking ov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ILTO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DOX!!</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Milton rises and knocks Superman back, but this is not Milton's doing, this is Vril. Superman ris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isten, I don't know what's going on her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Superman looks around, seeing a promotional poster with the name "The Amazing Brainiac" on i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ont'd)</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mazing Brainiac...</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MILTON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 I like that. I think I'll use tha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o are you?</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ILTO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am Vril Dox.</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Vril pounds Superman with psychic blasts. Superman falls to his knees in pai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ILTO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stonishing. I've only used a small portion of this brai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nd you're already on your knees. This is what I needed to</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overthrow the high-council on Colu.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 slight paus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 need help.</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Vril continues to use his psychic powers on Superman, who backs down in pai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ILTO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need nothing from you! Stay aw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Vril begins to exit, but is stopped when he sees Janet standing in front of him.</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ANE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ilton, please. If you're in there, let me know.</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No respons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ANE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leas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Janet gives a slight nod to Superman, who wacks Milton on the back of the head, knocking him out. Janet looks to Superma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ANE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ank you.</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STAR LAB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We PAN THROUGH S.T.A.R. Labs and see Superman with PROFESSOR EMIL HAMILTON. They look inside of an examining room, where Milton is. Janet is with him.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ny idea of what happened to him?</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AMILTO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e claims he was harrased by a mind claiming to b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from another planet. His brain activities are through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the roof, and his central nervous system is just about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gon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eanin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AMILTO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ell he'll recover, but he won't be quite the sam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an I see him?</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AMILTO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r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hey enter the room. Superman walks over to Milto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ilto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Milton rolls over to see Superma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ILTO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e was inside my hea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o wa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ILTO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ril Dox. He wants my powers. He wants to use them for h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own agenda. He want to use them for evil and his own persona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gain. He's not of this world. I tell you he's evil. He won'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top. Vril Dox is real...and he will be bac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Milton rolls back over. There is a silence within the room as Superman nods to Janet, then exits.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DAILY PLANE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enters the Planet and is greeted by Loi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arcasticall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Did you have a good time at the circu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ctually, Loi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sits down at his des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s it turns out, a story broke out at that circus tha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akes your little train heist story look like nothin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at are you talking abou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er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hands Lois a few peices of paper, which is what Clark is going to turn in to Perry about Milton Fine. Lois reads through it and sigh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ll this happened at the circu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t sure di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ell how's this guy? Milon Fin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e's fine. He'll need a few days to recover, but he'l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be okay.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don't get it. I go to cover a train heist story and</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get hardly anything. You cover a circus and you've go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e biggest story in week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aybe you've just got bad luck. Now if you'll excuse m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takes the papers from Lois' hand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ve got a story to turn i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EXAMINATION ROOM, STAR LAB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Janet sits in a chair next to Milton's bed. She holds his han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ANE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lease, Milton, tell me...swear to me that he won't b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ac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ILTO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can't, Janet. I can't swear to you that he won't com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ack. In fact, I'm one hundered percent sure he'll be bac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ANE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y? What does he want with you?</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ILTO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My powers.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Hamilton peeks i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AMILTO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rs. Fin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She looks up.</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AMILTO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an I see you outsid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She nods, then looks to Milto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JANET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Get some sleep, Milton. Ok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He nods. As Janet exits, Milton drifts off into sleep. Outside of the room, Hamilton relays some news to Jane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AMILTO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Milton has suffered an extremely traumatic experience. I'm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not sure he'll recover completel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ANE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a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AMILTO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ell he'll recover physically, but mentall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Hamilton pauses, then walks off. A tear slides down Janet's chee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PERRY WHITE'S OFFIC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Perry reads through Clark's report on the circus and Milton. He finishes reading it and looks to Clar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can honestly say that that report was outstanding, Ken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mean it's like you were ther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CLARK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ut I was there, Mr. Whit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h, whatever. You know what I mean, righ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nods as Lois enters and puts her story on the tabl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Here's that train heist story, Perry.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anks, Loi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Perry takes Clark's story and shows it to Lois.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br/>
        <w:t xml:space="preserve">              Say, Lois, did you read Kent's story about the circu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Lois glares at Clark, then looks back to Perr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eah. I read i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PERRY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ell? What'd you thin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t was ok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Perry smil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ell what do you two say to getting an interview with</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is Milton Fin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y the both of u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PERRY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Remember what happened when I sent just one of you?</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Righ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EXT. DAILY PLANET - D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and Lois come out of the Plane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ell I'm sorry, Lois, it wasn't like I meant for tha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tory to happe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et's just forget it, Clar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hey enter Clark's car. Clark starts the car up and it speeds off.</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O.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o I haven't heard from--</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CA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LOIS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ont'd)</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uce yet, Clar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Well he does run Wayne Enterprises, Lois. I'm sure he'll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all you sometim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eah right. He's probably already got another girl lined</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up.</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 know what that is, Loi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a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tereotypin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What? No it isn't.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Yes it is. You're judging Bruce based on his playboy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mag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No I'm no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CLARK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m afraid you ar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 paus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Okay. I'll bet you twenty bucks that he calls you b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or befor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thinks for a momen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ond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wenty bucks, huh?</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nod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lright, you're on, farmbo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reaches over and they shake hand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Hope you have that twenty bucks handy, Clark.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FADE TO: </w:t>
      </w:r>
    </w:p>
    <w:p>
      <w:pPr>
        <w:pStyle w:val="Normal"/>
        <w:rPr>
          <w:rFonts w:ascii="Courier New" w:hAnsi="Courier New" w:eastAsia="Courier New" w:cs="Courier New"/>
          <w:color w:val="000000"/>
        </w:rPr>
      </w:pPr>
      <w:r>
        <w:rPr>
          <w:rFonts w:eastAsia="Courier New" w:cs="Courier New" w:ascii="Courier New" w:hAnsi="Courier New"/>
          <w:color w:val="000000"/>
        </w:rPr>
        <w:t>Black scree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We just hear their voices over the darkness, similar to their other conversations.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RI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ilto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ILTO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Leave me alone, Dox.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RI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ll have what I want, Milton...trust me. I'll have contro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of your brain even if it kills me.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 slight paus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ILTO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Get out, Dox! GET OU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Milton wakes up as various people try to calm him down.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STAR LABS, FRONT OFFIC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and Lois enter. They walk up to the secretar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i, I'm Clark Kent with the Daily Planet. This is Lois Lan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ECRETA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an I help you?</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e were wondering if we could speak with anyone involved with</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e circus incident with Milton Fin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ECRETA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ell I can't allow you to speak with Milton Fin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an we speak with anybod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t's kind of importan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ECRETA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I suppose you could speak to professor Hamilton. He's right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ack ther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he secretary points to Hamilton's locatio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ank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STAR LABS, HALLW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and Lois walk up to Hamilton, who is just exiting Milton's room.</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rofessor Hamilto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AMILTO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at's me. Can I help you?</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Clark shakes his hand.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m Clark Kent with the Daily Plane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Lois does the sam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nd I'm Lois Lan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AMILTO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ow do you do? I assume you're here to speak to m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bout Mr. Fin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hey both no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HAMILTON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ery well, what do you want to know?</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Everything you can tell u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Lois begins recording with a tape record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AMILTO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ell, Mr. Fine has suffered a complete mental breakdow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One thing he's intent on is the fact that he has bee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talking with a mind claiming to be from another planet,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 Vril Dox. He says this mind wants to join with him i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order to rule the world. It's a pretty way out ther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theory, which is why we're examining Mr. Fine with a great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deal of caution.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s there any idea of when Mr. Fine will be released from</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TAR Lab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AMILTO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Not at the moment. We want to examine him a little mor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to make sure he'll be okay once we release him.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Does Mr. Fine have any loved ones he can go home to?</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AMILTO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e has a--</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OIC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O.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hey all turn to see Janet exiting the room. She shakes Clark's hand, as well as Loi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ANE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I'm Janet Fine.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Janet paus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JANET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got something for you to print. You can print how</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 faile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a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ANE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e was there, but he wasn't able to save Milton. He just did</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exactly what he always does. He takes the glory, then leave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My husband is in there....and Superman can't even save him.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Oh sure he came to see him, but has he been back? No.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ell I'm sure he would if he coul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ANE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No he wouldn't. All he cares about is getting his name i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e papers. He doesn't care about us or Metropolis. He'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ust another freak like all the people he puts aw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Janet pushes her way through them.</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ANE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eginning to c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Excuse m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She walks off down the hallway as Clark lowers his hea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O.)</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o then she went off on this rant abou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PERRY WHITE'S OFFIC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Clark and Lois sit in Perry's office.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on'td)</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y Superman doesn't care about Metropoli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Did you happen to get that on tap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sure di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Lois sets the tape recorder on Perry's desk and hits pl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ANE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on tap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how Superman failed.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on tap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a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ANE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on tap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He was there, but he couldn't save Milton. He just did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exactly what he always do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Perry notes Clark's upset face and pauses the tap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at's wrong, Ken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CLARK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Nothing. I just...I don't agree with what she sai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ell this is a free country, but wh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just don't think Superman is like tha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ell this is good stuff, we're definitely printing thi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DAILY PLANET, LOUNG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sits down to drink some coffee as Lois enters and sits next to him.</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ey, Clark, what's with you getting all depressed with</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is Superman bashin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don't know. I jus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 paus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don't think that she judged Superman fairly. She wa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interrupting)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tereotypin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smil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ome on, you act like you're related to him or something.</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Lois laughs and walks off.</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EXAMINATION ROOM, STAR LAB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Milton lays there, sleeping. He tosses and turns as we hear Vril's voic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RI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O.)</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ilto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Milton begins to mumble. The words he speak have no meaning, it's just gibberish.</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RI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t's time, Milto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Milton suddenly rises, screaming out loud. Janet is startled from her nap she was taking in the chai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ANE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ilton? What's wron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Milton screams out the word "Dox" as loud as possible.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INT. STAR LABS, HALLWAY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 man in this hallway hears Milton and turns to a young wo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all securit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EXAMINATION ROOM</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Miltone jumps off the bed and kicks the door open. But this is not Milton Fine anymore. Milton has lost himself to Vril Dox and has become BRAINIAC. Brainiac walks down the hall casually, easily knocking away the security guards trying to stop him. Janet runs up to Brainiac, grabbing him by the arm.</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ANE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Milton? What are you doing?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ilton Fine is no more. He is now...</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Brainiac corrects himself.</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I am Brainiac.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Brainiac walks off. Janet grabs him agai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ANE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ilton! I know you're in there somewhere! Now answer</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e can't hear you!! Milton Fine doesn't exsist anymor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Brainiac hurls her away into the wall. She slumps down to the ground as Brainiac walks off. A young professor gets on the phone and dials 911.</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NG PROFESSOR</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e've got a problem her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EXT. STAR LABS - D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Brainiac comes out with a grin on his face.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EXT. METROPOLIS STREETS - D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 squad of police cars come swarming down the road towards STAR Lab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EXT. STAR LABS - D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he cars pull up and officers exit, guns drawn on Brainiac. Maggie Sawyer comes up and speaks through a megaphon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AGGI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Get down on the ground now!</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Brainiac doesn't respon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AGGI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Get down on the groun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Still nothing from Brainiac. Maggie holds her hand up, signaling for them to get ready to fire.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AGGI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is is your final warnin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Nothing. Brainiac doesn't move an inch. Maggie waves her hand forward, causing the officers to fire. The bullets just stop in front of Brainiac, hovering there. Brainiac stares at the bullets for a moment, then they just fall to the ground. Brainiac lifts his hands up, flipping a police car over on it's side. Brainiac then lifts the car up into the air, holding it above the officers. He grins just as Superman flies in and grabs the car, setting it down in a safe place. Superman connects eyes with Brainiac, then flies toward him and punches him, knocking him backward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didn't want to have to do this to you, Milto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y name is Brainiac!</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Brainiac knocks Superman back with his psychic powers. Superman slams against a wall as Brainiac runs for him. Superman blocks his strike and punches Brainiac, knocking him back a great distance. Brainiac rises and begins to pound on Superman's head with psychic blasts. Superman falls to his knees in pain. Brainiac walks over to Superman, continuing to hurl psychic blasts into his hea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re pathetic. You can't even withstand thi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s it seems like the end for Superman, a gunshot rings out. Brainiac turns quickly, relieving the pain from Superman. He puts his hand up, stopping the bullet dead in it's tracks. With Brainiac distracted, Superman rises and punches Brainiac, knocking him back. As Superman walks toward him, Brainiac raises his hand, knocking Superman back. Brainiac takes off down the alley next to him as the officers open fire, but the shots miss. Maggie helps Superman up.</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AGGI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re you alrigh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m fin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AGGI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o was tha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e called himself Brainiac.</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AGGI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 slight paus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AGGI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ny idea where he came from?</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ilton Fin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AGGI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a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SUPERMAN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t's a long stor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 paus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AGGI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ell I'll let you know if we get anything on him.</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Right.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Superman flies off into the sk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INT. ABANDONED BUILDING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Brainiac stumbles into the building, spent of energy from his fight with Superman. He collapses onto the floor. He breathes heavil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BRAINIAC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anting)</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ve used up too much of this brai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Brainiac then notices that his skin is beginning to peel off. He begins peeling it off, revealing a green skin underneath.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DISSOLVE TO:</w:t>
      </w:r>
    </w:p>
    <w:p>
      <w:pPr>
        <w:pStyle w:val="Normal"/>
        <w:rPr>
          <w:rFonts w:ascii="Courier New" w:hAnsi="Courier New" w:eastAsia="Courier New" w:cs="Courier New"/>
          <w:color w:val="000000"/>
        </w:rPr>
      </w:pPr>
      <w:r>
        <w:rPr>
          <w:rFonts w:eastAsia="Courier New" w:cs="Courier New" w:ascii="Courier New" w:hAnsi="Courier New"/>
          <w:color w:val="000000"/>
        </w:rPr>
        <w:t>Lat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Brainiac has now torn off every bit of the skin. He is now identical to his Coluan, green skinned body. He has also shaved off Milton Fine's hair. He is completely bald.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is should be a good spot to hide from Superman unti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I'm prepared to fight him again.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INT. DAILY PLANET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sits at his des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O.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oks like Superman's got another one to add to his lis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looks over to h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eah. I'm going to the copy room, you wanna com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She nods as Clark stands up and they walk down a hallw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o guess wha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a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uce called m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Really? Whe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nd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nday? Hm...and what day comes after Sund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Lois sigh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ond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eaning he called you on or before Mond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smirk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er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She hands him the twenty buck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LOIS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 probably called him and told him to call m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miling)</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 wound me, Lois. Now why would I chea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ecause you're Clark Kent, and Clark Kent alway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heat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hey enter the copy room. Clark begins to make copi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o what did he s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e asked me if I wanted to go out on Frid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n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said y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Perry enter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uce Wayne, huh? Yeah I met him a few years ago.</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LOIS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o what am I getting into here, Perr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Oh he's a great guy. I don't how good of a kisser</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he is, but I think you'll have a good time.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f I don't, I'm blaming you, Clar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Don't you alway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eah, but this time I'll mean i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EXT. BRIDGE - D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We see an expensive looking sports car driving down the bridge.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CA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he man inside is listening to some heavy metal music, rocking out and not totally paying attention to the road. Due to his reckless driving, he begins to swerve into the other lane. He looks ahead and is shocked to be coming face to face with an oncoming car. He swerves and crashes through the railing of the bridge, heading for a watery grave below. As he plummets to his death, Superman comes flying in and grabs the car in mid-air. He flies back up and puts it on the bridge. The man opens the door, shaking with fea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e a bit more careful next tim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He nods as Superman flies off.</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EXT. JEWEL SHOP - D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he alarm within the jewel shop rings as two muggers come running out. Just as they exit, a RED BLUR comes flying down and grabs the bags of jewels from their hands. Confused, they look around. As they continue to look around, Superman appears and punches one of the muggers and knocks him into his partner. With them on the ground, Superman flies off.</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EXT. APARTMENT BUILDING - D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 car pulls up and Lois exits. She walks up to the apartment and buzzes B4, Milton and Janet's apartmen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ANE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rying)</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Yes?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rs. Fine? I'm Lois Lane with the Daily Planet, I met you a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STAR Labs.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JANET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an I help you with somethin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was wondering if I could get a private word with you abou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r husband...off the recor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ANE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 mean you won't put this in your pap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promise you it'll never see the light of day. I'm just a curiou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art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 pause, then the door open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MILTON FINE'S APARTMEN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Lois enters and is greeted by Janet. She has a tissue in one hand. She shakes Lois' hand with the free hand.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ANE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i...</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m very sorry about your husban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ANE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ank you. Please, sit dow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Janet and Lois sit on the couch.</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r husband kept mentioning a mind that was trying to tak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over his own.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ANE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e'd wake up screaming in the middle of the night about Vri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Dox. He said he was a scientist from a planet called Colu. I</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old Milton he should've got his headaches looked a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e was having headach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ANE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eah. A lot of people thought he could control his powers, bu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t was all random. He would jump from one mind to the next. I</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ink he's finally lost himself to that...twisted being know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s Vril Dox. You heard about him escaping from STAR Lab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eah. I saw where Superma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Lois stops, realizing the mistake of bringing up Superma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orr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ANE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It's okay.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 paus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ANE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 know...what I said at STAR Labs, that was the truth. H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doesn't care about Metropolis...he's just a glory hog. Lif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n Metropolis would be so much better if Superman just never</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exsisted. Everything would be a lot more peaceful if 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as just...gon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y do you feel so strongly about Superma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ANE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 know it's true...I know it's true...and the people of Metropol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know it's true...he's a menace to our speci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ABANDONED BUILDIN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s Brainiac walks through the building, he sees a crumpled up newspaper. He picks it up and begins reading it. He comes across an article about LEX LUTHOR, the owner of LexCorp and an evil mastermin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reading the articl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ex Luthor's 'Project T' is a resounding success. Th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bility to transfer a person's brain into a robotic bod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is something we as humans have always had dreams about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doing, says Luthor.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Brainiac throws the paper dow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is Lex Luthor seems to be a very smart man. Perhap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ll pay him a visit. This body can't hold very much.</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t weakens quickly. This robotic body would hold 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unlimited supply of energ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CLARK'S APARTMEN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Clark enters his apartment just as the outgoing message on his answering machine comes o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S VOIC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i, I'm not home. Leave a messag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t's Loi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 you better give me that twenty bucks back. Bruce is a--</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picks the phone up.</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at's wron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We INTERCUT between Lois and Clar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LOIS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First off, he leaves during the middle of the date! Said h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ad something to do.</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ell maybe he di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eah right. I can't believe I let you set me up with that gu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asn't there anything positive about the dat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eah, the lobst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bster, huh? Sounds like you got quite a trea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e didn't even give me a reason as to why he was leaving. Th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east he could've done was li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ell...I do know a guy named Wally Wes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nother 'good frien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eah.</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ll pass. So anyway, I went to Milton Fine's apartmen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CLARK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at? Wh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o talk to his wife. So get this, sh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ut why did you talk to his wif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don't know, I was just curious. Anyway, she said tha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everything in Metropolis would be a lot better if 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as gon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doesn't respon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don't think you should go back over ther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ecause you could get hur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ow could I get hur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don't know...I jus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Wait a minute, are you just saying this so you can go over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er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No. I just don't want you to get hur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at's she gonna do to m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Can't I just care about what happens to my friends without som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kind of third degre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m sorry, Clark, but it's just not like you to be so protectiv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Usually that's Superman's job.</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ust...be careful.</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will. So I guess I'll see you at work tomorrow?</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eah.</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y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y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hey both hang up. Clark sighs in frustratio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LEXCORP</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We PAN THROUGH LexCorp. We come into an office, where LEX LUTHOR sits. He reads through the newest issue of the Daily Planet as the doors open. In the doorway stands Brainiac.</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ex Lutho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Lex doesn't even break the stare from the pap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EX</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an I help you?</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Brainiac enters the office and walks up to Lex's des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roject 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Lex still doesn't look away from the pap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EX</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roject T was completed one year ago. Why the delayed</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nteres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BRAINIAC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want i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EX</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 want Project T? To what capacit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want this brain transferred to a robotic bod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Lex presses the button to call security, all the while continuing to look at the pap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EX</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ecurity, I've got some kind of lunatic her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ey won't come, Lex. They'll only come if I tell them.</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Lex lowers the paper and looks directly at Brainiac, surprised by his green ski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EX</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o are you?</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y name is Brainiac. Certainly you've heard of the unfortunat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ccident Milton Fine suffere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EX</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Of cours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Lex shows Brainiac the Daily Planet article he's been reading, which was written by Clark Kent on the circus inciden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Don't you understand what this means? This Clark Kent is 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e only ones close enough to get this kind of information were Milto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nd his wif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EX</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re insane. I've seen Clark Kent, he's not Superma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The only ones in the tent were Milton, his wife, and Superman. He has to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be Superman, otherwise how would he have known about Milton screaming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out my nam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Lex begins to believe Brainiac's idea, but quickly dismisses i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LEX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Get out of my office...and out of my building. What did you do to my securit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ere under my control now, Lutho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Two security men enter the office, guns drawn on Lex.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SECURITY MAN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r. Luthor, I don't know what's going on here! I can't stop!</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The two men point their guns directly in Lex's fac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heckmat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Lex smile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EX</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I like your style, Brainiac. Let's see what we can do. But before we do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nything, you're going to have to let all of my employees go.</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INT. LEXCORP, LAB</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We PAN ACROSS the lab and see Brainiac strapped into a chair. Lex comes down towards Brainiac with DR. TENG, one of his scientists. Teng walks up to Brainiac.</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ENG</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I am Dr. Teng. I'll be performing the transfer. There are four different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body types to choose from.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Teng points behind Brainiac, where there are four robotic body types. Brainiac looks them over, then points one out. This body is black, with red and white glowing lines running through it.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at on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ENG</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ery wel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Teng motions to a few of his assistants, who take the body down and put it in a chair beside Brainiac. Lex takes Teng aside and whispers to him.</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EX</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He doesn't leave this building. I want to study him as much as possibl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Understoo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ENG</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ut, Mr. Lutho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EX</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ust do i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ENG</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es, si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eng turns away from Lex and walks over to Brainiac's chair. He fiddles around with the bottom of the chair, then walks over to a control panel. Brainiac starts to suspect somethin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EX</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ongratulations, Brainiac, you're going to be the center of my next projec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Brainiac becomes angr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EX</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heckmat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NO!!</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Brainiac uses his psychic powers and knocks Teng and Luthor, along with the assistants within the lab, back onto the ground. He holds them ther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 listen to me, Lutho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Brainiac un-straps himself and walks toward Lex and Teng. He begins to pound them with psychic blasts.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want this done...and I want it done now...</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Brainiac stops the blasts. Teng looks to Lex, who nod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DAILY PLANET, LOUNG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sits in the empty lounge as Lois enter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ey, what was the deal with last nigh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at do you mea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mean the way you went all protective on m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don't know what you're talking abou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ome on, Clark, you were acting like Superma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CLARK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e? Superman? That's ridiculus, Loi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Lois paus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t was just kind of strang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She sits down next to him.</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didn't mean to upset you about it last nigh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guess I was being kind of weird about it. But it's just tha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ve always felt more afraid when you were in dang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Reall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eah. I mean, anytime you'd be in any kind of threat, I'd alway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ray for Superman to show up.</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LOIS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nd he always do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Yeah.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e's really great, isn't h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CLARK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eah. He's...grea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 don't sound so enthusiastic.</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No, I am. But, Lois, how would you feel if someone found ou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r biggest secret? I mean you're deepest and darkest secre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ve ever had to keep?</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I guess I'd feel pretty upset.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CLARK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 think that'll ever happen to Superma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No. He seems to be the master of keeping his identity a secre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 paus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 have you ever had to confess something? And I mean something</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ve had to keep a secret forev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re...lots of times. Wh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Once, I confessed to this guy in high school about how much I loved him.</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o?</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is name isn't importan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y are you telling me thi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ecause I'm going to confess something like that agai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a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e've known each other for a while now, righ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eah.</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Over all that time, we've grown so close...so has our friendship.</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Do you ever think about something mor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or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ore than you could ever imagin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 what are you saying?</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If you want, we can beat around the bush for however many more years,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but I don't think we should. I mean, when I knew you were out with a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girl, I came to accept the fact that you might be spending the rest of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your life with that person. It hurt, but I accepted it. But, Clark, if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we're ever going to have any kind of trust, we have to be open.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Lois pulls out a peice of paper from her purs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wrote something about you.</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She psyches herself up.</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I've watched you over time, growing to love you more and more each day.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I've kept it hidden...kept it in the dark. But I can't hide it anymore...I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can't stand you not knowing. I can't stand knowing that I might die and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you wouldn't even know about it. So, Clark Kent, I have to confess that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I truly and deeply love you...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Don't say anything. Just think about i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Lois stands up and begins to exit. Clark stands up.</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She turns. Clark prepares himself.</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love you.</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She begins to cry and runs over to him, embracing him. They share a passionate kis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LEXCORP</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We see Lex and Teng smiling. They are looking at something out of fram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EX</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ell, Brainiac, you're looking rather refreshe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We PAN AWAY from them to see Brainiac, fresh in his new body.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feel it. I feel somehow more powerful. Maybe it's the rush of</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aving this new bod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Brainiac looks at Lex and sigh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hate to say it to you, but I want to thank you, Lutho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EX</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e best way for you to repay me is to eradicate Superma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had planned on that. But don't think of it as being for you,</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at's for m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EX</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Fair enough. Just seeing Superman dead is enough for m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CLARK'S APARTMEN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and Lois sit on Clark's couch.</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y didn't you tell me earlier? And why did you go out with Bruc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was testing my love for you. I wanted to see if it was reality and</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not just a crush.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 paus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lie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a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uce didn't leave...I did. I told him I had somewhere to go...someon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o see...something to confes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just hope this can las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y wouldn't i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don't know...it's just...every time I get involved with someone, the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lways end up getting hurt. Either by my actions or my...in-action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o...what are you sayin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don't know...let's just...give it a tr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hey kiss. As they break away, Clark smil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o, Miss Lane, will you be my date to the Metropolis Celebratio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LEXCORP, LEX'S OFFIC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Lex speaks with Brainiac in his offic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EX</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elieve me, I know Superman better than you do. And the one thing</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e can't take is thi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Lex hands Brainiac a stone of Kryptonit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EX</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Use this, and you'll have no problem beating him.</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don't need any kind of trick to beat Superma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Brainiac lays the Kryptonite on the des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just need the proper venu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EX</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n that cas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Lex hands him a flyer for the annual Metropolis Celebration. Brainiac studies it and smiles evil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QUICK CUT TO:</w:t>
      </w:r>
    </w:p>
    <w:p>
      <w:pPr>
        <w:pStyle w:val="Normal"/>
        <w:rPr>
          <w:rFonts w:ascii="Courier New" w:hAnsi="Courier New" w:eastAsia="Courier New" w:cs="Courier New"/>
          <w:color w:val="000000"/>
        </w:rPr>
      </w:pPr>
      <w:r>
        <w:rPr>
          <w:rFonts w:eastAsia="Courier New" w:cs="Courier New" w:ascii="Courier New" w:hAnsi="Courier New"/>
          <w:color w:val="000000"/>
        </w:rPr>
        <w:t>EXT. METROPOLIS CELEBRATION - D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he streets seem to be alive with cheering, laughing and music. We ZOOM IN on the festivities and see Clark with Lois. They're greeted by Perr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is is great, isn't i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eah. It's a lot better than last year'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 know, I--</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Clark spots somone, LANA LANG, the girl he pined over during his days in Smallville, Kansas.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ll be right bac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walks over to h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ana?</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She turns to him.</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ANA</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She smil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ANA</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e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hey hu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an, how long has it bee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ANA</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t least ten years, righ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t least. So what are you doing in Metropoli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ANA</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Oh I'm here on vacatio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CLARK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Metropolis for a vaction?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ANA</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ell that's really not why I'm her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t's no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ANA</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No...I...I'm really here to see you. I knew you were here, so...I had</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o ask you somethin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sk me wha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ANA</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f you were seeing anyone. I mean, ever since you left Smallvill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I've missed you a lot.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thought you were going out with Pete when I lef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ANA</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ell yeah, I was...but that didn't really work out. It just sort of...</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fell apart. So that's why I'm here. I wanted to see if we could wor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ell...Lana...I...</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O.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turn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Lois looks to Lana and shakes her han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i, I'm Lois Lan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ANA</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ana Lan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o you were cursed with an LL name too, huh?</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ANA</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Yeah.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Do you and Clark know each oth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ANA</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eah...we...um...we knew each other in high school.</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think Clark told me about you once. So do you have a boyfriend?</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e could double-dat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ANA</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 and Clark are...togeth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eah. Wh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ANA</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No reason.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 can I talk to Lana alone for a minut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r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She kisses Clark on the cheek, then walks off.</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ANA</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Don't be embarrased, Clark. I thought you'd probably have a girlfriend.</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ut I just wanted to see if we could...you know...give it a shot. She sound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nic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She is. Lois is great.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LOIS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he's prett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ust like you.</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ANA</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anks, Clark. So does she know?</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bout me being Superman? No.</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ANA</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 haven't told h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No. I don't know how she'd take i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ANA</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 told me. I mean, it was a little weird at first, bu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 paus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ANA</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ell...it was great seeing you, Clark. I better go.</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Ok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hey hug agai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ANA</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ye, Clar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y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Lana walks off.</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EXT. ROOF - D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We see Brainiac climb up onto the roof and walk over to the edg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EXT. METROPOLIS CELEBRATION - D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and Lois talk with Perry. Suddenly, Clark begins hearing the voice of Brainiac as he uses Milton's mind-probe power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O.)</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begins to look aroun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LOIS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What's wrong?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s this Superma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o...Superman is Clark Kent...I knew it. Wait until Lex Luthor hear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i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out loud)</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et Milton go.</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o are you talking to?</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suddenly realizes his identity could be blow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Uh...I'll be right bac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takes off.</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EXT. ALLEY - D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enters the alley and waits for Brainiac to start talking agai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 know, Lex Luthor didn't believe me when I found out you wer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 But he will now. I've seen all of your secrets, Clar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et Milton go.</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already have. You won't recognize me when we meet again...which</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ill be very soo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ere are you?</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BRAINIAC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ose. If you want to fight, you'll have to go and join in on th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festiviti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EXT. METROPOLIS CELEBRATION - D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comes back out to Perry and Loi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at was that abou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t was nothin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For a minute there, I thought you were turning into another freakshow</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ike Milton Fin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laughs. Brainiac suddenly kicks back i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BRAINIAC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If I wanted, I could enter Lois' head and tell her all about you. About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Krypton, you being Superman...everything.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ignores him.</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gnore me? Fin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Brainiac begins to pound Clark with psychic blasts. Clark falls to his knees in pai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What's wrong?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Suddenly, it stops. Clark ris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he music abruptly cuts off and Brainiac's voice booms in from the top of a building.</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is is the end of the road for Metropoli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Everyone looks up, surpised and shocked by this mysterious ma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t's also the end for Superman. Believe it or not, Superman's alter-ego</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tands right in this crowd of people. He stands right before you. He 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not what you'd expect, nor is he a smoking gun for Superman. But get him</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ngry enough...and you'll have a fight on your hands. I've fought him.</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fought him outside of STAR Labs...and I'll fight him again. But th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ime, Superman will fall. And I, Brainiac, will rule Metropoli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Suddenly, Brainiac is knocked back by a punch from Superman. Brainiac flies back and lands hard on the road. Superman floats down and grabs Brainiac, holding him up in the air. As Superman prepares to punch him, Brainiac delivers his own punch, knocking Superman back into the large speakers for the music. Sparks fly from the speakers. Superman rises just as Brainiac comes running at him, ready to strike him. Superman blocks his punch and knocks Brainiac back. Superman flies forward and collides with Brainiac. They fly back and crash into a building. They both rise at the same time and have each other by the costume, arms back and prepared to punch.</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I see you blame the people on Krypton for your planet's destruction.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ey wouldn't believe your fath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Brainiac smil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also see you're the son of Jor-El. I knew Jor-El.</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ow?</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e once came to Colu for a scientific expedition. The son of Jor-E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disgracing his fathers nam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Brainiac hurls Superman back into a building. Brainiac walks over and picks Superman up, throwing him across the area. Superman rises as Brainiac comes running at him, blocking a strike and punching him back. As Superman walks toward him, Brainiac raises his hand up, sending psychic blasts into Superman's head. He backs down, holding his head in pain. Brainiac smiles as he walks toward him.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t's the end of the road for you, Superman. You're about to breathe your</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last breath, make it a good one.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Suddenly, Lois jumps onto Brainiac's bac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Stop it!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Brainiac hurls Lois away. Superman super-speeds forward and punches Brainiac, knocking him back a great distance. He runs over to Lois and helps her up.</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Are you alright?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ok ou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Lois points as Superman turns and is taken ahold of by Brainiac and hurled up onto the roof of a building. As Superman rises, Brainiac climbs up onto the building from the ladder below. He walks toward Superman, pounding him with psychic blast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Do you have any last requests, Kal-El? Any last words for your dear 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an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Superman bears the pain then lashes out for Brainiac. He runs forward, colliding with Brainiac. They have each other by the throat as they fall off the roof and land with a hard thud on the ground. The ground shakes upon impact. Superman takes Brainiac and hurls him far away. Brainiac smashes hard into a building, the rubble burying him. Superman sighs in relief as cops surround Brainiac. Maggie walks up to Superma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AGGI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is just came outta nowher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ell me about i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AGGI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ell...</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Maggie looks over as they put Brainiac into a police car.</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AGGI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we don't have to worry about him anymore.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Don't be so sur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AGGI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m never sure in Metropoli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he squad car drives away with Brainiac, who connects eyes with Superman. Brainiac enters Superman's min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V.O.)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is isn't ov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DISSOLVE TO:</w:t>
      </w:r>
    </w:p>
    <w:p>
      <w:pPr>
        <w:pStyle w:val="Normal"/>
        <w:rPr>
          <w:rFonts w:ascii="Courier New" w:hAnsi="Courier New" w:eastAsia="Courier New" w:cs="Courier New"/>
          <w:color w:val="000000"/>
        </w:rPr>
      </w:pPr>
      <w:r>
        <w:rPr>
          <w:rFonts w:eastAsia="Courier New" w:cs="Courier New" w:ascii="Courier New" w:hAnsi="Courier New"/>
          <w:color w:val="000000"/>
        </w:rPr>
        <w:t>Lat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Lois is getting checked up by a paramedic as Clark comes ov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ell you missed a big showdown between Superman and that 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guy. Where were you?</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went to get you something. You wouldn't believe how much peopl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n downtown Metropolis push and shov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at'd you get m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a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LOIS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 said you went to get me somethin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Oh...uh...well it won't be ready for a few day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ould it be jewelr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ell you'll...uh...just have to wait and se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METROPOLIS JAIL</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Brainiac sits in his cell as Lex enters. He stands outside the cell.</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at a complete and utter failure that wa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EX</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figured you would've broken out of here by now.</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Not just yet. I'm biding my time.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Brainiac gets up and walks over to the bars of the cell.</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think it'll be better just to taunt Superman from here, then, whe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e least expects i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Brainiac turns aw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at will be the perfect tim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EX</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ell if you break out of here any sooner, let me know.</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EX</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just want to know when I can expect your next fight with Superma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Lex exit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CLARK'S APARTMEN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s Clark watches TV, Brainiac enters his min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 know, that little encounter we just had was splendid. It reall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got my adreneline pumping. I'm just about ready for the grand final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t's funny to me that they actually think this cell can hold me. Surel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ey saw my powers. Why...I lifted a police car right over their head</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by the will of my mind alone.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CLARK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m gonna let you in on something...the next time we meet, it'll be th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ast tim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Brainiac laugh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Really? Well those are rather strong words. Are you sure you can back them</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up?</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ositiv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love that you have no idea when I'm going to escape. I can tell it just eat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way at you. And trust me...I will escap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 won'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y's tha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 can break out as many times as you want. You can keep coming back. Bu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e fact is...I'll always be there to stop you.</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 seem to be getting cocky ever since you put me in here. I've seen th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other freaks you put away. Believe me, side-show acts like Metallo and Parasit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ave nothing compared to me. They're the lowest rung on the ladder, the lowes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oint on the food chain. So go ahead...call my bluff and see what happen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aybe I wil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e'll see. So until the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Brainiac exits Clark's mind.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RESTERAUN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and Lois sit at a table with candles lighting up their smiling faces. Clark puts his hand on Loi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 look really beautiful tonigh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anks, Clar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Do you remember what you wrote about m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eah.</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returned the favo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Clark reaches in his pocket and pulls out a peice of paper.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Forgive me if it's not as good as yours, I'm not very good at this kind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of stuff.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Lois smile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When you smile, it's like your opening up the sky. As you grow more and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ore beautiful each day, I grow more and more attatched to you. You sa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ve kept it in the dark...well so have I. Even though we're together,</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it still seems like we're so far apart. I feel like I'm on the outsid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oking at you from a distance. I guess this is a bad way to put i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but I can't write poetry. The only thing I can do is love you...and hop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ll do the sam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 tear streams down Lois' chee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LOIS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at was beautiful, Clar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puts his hand back in his pocket and takes out a small jewelry box. He puts it on the tabl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at's thi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Open i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Lois picks it up and opens the box to reveal a diamond necklace.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Clark...I...I don't know what to say.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 don't have to say anythin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ank you...so much. I...</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She takes it out and puts it on.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t's gorgeous. Thank you.</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re welcom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is must've cost you a fortun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t's worth it. Believe m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Lois smiles as the waiter comes up.</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AITER</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re we ready ord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re you ready, Clar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picks up the menu and glances through i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CLARK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Uh...yes...I'll have the number thre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nd I'll have the number seve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AITER</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ery good. It will be here momentaril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he waiter takes the menus from the table and walks of. Clark stands up.</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ll be right bac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re not running out on me are you? That's exactly what I</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aid to Bruc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Of course not. You'd have to chase me to get me away from you.</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He leans down and kisses h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BATHROOM</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enters just as a MAN exits a stall. As Clark walks up to a urinal, the man begins to grab his head, screaming. He falls to his knees. Clark runs over to him.</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CLARK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at's wrong? Is everything alrigh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O.)</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ren't you glad to know that you're not the only one I can harm</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from afa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top! You'll kill him!</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BRAINIAC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Fin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Brainiac let's up and the man rises. He is still in pain, but he's fin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o...who were you talking to?</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No one. It was...no on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BRAINIAC'S CELL</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s Brainiac lays on his bed, Maggie Sawyer and a few officers walk up.</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AGGI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 made bail.</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a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Lex enter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LEXCORP, LEX'S OFFIC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Brainiac pounds his fist onto Lex' tabl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 weren't supposed to bail me ou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EX</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y? I thought I was doing you a favo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I was supposed to get out on my own terms. I don't want Superman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o think we're working togeth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Brainiac paus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know for sure now whether Superman is Clark Ken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EX</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already told you it's impossibl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Is it? I entered his mind. I saw into his past.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EX</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n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BRAINIAC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ell it's really not my style to tell you if he is. Whether he 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 or no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EX</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wouldn't want Superman's arch-rival to ruin his life. I happen to</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like fighting Superman. I don't want to see one of my best opponents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beaten so quickly.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EX</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ery well. But I'm telling you...it's impossibl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TRAIN, FRONT CA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s the ENGINEER sits here, three men burst in and point rifles at the engine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AN #1</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Freez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He complies. The man pointing the rifle turns to his partner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MAN #1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Go get i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They nod and exit.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TRAI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As the men head for the back of this train, where a large sum of money is being held for transportation, they stop when they see Superman standing there.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MAN #2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told ya he'd mess it up!</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AN #3</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Do i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he men open fire, but the bullets just bounce off of Superman's body. They're spent of ammo within second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AN #2</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got him.</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He walks up and tries to punch Superman. Superman grabs his hand, crushing it. The man falls to his knees in pain. Superman hurls him into the wall of the train. The other man comes running in, but Superman just lays him out. As Superman starts to head for the front car, the first man comes running in. He looks at his downed partners just as Superman fires his heat vision, melting the rifle in his hands. Superman then walks forward and knocks him out with a punch.</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TRAIN, FRONT CA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Superman enters and walks up to the engine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re you alrigh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ENGINEER</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eah. Thanks, Superma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No problem. I'm gonna get these guys out of her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TRAI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s Superman comes out into the train he spots one of the men standing up. He has a bomb in his hand. The timer reads; 4 seconds. Superman super-speeds forward, grabbing the bomb from his hands and flying out with it. He hurls it away as it explodes in mid-air. He flies back down to the trai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EXT. CONSTRUCTION YARD - D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s the people work here, Brainiac enters with a smile on his face. He walks through the yard as a construction worker comes up to him.</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ORKER</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re not allowed to be her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Oh but I'm afraid I am. You see, this place is to be the final battl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etween myself and Superma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ORKER</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re...you're that Brainiac gu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he worker steps back in fea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at's correc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Brainiac punches him, sending him flying across the area. Brainiac walks down the area while yelling out to the worker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am Brainiac. This construction yard now belongs to me. It is where 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nd I will collide. It is where we will have our last battle. It will be our</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ast battle because when we face each other here, there will be no mercy. No</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acrifices. So I'm afraid that you all must leave. Leave or be killed...it'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s simple as that. However, those who wish to have everything they ever wanted</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o are welcome to st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PERRY'S OFFIC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Lois sits in Perry's office. Perry reads through her latest story.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reading outloud)</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And, according to Maggie Sawyer, Brainiac was bailed out by Lex Luthor.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Perry looks to Loi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y would Lex Luthor bail him ou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No idea.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o where is he now?</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No one knows. When they asked Lex Luthor about him, he gave the obvious "no</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ommen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Perry reads through the res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reading outloud)</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ill Brainiac come back? And if he does, will Superman be able to stop him</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for good? We'll just have to wait and se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Perry puts the report dow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ell?</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oks good to me. But Lois Lane's reports are always goo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Lois smiles as Jimmy enter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IMM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Mr. White, I got those stock reports.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Great.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Jimmy exits. Lois prepares herself.</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 I've...uh...I've got something to tell you.</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a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ell...you know how you always say you shouldn't mix buisiness with pleasur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eah.</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um...I kinda di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a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 and I...we're sort of...togeth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ow lon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A couple days.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ell I can't be mad at you and Clark, Lois. The only thing I can do 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ongratulate you.</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anks, Perr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enter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r. White, I've got thes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ongratulations, Clar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uh?</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Perry walks over and puts his hand on Clark's should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PERRY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 is a beautiful girl. I always had a feeling about you two.</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 know?</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eah. Lois told m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re not ma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Of course not. Why should I be? I always do say don't mix buisiness with pleasur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ut I think this is the exception. So, congratulations, Clar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anks, Mr. Whit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EXT. CONSTRUCTION YARD - D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Brainiac stands in the yard. He grins and walks across the area, speaking outloud to the construction worker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 large city like this doesn't need Superman. No...it only needs me. Once I defea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im, the city of Metropolis will have no more reasons to fear. The only thing the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ill need to fear after this is fear itself. But all of you...you will be my partner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Once Superman is laying at my feet, you can have anything you wish. You want that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ank full of money? Take it. You want that twenty-thousand dollar necklace for</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r wife? It's yours. Everything you could possibly think of...is yours. And al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of this comes when Superman is dead and gone.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Brainiac paus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rely some of you hate Superma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Nothin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nybod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No one respond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Fine. If none of you are willing to--</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ONSTRUCTION WORKER #1</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hate him. It's like that Janet Jones said, Superman's just a glory hog.</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ONSTRUCTION WORKER #2</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eah! He's nothing but a glory ho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 lot of hostility towards Superman here. So what we're going to do is very, ve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imple. We're going to kidnap his girlfriend, Lois Lan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ONSTRUCTION WORKER #3</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Kidnap? Wait a second, you didn't say anything about kidnappin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at's the matter? Are you afraid to kidnap Superman's girlfrien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ONSTRUCTION WORKER #2</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ell...</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I knew you were all soft. Just get out of my sight. This construction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ard is now off limit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They ponder this for a moment, then Brainiac yell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GO!</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hey walk off.</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FORTRESS OF SOLITUD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Superman's Fortress Of Solitude, located in the North Pole, sits peacefully. Superman swoops in and stands there for a moment, then walks forward. He touches a small crystal, causing an image of JOR-EL, his bio-logical father on Krypton, to appear. This image is simply Jor-El's A.I., which is programmed to answer his son's questions and thoughts.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Father, I...I know you'll never, ever agree with me...but I'm</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going to tell her. I'm going to tell Lois about Krypton, m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eing Superman...everythin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OR-E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at is not a wise decision, Kal-El.</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can't keep it from her forev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OR-E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understand this, but telling her will only further endanger</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er. Should your enemies find out you have another weak poin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ey could hurt her just to get to you.</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 silenc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 has to be stoppe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OR-E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Did you ever know anybody named Vril Dox? He says he knew you.</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OR-E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 scientist from a distant planet known as Colu. He revolted agains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the supercomputers who ruled the planet.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e knows everything about me. He has the ability to enter your mind</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nd see everything about you...your thoughts, your memories...your</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v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OR-E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did know him...although not very well. I went to Colu for a stud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of the planet's atmosphere. Even at the time I met him, he wasn'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getting along with the supercomputer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QUICK CUT TO:</w:t>
      </w:r>
    </w:p>
    <w:p>
      <w:pPr>
        <w:pStyle w:val="Normal"/>
        <w:rPr>
          <w:rFonts w:ascii="Courier New" w:hAnsi="Courier New" w:eastAsia="Courier New" w:cs="Courier New"/>
          <w:color w:val="000000"/>
        </w:rPr>
      </w:pPr>
      <w:r>
        <w:rPr>
          <w:rFonts w:eastAsia="Courier New" w:cs="Courier New" w:ascii="Courier New" w:hAnsi="Courier New"/>
          <w:color w:val="000000"/>
        </w:rPr>
        <w:t>INT. COMPUTER ROOM(COLU)</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Vril slams his hand down into a tabl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RI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t IS read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Vril stands in front of the ten supercomputer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RI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y laser is the only way you'll ever be able to find the materia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 need. It's the only laser capable of cutting through Colu'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groun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COMPUTER #2</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It's a dangerous device, Dox. Who know's what could happen.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he CAMERA pulls back to reveal Jor-El in the doorw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OR-E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Excuse m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Vril turn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RI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OR-E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y name is Jor-El, I'm here about the stud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RI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h...</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Vril walks over and shakes his han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RI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Vril Dox.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OR-E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Nice to meet you.</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RI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ell...uh...let's talk outsid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Vril glares over at the supercomputer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HALLW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Jor-El and Vril walk down this hallw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RI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o do you have any childre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OR-E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es...one...Kal-El...</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 paus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OR-E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ell...more like on the way. My wife, Lara, is still pregnan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ith him.</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RI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want to have children, but none of the females here on Colu seem</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o believe in a scientist with a way out there theor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OR-E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ve got the same problem.</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RI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ow so?</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OR-E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ell...for almost two years, the core of my planet has been weakening.</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ve theorized that we have little time until the planet is gone. No</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one, except my wife, believes i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Vril is speechles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OR-E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Of course, it's...just a theory.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RI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ell...we're not here to talk about our theories, so let's get to i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Jor-El and Vril walk OUT OF FRAM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FLASH CUT TO:</w:t>
      </w:r>
    </w:p>
    <w:p>
      <w:pPr>
        <w:pStyle w:val="Normal"/>
        <w:rPr>
          <w:rFonts w:ascii="Courier New" w:hAnsi="Courier New" w:eastAsia="Courier New" w:cs="Courier New"/>
          <w:color w:val="000000"/>
        </w:rPr>
      </w:pPr>
      <w:r>
        <w:rPr>
          <w:rFonts w:eastAsia="Courier New" w:cs="Courier New" w:ascii="Courier New" w:hAnsi="Courier New"/>
          <w:color w:val="000000"/>
        </w:rPr>
        <w:t>Fortress Of Solitud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OR-E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e studied the atmosphere of the planet, then I went back to Krypto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 paus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wish you were still her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OR-E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am still here, Kal-El. I may not be here physically, but I'll alway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be with you.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just wish I could know what my life would've been like if Krypto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didn't explod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OR-E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wish I could know that as well.</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have to tell Loi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 paus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OR-E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Kal-El, you choose your own destiny, and you choose your own path.</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No one can change the path you take, but telling her might hurt her.</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 don't know how she'll reac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know...but...maybe if I give her some time to think about i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OR-E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I'm not going to tell you what to do, Kal-El, you make your own choices.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But I know you'll do the right thing.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DAILY PLANET, LOUNG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Clark sits in deep thought. Lois sits down next to him. Clark smiles at her, then goes back back into his thought.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o I found a great church for us to get married i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hocked)</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a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just wanted to make sure you were still on this plane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orry, I jus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paus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Lois, I'm going to tell you something. But you have to make sure you don't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ell anyone. It's my deepest secre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re, Clark. No problem.</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psyches himself up.</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Okay. I...</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paus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an, this is harder than I thought. I--</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Suddenly, there is the sound of screaming outside. Clark and Lois run out to see Brainiac walking through the Planet. He connects eyes with Clark, then uses his psychic powers to through desks and chairs around. In the chaos and panic, Clark super-speeds out of the room. Moments later, as Brainiac continues to tear the place up, Superman comes flying through the window and punches Brainiac. He slams against the wall and slumps to the ground. Superman grabs him and holds him in the ai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want you out of her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orry, but I'm only after one thing tod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Brainiac punches Superman, knocking him out of the broken window and to the street below. Brainiac turns and sees Lois.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EXT. DAILY PLANET - NIGH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Brainiac drags Lois out of the Planet as Superman steps in front of him.</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et her go, Brainiac.</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orry, Superman, but if you want her, you'll just have to read the not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at not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Brainiac smiles hurls Superman away with a psychic blast. Superman crashes into a building. As he rises, Lois and Brainiac are gone. Superman super-speeds over to where they were and spots the presumed note Brainiac was speaking of.</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EXT. ROOFTOP - NIGH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Lois sits on the rooftop. Brainiac stands beside h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 will come for m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m counting on i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Superman floats down to the roof.</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et's finish this, Brainiac.</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would agree, but then my construction yard would go to wast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Brainiac begins to pound Superman with psycic blasts. Superman falls to his knees. As he writhes in pain, Lois begins to hit Brainiac in the back.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top i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Brainiac turns and smacks Lois across the face. Lois' head hits hard on the edge of the roof.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Superman rises and punches Brainiac, who flies off the roof. He lands on the ground below. Superman runs over and cradles Lois in his arm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It's okay, Lois. I'm gonna get you to a hospital.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Superman flies off with Lois in his arms. Brainiac watches him fly off with a gri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METROPOLIS GENERAL HOSPITAL</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Now out of the Superman costume, Clark watches the NURSES and ORDERLIES take Lois away on a bed into the hospital room. They enter the room and one nurse rushes Clark ou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NURS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ir, she's gonna be fine. I need you to wait outsid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They shut the door behind Clark. He leans against the wall, worried about Lois. We ZOOM IN slowly on the door and FADE TO Clark sitting in the waiting room. A nurse approaches him.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NURS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r. Ken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He looks up.</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NURS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 can go see her now.</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HOSPITAL ROOM</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enters with roses. He leans down and kisses h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ow are you?</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Fine. Just a little headach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hands her the ros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ank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He sits down next to h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Lois, I was really worried about you. When I heard about Brainiac taking you, I was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scared. It just hit me, you know? I was praying...and hoping that Superman would show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up. Are you sure you're ok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m fine, Clar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 paus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was only in the waiting room for about a half-hour, but it seemed like forev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 should've been in here. I kept waking up and falling back to sleep. Every tim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d wake up, the nurses would be crowding around me. But then I'd think about you and</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just drift back into sleep. I was afraid of dying, Clark. I was afraid I'd die and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never get the chance to tell you I love you again. That's why I'm going to tell you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now...</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 paus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love you, Clar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I love you, too. And that's why we can't be together.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a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f we're together, the only thing that will happen is that you'll end up getting</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urt...or worse. So I...</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 paus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understand if you never want to speak to me again, but can we at least try to</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e friends agai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Lois doesn't respond, she just begins to cry. Clark lowers his head, then exit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LEXCORP</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Lex stands with Dr. Teng next to a large device. This device is generating a rumbling, with the lights on it blinking and flashin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EX</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m 100 percent sure of Brainiac's false accusations, but I just want a littl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nsurance. Are you positive this device will tell who Superman 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ENG</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Of course, Mr. Lutho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t spits out a peice of paper. Lex picks the paper up and we STEADY on it. It reads "CLARK KENT". Lex sighs and crumples it up and throws it aw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EX</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ice of jun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EXT. CONSTRUCTION YARD - D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Brainiac looks over the construction yard. We PAN UP into the sky and PAN OVER the yard. We establish that this yard is VERY LARGE and full of WORKING MATERIALS. Several things are scattered throughout the yard.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quietly, to himself)</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n the world of men, Brainiac is kin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FORTRESS OF SOLITUD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Superman speaks with Jor-El.</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ve made up my mind. I'm gonna tell Lois.</w:t>
        <w:br/>
      </w:r>
    </w:p>
    <w:p>
      <w:pPr>
        <w:pStyle w:val="Normal"/>
        <w:rPr>
          <w:rFonts w:ascii="Courier New" w:hAnsi="Courier New" w:eastAsia="Courier New" w:cs="Courier New"/>
          <w:color w:val="000000"/>
        </w:rPr>
      </w:pPr>
      <w:r>
        <w:rPr>
          <w:rFonts w:eastAsia="Courier New" w:cs="Courier New" w:ascii="Courier New" w:hAnsi="Courier New"/>
          <w:color w:val="000000"/>
        </w:rPr>
        <w:t>A paus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OR-E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can't tell you what to do, Kal-El. You have to make your</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own choices in life. Life is a journey, Kal-El, and you mus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decide the choices you make on your own. However, I do no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gree with your decision. I understand you love her, but th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destiny you've chosen will put her in danger. Your enemie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hould they find out how much you love her, will go after her</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only to get to you.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ut I can protect h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OR-E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an you? Can you protect both the city and h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 don't understand...you'll never understan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OR-E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Perhaps not.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wish I could just get rid of all of these powers. Then I</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wouldn't have to protect anyon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OR-E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at about Brainiac?</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Superman pauses, then screams outloud.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y did my life have to turn out like this? Why couldn't somebod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else protect Metropoli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OR-E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ecause no one else can protect Metropolis, Kal-El. It is your</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destiny to save people from darkness...from the awful things tha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rowd their lives. But just letting you die on Krypton with th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rest of us would have been a mistake. You are the last son of</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Krypton, and no matter what anyone does to you, that will never</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hange. When you traveled through space, you carried the hope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and dreams of everyone on Krypton.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 silenc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know you don't agree with me...but I'm going to tell her.</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INT. HOSPITAL ROOM</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enters. He sits down next to her. They share a stare, then Clark speaks up.</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I know you probably hate me. I know you probably never want to see me again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as long as you live, but I can't go without seeing you...even if we aren't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ogether. I can't give you a safe life. No matter what I do, people get hur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y my actions...or my in-actions. So, if you never want to speak to me agai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ust say so and I'll be out of your life forev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 silenc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don't want you out of my life, Clark. But you have to know how hard this i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do. But I just can't guarantee your safet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ecause I can't. I can't risk you taking it out of proportion and causing</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even more of a ripple effec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o it's my faul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didn't say it was your fault, I said you might blow it out of proportio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 paus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y can't you tell m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stands up.</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lright. You wanna know? You really wanna know?</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unbuttons shirt, revealing the Superman costume. Lois is shocke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 You're...Superma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at...that explains everything. All those times you'd disappear...all the time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 would conveniently show up. It all makes sense now.</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Now do you understand? I can't protect Metropolis while being with you. If m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enemies find out my weak point...well besides Kryptonite...that's the one thing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ey'll go after. And I can't have them going after you.</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o I'm guessing Brainiac di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buttons the shirt back up.</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He sits dow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 you can't tell anybody. Okay? You can't tell a soul.</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Ok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romise me, Lois. Promise me you won't tell anyon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promise, Clar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o we can still be friend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 paus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es. Although this friendship is going to be a bit different from now o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smil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ank you, Clar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For wha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For saving me all those times. If you hadn't been there...I...</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t's nothin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No, it's something. If it wasn't for you, Brainiac probably would've killed</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e. If you hadn't been there, I probably wouldn't be here right now. I jus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ant to thank you.</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enever you're in danger, I'll always be there to save you. Count on i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Lois takes the necklace off.</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ere. Take this back and give it to the girl you lov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No...keep it, Lois. It's your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EXT. CONSTRUCTION YARD - D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We PAN ACROSS Brainiac's face as he smiles evil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DAILY PLANE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As Lois, now with a smaller bandage on her head, enters the Planet, everybody jumps out and shouts "Welcome Back!".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Oh my god! What is thi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Lois looks up and sees a banner reading, "Welcome Back, Loi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Oh...you guys...thank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Perry walks up to h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e heard about your little run-in with Brainiac and thought we'd giv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 a welcome back part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anks, Perry. Thank you, everyon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Perry smil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lright, you bums, let's get back to wor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Everyone laugh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OURNALIS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ome on, Perry, it's a part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eah alright, but I'm running a newspaper her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Perry looks to Loi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R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really am glad you're back, Loi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o am I.</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Perry smiles and walks off. Everyone begins to chant "Speech! Speech!". Lois smil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Oh, come on, I'm not good at that kind of thin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hey continue to chant. Lois laugh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Ok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She clears her throat, then starts speakin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lright...uh...</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She looks at Clark and smile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wish all of you could know the joy and happiness in my heart. It'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there mainly because I could've lost a friend...but that person is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till in my heart. They always will be. I'm glad to be back here a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e Daily Planet. I've missed coming into work. I've missed the atmospher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of it. But most of all, I've missed all of you.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Everyone cheers and applauds.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CLARK'S APARTMEN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sits on his couch. As he sits there, Brainiac enters his mind. We INTERCUT between Brainiac, who is sitting on top of the scaffolding in the construction yard, and 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t's time, Superma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at do you wan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want you to die, Superman. I want to have Metropolis as my own. It will b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y biggest achievement. So are you man enough? Or are you still grieving over</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 Lan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s this all you've got, Brainiac? Are these cheap parlor tricks all you c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do?</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re not trying to play reverse-psychology on me are you? You've seen wha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can do...what powers I hold within this brain. It's far beyond anything you</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ould ever even dream of doing. The only real power people have is in their</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inds. So how's Loi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 stay away from h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Don't worry, I will. You'll be happy to know I didn't tell Lex Luthor you</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ere Superman. I didn't feel it was right, I'm not that kind of perso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ut you'll kidnap Loi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at was to get to you. But I see you're not together anymor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f you ever come near her agai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nd what are you going to do if I do? You don't have the guts to kill anyon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t's not that you don't think it's right to kill someone, it's just that you</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don't have the guts.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 silenc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ren't you going to say anythin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houldn't you know if I'm going to say anythin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I'm not a psychic, I just have mental powers.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o what all do you know about m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Everything. I know all about you. I know about the message from Jor-El which</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as in your rocket, I know you were raised in Smallville, Kansas by Johnath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and Martha Kent...face it, I know it all.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 know all about me just from entering my min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I even know you hold somewhat of a grudge against the people who wouldn't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believe your father's theory about Krypton's destruction. You may be abl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to forget something, but it's still hidden away in your mind...you just ha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o find it...Kal-E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y name is Clark Ken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Whatever you want to be called, if you want to finish this...come to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nderson Stree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ll se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FADE OUT.</w:t>
      </w:r>
    </w:p>
    <w:p>
      <w:pPr>
        <w:pStyle w:val="Normal"/>
        <w:rPr>
          <w:rFonts w:ascii="Courier New" w:hAnsi="Courier New" w:eastAsia="Courier New" w:cs="Courier New"/>
          <w:color w:val="000000"/>
        </w:rPr>
      </w:pPr>
      <w:r>
        <w:rPr>
          <w:rFonts w:eastAsia="Courier New" w:cs="Courier New" w:ascii="Courier New" w:hAnsi="Courier New"/>
          <w:color w:val="000000"/>
        </w:rPr>
        <w:t>FADE I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EXT. METROPOLIS STREETS - D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Superman floats down and is greeted by Brainiac, who is standing on the other side of the street. Except now, Brainiac is wearing a costume. It is a black and white one-peice jumpsuit. He has no gloves on, so his robotic arms still protrude from the sleev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ello, Superman. What do you think of my costume? I know it cover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up my robotic body, but I think it's quite nic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at do you want, Brainiac?</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Didn't you already ask me that? I answered that question alread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People on the street realize something bad is about to go down, and start to leav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s long as I live, I'll never understand the idea behind you. You</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risk your own neck...every battle is potential death...and for what?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For these human beings? It's enough to make one laugh. Some of them</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even seem to hate you, yet you still risk your life to save them. Wh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t's the righ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Don't talk to me about the right thing to do, Superman. It's al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ointless to m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 paus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re you read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Superman super-speeds ahead and collides with Brainiac. They smash into a building. Brainiac pushes Superman away, then punches him, knocking him back into a building. Brainiac walks over and picks Superman up. He flings him across the street. As Brainiac runs at him, Superman rips a parking meter out of the ground, the change inside spilling out everywhere, and attempts to hit Brainiac with an overhead swing. Brainiac grabs it. They struggle to get it away from each other. As they pull on it, it breaks into two peices. Brainiac swings his end, cracking it with the end Superman has. Brainiac drives Superman back. This particular scene would be staged sort of like a sword fight, but shouldn't look too choreographed. It should look kind of rough. As they clash the two ends of the parking meter together, Superman ducks a swing from Brainiac and hits him in the leg with his peice of the parking meter. Superman then punches Brainiac, knocking him across the area. Superman flies forward and punches Brainiac again just as he rises. Brainiac skids across the ground. He rises, blocks a punch from Superman, then delivers his own. Superman flies back and smashes into a building. Superman rises as Brainiac comes for him. Superman blocks his punch, then blocks the other punch from Brainiac.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What happens here is a power struggle, with both Superman and Brainiac trying to power each other out. Finally, Superman pushes forward, throwing Brainiac onto the ground. Superman runs at him, but Brainiac just kicks him back. Brainiac rises and runs at Superman. Superman blocks Brainiac's punch and delivers his own. Superman runs in and punches Brainiac twice, knocking him back. Superman runs in and swings, but misses. Brainiac rears back and punches Superman, knocking him back into a building. Superman falls out from the dent he made in the building and onto the groun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The rubble falls onto Superman, burying him. Brainiac walks over, smiling. He takes peices of the building and throws them away, looking for his enemy. He pulls one up just as Superman's hand busts out and grabs Brainiac. Superman rises out of the rubble, holding Brainiac. He holds him in the air, then punches him back into a building. Brainiac rises. They stare each other down, then run for each other. Superman tries for a punch but misses. Brainiac goes for a punch, but he also misses. Superman delivers two strikes to Brainiac, but misses the third. Brainiac grabs Superman and hurls him across the area into a lamp post. Superman super-speeds forward, colliding with Brainiac in slow-motion. As they stumble back, still in slow-motion, Superman and Brainiac grab each other's costume. They spin around as Superman smashes Brainiac into a building and we resume full-speed. While still holding onto each other's costume, they take turns smashing each other into buildings, getting more and more intense each time. Brainiac smashes Superman into a building and smiles.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is really isn't the proper venue to end this. Follow me to</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e construction yard.</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Brainiac hurls Superman away and takes off. Superman rises and flies up into the ai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EXT. CONSTRCTION YARD - DA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Superman flies into the yard. He floats down and lands. He looks around for Brainiac.</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No respons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ome on, Brainiac, let's end thi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Suddenly, Brainaic grabs Superman by the throat and smashes him into the wall surrounding the yard.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 can't beat me...it's impossibl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He hurls Superman back a great distance. Superman crashes through some working materials. As Brainiac walks toward it, Superman breaks free. Brainiac runs at Superman and swings twice. Superman ducks both punches, and raises both arms, hands cuffed together. He swings his arms toward Brainiac, who grabs them, pushes them away, then grabs Superman by the throat. Brainiac is choking Superman from behind. Superman struggles for air. Superman grabs Brainiac's arms and flings him over his back into some materials. Superman walks over and begins tearing the material up, searching for Brainiac. Without warning, Brainiac reaches out and grabs Superman by the costume and punches him far across the yard. Superman lands in some materials. Brainiac runs for the pile of rubble. As he nears it, Superman rises with a metal pole in his hand. He whacks Brainiac with it, knocking him across the yard. Brainiac rises. They connect eyes. Superman super-speeds forward, but Brainiac grabs him by the throat and smashes him into the wall.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Do you have a last wish, Kal-El? Make it a quick on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Superman cocks his elbow back and slams it deep into Brainiac's head. He stumbles back in pain as Superman runs forward and collides with him. They fly back and slam into some working materials. They burst out and begin to exchange blows. Superman ducks one punch, then both he and Brainiac attempt a punch at the same time. Their fists collide with each other, knocking them both for a loop. They fly backwards and land hard. They both lay motionless for a while, not moving a muscle. Then, Superman begins to stir, as does Brainiac. They rise and stare each other down, then run for each other. Superman ducks a punch, then delivers his own, but Brainiac ducks. Superman swings twice, but misses both times. Brainiac swings, but Superman ducks, then grabs Brainiac and hurls him up to the top of the scaffolding. Superman flies up and stands on the top of it. As he walks toward him, Brainiac begins to pound him with psychic blasts. Superman backs down in pain. Brainiac ris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Now I know why people call you Superman. You're very powerfu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Not as powerful as this brain, but still...</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Superman leaps up and tackles Brainiac. They fall off of the scaffolding and land hard on the ground. They tumble across the ground, occasionally rising up on their feet to deliver a few punches to each other, then tumbling on the ground again. When they rise at one point, Superman hurls Brainiac into a pile of wood. As Superman walks over to it, Brainiac bursts out and punches Superman, who flies back into one of the pillars holding up the scaffolding. Superman breaks through, causing the large structure to collapse. Smoke pours from the rubble. Brainiac smiles at the sight of it. Suddenly, Superman punches through. He rises and sees Brainiac leaping for him. Superman does the same and they collide in mid-air and fall down into the rubble. Brainiac begins to choke Superma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m going to enjoy your death so much, Superman. It will b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Superman doesn't give Brainiac a chance to gloat, he just punches him, knocking him high into the air. He then flies up above him and punches Brainiac again, this time knocking him down at an incredible speed into the rubble. Smoke flies up from the impact. Superman floats down and grabs Brainiac. He holds him in the ai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t's over, Brainiac.</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at are you going to do? You won't kill me, I know i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No...but if you keep coming back, I'll always take you dow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erhaps. But, eventually, you'll be laying at my fee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Brainiac elbows Superman in the head, freeing himself. Brainiac then grabs Superman and punches him. Superman flies back and skids across the ground. Brainiac walks over to Superman and pounds him with psychic blast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ll make sure you get a proper burial, Superma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s it seems like the end, Superman looks up at Brainiac's head and uses his X-Ray vision. Inside of his head, he sees the power unit for the robotic body. Superman aims and fires his heat vison, peircing through his head and melting the power unit. Brainiac's body begins to make odd and unusual sounds. The psychic blasts stop and Superman rises. Brainiac stumbles back and falls to the ground. As Brainiac lays there, he looks up at Superman, sparks flying from the hole in his head.</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RAINIAC</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eakl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n the world of men, Brainiac is kin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Brainiac, well Vril Dox really, is finally dead.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FADE OUT.</w:t>
      </w:r>
    </w:p>
    <w:p>
      <w:pPr>
        <w:pStyle w:val="Normal"/>
        <w:rPr>
          <w:rFonts w:ascii="Courier New" w:hAnsi="Courier New" w:eastAsia="Courier New" w:cs="Courier New"/>
          <w:color w:val="000000"/>
        </w:rPr>
      </w:pPr>
      <w:r>
        <w:rPr>
          <w:rFonts w:eastAsia="Courier New" w:cs="Courier New" w:ascii="Courier New" w:hAnsi="Courier New"/>
          <w:color w:val="000000"/>
        </w:rPr>
        <w:t>FADE I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DAILY PLANE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sits at his desk as Lois walks up to him.</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He looks up at h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eah?</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an I...uh...talk to you?</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r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LOUNG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Lois and Clark ent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Do you remember that day you came to see me and we brok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up?</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He nod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ell...I don't remember anything about that day except for</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us breaking up. I have fragmented memories...you know, becaus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of the injury. I mean, the doctors say it won't happen agai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ut...did we talk about anything important? I remember us talking</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bout Superma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CLARK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eah. We...uh...we talked about Superma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at about him?</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ell...about...uh...about his fight with Brainiac outside of</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STAR Labs.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Oh.</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h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No reason. Well...I better get back to work. So I'll talk to you lat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eah.</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Lois smiles and exit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FORTRESS OF SOLITUD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he image of Jor-El appears before Superma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Brainiac is gone. They've taken Milton Fine's brain to a secured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catio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 paus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told her. I told Lois. But...she doesn't remember because of th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njury. I'm sure your happ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OR-E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Of course I'm not. I want you to be happy, Kal-El.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m not telling her again. You were right...I can't protect both. I</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wish I could, but I can't.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 paus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OR-E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always knew if I had children, I wanted them to be happy. So, are you</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appy, Kal-El?</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Of course, but I wish I could have something more. I wish I could have a</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day where I didn't have to be Superman. A day where I could know for sur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that nothing would happen.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OR-EL</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Destiny is something we all have to face. We all have a destiny, and whether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we choose to follow our fate is not something I think we can choose. You'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followed your destiny, and it's proven to a fate unlike any other. Remember,</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Kal-El, if you follow your own path, make your own choices in life...and liv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just for life itself...you will always be happy. If you keep your vision clear,</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you will always find the future.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 silenc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f this is my destiny, and my sole purpose is to save innocent people from</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darkness, then I have to follow it.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NT. CLARK'S APARTMEN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Clark sleeps. As he lays there, the phone rings. Clark answers i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ello?</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We INTERCUT between Lois and Clar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ll my life, I've searched for somethin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earched for wha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e meaning of life. I've wondered, even when I was just a kid, why I wa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put on the Earth? Why was I born? Do you ever think about tha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CLARK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Yeah. But I have a pretty good idea of why I'm here. Someone assured me of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en why am I here? What's the point of my exsistenc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CLARK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 if you follow your own path...make your own choices in life, and liv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just for life itself...you will always be happy.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y own choices, huh?</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at's right...your own choic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ank you, Clark. I...I hope you make your own choices, too.</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LARK</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 will.</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FADE TO:</w:t>
      </w:r>
    </w:p>
    <w:p>
      <w:pPr>
        <w:pStyle w:val="Normal"/>
        <w:rPr>
          <w:rFonts w:ascii="Courier New" w:hAnsi="Courier New" w:eastAsia="Courier New" w:cs="Courier New"/>
          <w:color w:val="000000"/>
        </w:rPr>
      </w:pPr>
      <w:r>
        <w:rPr>
          <w:rFonts w:eastAsia="Courier New" w:cs="Courier New" w:ascii="Courier New" w:hAnsi="Courier New"/>
          <w:color w:val="000000"/>
        </w:rPr>
        <w:t xml:space="preserve">INT. LEXCORP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We PAN THROUGH LexCorp and into a lab. We see Dr. Teng leaving, then we PAN OVER him and see Milton Fine's brain inside of a chamber.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EXT. DAILY PLANET, ROOF - D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Superman stands on the roof. Epic music sweeps through the soundtrack. This music should be very heoric, with shades of what's to come for Superman. As he stands here, Lois' voice is heard behind him.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O.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ow do you like the view?</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Superman turn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t's beautiful.</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So how much time do you actually spend on Earth?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Enough. I usually come if I hear about anything big going dow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ut sometimes I visit Clar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ow do you and Clark know each other anyway?</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igh school.</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 must've been some football play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Nah. My dad was...well...a little uneasy with me playing football.</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Too bad.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 paus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LOIS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ank you.</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For wha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For saving me all those times. If it wasn't for you, Brainiac probably</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would've killed me. It's just that everytime I'm in danger, you alway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eem to show up. You're kind of like my knight in shining armo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ll I need is a hors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Lois smil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ut seriously...I do want to thank you.</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She hugs him, then kisses him.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LO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There's something familiar about the way you kis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 paus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UPERMA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I...better go.</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Superman smiles, then flies off. We follow Superman as the epic music picks up even more now, with crashing symbols and the same kind of heoric feeling one gets when listening to John Williams' Superman score. Superman flies past CAMERA, then ZIPS down OUT OF FRAME.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FADE OUT.</w:t>
      </w:r>
    </w:p>
    <w:p>
      <w:pPr>
        <w:pStyle w:val="Normal"/>
        <w:rPr>
          <w:rFonts w:ascii="Courier New" w:hAnsi="Courier New" w:eastAsia="Courier New" w:cs="Courier New"/>
          <w:color w:val="000000"/>
        </w:rPr>
      </w:pPr>
      <w:r>
        <w:rPr>
          <w:rFonts w:eastAsia="Courier New" w:cs="Courier New" w:ascii="Courier New" w:hAnsi="Courier New"/>
          <w:color w:val="000000"/>
        </w:rPr>
        <w:t>END CREDIT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he end credits would be cool if you used a newly done, heavy metal version of the John Williams' Superman score. I just think that would sound perfec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entury Gothic">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4:31:00Z</dcterms:created>
  <dc:creator>dboose</dc:creator>
  <dc:description/>
  <dc:language>en-US</dc:language>
  <cp:lastModifiedBy>dboose</cp:lastModifiedBy>
  <dcterms:modified xsi:type="dcterms:W3CDTF">2003-12-07T14:31:00Z</dcterms:modified>
  <cp:revision>2</cp:revision>
  <dc:subject/>
  <dc:title>Final Draft</dc:title>
</cp:coreProperties>
</file>