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0" w:leader="none"/>
          <w:tab w:val="left" w:pos="2304" w:leader="none"/>
          <w:tab w:val="left" w:pos="3168" w:leader="none"/>
        </w:tabs>
        <w:suppressAutoHyphens w:val="true"/>
        <w:ind w:left="-720" w:hanging="0"/>
        <w:jc w:val="center"/>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ind w:left="-720" w:hanging="0"/>
        <w:jc w:val="center"/>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ind w:left="-720" w:hanging="0"/>
        <w:jc w:val="center"/>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ind w:left="-720" w:hanging="0"/>
        <w:jc w:val="center"/>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ind w:left="-720" w:hanging="0"/>
        <w:jc w:val="center"/>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ind w:left="-720" w:hanging="0"/>
        <w:jc w:val="center"/>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ind w:left="-720" w:hanging="0"/>
        <w:jc w:val="center"/>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ind w:left="-720" w:hanging="0"/>
        <w:jc w:val="center"/>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ind w:left="-720" w:hanging="0"/>
        <w:jc w:val="center"/>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ind w:left="-720" w:hanging="0"/>
        <w:jc w:val="center"/>
        <w:rPr>
          <w:rFonts w:ascii="Courier" w:hAnsi="Courier" w:cs="Courier"/>
          <w:spacing w:val="-3"/>
        </w:rPr>
      </w:pPr>
      <w:r>
        <w:rPr>
          <w:rFonts w:cs="Courier" w:ascii="Courier" w:hAnsi="Courier"/>
          <w:spacing w:val="-3"/>
        </w:rPr>
        <w:t>SUNSET RIDGE</w:t>
      </w:r>
    </w:p>
    <w:p>
      <w:pPr>
        <w:pStyle w:val="Normal"/>
        <w:tabs>
          <w:tab w:val="clear" w:pos="720"/>
          <w:tab w:val="left" w:pos="-1440" w:leader="none"/>
          <w:tab w:val="left" w:pos="1440" w:leader="none"/>
          <w:tab w:val="left" w:pos="2304" w:leader="none"/>
          <w:tab w:val="left" w:pos="3168" w:leader="none"/>
        </w:tabs>
        <w:suppressAutoHyphens w:val="true"/>
        <w:ind w:left="-720" w:hanging="0"/>
        <w:jc w:val="center"/>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ind w:left="-720" w:hanging="0"/>
        <w:jc w:val="center"/>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ind w:left="-720" w:hanging="0"/>
        <w:jc w:val="center"/>
        <w:rPr>
          <w:rFonts w:ascii="Courier" w:hAnsi="Courier" w:cs="Courier"/>
          <w:spacing w:val="-3"/>
        </w:rPr>
      </w:pPr>
      <w:r>
        <w:rPr>
          <w:rFonts w:cs="Courier" w:ascii="Courier" w:hAnsi="Courier"/>
          <w:spacing w:val="-3"/>
        </w:rPr>
        <w:t>By</w:t>
      </w:r>
    </w:p>
    <w:p>
      <w:pPr>
        <w:pStyle w:val="Normal"/>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ind w:left="-720" w:hanging="0"/>
        <w:jc w:val="center"/>
        <w:rPr>
          <w:rFonts w:ascii="Courier" w:hAnsi="Courier" w:cs="Courier"/>
          <w:spacing w:val="-3"/>
        </w:rPr>
      </w:pPr>
      <w:r>
        <w:rPr>
          <w:rFonts w:cs="Courier" w:ascii="Courier" w:hAnsi="Courier"/>
          <w:spacing w:val="-3"/>
        </w:rPr>
        <w:t>J.S. Nelson</w:t>
      </w:r>
    </w:p>
    <w:p>
      <w:pPr>
        <w:pStyle w:val="NoSpacing"/>
        <w:rPr>
          <w:rFonts w:ascii="Courier New" w:hAnsi="Courier New" w:cs="Courier New"/>
          <w:spacing w:val="-3"/>
        </w:rPr>
      </w:pPr>
      <w:r>
        <w:rPr>
          <w:rFonts w:cs="Courier New" w:ascii="Courier New" w:hAnsi="Courier New"/>
          <w:spacing w:val="-3"/>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i/>
          <w:i/>
        </w:rPr>
      </w:pPr>
      <w:r>
        <w:rPr>
          <w:rFonts w:cs="Courier New" w:ascii="Courier New" w:hAnsi="Courier New"/>
          <w:i/>
        </w:rPr>
        <w:t>This is a work of fiction. Names, characters, places, and incidents either are the product of the author’s imagination or are used fictitiously. Any resemblance to actual persons, living or dead, events, organizations or locales is entirely coincidental.</w:t>
      </w:r>
    </w:p>
    <w:p>
      <w:pPr>
        <w:pStyle w:val="NoSpacing"/>
        <w:rPr>
          <w:rFonts w:ascii="Courier New" w:hAnsi="Courier New" w:cs="Courier New"/>
          <w:i/>
          <w:i/>
        </w:rPr>
      </w:pPr>
      <w:r>
        <w:rPr>
          <w:rFonts w:cs="Courier New" w:ascii="Courier New" w:hAnsi="Courier New"/>
          <w:i/>
        </w:rPr>
      </w:r>
    </w:p>
    <w:p>
      <w:pPr>
        <w:pStyle w:val="NoSpacing"/>
        <w:rPr>
          <w:rFonts w:ascii="Courier New" w:hAnsi="Courier New" w:cs="Courier New"/>
        </w:rPr>
      </w:pPr>
      <w:r>
        <w:rPr>
          <w:rFonts w:cs="Courier New" w:ascii="Courier New" w:hAnsi="Courier New"/>
        </w:rPr>
        <w:t xml:space="preserve">Copyright © 2010. This screenplay may not be used or reproduced without the expressed written permission of the author. </w:t>
      </w:r>
      <w:r>
        <w:br w:type="page"/>
      </w:r>
    </w:p>
    <w:p>
      <w:pPr>
        <w:pStyle w:val="NoSpacing"/>
        <w:rPr>
          <w:rFonts w:ascii="Courier" w:hAnsi="Courier" w:cs="Courier"/>
          <w:spacing w:val="-3"/>
        </w:rPr>
      </w:pPr>
      <w:r>
        <w:rPr>
          <w:rFonts w:cs="Courier" w:ascii="Courier" w:hAnsi="Courier"/>
          <w:spacing w:val="-3"/>
        </w:rPr>
        <w:t>FADE IN</w:t>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t>EXT. BLIGHTED SECTION OF CITY - DAY</w:t>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t xml:space="preserve">Along a street of rundown apartment buildings trash clutters the sidewalks. The front stoop of one particularly seedy apartment building is covered with GRAFFITI. </w:t>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t>INT. SEEDY APARTMENT BUILDING – DAY</w:t>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t xml:space="preserve">PEARL GRAY, a DIMINUTIVE WOMAN IN HER THIRTIES scales the last flight of darkened stairs to her apartment door.  She finds the LANDLORD tacking up a `NOTICE OF EVICTION' on it.  </w:t>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tab/>
        <w:tab/>
        <w:tab/>
        <w:t>LANDLORD</w:t>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tab/>
        <w:tab/>
        <w:t>(coldly)</w:t>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tab/>
        <w:t xml:space="preserve">The building is condemned.  You </w:t>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tab/>
        <w:t xml:space="preserve">have thirty </w:t>
        <w:tab/>
        <w:t>days to vacate.</w:t>
        <w:tab/>
        <w:tab/>
        <w:tab/>
        <w:tab/>
        <w:tab/>
        <w:t xml:space="preserve"> </w:t>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t xml:space="preserve">The landlord moves to the neighboring door. Pearl stares blankly at the notice, shoves the key into the lock and opens the door to a sparsely furnished studio apartment.  </w:t>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t>INT. APARTMENT – KITCHEN – CONTINUOUS</w:t>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t xml:space="preserve">Pearl takes off her jacket and throws it over the one and only chair at a small table.  She plops down onto the chair and takes a letter from the breast pocket of her PINK UNIFORM. </w:t>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t>INSERT – UNIFORM POCKET</w:t>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t>Embroidered over the pocket is `DONUT HEAVEN’. Above that, a brass nametag engraved `PEARL GRAY, Line Manager’ is pinned.</w:t>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t>BACK TO SCENE</w:t>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t>Pearl unfolds the letter and stares at it.</w:t>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tab/>
        <w:tab/>
        <w:tab/>
        <w:t>MAN’S VOICE(VO)</w:t>
      </w:r>
    </w:p>
    <w:p>
      <w:pPr>
        <w:pStyle w:val="Normal"/>
        <w:tabs>
          <w:tab w:val="clear" w:pos="720"/>
          <w:tab w:val="left" w:pos="-1440" w:leader="none"/>
          <w:tab w:val="left" w:pos="1440" w:leader="none"/>
          <w:tab w:val="left" w:pos="2304" w:leader="none"/>
          <w:tab w:val="left" w:pos="3168" w:leader="none"/>
        </w:tabs>
        <w:suppressAutoHyphens w:val="true"/>
        <w:ind w:left="1440" w:hanging="0"/>
        <w:rPr>
          <w:rFonts w:ascii="Courier" w:hAnsi="Courier" w:cs="Courier"/>
          <w:spacing w:val="-3"/>
        </w:rPr>
      </w:pPr>
      <w:r>
        <w:rPr>
          <w:rFonts w:cs="Courier" w:ascii="Courier" w:hAnsi="Courier"/>
          <w:spacing w:val="-3"/>
        </w:rPr>
        <w:t>Donut Heaven is modernizing its work</w:t>
      </w:r>
    </w:p>
    <w:p>
      <w:pPr>
        <w:pStyle w:val="Normal"/>
        <w:tabs>
          <w:tab w:val="clear" w:pos="720"/>
          <w:tab w:val="left" w:pos="-1440" w:leader="none"/>
          <w:tab w:val="left" w:pos="1440" w:leader="none"/>
          <w:tab w:val="left" w:pos="2304" w:leader="none"/>
          <w:tab w:val="left" w:pos="3168" w:leader="none"/>
        </w:tabs>
        <w:suppressAutoHyphens w:val="true"/>
        <w:ind w:left="1440" w:hanging="0"/>
        <w:rPr>
          <w:rFonts w:ascii="Courier" w:hAnsi="Courier" w:cs="Courier"/>
          <w:spacing w:val="-3"/>
        </w:rPr>
      </w:pPr>
      <w:r>
        <w:rPr>
          <w:rFonts w:cs="Courier" w:ascii="Courier" w:hAnsi="Courier"/>
          <w:spacing w:val="-3"/>
        </w:rPr>
        <w:t xml:space="preserve">force, and all line workers will be </w:t>
      </w:r>
    </w:p>
    <w:p>
      <w:pPr>
        <w:pStyle w:val="Normal"/>
        <w:tabs>
          <w:tab w:val="clear" w:pos="720"/>
          <w:tab w:val="left" w:pos="-1440" w:leader="none"/>
          <w:tab w:val="left" w:pos="1440" w:leader="none"/>
          <w:tab w:val="left" w:pos="2304" w:leader="none"/>
          <w:tab w:val="left" w:pos="3168" w:leader="none"/>
        </w:tabs>
        <w:suppressAutoHyphens w:val="true"/>
        <w:ind w:left="1440" w:hanging="0"/>
        <w:rPr>
          <w:rFonts w:ascii="Courier" w:hAnsi="Courier" w:cs="Courier"/>
          <w:spacing w:val="-3"/>
        </w:rPr>
      </w:pPr>
      <w:r>
        <w:rPr>
          <w:rFonts w:cs="Courier" w:ascii="Courier" w:hAnsi="Courier"/>
          <w:spacing w:val="-3"/>
        </w:rPr>
        <w:tab/>
        <w:tab/>
        <w:t>(MORE)</w:t>
      </w:r>
      <w:r>
        <w:br w:type="page"/>
      </w:r>
    </w:p>
    <w:p>
      <w:pPr>
        <w:pStyle w:val="Normal"/>
        <w:tabs>
          <w:tab w:val="clear" w:pos="720"/>
          <w:tab w:val="left" w:pos="-1440" w:leader="none"/>
          <w:tab w:val="left" w:pos="108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tab/>
        <w:t xml:space="preserve">  replaced by robotics. Health coverage </w:t>
      </w:r>
    </w:p>
    <w:p>
      <w:pPr>
        <w:pStyle w:val="Normal"/>
        <w:tabs>
          <w:tab w:val="clear" w:pos="720"/>
          <w:tab w:val="left" w:pos="-1440" w:leader="none"/>
          <w:tab w:val="left" w:pos="1350" w:leader="none"/>
          <w:tab w:val="left" w:pos="1710" w:leader="none"/>
          <w:tab w:val="left" w:pos="2304" w:leader="none"/>
          <w:tab w:val="left" w:pos="3168" w:leader="none"/>
        </w:tabs>
        <w:suppressAutoHyphens w:val="true"/>
        <w:ind w:left="1350" w:hanging="0"/>
        <w:rPr>
          <w:rFonts w:ascii="Courier" w:hAnsi="Courier" w:cs="Courier"/>
          <w:spacing w:val="-3"/>
        </w:rPr>
      </w:pPr>
      <w:r>
        <w:rPr>
          <w:rFonts w:cs="Courier" w:ascii="Courier" w:hAnsi="Courier"/>
          <w:spacing w:val="-3"/>
        </w:rPr>
        <w:t xml:space="preserve">will continue 60 days from today. </w:t>
      </w:r>
    </w:p>
    <w:p>
      <w:pPr>
        <w:pStyle w:val="Normal"/>
        <w:tabs>
          <w:tab w:val="clear" w:pos="720"/>
          <w:tab w:val="left" w:pos="-1440" w:leader="none"/>
          <w:tab w:val="left" w:pos="1350" w:leader="none"/>
          <w:tab w:val="left" w:pos="2304" w:leader="none"/>
          <w:tab w:val="left" w:pos="3168" w:leader="none"/>
        </w:tabs>
        <w:suppressAutoHyphens w:val="true"/>
        <w:ind w:left="1350" w:hanging="0"/>
        <w:rPr>
          <w:rFonts w:ascii="Courier" w:hAnsi="Courier" w:cs="Courier"/>
          <w:spacing w:val="-3"/>
        </w:rPr>
      </w:pPr>
      <w:r>
        <w:rPr>
          <w:rFonts w:cs="Courier" w:ascii="Courier" w:hAnsi="Courier"/>
          <w:spacing w:val="-3"/>
        </w:rPr>
        <w:t>Regretfully, Mr. T.T. Smythe, Manager.</w:t>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t>Pearl wads up the bad news and throws it over her shoulder.</w:t>
      </w:r>
    </w:p>
    <w:p>
      <w:pPr>
        <w:pStyle w:val="Normal"/>
        <w:tabs>
          <w:tab w:val="clear" w:pos="720"/>
          <w:tab w:val="left" w:pos="-1440" w:leader="none"/>
          <w:tab w:val="left" w:pos="1440" w:leader="none"/>
          <w:tab w:val="left" w:pos="2304" w:leader="none"/>
          <w:tab w:val="left" w:pos="3168" w:leader="none"/>
        </w:tabs>
        <w:suppressAutoHyphens w:val="true"/>
        <w:rPr>
          <w:rFonts w:ascii="Courier" w:hAnsi="Courier" w:cs="Courier"/>
          <w:spacing w:val="-3"/>
        </w:rPr>
      </w:pPr>
      <w:r>
        <w:rPr>
          <w:rFonts w:cs="Courier" w:ascii="Courier" w:hAnsi="Courier"/>
          <w:spacing w:val="-3"/>
        </w:rPr>
        <w:t xml:space="preserve">She stands, walks to the kitchen window and stares through the grimy cracked window at a brick wall.  </w:t>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t>INT. UNEMPLOYMENT OFFICE – DAY - ONE WEEK LATER</w:t>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t>Pearl stands in a long line.  A laid-off CO-WORKER from Donut Heaven spots her.</w:t>
      </w:r>
    </w:p>
    <w:p>
      <w:pPr>
        <w:pStyle w:val="Normal"/>
        <w:rPr>
          <w:rFonts w:ascii="Courier" w:hAnsi="Courier" w:cs="Courier"/>
          <w:spacing w:val="-3"/>
        </w:rPr>
      </w:pPr>
      <w:r>
        <w:rPr>
          <w:rFonts w:cs="Courier" w:ascii="Courier" w:hAnsi="Courier"/>
          <w:spacing w:val="-3"/>
        </w:rPr>
      </w:r>
    </w:p>
    <w:p>
      <w:pPr>
        <w:pStyle w:val="Normal"/>
        <w:rPr>
          <w:rFonts w:ascii="Courier" w:hAnsi="Courier" w:cs="Courier"/>
          <w:spacing w:val="-3"/>
        </w:rPr>
      </w:pPr>
      <w:r>
        <w:rPr>
          <w:rFonts w:cs="Courier" w:ascii="Courier" w:hAnsi="Courier"/>
          <w:spacing w:val="-3"/>
        </w:rPr>
        <w:tab/>
        <w:tab/>
        <w:tab/>
        <w:tab/>
        <w:t xml:space="preserve">  CO-WORK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ey, Pearlie.  I heard you ha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t out with the boss.   </w:t>
        <w:tab/>
        <w:tab/>
        <w:tab/>
        <w:tab/>
        <w:t xml:space="preserve">  </w:t>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 GR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He’s not my boss anymor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CO-WORK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You quit for goo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Yup.</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CO-WORK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idn’t you hear? They might be hiri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ome of us vested workers back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art-time.  I hate old man Smyth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s much as you, but I need the health</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benefits for my kids, and Frank is to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rippled to go back to the shipyard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at are they pay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CO-WORK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ine fifty an hou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do better on unemploymen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Besides, I can make more than twic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at at that new women’s prison.</w:t>
      </w:r>
      <w:r>
        <w:br w:type="page"/>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t>CO-WORK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rison?!  You’re kidd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o I look like I’m kidding? I figu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can live cheap for a couple year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d save up enough to buy a condo</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en I come back.  I’m sick of livi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n rat hole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CO-WORK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ere’s this priso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ome town I never heard of</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n the deser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 xml:space="preserv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CO-WORK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t sounds awful lonel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he less people the bet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CO-WORK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en’re you leavi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 xml:space="preserve">PEARL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s soon as I buy a ca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eastAsia="Courier" w:cs="Courier" w:ascii="Courier" w:hAnsi="Courier"/>
          <w:spacing w:val="-3"/>
        </w:rPr>
        <w:t xml:space="preserve"> </w:t>
      </w:r>
      <w:r>
        <w:rPr>
          <w:rFonts w:cs="Courier" w:ascii="Courier" w:hAnsi="Courier"/>
          <w:spacing w:val="-3"/>
        </w:rPr>
        <w:tab/>
        <w:tab/>
        <w:tab/>
        <w:t>PA SYSTEM(O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Pearl Gray, please repor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 window six.  Pearl Gra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indow six pleas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quickly leaves the line without saying good-by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CO-WORK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wav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Good luck, Pearlie! Send me a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post car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ignores the send off.</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EXT. UPSCALE HORSE RANCH – D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ust after dawn, horses graze in a white-railed grassy paddock next to an ELEGANT TWO-STORY VICTORIAN.  The front door screen SQUEAKS open and JORDAN LOCKWOOD, a tall striking woman in her forties, steps out on the porch rubbing her wet hair with a towel.  She gazes at distant foothills.  The screen door SQUEAKS again.</w:t>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s mother, MAUD ELLIS LOCKWOOD, comes out on the porch.</w:t>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Jordie?  You want breakfast ou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her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continues to gaze into the distanc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No, mother.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Well, don’t dawdle. The egg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re getting col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Maud retreats back inside the house.  Jordan gives her hair one last going over and turns to go inside.  Suddenly, the horses in the paddock SNORT; she turns around to see them prancing around the perimeter of the paddock.  A CHORUS OF NEIGHING.  Jordan dashes off the porch.</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Not again!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FIVE HORSES graze their way across the lawn toward the paddock fence.  Jordan, twirling the towel, drives them behind the house, down across a creek and back through a gaping hole in a barbed wire fence.  Jordan cuts herself as she tries to mend it. Maud dashes out onto the back porch.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at in the worl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sucks her bleeding fing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Mother, get JOSE’ and CAPP down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here!</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and the motley herd of five study each other.  They are in such poor condition their ribs show.  One, very lame, has bad cuts on his front leg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ddressing the lame hors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You’d be better off dea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presses her bleeding finger into the towel.  The two ranch hands run up and go to work mending the fenc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S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y tore the posts clean ou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boss.  You need razor wi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at’ll keep ‘em ou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f you were dying of thirs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ould it keep you ou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CAPP</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t’s worth a try, Jordi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ointing to the paddock)</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r mares are so worked up</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ll be lucky if they don’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rop their foals toda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f they do, I’ll have DARLENE’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ead on a pole.(heading back t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 house) Jose’, forget the fenc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rive them into the corral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d bring the spare water trough</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own from the loafing she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S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Si, Miss 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stops short and turns around to face the two ranch hand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d while you’re at it, fee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ome of last year’s grass ha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 alfalfa, just last year’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rass, you hear?</w:t>
      </w:r>
      <w:r>
        <w:br w:type="page"/>
      </w:r>
    </w:p>
    <w:p>
      <w:pPr>
        <w:pStyle w:val="Normal"/>
        <w:tabs>
          <w:tab w:val="clear" w:pos="720"/>
          <w:tab w:val="left" w:pos="2340" w:leader="none"/>
          <w:tab w:val="left" w:pos="3240" w:leader="none"/>
        </w:tabs>
        <w:ind w:left="90" w:hanging="0"/>
        <w:rPr>
          <w:rFonts w:ascii="Courier" w:hAnsi="Courier" w:cs="Courier"/>
          <w:spacing w:val="-3"/>
        </w:rPr>
      </w:pPr>
      <w:r>
        <w:rPr>
          <w:rFonts w:cs="Courier" w:ascii="Courier" w:hAnsi="Courier"/>
          <w:spacing w:val="-3"/>
        </w:rPr>
        <w:t>Both men nod, then, shake their heads when Jordan’s back is to them.</w:t>
        <w:tab/>
        <w:t xml:space="preserv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VICTORIAN RANCH HOUSE – L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Maud bandages Jordan’s cut hand, while Jordan talks on her cell pho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is is the end of the line, 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ell DARLENE I’ll see her in cour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f I lose a foal. </w:t>
      </w:r>
    </w:p>
    <w:p>
      <w:pPr>
        <w:pStyle w:val="Normal"/>
        <w:tabs>
          <w:tab w:val="clear" w:pos="720"/>
          <w:tab w:val="left" w:pos="2340" w:leader="none"/>
          <w:tab w:val="left" w:pos="3240" w:leader="none"/>
        </w:tabs>
        <w:ind w:left="90" w:hanging="0"/>
        <w:rPr>
          <w:rFonts w:ascii="Courier" w:hAnsi="Courier" w:cs="Courier"/>
          <w:spacing w:val="-3"/>
        </w:rPr>
      </w:pPr>
      <w:r>
        <w:rPr>
          <w:rFonts w:cs="Courier" w:ascii="Courier" w:hAnsi="Courier"/>
          <w:spacing w:val="-3"/>
        </w:rPr>
      </w:r>
    </w:p>
    <w:p>
      <w:pPr>
        <w:pStyle w:val="Normal"/>
        <w:tabs>
          <w:tab w:val="clear" w:pos="720"/>
          <w:tab w:val="left" w:pos="2340" w:leader="none"/>
          <w:tab w:val="left" w:pos="3240" w:leader="none"/>
        </w:tabs>
        <w:ind w:left="90" w:hanging="0"/>
        <w:rPr>
          <w:rFonts w:ascii="Courier" w:hAnsi="Courier" w:cs="Courier"/>
          <w:spacing w:val="-3"/>
        </w:rPr>
      </w:pPr>
      <w:r>
        <w:rPr>
          <w:rFonts w:cs="Courier" w:ascii="Courier" w:hAnsi="Courier"/>
          <w:spacing w:val="-3"/>
        </w:rPr>
        <w:t xml:space="preserve">Jordan is speaking to JOHNNY PRESTON, foreman and trainer at a horse ranch run by DARLENE STOPES. Darlene took it over after her father, a respected horseman, died. Darlene’s ranch and Jordan’s ranch share a boundar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 PRESTON(VO)</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ere are my ponies now?</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pPr>
      <w:r>
        <w:rPr>
          <w:rFonts w:cs="Courier" w:ascii="Courier" w:hAnsi="Courier"/>
          <w:spacing w:val="-3"/>
        </w:rPr>
        <w:t xml:space="preserve">They’re munching on </w:t>
      </w:r>
      <w:r>
        <w:rPr>
          <w:rFonts w:cs="Courier" w:ascii="Courier" w:hAnsi="Courier"/>
          <w:spacing w:val="-3"/>
          <w:u w:val="single"/>
        </w:rPr>
        <w:t>my</w:t>
      </w:r>
      <w:r>
        <w:rPr>
          <w:rFonts w:cs="Courier" w:ascii="Courier" w:hAnsi="Courier"/>
          <w:spacing w:val="-3"/>
        </w:rPr>
        <w:t xml:space="preserve"> hay and </w:t>
      </w:r>
    </w:p>
    <w:p>
      <w:pPr>
        <w:pStyle w:val="Normal"/>
        <w:tabs>
          <w:tab w:val="clear" w:pos="720"/>
          <w:tab w:val="left" w:pos="1440" w:leader="none"/>
          <w:tab w:val="left" w:pos="2340" w:leader="none"/>
          <w:tab w:val="left" w:pos="3240" w:leader="none"/>
        </w:tabs>
        <w:ind w:left="1440" w:hanging="0"/>
        <w:rPr/>
      </w:pPr>
      <w:r>
        <w:rPr>
          <w:rFonts w:cs="Courier" w:ascii="Courier" w:hAnsi="Courier"/>
          <w:spacing w:val="-3"/>
        </w:rPr>
        <w:t xml:space="preserve">drinking </w:t>
      </w:r>
      <w:r>
        <w:rPr>
          <w:rFonts w:cs="Courier" w:ascii="Courier" w:hAnsi="Courier"/>
          <w:spacing w:val="-3"/>
          <w:u w:val="single"/>
        </w:rPr>
        <w:t>my</w:t>
      </w:r>
      <w:r>
        <w:rPr>
          <w:rFonts w:cs="Courier" w:ascii="Courier" w:hAnsi="Courier"/>
          <w:spacing w:val="-3"/>
        </w:rPr>
        <w:t xml:space="preserve"> wat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VO)</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ll come get ‘em soon as 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gets back from tow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on’t bother.  There isn’t a blad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f grass or a drop of water anywhe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n your side of the fence and you know</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t.  Maybe if you spent less time a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 Tumbleweed’ and more time ridi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fences you’d see how bad things ar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VO)</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Now see here. Those ponies at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lenty hay this morning and they know</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here to go for wat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hen’s the last time you checked the </w:t>
      </w:r>
    </w:p>
    <w:p>
      <w:pPr>
        <w:pStyle w:val="Normal"/>
        <w:tabs>
          <w:tab w:val="clear" w:pos="720"/>
          <w:tab w:val="left" w:pos="1260" w:leader="none"/>
          <w:tab w:val="left" w:pos="2340" w:leader="none"/>
          <w:tab w:val="left" w:pos="3240" w:leader="none"/>
        </w:tabs>
        <w:rPr>
          <w:rFonts w:ascii="Courier" w:hAnsi="Courier" w:cs="Courier"/>
          <w:spacing w:val="-3"/>
        </w:rPr>
      </w:pPr>
      <w:r>
        <w:rPr>
          <w:rFonts w:cs="Courier" w:ascii="Courier" w:hAnsi="Courier"/>
          <w:spacing w:val="-3"/>
        </w:rPr>
        <w:tab/>
        <w:t xml:space="preserve"> </w:t>
        <w:tab/>
        <w:tab/>
        <w:t>(MORE)</w:t>
      </w:r>
      <w:r>
        <w:br w:type="page"/>
      </w:r>
    </w:p>
    <w:p>
      <w:pPr>
        <w:pStyle w:val="Normal"/>
        <w:tabs>
          <w:tab w:val="clear" w:pos="720"/>
          <w:tab w:val="left" w:pos="126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170" w:leader="none"/>
          <w:tab w:val="left" w:pos="2340" w:leader="none"/>
          <w:tab w:val="left" w:pos="3240" w:leader="none"/>
        </w:tabs>
        <w:rPr>
          <w:rFonts w:ascii="Courier" w:hAnsi="Courier" w:cs="Courier"/>
          <w:spacing w:val="-3"/>
        </w:rPr>
      </w:pPr>
      <w:r>
        <w:rPr>
          <w:rFonts w:cs="Courier" w:ascii="Courier" w:hAnsi="Courier"/>
          <w:spacing w:val="-3"/>
        </w:rPr>
        <w:tab/>
        <w:t xml:space="preserve">  springs in Hawks’ Canyon?  I know fo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 fact they’ve been dry for a week.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VO)</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arlene don’t appreciate your ridi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n her side of the fence withou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permission. Hold on…she just pulled up.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waits, DRUMMING her fingers on the table and finally, hears the DIAL TONE.  She angrily clicks her phone off.</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ay as well be talking to a ston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at’s good enough, moth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pulls her wounded finger from Maud’s grasp and grabs her car key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Where do you think you’re going?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o see a witch about some hors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EXT. VICTORIAN – DAY- CONTINUOU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flies out the door, hops in her truck and tears down the long dusty driveway.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Maud shakes her head and gives Jordan’s uneaten breakfast to the two border collies parked on the front porch.</w:t>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PEARL’s MOVING CAR – SAME D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takes in the dramatic HIGH DESERT LANDSCAPE as she drives contentedly along a two-lane highway.  COUNTRY MUSIC plays on the radio.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SERT – TEMPERATURE GAG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 the re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BACK TO SCENE</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reduces her speed to a crawl.  She HUMS along with the radio.  A pickup passes her, HONKING.  Suddenly, steam jet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from the hood.  Pearl pulls over, cuts the engine, pops the hood, and gets out.  She tries to lift the hood, but it’s too ho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Dammi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looks around and spots a sign that reads: `ELLIS 3 MILES.’ She leans against the front fender and is transfixed by a HAWK soaring overhead while the radiator HISSE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s reverie ends when a SEMI ROARS past swirling dust.  She retreats back in the car and peers into the rearview mirror to get a speck of dirt out of her ey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 the mirror she sees a PICKUP pulling up fast on the shoulder.  Pearl quickly rolls up the windows, locks the doors, grips the steering wheel. She jumps when Jordan Lockwood TAPS on the window.</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You need some help?</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warily studies Jordan’s face and finally rolls down the window a couple of inch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I’m waiting for the engine to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cool dow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boldly walks to the front of the car, puts on her gloves, opens the popped hood, loosens the radiator cap, looks under the front axle and return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hate to tell you this, bu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r coolant is all over th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ground.  You’re going to need a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w.</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gets out and checks for herself.</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Do you have a phone?</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searches her jacket pocket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hoot, I left it at home.  Wher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re you headed?</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 prison.  I have a job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nterview today.</w:t>
      </w:r>
    </w:p>
    <w:p>
      <w:pPr>
        <w:pStyle w:val="Normal"/>
        <w:tabs>
          <w:tab w:val="clear" w:pos="720"/>
          <w:tab w:val="left" w:pos="1440" w:leader="none"/>
          <w:tab w:val="left" w:pos="2340" w:leader="none"/>
          <w:tab w:val="left" w:pos="3240" w:leader="none"/>
        </w:tabs>
        <w:rPr>
          <w:rFonts w:ascii="Courier" w:hAnsi="Courier" w:cs="Courier"/>
          <w:spacing w:val="-3"/>
        </w:rPr>
      </w:pPr>
      <w:r>
        <w:rPr>
          <w:rFonts w:eastAsia="Courier" w:cs="Courier" w:ascii="Courier" w:hAnsi="Courier"/>
          <w:spacing w:val="-3"/>
        </w:rPr>
        <w:t xml:space="preserve">   </w:t>
      </w: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Hop in.  I’ll give you a lif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 thanks.  Everything I ow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s in this ca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reaches in her fanny pack and pulls out a ten dollar bill and offers it to 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I would appreciate it if you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send a tow out her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waves the money aw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nsense.  I have plenty of room</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n the truck.  We can load you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tuff in back.</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warily studies Jordan agai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By the way, my name is Jorda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Lockwood. Ellis is my hometow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d you a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limply shakes Jordan’s extended han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Pearl Gray…from Portlan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Glad to meet you, Pearl Gra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from Portland. I’m in a hurr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o come on, let’s get your things.</w:t>
      </w:r>
      <w:r>
        <w:br w:type="page"/>
      </w:r>
    </w:p>
    <w:p>
      <w:pPr>
        <w:pStyle w:val="Normal"/>
        <w:tabs>
          <w:tab w:val="clear" w:pos="720"/>
          <w:tab w:val="left" w:pos="0" w:leader="none"/>
          <w:tab w:val="left" w:pos="2340" w:leader="none"/>
          <w:tab w:val="left" w:pos="3240" w:leader="none"/>
        </w:tabs>
        <w:rPr>
          <w:rFonts w:ascii="Courier" w:hAnsi="Courier" w:cs="Courier"/>
          <w:spacing w:val="-3"/>
        </w:rPr>
      </w:pPr>
      <w:r>
        <w:rPr>
          <w:rFonts w:cs="Courier" w:ascii="Courier" w:hAnsi="Courier"/>
          <w:spacing w:val="-3"/>
        </w:rPr>
        <w:t xml:space="preserve">Jordan walks to the back of the truck to let down the tailgat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SER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A sign on the tailgate reads `TRIPLE CREEK WARMBLOOD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BACK TO SCE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nervously scans the highway--there’s no traffic.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Reluctantly, she opens the trunk of her car and extricates a heavy suitcase and a few boxes; Jordan boldly snatches the suitcase and lifts it into the back of the truck. Pearl loads up the boxes, locks her car, climbs in the cab of the truck. Gravel sprays as Jordan GUNS the engine and speeds down the deserted highw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MOTEL ROOM – ELLIS, OREGON – L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brings the last of Pearl’s belongings into her roo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re you go.  I’ll have AL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ick up your ca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o’s A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y mechanic.  Actually, he’s th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nly mechanic in town and th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nly towing service.  Don’t worr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e won’t gouge you.  Welcome t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Elli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dashes out the door and speeds off. Pearl watches her truck tear out of the parking lot and disappear down the highway.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checks her watch and searches her fanny pack until she finds a business card. She gets on the phon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ello.  I have a job interview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t three today and my car brok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ORE)</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own. Can I re-schedule?  Pearl Gra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at’s right.  I’m staying at…a…</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old on, pleas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darts outside and spots a sign that reads: `ROADWAY INN’ and returns to the pho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 (CONT’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m at the Roadway Inn. Room fiv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K, I’ll be ready.  Thanks, by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begins to strip for a show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EXT. ROADWAY INN – L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 white SUV with `OREGON CORRECTIONS’ stenciled on the doors pulls up.  Pearl, dressed in a pants suit, starts to get in just as a tow truck pulls up. AL, the driver, hops out. There is no car in tow.</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 xml:space="preserve">AL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You Pearl Gray?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ere’s my ca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A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She’s at the garage.  You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got the key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runs back into the motel roo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MOTEL ROOM – D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frantically searches for and finally finds the keys in her jeans pocket. Dashes back outsid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EXT. MOTEL- D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exchanges her keys for Al’s business card.</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A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can pick ‘er up tonigh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m just a couple blocks down th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roa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l tips his grimy cap and takes off with a ROAR, trailing a cloud of diesel.  Pearl COUGHING, gets into the white SUV.</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PRISON SUV- MOVING – CONTINUOU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sits in nervous silence as they pull out onto the highway.  She is startled by a TREMENDOUS THUNDERBOLT.  There’s a sudden downpour. The driver strains to se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 xml:space="preserve">HANSE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h, by the way, I’m MIKE HANSE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run the inmate training progra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I’m Pearl Gray, glad to meet you.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HANSE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t’s intimidating when you see i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for the first time, but our new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rison is state of the art.  You’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afer there than in your own hom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ost of our inmates are eager to lear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 trade.(chuckling) An honest one, tha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m here for the baking job.</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HANSE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es, of course. You’ll be worki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ith some of the inmates. Th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ream of the crop, I assure you.</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But I… (recoils from anoth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UNDERCLAP)</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HANSE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e have several inmates signed up</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or kitchen duty and eager to learn.</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ll I know is bak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HANSE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have much to teach u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PRISION SUV- MOVING - L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Hansen pulls up to the prison gate with a sign that reads: `MOUNTAINVIEW WOMEN’S CORRECTIONAL FACILITY.’  He shows his ID to the guard and the huge gate GRINDS open.  Pearl warily watches as it shuts with a CLANK behind them.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HANSE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as that sound of finalit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oesn’t it? Don’t worry, you’l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get used to i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0" w:leader="none"/>
          <w:tab w:val="left" w:pos="2340" w:leader="none"/>
          <w:tab w:val="left" w:pos="3240" w:leader="none"/>
        </w:tabs>
        <w:ind w:left="1440" w:hanging="1440"/>
        <w:rPr>
          <w:rFonts w:ascii="Courier" w:hAnsi="Courier" w:cs="Courier"/>
          <w:spacing w:val="-3"/>
        </w:rPr>
      </w:pPr>
      <w:r>
        <w:rPr>
          <w:rFonts w:cs="Courier" w:ascii="Courier" w:hAnsi="Courier"/>
          <w:spacing w:val="-3"/>
        </w:rPr>
        <w:t xml:space="preserve">Pearl forces a smile. </w:t>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PRISON PERSONNEL OFFICE - D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is fingerprinted and given a cup for a urine sampl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WAITING ROOM - L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sits on a bench with her hands folded in her lap.  An INMATE mopping the floor catches her eye.  The inmate winks and Pearl looks away.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SECRETAR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They’re ready for you now,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Ms. Gr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CONFERENCE ROOM - D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TWO WOMEN and Mike Hansen are seated across a long metal tabl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HANSE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ave a seat Ms. Gray.  I’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ORE)</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like you to meet WARDEN TRASK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nd JACKIE STOPES, our NUTRITIONIS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2340" w:leader="none"/>
          <w:tab w:val="left" w:pos="3240" w:leader="none"/>
        </w:tabs>
        <w:rPr>
          <w:rFonts w:ascii="Courier" w:hAnsi="Courier" w:cs="Courier"/>
          <w:spacing w:val="-3"/>
        </w:rPr>
      </w:pPr>
      <w:r>
        <w:rPr>
          <w:rFonts w:cs="Courier" w:ascii="Courier" w:hAnsi="Courier"/>
          <w:spacing w:val="-3"/>
        </w:rPr>
        <w:t>As Pearl pulls a metal chair away from the table, it SQUEAKS</w:t>
        <w:tab/>
        <w:t xml:space="preserve"> loudly on the concrete floor. Self-conscious, she sits down, avoiding eye contact. She clears her throa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Glad to meet you.</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WARDEN TRASK</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Good afternoon, Ms. Gray.  I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understand you drove all the wa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rom Portland.  How was your trip?</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Great—-except my car broke dow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ad to have it towed.</w:t>
      </w:r>
    </w:p>
    <w:p>
      <w:pPr>
        <w:pStyle w:val="Normal"/>
        <w:tabs>
          <w:tab w:val="clear" w:pos="720"/>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2340" w:leader="none"/>
          <w:tab w:val="left" w:pos="3240" w:leader="none"/>
        </w:tabs>
        <w:rPr>
          <w:rFonts w:ascii="Courier" w:hAnsi="Courier" w:cs="Courier"/>
          <w:spacing w:val="-3"/>
        </w:rPr>
      </w:pPr>
      <w:r>
        <w:rPr>
          <w:rFonts w:cs="Courier" w:ascii="Courier" w:hAnsi="Courier"/>
          <w:spacing w:val="-3"/>
        </w:rPr>
        <w:t>Pearl has a frog in her throat. Hansen pours a glass of water and slides it over to her.  Pearl gulps half of it down. Warden Trask studies her, smil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TRASK</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orry to hear that. You realiz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or all practical purpose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e’re in the most isolated par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f the state. Quite a contras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 city lif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at’s why I applied for this job.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TRASK</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h?</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es. I want to live where th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ir is clean and all I hea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s the wind and the birds an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ACKIE STOPE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sternl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Now, Miss Gray, I see from you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employment history that you ar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ORE)</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 pastry chef, donuts to be exac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ugar is something we keep at a</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inimum here at Mountainview.  How</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re your bread-baking skill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t’s been awhile bu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ACKI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e emphasize whole grains here. </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K.</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ACKI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 real stretch for a donut-hol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unch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The interviewers CHUCKL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make multi-grain muffins and I</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an follow a recipe as good as th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ext person. But, donuts are m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pecialt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ACKI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es, well…inmates come up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ith donut recipes from time to tim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but I’ve  been afraid to let them</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ywhere near boiling oi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MORE CHUCKLING. Jackie defers to Hansen, who is not amuse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 xml:space="preserve"> </w:t>
        <w:tab/>
        <w:t>HANSE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s. Gray.  Job training is a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ajor part of what we do her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t Mountainview.  How do you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feel about working with th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nmat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squirms in her chair, clears her throat, and sips w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Like I said, Mr. Hansen, I’m not a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really a teacher.  I’m a pretty goo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baker and I don’t mind if co-worker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need help doing this or that.  But if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re looking for a teacher, I’m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fraid that’s not m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 xml:space="preserve">HANSE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s. Gray, your honesty is refresh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But job training and teaching are tw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ifferent things.  I have here a lett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f recommendation that says you’v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rained a few excellent pastry chef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n your day.</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Like I said, co-workers…when I’m no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oo busy.  Baking is all I know an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at’s what I came here to do—-if you…</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rails off).</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TRASK</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Do you have any questions for u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Ms. Gr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Yes…a…when will I know if I hav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he job?</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TRASK</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e have a couple other applicant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re you prepared to sta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n Ellis for a few day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ur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Hansen stand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HANSE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ell, Ms. Gray, thank you ver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uch.  Now, for the grand tou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stands.  Stopes and Trask remain seated; they shuffle papers and thank Pearl for her time.  </w:t>
      </w:r>
    </w:p>
    <w:p>
      <w:pPr>
        <w:pStyle w:val="Normal"/>
        <w:tabs>
          <w:tab w:val="clear" w:pos="720"/>
          <w:tab w:val="left" w:pos="-90" w:leader="none"/>
          <w:tab w:val="left" w:pos="2340" w:leader="none"/>
          <w:tab w:val="left" w:pos="3240" w:leader="none"/>
        </w:tabs>
        <w:rPr>
          <w:rFonts w:ascii="Courier" w:hAnsi="Courier" w:cs="Courier"/>
          <w:spacing w:val="-3"/>
        </w:rPr>
      </w:pPr>
      <w:r>
        <w:rPr>
          <w:rFonts w:cs="Courier" w:ascii="Courier" w:hAnsi="Courier"/>
          <w:spacing w:val="-3"/>
        </w:rPr>
      </w:r>
      <w:r>
        <w:br w:type="page"/>
      </w:r>
    </w:p>
    <w:p>
      <w:pPr>
        <w:pStyle w:val="Normal"/>
        <w:tabs>
          <w:tab w:val="clear" w:pos="720"/>
          <w:tab w:val="left" w:pos="-90" w:leader="none"/>
          <w:tab w:val="left" w:pos="2340" w:leader="none"/>
          <w:tab w:val="left" w:pos="3240" w:leader="none"/>
        </w:tabs>
        <w:rPr>
          <w:rFonts w:ascii="Courier" w:hAnsi="Courier" w:cs="Courier"/>
          <w:spacing w:val="-3"/>
        </w:rPr>
      </w:pPr>
      <w:r>
        <w:rPr>
          <w:rFonts w:cs="Courier" w:ascii="Courier" w:hAnsi="Courier"/>
          <w:spacing w:val="-3"/>
        </w:rPr>
        <w:t>INT. PRISON KITCHEN – L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inspects the huge ovens.  Several inmates are busy with different kitchen task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to Hanse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as powere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HANSE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tate of the art, and very accurat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y can hold up to fifty loave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t a time, at least that’s wha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Jackie Stopes claims.</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 deep fryer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HANSE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Just a small one.  Like Ms. Stope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aid, boiling oil is kind of frowne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upon in prison kitchen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 xml:space="preserve">PEARL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Even for the cream of the crop?</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HANSE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chuckl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t’s more of a nutritional issu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rather than a security concern.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watches as an INMATE struggles to knead a huge blob of dough; it sticks to the board. Pearl grabs the flour duster and dusts the blob and boar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t’ll go a lot easi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The inmate thanks Pearl, as the kneading does indeed go much bet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HANSE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s. Gray.  Come with me an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ll show you the recreatio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acilities.</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PRISON POOL AREA – DAY -L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and Hansen stand on the edge of a steamy Olympic-sized poo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 xml:space="preserve">HANSE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f this doesn’t convince you t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ork here, then nothing wil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have the job?</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HANSE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Unofficially, yes, but you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idn’t hear it from me.  It’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t easy to find qualified peopl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o want to live in the middle of</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wher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dips her hand in the poo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 don’t swi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HANSE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t’s never too late to lear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ELLIS OREGON SHERIFF’s OFFICE – SAME D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stands in front of SHERIFF JIM BURNS’ desk, her arms folde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ve got five half-dead nag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t my place as we speak, Jim.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wo are stallions, bone thin an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etermined to plow through anyth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 get to my mares. I’m down to</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y last roll of barbed wire.</w:t>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arlene never spends a dime o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encing and you know it.</w:t>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 xml:space="preserve">JIM BURN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f they’re on your propert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he can charge you with hors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tealing, Jordi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at’s ridiculous. Since when i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t a crime to feed and water dyi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orse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IM</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at’s not the point, besides you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an’t prove they’re dying.  You know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horses Darlene takes in are no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lways in great shape.  Ever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ime I go over there I never fin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ny evidence of abuse or neglec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he’s clever, I’ll give her tha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but you know as well as I do tha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springs on her land are all dried</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 xml:space="preserve"> up this time of year. Have you ev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een watering troughs on her side of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fenc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im takes off his hat, wipes his forehead with his kerchief and rubs his thinning crew cu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I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s a matter of fact, I hav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Did they have water in the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im stands, goes to the water cooler and gets a drink.</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I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ell, why wouldn’t the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ha!  So you don’t know for su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Let’s go over there right now an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ee for ourselves. I’ll eat my ha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f they have a drop of water i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m.</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IM</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y deputy is sicker than a do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ith the crud. I can’t go traip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ng over there on a wild hunch.</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nd what am I supposed to do i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 mean tim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IM</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ell Johnny to get them the heck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ff your property and fix the fenc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ll try to get over and talk to</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arlene this weeken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ll save you the trouble.</w:t>
      </w:r>
    </w:p>
    <w:p>
      <w:pPr>
        <w:pStyle w:val="Normal"/>
        <w:tabs>
          <w:tab w:val="clear" w:pos="720"/>
          <w:tab w:val="left" w:pos="117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170" w:leader="none"/>
          <w:tab w:val="left" w:pos="2340" w:leader="none"/>
          <w:tab w:val="left" w:pos="3240" w:leader="none"/>
        </w:tabs>
        <w:rPr>
          <w:rFonts w:ascii="Courier" w:hAnsi="Courier" w:cs="Courier"/>
          <w:spacing w:val="-3"/>
        </w:rPr>
      </w:pPr>
      <w:r>
        <w:rPr>
          <w:rFonts w:cs="Courier" w:ascii="Courier" w:hAnsi="Courier"/>
          <w:spacing w:val="-3"/>
        </w:rPr>
        <w:t>Jordan storms out of the sheriff’s offic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EXT. SUNSET RIDGE RANCH – SAME D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hnny Preston unloads a new galvanized horse trough from his beat-up pickup.  Jordan pulls up fast and hops out of her truck.  Johnny, a whiskered weathered cowboy in his fifties, takes off his sweaty hat and wipes his brow with his kerchief.</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ure is a firecracker, ain’t i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Jordi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 didn’t come here to discus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he weather. Where’s Darle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n the office. Hey, where’s m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ponies? They still ain’t com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own ye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 xml:space="preserve">JORDA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ell now, haven’t you hear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re’s this new horse rescu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ORE)</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ut at Triple Creek.  They actuall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feed and water their horses ever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ingle da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can’t just up and keep ‘em.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ell, they just up and walke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right into my corral an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ecided to sta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s soon as I get this here trough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et up, I’ll be ridin’ up to tak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t>
      </w:r>
      <w:r>
        <w:rPr>
          <w:rFonts w:cs="Courier" w:ascii="Courier" w:hAnsi="Courier"/>
          <w:spacing w:val="-3"/>
        </w:rPr>
        <w:t>em off yer hand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nd how many times this year hav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had to do that, Johnny? If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lose a foal, I’ll be forced to…</w:t>
      </w:r>
    </w:p>
    <w:p>
      <w:pPr>
        <w:pStyle w:val="Normal"/>
        <w:tabs>
          <w:tab w:val="clear" w:pos="720"/>
          <w:tab w:val="left" w:pos="126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260" w:leader="none"/>
          <w:tab w:val="left" w:pos="2340" w:leader="none"/>
          <w:tab w:val="left" w:pos="3240" w:leader="none"/>
        </w:tabs>
        <w:rPr>
          <w:rFonts w:ascii="Courier" w:hAnsi="Courier" w:cs="Courier"/>
          <w:spacing w:val="-3"/>
        </w:rPr>
      </w:pPr>
      <w:r>
        <w:rPr>
          <w:rFonts w:cs="Courier" w:ascii="Courier" w:hAnsi="Courier"/>
          <w:spacing w:val="-3"/>
        </w:rPr>
        <w:tab/>
        <w:tab/>
        <w:tab/>
        <w:t>DARLENE STOPES(O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orced to do what, 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reels around to DARLENE STOPES (middle-aged owner of STOPES TRAINING STABLES AND SALES), cigarette in hand, walking towards h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720" w:hanging="0"/>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720" w:hanging="0"/>
        <w:rPr>
          <w:rFonts w:ascii="Courier" w:hAnsi="Courier" w:cs="Courier"/>
          <w:spacing w:val="-3"/>
        </w:rPr>
      </w:pPr>
      <w:r>
        <w:rPr>
          <w:rFonts w:cs="Courier" w:ascii="Courier" w:hAnsi="Courier"/>
          <w:spacing w:val="-3"/>
        </w:rPr>
        <w:tab/>
        <w:t>File a lawsuit.</w:t>
      </w:r>
    </w:p>
    <w:p>
      <w:pPr>
        <w:pStyle w:val="Normal"/>
        <w:tabs>
          <w:tab w:val="clear" w:pos="720"/>
          <w:tab w:val="left" w:pos="1440" w:leader="none"/>
          <w:tab w:val="left" w:pos="2340" w:leader="none"/>
          <w:tab w:val="left" w:pos="3240" w:leader="none"/>
        </w:tabs>
        <w:ind w:left="720" w:hanging="0"/>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ind w:left="720" w:hanging="0"/>
        <w:rPr>
          <w:rFonts w:ascii="Courier" w:hAnsi="Courier" w:cs="Courier"/>
          <w:spacing w:val="-3"/>
        </w:rPr>
      </w:pPr>
      <w:r>
        <w:rPr>
          <w:rFonts w:cs="Courier" w:ascii="Courier" w:hAnsi="Courier"/>
          <w:spacing w:val="-3"/>
        </w:rPr>
        <w:tab/>
        <w:tab/>
        <w:tab/>
        <w:t>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blowing smoke at 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 last time I checked, hors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tealing is against the law.</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d so is animal neglec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o you know how man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orses were dropped off thes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last two months alo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r kill buyer friends a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rilled, I’m sure.</w:t>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m sick of your lip, Jorda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re getting awful close to</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lander.</w:t>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d court is the last plac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ll ever want to take me o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arlene.</w:t>
      </w:r>
    </w:p>
    <w:p>
      <w:pPr>
        <w:pStyle w:val="Normal"/>
        <w:tabs>
          <w:tab w:val="clear" w:pos="720"/>
          <w:tab w:val="left" w:pos="9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90" w:leader="none"/>
          <w:tab w:val="left" w:pos="2340" w:leader="none"/>
          <w:tab w:val="left" w:pos="3240" w:leader="none"/>
        </w:tabs>
        <w:rPr>
          <w:rFonts w:ascii="Courier" w:hAnsi="Courier" w:cs="Courier"/>
          <w:spacing w:val="-3"/>
        </w:rPr>
      </w:pPr>
      <w:r>
        <w:rPr>
          <w:rFonts w:cs="Courier" w:ascii="Courier" w:hAnsi="Courier"/>
          <w:spacing w:val="-3"/>
        </w:rPr>
        <w:t>Darlene inhales and blows more smoke at Jordan</w:t>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Johnny’s taking my horses from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r place this evening. I don’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ant any troubl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should have thought of tha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before you turned your father’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raining stables into an equin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oncentration camp. And what’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 idea of running stallions with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are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can’t help it if folks abando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ir livestock in the dea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f night. People are desperat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f course, I don’t expect you to</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oncern yourself with the hardship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acing common folk.</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ommon folk? What do you</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know about common folk? You’ve nev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one an honest day’s work in your lif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 think this ranch is nothing but a clear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ouse for the horse meat busines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r father is spinning in his grave.</w:t>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 xml:space="preserve">DARLEN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Leave my father out of it. And sinc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en is it illegal to sel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y livestock to anyone I choos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r slaughter them myself, if I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ant?</w:t>
      </w:r>
    </w:p>
    <w:p>
      <w:pPr>
        <w:pStyle w:val="Normal"/>
        <w:tabs>
          <w:tab w:val="clear" w:pos="720"/>
          <w:tab w:val="left" w:pos="1440" w:leader="none"/>
          <w:tab w:val="left" w:pos="2340" w:leader="none"/>
          <w:tab w:val="left" w:pos="3240" w:leader="none"/>
        </w:tabs>
        <w:ind w:left="1440" w:hanging="0"/>
        <w:rPr>
          <w:rFonts w:ascii="Courier" w:hAnsi="Courier" w:eastAsia="Courier" w:cs="Courier"/>
          <w:spacing w:val="-3"/>
        </w:rPr>
      </w:pPr>
      <w:r>
        <w:rPr>
          <w:rFonts w:eastAsia="Courier" w:cs="Courier" w:ascii="Courier" w:hAnsi="Courier"/>
          <w:spacing w:val="-3"/>
        </w:rPr>
        <w:t xml:space="preserv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know things are tough, bu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had no idea you’re resort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 eating horse meat. I woul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ave given you a free a steer, if</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d known.</w:t>
        <w:tab/>
        <w:t xml:space="preserv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Very funny. If you just once cam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own from your high horse, you’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ee that the real world doesn’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revolve around you and that preciou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tring of mares.   </w:t>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m standing eye to eye with you,</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arlene, and what I see is a bald-</w:t>
      </w:r>
    </w:p>
    <w:p>
      <w:pPr>
        <w:pStyle w:val="Normal"/>
        <w:tabs>
          <w:tab w:val="clear" w:pos="720"/>
          <w:tab w:val="left" w:pos="1260" w:leader="none"/>
          <w:tab w:val="left" w:pos="2340" w:leader="none"/>
          <w:tab w:val="left" w:pos="3240" w:leader="none"/>
        </w:tabs>
        <w:rPr>
          <w:rFonts w:ascii="Courier" w:hAnsi="Courier" w:cs="Courier"/>
          <w:spacing w:val="-3"/>
        </w:rPr>
      </w:pPr>
      <w:r>
        <w:rPr>
          <w:rFonts w:cs="Courier" w:ascii="Courier" w:hAnsi="Courier"/>
          <w:spacing w:val="-3"/>
        </w:rPr>
        <w:tab/>
        <w:t xml:space="preserve"> faced liar and a lowdown hom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reck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should have guessed what thi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s about.  SAM came runn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o me because you were to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busy dancing with horses t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be any kind of wif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at’s low, even coming from you.</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hat’s done is done.  I’m n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aint and neither are you.</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Darlene turns to leave. Jordan dogs her.</w:t>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m closing you down and that’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ll there is to it.</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DARLE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Over my dead bod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Darlene stops, steps up close to 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DARLENE (CONT’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Face it, Jordon, if you’r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not careful you’ll end up</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a bitter old woman, horse poor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and all alon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Livid, Jordan fights the urge to slap Darlene, and finall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heads back to her truck.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Darlene smirks and retreats back in the offic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sees Johnny filling the new trough.</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t’s a little late for that now.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wouldn’t be surprised to fin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r horses down when I ge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om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f they are, you can blame you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elf for letting them eat too</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uch law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steps up to 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know, Johnny Preston, you use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 be a respected horseman, one of th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best, and now look at you.  Nothi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but a lackey for Darlene Stopes, wh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ever in her whole life care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ne iota about anything but the almight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ollar.  Is it the booze? Or have you</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just plain sold your soul to the devi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gets back in her truck and tears out of the driveway.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hnny reaches inside his jacket, pulls out a flask and takes a drink.</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PRISON KITCHEN – DAY- ONE WEEK L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stands at the deep fryer surrounded by INMATES  SAMPLING DONUTS. Jackie Stopes walks up.  The inmates grab a few more donuts and dispers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ACKI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ose are beautiful donuts, 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but I think you know they violat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ietary guidelines.  Since severa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f these women are diabetic, I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an’t condone i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thought it was OK as part of thei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raining. </w:t>
      </w:r>
    </w:p>
    <w:p>
      <w:pPr>
        <w:pStyle w:val="Normal"/>
        <w:tabs>
          <w:tab w:val="clear" w:pos="720"/>
          <w:tab w:val="left" w:pos="1170" w:leader="none"/>
          <w:tab w:val="left" w:pos="1260" w:leader="none"/>
          <w:tab w:val="left" w:pos="2340" w:leader="none"/>
          <w:tab w:val="left" w:pos="3240" w:leader="none"/>
        </w:tabs>
        <w:rPr>
          <w:rFonts w:ascii="Courier" w:hAnsi="Courier" w:cs="Courier"/>
          <w:spacing w:val="-3"/>
        </w:rPr>
      </w:pPr>
      <w:r>
        <w:rPr>
          <w:rFonts w:cs="Courier" w:ascii="Courier" w:hAnsi="Courier"/>
          <w:spacing w:val="-3"/>
        </w:rPr>
        <w:tab/>
        <w:tab/>
        <w:tab/>
        <w:tab/>
      </w:r>
    </w:p>
    <w:p>
      <w:pPr>
        <w:pStyle w:val="Normal"/>
        <w:tabs>
          <w:tab w:val="clear" w:pos="720"/>
          <w:tab w:val="left" w:pos="1170" w:leader="none"/>
          <w:tab w:val="left" w:pos="1260" w:leader="none"/>
          <w:tab w:val="left" w:pos="2340" w:leader="none"/>
          <w:tab w:val="left" w:pos="3240" w:leader="none"/>
        </w:tabs>
        <w:rPr>
          <w:rFonts w:ascii="Courier" w:hAnsi="Courier" w:cs="Courier"/>
          <w:spacing w:val="-3"/>
        </w:rPr>
      </w:pPr>
      <w:r>
        <w:rPr>
          <w:rFonts w:cs="Courier" w:ascii="Courier" w:hAnsi="Courier"/>
          <w:spacing w:val="-3"/>
        </w:rPr>
        <w:tab/>
        <w:tab/>
        <w:tab/>
        <w:tab/>
        <w:t>JACKI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could make a case for that, bu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let this be the last time you allow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ampling of pastry by the genera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opulation, unless you clear it with</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e first.  Is that understoo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es, Miss Stope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ackie walks over to a rack of fresh-baked bread and slides out a tray.  She selects a loaf, breaks it open, takes a whiff.</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ACKI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Very nice. Now, if I can get you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o bake a batch of oat and whol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eat, we’ll be in busines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n busines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ACKI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e have a cut-rate supply of surplu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lour from local mills.  We nee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 use it up or it’ll get ranci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checked it yesterday and it’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full of bugs and dirt, ma’am.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ACKI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must be mistaken. I inspecte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t myself.</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scoops some from a nearby barrel.  Jackie inspects i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SERT – FLOU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Bugs crawling and debri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BACK TO SCE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ACKIE (CONT’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ust be from the bottom of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 bin. I’ll let my supplier know. </w:t>
      </w:r>
    </w:p>
    <w:p>
      <w:pPr>
        <w:pStyle w:val="Normal"/>
        <w:tabs>
          <w:tab w:val="clear" w:pos="720"/>
          <w:tab w:val="left" w:pos="2340" w:leader="none"/>
          <w:tab w:val="left" w:pos="3240" w:leader="none"/>
        </w:tabs>
        <w:ind w:left="1350" w:firstLine="90"/>
        <w:rPr>
          <w:rFonts w:ascii="Courier" w:hAnsi="Courier" w:cs="Courier"/>
          <w:spacing w:val="-3"/>
        </w:rPr>
      </w:pPr>
      <w:r>
        <w:rPr>
          <w:rFonts w:cs="Courier" w:ascii="Courier" w:hAnsi="Courier"/>
          <w:spacing w:val="-3"/>
        </w:rPr>
        <w:t>In the mean time, sift the debris ou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at’s left of the bugs will die i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oven, righ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ackie smiles.  Pearl looks STUNNE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never used bad flour in my lif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a’am.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ACKI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nd the last thing I want is t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arnish your reputation.  Jus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remember, this is a prison ful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f convicted criminals, not a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upscale bed and breakfast.  B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ides, protein is protei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 xml:space="preserve"> </w:t>
        <w:tab/>
        <w:tab/>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ackie inspects the rest of the baking area; Pearl crosses her arms and frown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ACKIE (CONT’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Everything looks ship-shape, Pearl.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Keep up the good work.  Oh, by th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ay, how’s the new apprentice com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long?</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ell, to be honest, ma’am, she doesn’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listen to a word I say.  She keep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aking the same mistakes over and ov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gain.  Like I said, I’m no teach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 xml:space="preserve">JACKI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near Pearl’s ea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o you want a little advice? The nex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ime that inmate screws up, tell h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t’s learn to bake, or bake in th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un hacking brush along the highwa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he’ll get the message, I guarantee i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ackie leaves.  Pearl shakes her head and listlessly begins to sift the contaminated flour into a huge stainless steel bow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MODESTLY FURNISHED RENTAL HOUSE – LATE AFTERNOO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The LANDLADY shows Pearl the screened-in porch, which has a view of a HIGH ROCKY RIDGE.  Horses graze along the other side of the fence that borders the backyard of the rental hous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ll take i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LANDLAD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Good. It’ll be grand to have a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nice young lady for a tenant.  M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usband and I are getting too ol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o put up with the riff-raff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looking for housing these day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watches the horses, while the landlady moves to the kitchen and spreads the rental papers out on the kitchen tabl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LANDLADY (CONT’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Now, if you’ll just sign her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ll need first and last, plu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eposi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sits down at the table, signs, makes out a check and </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gives it to the landlady.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LANDLADY (CONT’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ank you.  I know you’ll like i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ere, dear.  And if ever you nee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ything fixed, you be sure to le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y Calvin know.  He’s real hand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K, thank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The landlady pats Pearl’s hand and stand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LANDLAD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w, here’s the keys, dear.  Th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mall one is for the garag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nd don’t be frightened if you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ear strange cries at night.  It’s onl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oyotes.  You never see ‘em an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y won’t come near the house.</w:t>
      </w:r>
    </w:p>
    <w:p>
      <w:pPr>
        <w:pStyle w:val="Normal"/>
        <w:tabs>
          <w:tab w:val="clear" w:pos="720"/>
          <w:tab w:val="left" w:pos="126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26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ere do they liv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 xml:space="preserve">LANDLADY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ay up on SUNSET RIDG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The landlady moves out to the porch and points to the high ridge.  Pearl follows and gazes into the distance with great interes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EXT. PEARL’s RENTAL HOUSE –CONTINUOU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waves from the front door as the landlady leave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steps from the porch and wanders out back to the fence.  A thin sway-backed horse walks over to her. Pearl gingerly touches his muzzl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look like I feel sometime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The horse nibbles at Pearl’s empty hand.  Pearl SIGHS and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takes in the rugged landscape.  Except for the MOURNFUL CALL </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OF A DOVE, all is quiet until a LOUD EQUINE SNORT breaks Pearl’s reverie. Johnny Preston rides up close to the fence and tips his ha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Howdy ma’a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steps abruptly back from the fenc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 (CONT’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t’s gonna be a ruby red sunse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for sure. You the new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enant at the Hill plac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nod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 (CONT’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y name’s John Preston. Ever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body calls me Johnny.  Your nam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 xml:space="preserve">PEARL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coldl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Pearl. </w:t>
      </w:r>
    </w:p>
    <w:p>
      <w:pPr>
        <w:pStyle w:val="Normal"/>
        <w:tabs>
          <w:tab w:val="clear" w:pos="720"/>
          <w:tab w:val="left" w:pos="153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53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owdy, Pearl. OOOeee! I’m downrigh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addle sor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hnny dismounts with a GRUNT and takes a drink from his flask.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 (CONT’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ure is hot for late Septemb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musta strung a mile of barbe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ire today.  I got more to d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morrow, way up at the top.</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hnny points to Sunset Ridg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There must be a good view from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up ther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betcha.  Some days I can se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lear to the ocean.</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smirk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You don’t say.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Better get on with it. Nic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meetin’ you, Miss…wha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as your name agai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hnny tips his hat, with some difficulty climbs back on his horse and heads down the narrow dusty trail that follows the fence line.  The swayback horse and other motley-looking horses follow him, NICKERING, around a bend and out of sigh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takes in the SPECTACULAR ORANGES AND REDS REFLECTING OFF THE ROCKY BLUFFS OF SUNSET RIDGE.  DISTANT HOWLING OF COYOTE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PEARL’s CAR MOVING – D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Groceries are piled in the passenger seat.  Pearl WHISTLES as she drive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SERT – WEATHER-BEATEN SIGN ALONG THE HIGHW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Stopes Horse Training and Sal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BACK TO SCE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slows down and stops at the ranch entrance.  She recognizes Johnny unloading a DAPPLED GRAY HORSE from a rusty trailer.  Johnny spots her and waves her in.  Pearl slowly drives up to the trailer, cuts the engine and gets ou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Afternoon, Miss Pearl.  Ain’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she a beaut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hnny pats the neck of the stout mare.  Pearl walks up to the mare and timidly strokes her muzzl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s he your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he sure is. Belonged to a frien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f mine.  He’s real stove up an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an’t hardly ride no more. H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igned her over last night fo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 couple a six pack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at happened to your other hors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e’s retired to pasture.  He wa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o stiff in the knees for fenc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ridin’ anyway.  GRACIE, he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he’s gonna last me a long tim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in’t you gi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hnny ruffles her mane.  The mare SNORTS and grazes dusty  weed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 (CONT’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wanna see how she goes on a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lin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 li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ollow m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reluctantly follows Johnny to a rickety corral and peeks through the corral poles. Johnny puts the mare through her paces on a longe line. The mare circles right then left with hardly any coaxing.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You wanna try her ou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Me?  I’ve never been on a hors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n my lif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ell, you don’t know what you’r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issin’. Come on.  She’s gentl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s a kitten.</w:t>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ome other time.  I hav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groceries in the ca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ell you what, come back o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unday, and I can give you a</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ree lesson. I’m a pretty good teach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hnny coils up the longe line, swings effortlessly aboard Grace, who is bareback and bitless. He spins her around like a dervish, first one direction and then anoth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 could never do that, Mr. Presto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ure you could. There ain’t nothin’ to</w:t>
      </w:r>
    </w:p>
    <w:p>
      <w:pPr>
        <w:pStyle w:val="Normal"/>
        <w:tabs>
          <w:tab w:val="clear" w:pos="720"/>
          <w:tab w:val="left" w:pos="0" w:leader="none"/>
          <w:tab w:val="left" w:pos="1440" w:leader="none"/>
          <w:tab w:val="left" w:pos="2520" w:leader="none"/>
          <w:tab w:val="left" w:pos="3240" w:leader="none"/>
        </w:tabs>
        <w:rPr>
          <w:rFonts w:ascii="Courier" w:hAnsi="Courier" w:cs="Courier"/>
          <w:spacing w:val="-3"/>
        </w:rPr>
      </w:pPr>
      <w:r>
        <w:rPr>
          <w:rFonts w:cs="Courier" w:ascii="Courier" w:hAnsi="Courier"/>
          <w:spacing w:val="-3"/>
        </w:rPr>
        <w:tab/>
        <w:t xml:space="preserve">it—-all you have to do is think abou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ere you want to go and she take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there.  Like when you learne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 ride a bike, after awhile it become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art of you.  You know how to</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ride a bike don’t you, Miss 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nods.</w:t>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ell, then, you can learn to rid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is mare. I guarantee i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e’ll see, Mr. Presto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Everybody calls me 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K.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hnny dismounts, leads Grace up to Pearl and tips his hat. </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Gracie here will be a-waiti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n ya.</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reaches between the corral poles, pats the mare’s muzzle and walks back to her car.  Just as she’s getting in, a pickup barrels up next to her.  Pearl COUGHS from the dust cloud.  Jordan Lockwood hops ou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Hi, Miss Gray.  Excuse my dus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Hi.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re you buying a hors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 Johnny was show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e that gray hors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watches Johnny lead Grace into the bar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snidely)</w:t>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Too good for this plac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hat’s for sur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at’s Johnny’s new worki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orse. His old one was retire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mutter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Right, and I’m the Queen of Englan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a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m afraid things aren’t always a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y seem, are they, Miss Gra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DARLENE(O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can get right back in you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ruck, Jordan Lockwood!</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reels around, strides up the office steps and ceremoniously hands a document to Darle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ompliments of my attorne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ave a nice d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hops back in her truck and tears off.  Darlene opens the document and shows it to SAM EARNSHAW (Jordan’s ex-husband and Darlene’s current boyfrien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DARLE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hat lunatic is suing m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Sam takes a swig of be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SA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On what ground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ne of her precious mares foale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early.</w:t>
      </w:r>
    </w:p>
    <w:p>
      <w:pPr>
        <w:pStyle w:val="Normal"/>
        <w:tabs>
          <w:tab w:val="clear" w:pos="720"/>
          <w:tab w:val="left" w:pos="126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260" w:leader="none"/>
          <w:tab w:val="left" w:pos="2340" w:leader="none"/>
          <w:tab w:val="left" w:pos="3240" w:leader="none"/>
        </w:tabs>
        <w:rPr>
          <w:rFonts w:ascii="Courier" w:hAnsi="Courier" w:cs="Courier"/>
          <w:spacing w:val="-3"/>
        </w:rPr>
      </w:pPr>
      <w:r>
        <w:rPr>
          <w:rFonts w:cs="Courier" w:ascii="Courier" w:hAnsi="Courier"/>
          <w:spacing w:val="-3"/>
        </w:rPr>
        <w:tab/>
        <w:tab/>
        <w:tab/>
        <w:t>SA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nd she’s blaming you?</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DARLE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Me, Johnny--and you.</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SA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Me?!  I had nothing to do with i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DARLE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You work for me, don’t you?</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Sam crushes the empty beer can, nervously lights a cigarette and looks at Pearl, who immediately looks away and hops in her car.  She turns the key, but nothing happen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SA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point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o’s that?</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he rents the old Hill place o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riple Creek Road.  I didn’t catch</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er nam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SAM</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at’s she doing he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ow would I know?  Mayb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he’s got the hots for 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SAM</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snicker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 girl like that doesn’t chas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fter rodeo clowns twice her ag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canning the documen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Ridiculous!  Jordan’s shak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us down for a half-millio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SAM</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he’s still out of her mind with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jealousy--plain and simple.</w:t>
      </w:r>
    </w:p>
    <w:p>
      <w:pPr>
        <w:pStyle w:val="Normal"/>
        <w:tabs>
          <w:tab w:val="clear" w:pos="720"/>
          <w:tab w:val="left" w:pos="126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260" w:leader="none"/>
          <w:tab w:val="left" w:pos="2340" w:leader="none"/>
          <w:tab w:val="left" w:pos="3240" w:leader="none"/>
        </w:tabs>
        <w:rPr>
          <w:rFonts w:ascii="Courier" w:hAnsi="Courier" w:cs="Courier"/>
          <w:spacing w:val="-3"/>
        </w:rPr>
      </w:pPr>
      <w:r>
        <w:rPr>
          <w:rFonts w:cs="Courier" w:ascii="Courier" w:hAnsi="Courier"/>
          <w:spacing w:val="-3"/>
        </w:rPr>
        <w:tab/>
        <w:tab/>
        <w:tab/>
        <w:t>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he’s upped the stakes and now</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t’s a whole new rodeo.  Sh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oesn’t know it, but she’s i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or the ride of her high fly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lif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SAM</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don’t want any part of it, Darlen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always were a gutless wonder.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SA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 wonder just the sam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Sam playfully slaps Darlene on the rear.  They both retreat back into the offic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whose car window is open, has heard their conversation.  She pops the hood.  Johnny comes out of the </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barn and peers under the hoo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Crusty lookin’ battery you go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ther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m ready to trade this piece of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junk in on one good horse.</w:t>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hnny winks and pours water into the batter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ell, I got just the right pon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f ever you learn to ride.  Now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et in and crank ‘er up.</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slides in behind the wheel and starts the engine.  Johnny closes the hood and approaches her open window.</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Thank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at battery’s shot.  If I wa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I’d run over to Al’s and ge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 new o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is heap is nickel-and-diming m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 death.</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ow much did you pay for ‘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ree thousand.</w:t>
      </w:r>
    </w:p>
    <w:p>
      <w:pPr>
        <w:pStyle w:val="Normal"/>
        <w:tabs>
          <w:tab w:val="clear" w:pos="720"/>
          <w:tab w:val="left" w:pos="1440" w:leader="none"/>
          <w:tab w:val="left" w:pos="2340" w:leader="none"/>
          <w:tab w:val="left" w:pos="3240" w:leader="none"/>
        </w:tabs>
        <w:ind w:left="1440" w:hanging="0"/>
        <w:rPr>
          <w:rFonts w:ascii="Courier" w:hAnsi="Courier" w:eastAsia="Courier" w:cs="Courier"/>
          <w:spacing w:val="-3"/>
        </w:rPr>
      </w:pPr>
      <w:r>
        <w:rPr>
          <w:rFonts w:eastAsia="Courier" w:cs="Courier" w:ascii="Courier" w:hAnsi="Courier"/>
          <w:spacing w:val="-3"/>
        </w:rPr>
        <w:t xml:space="preserv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coulda got you two high-stepp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rotters and a gold-plated carriag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for tha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manages a smil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don’t say.      </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SER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Melting ice crea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BACK TO SCE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Gotta go.  Thanks agai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hnny tips his hat. Pearl has difficulty getting her car in gear, but eventually makes a dust cloud out onto the highway.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hnny takes out his flask, unscrews the cap, hesitates,  screws it back on, and puts the flask aw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JORDAN’s HOUSE – NIGH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and Maud are seated at the dinner table.  Jordan picks at her foo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Don’t maul it to death, Jordan.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at did you put in these swee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potatoe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Just a touch of..oh, darn i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at’s that calle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astes like oregano and you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know I hate oregano.</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f course it’s not oregano.  An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y’re not sweet potatoes-they’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am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ams, sweet potatoes, what’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difference? They taste awful.</w:t>
      </w:r>
    </w:p>
    <w:p>
      <w:pPr>
        <w:pStyle w:val="Normal"/>
        <w:tabs>
          <w:tab w:val="clear" w:pos="720"/>
          <w:tab w:val="left" w:pos="90" w:leader="none"/>
          <w:tab w:val="left" w:pos="2340" w:leader="none"/>
          <w:tab w:val="left" w:pos="3240" w:leader="none"/>
        </w:tabs>
        <w:ind w:left="90" w:hanging="0"/>
        <w:rPr>
          <w:rFonts w:ascii="Courier" w:hAnsi="Courier" w:cs="Courier"/>
          <w:spacing w:val="-3"/>
        </w:rPr>
      </w:pPr>
      <w:r>
        <w:rPr>
          <w:rFonts w:cs="Courier" w:ascii="Courier" w:hAnsi="Courier"/>
          <w:spacing w:val="-3"/>
        </w:rPr>
      </w:r>
      <w:r>
        <w:br w:type="page"/>
      </w:r>
    </w:p>
    <w:p>
      <w:pPr>
        <w:pStyle w:val="Normal"/>
        <w:tabs>
          <w:tab w:val="clear" w:pos="720"/>
          <w:tab w:val="left" w:pos="90" w:leader="none"/>
          <w:tab w:val="left" w:pos="2340" w:leader="none"/>
          <w:tab w:val="left" w:pos="3240" w:leader="none"/>
        </w:tabs>
        <w:ind w:left="90" w:hanging="0"/>
        <w:rPr>
          <w:rFonts w:ascii="Courier" w:hAnsi="Courier" w:cs="Courier"/>
          <w:spacing w:val="-3"/>
        </w:rPr>
      </w:pPr>
      <w:r>
        <w:rPr>
          <w:rFonts w:cs="Courier" w:ascii="Courier" w:hAnsi="Courier"/>
          <w:spacing w:val="-3"/>
        </w:rPr>
        <w:t>Jordan drops her fork on her plate.</w:t>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yme!  It was thyme, of cours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t was! The point is, you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ardly eat enough to keep a bir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live. Have some more meatloaf.</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Maud lifts the dish of meatloaf, but Jordan waves it awa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eat when I’m hungry, mother, u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like some people who spend thei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life in front of the TV with junk</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oo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ince when is popcorn junk foo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IGHS) You know, Jordie, we nev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it down and have a conversatio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nymore.  I miss your father’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torie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same ones, over and over an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ver and...</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top it. I remember a time when you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ere heart-broken if you had to go</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 bed without hearing at least o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f your favorite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don’t remember tha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t seems like yesterday. Oh, how you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loved to hear the one about the littl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lamb lost in a blizzard and the colli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ho nearly froze to death howling an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owling for help. Oh, what was his nam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rat, I can’t remember a dang th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Keeper.</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es, dear Keeper! It was you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eventh birthday and Dad snuck tha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weet little pup in under his jacke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nd there it sat waiting on the porch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hen you got home from school. Da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aid he was a keeper and that’s wha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named him. You were so happy you</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rie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hatever happened to that do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ywa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Poor thing got the distemper an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ied before he was a year ol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don’t remember that eith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ankfull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ell, you were so in love with th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ony you got for Christmas, you hardl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noticed poor little Keeper after tha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stands and begins to clear the dish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 (CONT’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 can do tha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Do you want some tea?</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That would be nice.  Let’s hav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t in the parlo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Really?  You haven’t stepped foo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n there since Dad…. </w:t>
        <w:tab/>
        <w:t xml:space="preserv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ell, it’s high time I did.  </w:t>
        <w:tab/>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Maud gets up from the table and opens oak pocket doors wide.  All the furniture in the parlor is covered with sheet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 (CONT’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turning to JORDAN)</w:t>
        <w:br/>
        <w:t xml:space="preserve">And I’ll have a piece of tha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hocolate cake you mad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smil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Coming right up.</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INT. PARLOR – LATER THAT EVENING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Maud sits on the sofa crocheting.  Jordan sits on the window seat mending a bridl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t’s awful close in here.  Ope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at window, will you, dear?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reluctantly puts down the bridle, and, with some difficulty finally gets the window open.  The voile curtain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undulate on a steady breeze.  Jordan takes in a deep breath.</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here’s a storm brew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app says the timber up on th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east slope is tinder dry.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A DISTANT RUMBL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torm’s about five miles off.</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ials her cell) Capp? Keep a clos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eye on the timberline tonight. Let m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know if you spot any strik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ends the call. LOUDER RUMBL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e and my big mouth.  You’ll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ORE)</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be up all night frett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 worst.  We haven’t had a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trike in fifteen year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at about the brush fire las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ctob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at wasn’t anywhere near th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imber. The storms always pet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ut before the tree li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f that stand of mature pi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oes, we’ll be in the red next yea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other.  Better safe than sorry.</w:t>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t’s those high-flying horses of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rs will put us in the poor hous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r maybe you’re planning on getti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nto the horse meat busines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Maud CHUCKL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at’s not funny, mother.  Beside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arlene and Sam have that marke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ornere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Lately, the horses she takes in are bo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in. They can’t bring much.</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can’t prove it, but I’m sure 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as been graining some of h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o-called trainees for slaught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aven’t you got enough to worry abou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ithout taking on the likes of 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topes? It’s going to age you overnigh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Jordan.  And then where will you be?</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at’s that supposed to me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ell, honey.  You’re not getti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y younger and I hate to see you</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o upset over a bunch of flea-</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bitten animals that are no use t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nybod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No animal deserves to starve t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eath, moth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f course not, but this busines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ith Darlene runs deeper than th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ate of a few hapless horse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d you know i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stopped caring about Sam long ag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f that’s what you’re getting a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were right about him. I’ll giv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that.  </w:t>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am’s not who I’m worried abou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t’s just that when a woman your ag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loses a baby, it affects her deep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an she realizes.  You need to fac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sharpl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don’t ask much of you, moth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o I? Just once, can’t you leav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ell enough alo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is about to storm out of the parlor when a BRILLIANT FLASH ELECTRIFIES the room, followed by a DEAFENING THUNDERBOLT.  Maud drops her crochet basket. A GUST of wind blows through the window. The LIGHTS FLICKER and go out.  </w:t>
        <w:tab/>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Lord almighty! That hit the house!</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feels her way out to the kitchen, grabs a flashlight and dashes outsid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EXT. VICTORIAN – NIGHT- CONTINUOU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Rain comes down in torrents.  There’s no obvious sign of damage to the house.  Capp and Jose’ run out of the barn.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CAPP</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Jordie!  We got fire in the lof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ell, don’t just stand there! Help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e get the mares out!  Jose’, hook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up the feeder hose to the main pump!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BARN – SECONDS LATER - NIGH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and Capp make their way through thick smoke.  The horses are NEIGHING and STOMPING in panic.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app! Slide open the doors on th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outh end!  I’ll drive the horse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u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CAPP</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y’ll get out on the highw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ammit, Capp!  Do as I say, o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e’ll all burn to death!</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The big doors CREAK open; Jordan quickly opens each of the six stall doors.  All but one mare bolts for safety.  Jordan finds her cowering in the corner of her stall.  With flames licking the top of the stall, Jordan grabs a rope and beats the mare mercilessly until she finally makes a run for it, nearly trampling Jordan in the process.  Jose’ appears with the hos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 (CONT’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t’s too late!  Let’s get the hel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out of here!</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and Jose’ make a mad dash out of the barn and find Capp lying on the ground.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 (CONT’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Capp!  Can you get up?!</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Capp tries, but falls back, writhing in pai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CAPP</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hem mares run me down. My rib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 can’t breath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eastAsia="Courier" w:cs="Courier" w:ascii="Courier" w:hAnsi="Courier"/>
          <w:spacing w:val="-3"/>
        </w:rPr>
        <w:t xml:space="preserve"> </w:t>
      </w:r>
      <w:r>
        <w:rPr>
          <w:rFonts w:cs="Courier" w:ascii="Courier" w:hAnsi="Courier"/>
          <w:spacing w:val="-3"/>
        </w:rPr>
        <w:t xml:space="preserve">Jordan searches for her cell phone but to no avail.  </w:t>
        <w:tab/>
        <w:tab/>
        <w:t xml:space="preserv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Jose’, run in the house and call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911!  Hurry!  I’ll stay with hi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Silhouetted by the flaming inferno of the barn, Jordan pulls Capp to a safe distance and warily scans the east slope over which SPARKS ARE FLY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eastAsia="Courier" w:cs="Courier"/>
          <w:spacing w:val="-3"/>
        </w:rPr>
      </w:pPr>
      <w:r>
        <w:rPr>
          <w:rFonts w:eastAsia="Courier" w:cs="Courier" w:ascii="Courier" w:hAnsi="Courier"/>
          <w:spacing w:val="-3"/>
        </w:rPr>
        <w:t xml:space="preserv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EXT. TRIPLE CREEK RANCH – NEXT DAY - DAW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is on horseback following fresh tracks along the timber line.  She finds the six mares who’d escaped the barn peacefully grazing in a meadow.  One of the mares is badly cut on her chest.  Jordan dismounts and slowly approaches her with a rope and hal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Easy, girl.  Let me take a look.</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quickly halters the mare and checks the wound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She delicately removes a couple of large splinters from the mare’s chest.  She leads the mare back to her saddle horse, unties a small sack of grain and feeds a handful to the eager mare.  Jordan climbs aboard her horse and heads back down the trail with the mare in tow.  The rest of the mares follow.</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L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hnny Preston is loading the last of Darlene’s horses into  a livestock trailer.  Maud, who’s been supervising, sees Jordan leading the mares toward the paddock.</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ind w:left="720" w:hanging="0"/>
        <w:rPr>
          <w:rFonts w:ascii="Courier" w:hAnsi="Courier" w:cs="Courier"/>
          <w:spacing w:val="-3"/>
        </w:rPr>
      </w:pPr>
      <w:r>
        <w:rPr>
          <w:rFonts w:cs="Courier" w:ascii="Courier" w:hAnsi="Courier"/>
          <w:spacing w:val="-3"/>
        </w:rPr>
        <w:tab/>
        <w:t xml:space="preserve">Well, if it ain’t the pied piper </w:t>
      </w:r>
    </w:p>
    <w:p>
      <w:pPr>
        <w:pStyle w:val="Normal"/>
        <w:tabs>
          <w:tab w:val="clear" w:pos="720"/>
          <w:tab w:val="left" w:pos="1440" w:leader="none"/>
          <w:tab w:val="left" w:pos="2340" w:leader="none"/>
          <w:tab w:val="left" w:pos="3240" w:leader="none"/>
        </w:tabs>
        <w:ind w:left="720" w:hanging="0"/>
        <w:rPr>
          <w:rFonts w:ascii="Courier" w:hAnsi="Courier" w:cs="Courier"/>
          <w:spacing w:val="-3"/>
        </w:rPr>
      </w:pPr>
      <w:r>
        <w:rPr>
          <w:rFonts w:cs="Courier" w:ascii="Courier" w:hAnsi="Courier"/>
          <w:spacing w:val="-3"/>
        </w:rPr>
        <w:tab/>
        <w:t>herself.</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hnny hitches the trailer tail gate shut, dashes over to the paddock gate and opens it. Jordan leads the mares in.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to 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at chestnut’s gonna nee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titching.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dismounts and ignores 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Mother.  Call the vet, will you?</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My cell’s dea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Maud runs back inside the house.  Johnny tries to inspect the mare’s wounds.  Jordan pushes him asid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 (CONT’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f I want your help, I’ll ask fo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he fire ain’t my faul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f it weren’t for you and tha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itch you work for, these mar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ould have been out in this paddock</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last night, instead of in the bar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ll be lucky if they don’t al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foal earl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shoudda kept my ponies in th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orra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got some nerve.  You were suppose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 pick them up three days ago. Did you</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orget, or maybe Darlene figured I</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ould fatten them up for slaughter.</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m up to here (gestures) with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r bull. My ponies are all loaded up</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d out of your hair, so if I was you…</w:t>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O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Jordie!  The vet can’t make it unti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o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ell him it’s an emergenc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did! But he’s way up in North</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Fall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re-checks the mare’s wounds, which are bleeding badl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We better get her sewed up,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and fas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nods.  Johnny runs to his truck. He comes back with a leather pouch slung over his shoulder.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 (CONT’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ll take her to the arena.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et me some boiling hot w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hnny leads the mare toward the arena.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Mother, boil a big kettl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Maud retreats back inside the hous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kicks through the smoldering rubble of the barn, then, buries her face in her hands, SOBBING.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Maud comes back out on the porch, sees Jordan crying and immediately goes to her.  Jordan falls into her mother’s arms.</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saved the horses, hone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timber’s still stand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 steers are safe. That’s all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at matter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 feed..the tractor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everything’s gone.  The mare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houldn’t have been in the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e might have saved the barn, if..</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 xml:space="preserve">MAU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rabbing Jordan by the shoulder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w, you listen to me, girl.  A bar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nd feed can be replaced.  Wha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did last night was nothing shor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f a miracle.  You saved Capp’s lif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 boo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barn and feed won’t be replace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oth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f course they will.  We have plent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nsuranc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 mother, we don’t.  I cancelle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polic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Maud breaks her grip and clutches her ches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You wha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 needed the money for payment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at payment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For the certified semen from Europ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t cost six thousand.</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y, I never heard of such nonsens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 explained it all to you, moth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y memory isn’t so bad I could forge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 fool thing like that.  You did thi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n your own just to spite me.  Lor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knows what else you’ve been up to.</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didn’t..I mean, yes, I cancelled th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nsurance on my own, but I did tel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about the six thousand. I swear I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id, mother! Sale of the foals woul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ore than make up for i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tell me where we’re going to ge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money to winter over a hundred hea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f range steers.  We’re going to hav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o sell them as feeders for a third of wha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e planned. For heaven sakes, Jordi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ave you completely lost your min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se’ runs up to the two wome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S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Miss Jordan, Johnny need agua</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caliente, pronto!</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ARENA STABLES – L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emerges from a freshly-bedded stall at one end of the  arena, where the injured mare is munching on hay. Jordan latches the stall door and turns to 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Stitching looks good.  Thank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he’ll be fine, maybe a littl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ORE)</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car but you won’t see it.  A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real lady, ain’t she.  What’s h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lin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Dutch Warmblood.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an’t say I know it.  She’s bi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enough to pull a log ski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f you go back far enough, you’ll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ind a draft horse in her pedigre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t takes both balance and muscl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 compet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guess yer right about that. You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ake my Gracie, now, she haul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is old carcass of mine plus tw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rolls of barbed wire up and dow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ullies like I was nothin’ but 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ld tumbleweed stuck to the saddl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o where are you taking Darlene’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orses toda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Back to the ranch. Where do you</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ink?</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d then whe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epends on who buys them. </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h, come on, Johnny. I bet you can’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ive me the name of one person who’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ctually bought one of her horse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n the past three months?</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ell, I don’t keep track.  I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ake most to auction and wha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on’t sell I haul back.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d the minimum bi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epend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ow much?</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hems and haw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 less than $200.</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Bul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callin’ me a lia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nswer this. How many horses hav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actually trained for re-sal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is past yea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dunno, maybe a couple three dozen o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o. Darlene takes care of all th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record keepi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bet she doe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Now see here, I didn’t sew up you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are so’s I…ahh…what’s the use.</w:t>
      </w:r>
    </w:p>
    <w:p>
      <w:pPr>
        <w:pStyle w:val="Normal"/>
        <w:tabs>
          <w:tab w:val="clear" w:pos="720"/>
          <w:tab w:val="left" w:pos="0" w:leader="none"/>
          <w:tab w:val="left" w:pos="2340" w:leader="none"/>
          <w:tab w:val="left" w:pos="3240" w:leader="none"/>
        </w:tabs>
        <w:ind w:hanging="1440"/>
        <w:rPr>
          <w:rFonts w:ascii="Courier" w:hAnsi="Courier" w:cs="Courier"/>
          <w:spacing w:val="-3"/>
        </w:rPr>
      </w:pPr>
      <w:r>
        <w:rPr>
          <w:rFonts w:cs="Courier" w:ascii="Courier" w:hAnsi="Courier"/>
          <w:spacing w:val="-3"/>
        </w:rPr>
      </w:r>
    </w:p>
    <w:p>
      <w:pPr>
        <w:pStyle w:val="Normal"/>
        <w:tabs>
          <w:tab w:val="clear" w:pos="720"/>
          <w:tab w:val="left" w:pos="0" w:leader="none"/>
          <w:tab w:val="left" w:pos="2340" w:leader="none"/>
          <w:tab w:val="left" w:pos="3240" w:leader="none"/>
        </w:tabs>
        <w:ind w:hanging="1440"/>
        <w:rPr>
          <w:rFonts w:ascii="Courier" w:hAnsi="Courier" w:cs="Courier"/>
          <w:spacing w:val="-3"/>
        </w:rPr>
      </w:pPr>
      <w:r>
        <w:rPr>
          <w:rFonts w:cs="Courier" w:ascii="Courier" w:hAnsi="Courier"/>
          <w:spacing w:val="-3"/>
        </w:rPr>
        <w:tab/>
        <w:t>Johnny angrily packs up his first aid kit and starts to leave the arena. Jordan dogs him.</w:t>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r>
        <w:br w:type="page"/>
      </w:r>
    </w:p>
    <w:p>
      <w:pPr>
        <w:pStyle w:val="Normal"/>
        <w:tabs>
          <w:tab w:val="clear" w:pos="720"/>
          <w:tab w:val="left" w:pos="0" w:leader="none"/>
          <w:tab w:val="left" w:pos="2340" w:leader="none"/>
          <w:tab w:val="left" w:pos="3240" w:leader="none"/>
        </w:tabs>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pPr>
      <w:r>
        <w:rPr>
          <w:rFonts w:cs="Courier" w:ascii="Courier" w:hAnsi="Courier"/>
          <w:spacing w:val="-3"/>
        </w:rPr>
        <w:t xml:space="preserve">So why </w:t>
      </w:r>
      <w:r>
        <w:rPr>
          <w:rFonts w:cs="Courier" w:ascii="Courier" w:hAnsi="Courier"/>
          <w:spacing w:val="-3"/>
          <w:u w:val="single"/>
        </w:rPr>
        <w:t>did</w:t>
      </w:r>
      <w:r>
        <w:rPr>
          <w:rFonts w:cs="Courier" w:ascii="Courier" w:hAnsi="Courier"/>
          <w:spacing w:val="-3"/>
        </w:rPr>
        <w:t xml:space="preserve"> you bother to sew up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y ma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Because I know how, and you don’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hnny rushes past Jose’ and the VET just arriv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She’s in the stall, J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ay (the vet) enters the stall and examines the mar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 xml:space="preserve">JA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ighty nice stitching.  I’ll giv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er a shot of antibiotic.  She’ll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be fine.  Sorry about your bar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at storm was a dilly. (gives injectio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re, that ought to do i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ay steps out of the stal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e’re lucky the house didn’t bur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own. Thanks for cutting into you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fishing trip, Jay.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A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fish weren’t biting anyway. I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re anything else I can d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t’s been awhil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s a matter of fact, there i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can tell me what you know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bout Stopes Training Stables. </w:t>
      </w:r>
    </w:p>
    <w:p>
      <w:pPr>
        <w:pStyle w:val="Normal"/>
        <w:tabs>
          <w:tab w:val="clear" w:pos="720"/>
          <w:tab w:val="left" w:pos="126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260" w:leader="none"/>
          <w:tab w:val="left" w:pos="2340" w:leader="none"/>
          <w:tab w:val="left" w:pos="3240" w:leader="none"/>
        </w:tabs>
        <w:rPr>
          <w:rFonts w:ascii="Courier" w:hAnsi="Courier" w:cs="Courier"/>
          <w:spacing w:val="-3"/>
        </w:rPr>
      </w:pPr>
      <w:r>
        <w:rPr>
          <w:rFonts w:cs="Courier" w:ascii="Courier" w:hAnsi="Courier"/>
          <w:spacing w:val="-3"/>
        </w:rPr>
        <w:tab/>
        <w:tab/>
        <w:tab/>
        <w:t>JA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t much.  Darlene has a new ve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from down near Five Corner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did hear from a colleague up a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North Falls that some of her horse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ome to auction with abscesses an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oughs— they hardly ever get bids over $50.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rite down your colleague’s name, woul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I’d like to have a talk with him.</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A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know, Jordan.  If Darlen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oes bankrupt, her place’ll sel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 the highest bidder, which, thes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ays is usually some big develop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huckling)You could be scoop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up golf balls from your paddocks if</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re not carefu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ver my dead bod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ay writes down the name of the North Valley colleague, hands it to Jordan and leaves.  Jordan walks to the other end of  the arena, where Jose’ is mending some railing.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id you check on the steers thi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orn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S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i.  Muy muddy, but OK.</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Good.  I want you to take th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ruck and follow Johnny.  Mak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ure he ends up at Darlen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S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Sure thing. I visit Capp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t the hospital tomorrow, si?</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bet—-we’ll both go.  The driv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o North Falls is real picturesqu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is time of yea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PRISON KITCHEN – D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and her APPRENCTICE are kneading globs of bread dough.  The apprentice is listening to music through an ear piece; </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is staring into spac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s DAYDREAM – RIDING THE RANG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in cowgirl garb, rides Grace bareback along a fence line high on a hill.  She stops and takes in a panoramic view of an idyllic green valley and the ocean beyond.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BACK TO SCENE</w:t>
      </w:r>
    </w:p>
    <w:p>
      <w:pPr>
        <w:pStyle w:val="Normal"/>
        <w:tabs>
          <w:tab w:val="clear" w:pos="720"/>
          <w:tab w:val="left" w:pos="1440" w:leader="none"/>
          <w:tab w:val="left" w:pos="2340" w:leader="none"/>
          <w:tab w:val="left" w:pos="3240" w:leader="none"/>
        </w:tabs>
        <w:rPr>
          <w:rFonts w:ascii="Courier" w:hAnsi="Courier" w:eastAsia="Courier" w:cs="Courier"/>
          <w:spacing w:val="-3"/>
        </w:rPr>
      </w:pPr>
      <w:r>
        <w:rPr>
          <w:rFonts w:eastAsia="Courier" w:cs="Courier" w:ascii="Courier" w:hAnsi="Courier"/>
          <w:spacing w:val="-3"/>
        </w:rPr>
        <w:t xml:space="preserv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APPRENTIC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Miss Gray!  The brea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SMOKE POURS from the giant oven.  Pearl grabs the handle without a mitt and CRIES OUT.  While Pearl doubles over in pain, the apprentice and OTHER KITCHEN INMATES remove the trays of burnt bread loves.  The kitchen is filled with smok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APPRENTICE (CONT’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Somebody open the window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Of course, the windows are locked.</w:t>
        <w:tab/>
        <w:t>The inmates start milling around.  THREE GUARDS come in and unlock the windows.  Jackie Stopes storms up to 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ACKI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is is the second time thi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eek, Pearl! </w:t>
        <w:tab/>
        <w:tab/>
        <w:tab/>
        <w:t xml:space="preserv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winces, shaking her burnt hand.  Jackie examines i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ACKIE(CONT’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Have NURSE JACOBS take a look a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tha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re’s something wrong with th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imer bell.  It never went off.</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ACKI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at’s odd.  I heard it half</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ay down C corridor. We’ll discus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is later. Get that hand looked a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NURSE’s OFFICE – L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NURSE JACOBS is wrapping Pearl’s right hand in gauz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ACOB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K, that’ll do it. Now, don’t ge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is wet.  You’ll have to chang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 dressing tomorrow.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t stings like the devi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ACOB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t will for a while. Keep it dry an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on’t use it; put plenty salve o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en you change the dress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an I go back to the kitchen now?</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ACOB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f course not, Pearl. A one-hande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baker would be a hazar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en can I go back?</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ACOB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Not for several days, maybe a week.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have a nasty second-degree burn.</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h, man.  I can’t afford to sta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ome that lo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ACOB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have a couple days sick leav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oming.  I’ll talk to Mike Hanse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just concentrate on taking ca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f that han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ake sure you tell him I need th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ours. I wouldn’t mind working i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office--anyth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acobs gives Pearl a prescription for pain medicatio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ACOB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ll let Mike Hansen know. Take two</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of these every four</w:t>
        <w:tab/>
        <w:t>hours. I’l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get someone in his office to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drive you hom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But what about my ca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 xml:space="preserve">JACOB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Don’t worry. It’s safer here than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in your own driveway.  Mike can giv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you a ride out here when you’re abl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o return to work.</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acobs gets on the phone to Hansen’s offic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EXT. PEARL’s BACK YARD – THREE DAYS L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is napping in a patio chair with a straw cowboy hat over her face.  Johnny rides Grace along the fence and stop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Hey, buckeroo! You playin’ hook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jolts awake. Her hat is blown by the wind out into the back yard.  Pearl chases it to the fence. With difficulty she extricates it from the barbed wir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CONT’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Hey, what happened to your han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Oven burn.  It’s noth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You off work?</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m going back for sure Monda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ow’s yer other hand?</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ine. Wh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ell, I think it’s time for a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ridin’ lesson, since you got al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is spare tim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can’t. I have to stick by the pho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n case they find something else fo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e to do before Monday.  I need th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our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hnny pulls out his cell pho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You can give ‘em my number.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anks, Johnny, but I’m not goo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ompany toda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strokes Grace’s muzzle with her left (good) han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hat’s why Mother Nature made th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hors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Huh?</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To help us two-leggeds ge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back up when we get knocked dow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m not dow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reckon you must get lonesome al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lone in your little hous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No, I don’t. I like being alone.  </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ell, ain’t that the saddest thi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ever heard.  You didn’t buy tha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at just for looks, now did ya?</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starts to put on the hat, holds it instea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No, I suppose no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ell, then.  Tell you wha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omorrow morning bright and earl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come on over to the ranch and we’l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ave you and Grace cutting cows by noo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hnny spins Grace round and round, dust flies.</w:t>
        <w:tab/>
        <w:tab/>
        <w:tab/>
        <w:tab/>
        <w:tab/>
        <w:t xml:space="preserv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I don’t think so.  Besides, my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car’s still at the priso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ll come and get ya. I know</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a natural born cowgirl when I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see o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looks down, pushes a dirt clod around with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her foo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ll think about i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ell, don’t think too hard. Graci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ill be real down in the mouth if</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don’t come see h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looks up at Johnny, who’s grinning from ear to ear.  Pearl reaches out to Grace with her good hand and strokes her forelock.</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K, maybe, but only if I don’t ge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alled to work.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Atta girl.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hnny rides up to the top of a rise.  Pearl watches him until the top of his hat disappears. She puts her hat on and heads back to the hous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EXT. PEARL’s HOUSE – TWO MORNINGS L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stands and dreamily sips coffee on the porch.  She is alerted by the CLIP CLOP OF HOOVES.  Johnny, aboard a bay horse, tows Grace up to the porch.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Sure a nice mornin’ for a rid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in’t i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sets her coffee on the railing and slowly descends the porch step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I was thinking about giving you a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cal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Well, now you don’t have to.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can’t go anywhere today.</w:t>
      </w:r>
    </w:p>
    <w:p>
      <w:pPr>
        <w:pStyle w:val="Normal"/>
        <w:tabs>
          <w:tab w:val="clear" w:pos="720"/>
          <w:tab w:val="left" w:pos="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0" w:leader="none"/>
          <w:tab w:val="left" w:pos="2340" w:leader="none"/>
          <w:tab w:val="left" w:pos="3240" w:leader="none"/>
        </w:tabs>
        <w:rPr>
          <w:rFonts w:ascii="Courier" w:hAnsi="Courier" w:cs="Courier"/>
          <w:spacing w:val="-3"/>
        </w:rPr>
      </w:pPr>
      <w:r>
        <w:rPr>
          <w:rFonts w:cs="Courier" w:ascii="Courier" w:hAnsi="Courier"/>
          <w:spacing w:val="-3"/>
        </w:rPr>
        <w:t xml:space="preserve">Johnny dismounts, ties his horse to a clothesline pole and leads Grace up to Pearl.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grabbing the saddle horn). A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eastAsia="Courier" w:cs="Courier" w:ascii="Courier" w:hAnsi="Courier"/>
          <w:spacing w:val="-3"/>
        </w:rPr>
        <w:t xml:space="preserve"> </w:t>
      </w:r>
      <w:r>
        <w:rPr>
          <w:rFonts w:cs="Courier" w:ascii="Courier" w:hAnsi="Courier"/>
          <w:spacing w:val="-3"/>
        </w:rPr>
        <w:t xml:space="preserve">backyard lesson won’t hur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Now?</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Come on. Gracie ain’t go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all day. Just put yer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foot up in the stirrup.</w:t>
        <w:tab/>
        <w:tab/>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balks. Johnny gently grasps her arm and leads her to the stirrup.</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Now wha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rab the horn with your left han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re and pull yerself up so’s y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tanding in the stirrup on one le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looks at Johnny like he’s out of his min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Go on now.  Gracie won’t mov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slowly puts more weight in the stirrup, thinks better of it, and steps back dow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 can’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ry again. Just hold on to the hor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ith your left hand there, step up,</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wing your right leg over the saddl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ll give you a boos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tries and kicks Grace in the flank.  The mare reaches back and nibbles Pearl’s sleeve.  Pearl panics and nearly falls.  Her left foot is momentarily caught in the stirrup.  Johnny catches h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racie won’t bite, she knows y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reen. Now, try agai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gingerly puts her left foot in the stirrup again.  Johnny holds her gently around the waist and helps her up.</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hat’s it.  Now swing yer leg ov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succeeds and, gripping the horn with her good hand, sits awkwardly in the saddl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 (CONT’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ell, look at that!  Now, pu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 other foot in the righ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tirrup.</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obeys.  Johnny hands her the rein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at are you do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Hold the reins loose in you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left hand like so.(he demonstrat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Now, just lean</w:t>
        <w:tab/>
        <w:t>forward a littl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en you want her to stop say `whoa.’</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leans forward.  Grace immediately walks towards the back fence. Pearl grabs the horn with her wounded han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Ouch! Stop!</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Say whoa!</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oa!</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Grace abruptly stops.  Pearl nearly falls from the saddl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chuckl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She’s got good breaks, don’t sh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Help me off pleas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urn her around and bring</w:t>
        <w:tab/>
        <w:t>her back</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to m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 can’t.</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ure you can. Gently lay the righ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rein against her neck. </w:t>
      </w:r>
    </w:p>
    <w:p>
      <w:pPr>
        <w:pStyle w:val="Normal"/>
        <w:tabs>
          <w:tab w:val="clear" w:pos="720"/>
          <w:tab w:val="left" w:pos="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0" w:leader="none"/>
          <w:tab w:val="left" w:pos="2340" w:leader="none"/>
          <w:tab w:val="left" w:pos="3240" w:leader="none"/>
        </w:tabs>
        <w:rPr>
          <w:rFonts w:ascii="Courier" w:hAnsi="Courier" w:cs="Courier"/>
          <w:spacing w:val="-3"/>
        </w:rPr>
      </w:pPr>
      <w:r>
        <w:rPr>
          <w:rFonts w:cs="Courier" w:ascii="Courier" w:hAnsi="Courier"/>
          <w:spacing w:val="-3"/>
        </w:rPr>
        <w:t>Pearl freezes.  Johnny walks to her and demonstrates.  Pearl finally tries it.  Gracie turns on a dime.  Pearl once more nearly loses her seat.  Grace heads at a fast walk down the drivew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Please stop!</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ell her whoa!</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oa! Gracie, whoa!</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The mare stops with a SNORT.  Pearl barely manages to keep her seat.  Johnny runs up and pats Gracie vigorously on the neck.</w:t>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in’t she the best dang po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you ever rod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ngril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Get me down—now!</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Put your weight on the lef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leg and swing your right ov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d step dow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without thinking, again grabs the horn with her injured right hand. She winces in pain.  Johnny helps her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down.  Pearl pushes him away, shaking her stinging hand. The bandage is unravel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Sorry. I never pegged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you for a quitter.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stomps off into the house. </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hnny lingers a few moments, adjusts the saddle, mounts his horse and starts down the driveway with Grace in tow.  He takes out his flask and unscrews the cap.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bounds out onto the porch dressed in a denim jacket, boots, and her new hat. Her bandage is secured. Johnny puts the flask aw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OK, let’s get this over with!</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hnny, with a big smile on his face, turns the horses around.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EXT. JORDAN’s RANCH – LATER SAME D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hnny and Pearl ride on Darlene’s property along the fence line.  They come to a make-shift metal gate. In the distance, cattle are being loaded into a stock trailer next to Jordan’s burnt out barn.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Uh-oh.</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at’s the mat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Could be trouble.  Wait her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hnny dismounts, hands the reins to a nervous Pearl, and climbs through the gat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ere are you go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hnny puts his finger to his mouth, then, stealthily makes his way across the perfectly manicured lawn to the back of Jordan’s house.  Jordan appears on the veranda and spots hi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Planning a little hors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stealing, are w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hnny jumps up and bumps his head on a low tree branch.</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thought your steers was getti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rustle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lights up a cigarett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Right under my nose, I suppos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thought you was gone.  Sell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range steers this time of year don’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ake no sens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takes a drag, cocks her head back and exhal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t does if all your corn i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up in smoke.  Not that it’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y of your concern what I do</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ith my cattl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Grace NEIGHS. Jordan spots Pearl up by the gat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I never figured you for a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cradle-robber.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hnny shakes his hea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always did have a nast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treak, wom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should be ashamed of yourself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itting on an unsuspecting soul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like her. </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aah, bull pucky!  If you had a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lick of shame yourself, Miss High an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ighty, you wouldn’t be sucki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n that cancer stick.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takes another big drag and waves at Pearl, who </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tentatively waves back.</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ell Miss Gray she’s welcom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 join mother and me for lunch</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n the veranda, if she want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crushes her cigarette on the railing and goes back inside.  Johnny walks back to the gat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eems like you have an invit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o join the Queen of Sheba fo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ea and cookie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uh?</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hnny opens the gate, walks through and mounts his hors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go on now. I’ll ride up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ver the ridge and check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arlene’s hors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looks at him, then at the Victorian house and back agai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d just as soon ride with you.</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better rest up before you ge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o saddle sore.  Besides, you ain’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een nothin’ until you seen thos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ancy prancers of Jordan’s.  Go o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now. I got me some rough ridin’ to d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ll come back for you in a couple hours.</w:t>
      </w:r>
    </w:p>
    <w:p>
      <w:pPr>
        <w:pStyle w:val="Normal"/>
        <w:tabs>
          <w:tab w:val="clear" w:pos="720"/>
          <w:tab w:val="left" w:pos="2340" w:leader="none"/>
          <w:tab w:val="left" w:pos="3240" w:leader="none"/>
        </w:tabs>
        <w:ind w:hanging="1440"/>
        <w:rPr>
          <w:rFonts w:ascii="Courier" w:hAnsi="Courier" w:cs="Courier"/>
          <w:spacing w:val="-3"/>
        </w:rPr>
      </w:pPr>
      <w:r>
        <w:rPr>
          <w:rFonts w:cs="Courier" w:ascii="Courier" w:hAnsi="Courier"/>
          <w:spacing w:val="-3"/>
        </w:rPr>
      </w:r>
    </w:p>
    <w:p>
      <w:pPr>
        <w:pStyle w:val="Normal"/>
        <w:tabs>
          <w:tab w:val="clear" w:pos="720"/>
          <w:tab w:val="left" w:pos="2340" w:leader="none"/>
          <w:tab w:val="left" w:pos="3240" w:leader="none"/>
        </w:tabs>
        <w:ind w:hanging="1440"/>
        <w:rPr>
          <w:rFonts w:ascii="Courier" w:hAnsi="Courier" w:cs="Courier"/>
          <w:spacing w:val="-3"/>
        </w:rPr>
      </w:pPr>
      <w:r>
        <w:rPr>
          <w:rFonts w:cs="Courier" w:ascii="Courier" w:hAnsi="Courier"/>
          <w:spacing w:val="-3"/>
        </w:rPr>
        <w:tab/>
        <w:t xml:space="preserve">Johnny slaps Grace on the rump and Pearl holds on for dear life as the mare trots through the open gate and down the lane along a white-fenced paddock.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oa, Gracie!  Whoa!</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The mare comes to a sudden stop, nearly throwing Pearl over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her head.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comes out on the veranda with a tea tray, just in time to see it.  She sets the tray on the glass topped tabl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You OK?!</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tries to dismount. Because of her wounded hand, she has difficulty.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Wait there, Miss Gray.  I’ll com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dow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eases Grace over to a stone bench, where she easily dismounts, leaving the reins loose on the ground.  Jordan walks up and takes a hold of the mare before she can graze on the perfect lawn.  Pearl jumps from the bench and winc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 (CONT’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Saddle sore, huh?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takes the reins from 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ello, Miss Lockwood.  Say, I nev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id thank you for helping me ou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n the road that da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on’t mention it.  Anyone woul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ave done the same.  Why don’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unsaddle your horse and pu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er in the corra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don’t think I better. I don’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know the first thing abou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aking a saddle off. </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ome on.  I’ll show you.</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who is very stiff from her ride, leads Grace and</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follows Jordan past the cattle truck to the corral.  Grace NEIGHS at Jordan’s prized mares lined up along the paddock fenc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at kind of horses are thos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utch Warmbloods.  All but on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s due to foal next spri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oa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 give birth.  A male foal i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 colt and a female is a fill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o you ride all of them?</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t as much as I should.  I’m</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kind of partial to my geldi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fter lunch, I’ll introduce you.</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Grace here is the first hors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ever met.  We get alo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just fine, don’t we gi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pats Grace on the neck.  Jordan opens the corral gate and Pearl leads the mare in.  Because of Pearl’s hand, Jordan removes the mare’s tack, while Pearl watch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ee?  Nothing to it.  Go ge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 chunk of that alfalfa next t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 wheelbarrow and throw it to h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Grace NICKERS when Pearl throws the hay over the corral fence and goes for the treat with gusto.</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 (CONT’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 bet that’s the best she’s ha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n a good whil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She’s pretty fat, isn’t sh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Grace is an `easy keeper.’  She’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old her own on straw.</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Johnny takes real good care of h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Grace is a dead broke stock hors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orth her weight in gold. 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sn’t going to let her starv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peaking of which, are you up fo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ome fried chicken and potato sala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eastAsia="Courier" w:cs="Courier" w:ascii="Courier" w:hAnsi="Courier"/>
          <w:spacing w:val="-3"/>
        </w:rPr>
        <w:t xml:space="preserve"> </w:t>
      </w: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at sounds good.  Riding su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akes me hungr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know what you mean.  Moth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ade plenty, so don’t be sh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The two women walk back toward the house.  Jose’ approaches,  tips his hat to Pearl and turns to 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S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All set to go, boss.  </w:t>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ood.  Do you have the paper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S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i and I get a cashier’s check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ade out to Triple Creek</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Ranch, Inc.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or the exact amount on that bil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f sale I wrote up. Comprende?</w:t>
      </w:r>
      <w:r>
        <w:br w:type="page"/>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t>JOS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i, si.</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m counting on you, Jose’.  Hav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 safe trip, and come straight hom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S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betcha, bos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se’ climbs in the truck.  Jordan and Pearl head for the house.  Maud waves from the front porch.</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Lunch is served, ladi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EXT. JORDAN’S VERANDA – L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Pearl, and Maud sit around an elegant glass-top table.  They have just finished lunch.</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Would you care for some mor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ea, Miss Gr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I better not. I have a bouncy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ride hom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re a real trooper to rid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o far your first time in the saddl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Pretty impressive for a greenhor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on’t you agree moth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should say so.  It must be a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ood five miles one way.  Don’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think so, 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t least.  I’d be glad to run you</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ome, if you’re not up to the rid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ome.</w:t>
      </w:r>
      <w:r>
        <w:br w:type="page"/>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 thanks. I can’t leave Grac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Johnny could pick her up on hi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ay back.</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guess he coul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glances at her watch.</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ere did Johnny say he was go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 check on the herd and fix</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ome fences up at the top.</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oints to Sunset Ridg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o, Miss Gray, I hear you move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ere from Portland.  How do you</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like our neck of the wood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t’s real quiet, except for th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oyotes at nigh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angy thieves. Early thi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orning I spotted three of them</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up here on the veranda.</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ell, they wouldn’t be, if you</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fired a couple of rounds ov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ir heads once in awhil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know gunfire upsets the mare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ur feeder steers are gon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chickens will be nex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ORE)</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retty soon we’ll be down to a die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f beans and rice.</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ould that be so bad?  Animal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rotein is overrated, don’t you</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ink so, Miss Gr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tried to be a vegetarian onc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d I ate so many donuts I gaine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ifteen pounds and had to give up</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n i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at proves my point. Man i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basically a carnivore, don’t you</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gree, Miss Gra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glances at Jordan and back at Maud, then glances at her watch.</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don’t have to answer tha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nd don’t be surprised if Johnn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s late.  He’s a lifetime memb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f the sacred order of `Johnny-com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lately’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CHUCKLES.  Maud shakes her head and starts to clear the table. Pearl tries to help.</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No, no. You girls enjoy your visi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ll bring out some apple pie an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ce crea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Maud stacks the plates and carries them into the house.  </w:t>
        <w:tab/>
        <w:tab/>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to 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Johnny showed up early enough a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y place this morni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Uninvited?</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kind of promised to go for a</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riding lesson.  I guess h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anted to make sure I</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idn’t chicken out. </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see. Can I give you a word of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dvic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at abou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on’t get me wrong. Johnny’s got a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eart of gold, but he’s been known to</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it the bottle pretty hard and h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oesn’t always use the best judgmen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hen it comes t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m glad he came over this morn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iss Lockwoo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ould we drop the formalitie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lease--call me 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K.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nyway, Pearl.  Liquor can bri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ut the worst in a man.  My ex-</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usband is a prime example. I</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finally had to kick him ou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had a neighbor once who got so</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runk one night,he ended up in jai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or beating his wife into a coma.</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 xml:space="preserve">JORDA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hocked look on her fac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ow awful.  What I’m trying to sa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ORE)</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Pearl, is… hell, I’ll just get t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point. Johnny isn’t necessaril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inking of your best interest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don’t really care what people think.</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d I wasn’t born yesterday, Mis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Jordan.</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No, of course not.  I didn’t mean t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mply that you were.  I’ve know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Johnny all my life and ever since h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tarted working for Darlene Stope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ell, he’s turned sou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e seems cheerful enough.</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f course he is.  He’s sweet o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Pearl.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rolls her eyes, crosses her arms across her ches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od, I’m so sorry! Here I invit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to lunch and then embarras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 hell out of you.  It’s jus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at this thing with Darlene, it’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OS)</w:t>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Not worth talking abou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loudly sets down the tra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earl, give me your dessert plat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eagerly accepts a huge piece of apple pie.  Jordan declines pie and lights up a cigarett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For heaven sakes, Jordi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ere’s your manner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stands, moves over to the railing and blows smoke rings.  Pearl glances down at her watch.  Maud serves herself a piece of pie and sits down.</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his is delicious, Mr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all me Maud, dear. Sa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understand you’re an exper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essert chef.</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m a donut-maker by trade, lik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y father and my grandfather befo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im.</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hear through the grapevine tha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r sourdough bread is out of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is worl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en I don’t burn it to a crisp.</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holds up her wounded hand.  The bandage is grimy. Maud grimac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h, my. That needs changing.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gently taking Pearl’s wounde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hand) Jordie, put out tha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filthy cigarette and get me th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first aid ki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ie takes one last drag, crushes the cigarette and goes into the house.  Pearl glances at her watch agai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Johnny had no business bringing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you way out here on horseback.</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Why, your hand is bleeding. I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must sting like the devi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removes her hand from Maud’s grasp.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Not too bad. I hold onto th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saddle horn too much.   </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Riding is all in the seat, dea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Right now, my seat is killing m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squirms in her chair.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ll toughen up.  It helps t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tand up in the stirrup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have a lot to lear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omething tells me you’ll b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riding with the best of ‘em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n no time. My Jordie lives i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saddl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comes back out with the first aid kit and sets it on the table. Maud offers her pie again, but she declines. Jordan moves to the veranda railing, her back to Maud and Pearl.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 (CONT’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Jordie eats less than a bir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ne of these days she’ll jus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loat away on the breeze, lik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 dandelion seed.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turns, frowns at 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m going out to the arena.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re welcome to join m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descends the steps to the yard, calls her border collies and heads for the arena.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presents her wounded hand to Maud who begins to change the soiled bandag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ARENA – L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finds Jordan grooming her prized show horse, a TALL BIG-BONED BAY. CLASSICAL MUSIC PLAYS THROUGH THE PA SYSTEM.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He’s sure shi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e should be, with all the suppl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ents he gets.  He’s no easy keep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unhooks the crossties and leads the gelding back into his stall.  Show ribbons adorn the stall door.  Pearl peers through the thick bar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at’s his nam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is registered name is `Hero’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hoice Supreme,’ Hero for shor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s he a champio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t yet, but he has hear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d that’s what count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fills the hay net with alfalfa and hangs it in Hero’s stall.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Hear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 horse with heart takes pride i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hatever he does. Even work horse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an have heart. Grandpa Ellis had a team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at could work from sunrise to</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undown in the middle of August with-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ut so much as a drop of wat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race has heart.</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es, I suppose she does.  Too</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bad people aren’t more lik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er and Hero. This world woul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be a lot happier plac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sits down on a bale of straw and starts oiling some tack.  Pearl runs her hand over Hero’s dressage saddl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aud said you and Hero did rea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ood at horse shows this yea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Except for a couple of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nspections, I did OK.</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at’s an inspectio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Experts come, sometimes from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Europe, to inspect horse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or conformation, movemen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at sort of thing.  It’s importan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for breeding operations like min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glancing at her watch)</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Mmmhmm.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Johnny should have been here b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w. Does he have his cell with</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i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think so.</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tries to reach him on her cell phone, but there’s no answ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Let’s give it another half hou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f he’s not back, I’ll take a rid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up there myself.  </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ll come along, if that’s all righ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ure, if your rear end can tak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Maud rushes into the stables BREATHLES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 (CONT’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Mother! What is i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makes her sit down on the straw bale.  Maud struggles to catch her breath.</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re’s a horse at the back gat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arryin’ on somethin’ awfu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s he injure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know I can’t see that fa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better see to him, Jordan.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runs out of the stables.  Pearl approaches 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re you all righ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m fine, dear.  You go ahea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nd help 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EXT. LOCKWOOD CORRAL – L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ties Johnny’s horse to the outside of the corral.  Th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saddle is torn to pieces.  Grace NICKERS from inside th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corral.  Jordan is on her cell phone.  Maud comes out of the arena.</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at on earth?!</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e’s got some cuts on his knee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but Jordan thinks he’s all righ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at about Johnny?</w:t>
      </w:r>
    </w:p>
    <w:p>
      <w:pPr>
        <w:pStyle w:val="Normal"/>
        <w:tabs>
          <w:tab w:val="clear" w:pos="720"/>
          <w:tab w:val="left" w:pos="1170" w:leader="none"/>
          <w:tab w:val="left" w:pos="1350" w:leader="none"/>
          <w:tab w:val="left" w:pos="2340" w:leader="none"/>
          <w:tab w:val="left" w:pos="3240" w:leader="none"/>
        </w:tabs>
        <w:rPr>
          <w:rFonts w:ascii="Courier" w:hAnsi="Courier" w:cs="Courier"/>
          <w:spacing w:val="-3"/>
        </w:rPr>
      </w:pPr>
      <w:r>
        <w:rPr>
          <w:rFonts w:cs="Courier" w:ascii="Courier" w:hAnsi="Courier"/>
          <w:spacing w:val="-3"/>
        </w:rPr>
        <w:tab/>
        <w:tab/>
      </w:r>
    </w:p>
    <w:p>
      <w:pPr>
        <w:pStyle w:val="Normal"/>
        <w:tabs>
          <w:tab w:val="clear" w:pos="720"/>
          <w:tab w:val="left" w:pos="1170" w:leader="none"/>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he’s talking with Darlene t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ee if he showed up the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Both horses are here.  Call Jim.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e might need Medical Evac.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earl and I are heading out now.</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Pearl Gray.  Look, I don’t hav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ime to explain.  Be sure to tel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Jim we’re headed up Sunset Ridg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slips the cell in her jacket and hands Pearl Grace’s bridl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o tack up your mare. I’ll saddl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ne of our stock hors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ack?</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atch m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takes the bridle off Johnny’s mount and slowly puts it back on.  Pearl looks over at Maud, who gives her a supportive nod.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enters the corral with the bridle.  Grace approaches NICKERING. After a couple of awkward tries, Pearl succeeds and beams at Maud, who gives her the thumbs up.</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EXT. FENCE LINE – DARLENE’S RANCH - L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On horseback, Jordan is in the lead, towing an extra horse. Pearl brings up the rear on Grace.  Jordan cuts to the right onto a steep rocky trail.</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Hold on tight, 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The horses scramble up to the top of the ridge.  Pearl gazes transfixed at the panoramic view.  Jordan dismounts and looks inside an ABANDONED FIRE-SPOTTER CABIN.  She climbs back in the saddle and eases her horse up next to Grac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 (CONT’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Nobody’s been in the cabin recentl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See anyth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Johnny says you can see the ocean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from her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This is no time for daydreaming,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Pearl.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grabs the binoculars, scans eastward. Grace NEIGH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at is it, gi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hands Pearl the binocular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Check this ou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Horses!  You think Johnny’s with</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he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e can hop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heads down a steep brushy trail.  Pearl, careful not to grip the horn with her bad hand, follows. The two riders enter a grove of cottonwood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EXT. WOODS - L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and Jordan dismount near a large mud hole where horses graze nearby.  Jordan scans the grassy edge and spots a </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SHOVEL sticking out of the groun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omebody’s been digging out a spr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Johnny had a shovel with him thi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morn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walks through the tall grass that surrounds the mud hole, bends down and picks up a FLASK.</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t’s Johnny’s. (unscrews the top)</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Full to the brim—-that’s odd.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walks to the other side of the mud hol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Jordan!  Come quick!</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rushes to Pearl, who is on her knees.  Johnny is lying face up in shallow water, unconsciou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 (checking for a puls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e’s alive.  Help me get him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ut of the wat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They pull Johnny to a dry sandy area in sunlight and cover him with Jordan’s jacket.  He has a gash on his forehead, which Pearl tends with Johnny’s kerchief.  Jordan checks his pulse again.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m sure he’s in shock.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gets on her cell.  Pearl puts an ear to his lips and checks his breathing.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 xml:space="preserve">JORDA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is is Jordan Lockwood. We need a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elicopter right away. It’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John Preston. He’s alive but u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onscious. We’re below the ridg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ORE)</w:t>
      </w:r>
      <w:r>
        <w:br w:type="page"/>
      </w:r>
    </w:p>
    <w:p>
      <w:pPr>
        <w:pStyle w:val="Normal"/>
        <w:tabs>
          <w:tab w:val="clear" w:pos="720"/>
          <w:tab w:val="left" w:pos="1440" w:leader="none"/>
          <w:tab w:val="left" w:pos="2340" w:leader="none"/>
          <w:tab w:val="left" w:pos="3240" w:leader="none"/>
        </w:tabs>
        <w:ind w:left="1440" w:hanging="0"/>
        <w:rPr/>
      </w:pPr>
      <w:r>
        <w:rPr>
          <w:rFonts w:cs="Courier" w:ascii="Courier" w:hAnsi="Courier"/>
          <w:spacing w:val="-3"/>
        </w:rPr>
        <w:t xml:space="preserve">in Hawks Canyon. What? We </w:t>
      </w:r>
      <w:r>
        <w:rPr>
          <w:rFonts w:cs="Courier" w:ascii="Courier" w:hAnsi="Courier"/>
          <w:spacing w:val="-3"/>
          <w:u w:val="single"/>
        </w:rPr>
        <w:t>had</w:t>
      </w:r>
      <w:r>
        <w:rPr>
          <w:rFonts w:cs="Courier" w:ascii="Courier" w:hAnsi="Courier"/>
          <w:spacing w:val="-3"/>
        </w:rPr>
        <w:t xml:space="preserve"> to mov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im. What were we supposed to d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Let him drown?!  Just get the dam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elicopter up here!  Wait a secon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earl, check his pulse agai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It’s awful fain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is pulse is weak and irregula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es, I understand.  Please, pleas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urry!</w:t>
      </w:r>
    </w:p>
    <w:p>
      <w:pPr>
        <w:pStyle w:val="Normal"/>
        <w:tabs>
          <w:tab w:val="clear" w:pos="720"/>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2340" w:leader="none"/>
          <w:tab w:val="left" w:pos="3240" w:leader="none"/>
        </w:tabs>
        <w:rPr>
          <w:rFonts w:ascii="Courier" w:hAnsi="Courier" w:cs="Courier"/>
          <w:spacing w:val="-3"/>
        </w:rPr>
      </w:pPr>
      <w:r>
        <w:rPr>
          <w:rFonts w:cs="Courier" w:ascii="Courier" w:hAnsi="Courier"/>
          <w:spacing w:val="-3"/>
        </w:rPr>
        <w:t>Jordan puts her cell away and moves up close to Johnny, who has the shak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at now?</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 think we need to do CPR, bu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I’ve never done it on a human.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 did…onc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moves out of the way and Pearl awkwardly begins CPR.  After a few tense moments Johnny sputters and coughs, tries to sit up. Pearl restrains hi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ake it easy now.</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barely above a whisp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gotta get..my ponies..don’t le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t>
      </w:r>
      <w:r>
        <w:rPr>
          <w:rFonts w:cs="Courier" w:ascii="Courier" w:hAnsi="Courier"/>
          <w:spacing w:val="-3"/>
        </w:rPr>
        <w:t xml:space="preserve">em take my ponies...(mumbli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hnny tries to sit up again.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 you rest now. The horse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re fi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hnny lifts his hand. Pearl clasps it.</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Promise me you won’t le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nything happen to ‘em.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he horses are safe.  I can se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hem from her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hat’s good…mighty goo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hnny takes a deep breath and winc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ere are you hur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hnny moves his hand to his ches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 hear the helicop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slogs to the middle of the mud hole and waves both arms.  The copter hovers and sends an EMT down on a long tether; he examines Johnny and signals for a stretcher.  Jordan and the EMT get Johnny safely into the stretcher, which is hoisted up to the copter.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rounds up their frightened mounts and returns to see the copter disappear over the ridge.  She finds Jordan sitting under a cottonwood tree holding her face in her hand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re you OK?</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pulls herself together.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They lifted my father out of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his canyon, but he… he die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before they could get him to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he hospita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as it a heart attack?</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e was shot off his horse by a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oacher last December, just befo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hristmas. Johnny found him, bu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t was too late.  </w:t>
      </w:r>
    </w:p>
    <w:p>
      <w:pPr>
        <w:pStyle w:val="Normal"/>
        <w:tabs>
          <w:tab w:val="clear" w:pos="720"/>
          <w:tab w:val="left" w:pos="1440" w:leader="none"/>
          <w:tab w:val="left" w:pos="2340" w:leader="none"/>
          <w:tab w:val="left" w:pos="3240" w:leader="none"/>
        </w:tabs>
        <w:rPr>
          <w:rFonts w:ascii="Courier" w:hAnsi="Courier" w:eastAsia="Courier" w:cs="Courier"/>
          <w:spacing w:val="-3"/>
        </w:rPr>
      </w:pPr>
      <w:r>
        <w:rPr>
          <w:rFonts w:eastAsia="Courier" w:cs="Courier" w:ascii="Courier" w:hAnsi="Courier"/>
          <w:spacing w:val="-3"/>
        </w:rPr>
        <w:t xml:space="preserv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abruptly stands and mounts her horse.  Pearl climbs up on Grace without a hitch and takes the extra horse in tow.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leads the way along a trail through scrub pine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The sky is streaked with reds, pinks and oranges of late afternoo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EXT. LOCKWOOD FRONT PORCH – SAME DAY - DUSK</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Maud and Jordan gently rock on the porch swing.  Jordan has just gotten off the phone.  Pearl leans on the railing gazing at the last glow of the day.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el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He’s resting comfortably.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s it his hear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D.T.’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turns around and looks at 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ell, I’ll be.</w:t>
        <w:tab/>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t seems Johnny went cold turke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and had a seizure. We got to him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just in time.  He could hav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slipped into a coma.</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at hospital is he i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ounty Hospital way up north.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e’s going to be there a few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eeks for de-tox.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ow far is it from he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 good four hours.  You’re no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inking of driving there tonight.</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can’t. My car’s at the priso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could borrow Dad’s ri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ouldn’t she, moth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to 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su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eck, yes.  You never drive i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other.  It just sits in th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arage gathering dus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t’s low on gas, bu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re welcome to i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at’s awful generous, bu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No buts. I know I can trus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Pearl. Johnny would sur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is distracted by the SOUND OF A DIESEL PICKUP towing a RUSTY HORSE TRAILER; it parks in front of the house.  Darlene Stopes gets out of the passenger side and walks towards the front porch. Jordan springs to her feet.</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DARLE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Evening, Maud.  Jordan.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Darlene comes up on the porch.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spots Sam in the cab of the truck. He waves at her.</w:t>
      </w:r>
    </w:p>
    <w:p>
      <w:pPr>
        <w:pStyle w:val="Normal"/>
        <w:tabs>
          <w:tab w:val="left" w:pos="72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left" w:pos="72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at’s he doing he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s you can see, we came fo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y two horses.</w:t>
      </w:r>
    </w:p>
    <w:p>
      <w:pPr>
        <w:pStyle w:val="Normal"/>
        <w:tabs>
          <w:tab w:val="clear" w:pos="720"/>
          <w:tab w:val="left" w:pos="153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530" w:leader="none"/>
          <w:tab w:val="left" w:pos="2340" w:leader="none"/>
          <w:tab w:val="left" w:pos="3240" w:leader="none"/>
        </w:tabs>
        <w:rPr>
          <w:rFonts w:ascii="Courier" w:hAnsi="Courier" w:cs="Courier"/>
          <w:spacing w:val="-3"/>
        </w:rPr>
      </w:pPr>
      <w:r>
        <w:rPr>
          <w:rFonts w:cs="Courier" w:ascii="Courier" w:hAnsi="Courier"/>
          <w:spacing w:val="-3"/>
        </w:rPr>
        <w:t>Pearl looks anxiously at 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 horses have had a hard da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y not let them enjoy a decen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eal and clean water for a chang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m in no mood for your lip,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Jordan. Are you going to loa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m, or should I have Sam do i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e knows better than to se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foot on my place.  You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hauffeur can just turn you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rig around and get the hel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ff my ranch.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m not leaving without those horse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race and the bay belong to 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d he wants them to stay here unti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e gets out of the hospita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s that so? Those two old nags we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ound wandering along the highwa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wo weeks ago. Johnny brough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m in, but they belong to m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w, unless you want me to cal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Sheriff….</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ell, ain’t this a hoo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walks up real close to Darle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 (CONT’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have your horses and your driv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s in violation of a protection ord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Let’s see. Given Sam’s rap sheet, I</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onder who’s more likely to spen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 night in jail.  Unless I se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roof of ownership, Grace and th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bay are staying right here.  It’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r call, 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Sam gets out of the truck and approach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SA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s there a proble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glares at Sa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How dare you show your fac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her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Sam smiles and rests one foot on the first porch step.</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SAM</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ey, now, Jordie.  Don’t get you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ail in a knot.  Just give th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lady her horses and we’re out of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ere.  Why make a fus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0" w:leader="none"/>
          <w:tab w:val="left" w:pos="2340" w:leader="none"/>
          <w:tab w:val="left" w:pos="3240" w:leader="none"/>
        </w:tabs>
        <w:rPr>
          <w:rFonts w:ascii="Courier" w:hAnsi="Courier" w:cs="Courier"/>
          <w:spacing w:val="-3"/>
        </w:rPr>
      </w:pPr>
      <w:r>
        <w:rPr>
          <w:rFonts w:cs="Courier" w:ascii="Courier" w:hAnsi="Courier"/>
          <w:spacing w:val="-3"/>
        </w:rPr>
        <w:t>Sam lights a cigarette.</w:t>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Get back in the truck, Sam, or I’ll…  </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SAM</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ll what? Shoot m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The two border collies GROWL. Maud slips into the hous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Knock it off, Sam.  Go ge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 halters and lead rope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Sam smirks at Jordan, goes to the truck, gets the tack and starts toward the corral.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O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ake another step, Sam Earnshaw,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d I’ll fill you full of bucksho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Sam stops in his tracks.  Maud stands at the porch railing with a shotgun cocked and aimed.  Jordan stifles a chuckle, as does Pearl. Darlene retreats to the truck.</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   </w:t>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 (CONT’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two climb back in that rattl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rap and get off The Triple Creek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is instan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Sam smirks and casually twirls the lead rop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 (CONT’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re dumb as dirt, but you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in’t deaf.  I said, get off m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ranch!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Sam waves her off, turns, and starts walking toward the corral again.  The shotgun BLASTS.  Sam drops to the ground.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DARLE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Oh, my god!  You’ve killed hi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She runs to Sam, who’s spitting dust.  He angrily rejects her attempts to help him up.</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at was well over your hea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next one’ll be right betwee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r legs!</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and Jordan SNICKER.  At that moment, the CATTLE TRUCK PULLS UP behind Darlene’s rig.  Jose’ jumps ou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S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Que paso?!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rushes out to Jos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Our guests were just leaving.  Jos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move the rig.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se’ hands Jordan an envelope and backs the cattle truck out of the way.  Swearing up a storm, Sam gets back in the passenger side of Darlene’s rig and SLAMS the door SEVERAL TIMES until it closes properly.  Darlene opens the driver’s side door and addresses Jordan.</w:t>
      </w:r>
    </w:p>
    <w:p>
      <w:pPr>
        <w:pStyle w:val="Normal"/>
        <w:tabs>
          <w:tab w:val="clear" w:pos="720"/>
          <w:tab w:val="left" w:pos="1440" w:leader="none"/>
          <w:tab w:val="left" w:pos="2340" w:leader="none"/>
          <w:tab w:val="left" w:pos="3240" w:leader="none"/>
        </w:tabs>
        <w:rPr>
          <w:rFonts w:ascii="Courier" w:hAnsi="Courier" w:eastAsia="Courier" w:cs="Courier"/>
          <w:spacing w:val="-3"/>
        </w:rPr>
      </w:pPr>
      <w:r>
        <w:rPr>
          <w:rFonts w:eastAsia="Courier" w:cs="Courier" w:ascii="Courier" w:hAnsi="Courier"/>
          <w:spacing w:val="-3"/>
        </w:rPr>
        <w:t xml:space="preserv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at senile mother of yours i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ertifiable.  I’ll see you in cour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 xml:space="preserv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m counting the day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Darlene turns the truck and trailer around.  Tires spin,  leaving a cloud of diesel.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Maud, cradling the shotgun, sidles up to Pearl, who is still SNICKER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ve had enough excitement fo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ne day, how about you, 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or a whole lifetim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yawn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t’s past my bedtime.  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how Pearl to the guest room.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ood night, girl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Maud takes the shotgun and goes in the house.  Jordan comes </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back up on the porch and lights a cigarett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f it’s all the same to you,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Jordan, I’d like to go hom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re you sure?  We have plent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f room.</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m hoping to get a call back to</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ork. </w:t>
      </w:r>
    </w:p>
    <w:p>
      <w:pPr>
        <w:pStyle w:val="Normal"/>
        <w:tabs>
          <w:tab w:val="clear" w:pos="720"/>
          <w:tab w:val="left" w:pos="0" w:leader="none"/>
          <w:tab w:val="left" w:pos="63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0" w:leader="none"/>
          <w:tab w:val="left" w:pos="63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ake Dad’s SUV.  I’ll ge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key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crushes the cigarette and goes in the hous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goes to the corral and climbs inside; Grace approaches and NICKERS. Pearl hugs the mare and gazes entranced up into the starry twilight.  Coyotes HOW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EXT. DARLENES’S RANCH– EARLY MORNING- TWO DAYS LATER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pulls up to the office in the Triple Creek SUV.  Sh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spots some men loading horses into a livestock trailer.  Pearl gets out and walks toward the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DARLENE(O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Can I help you?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turns around to Darlene standing on the office porch sipping coffee.  Pearl walks over to h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Morning. I need to talk to you.</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DARLE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out wha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 want to buy Grace and the b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horse.</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DARLE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Sorry.  I sold them both thi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morn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Darlene turns to go inside the office.</w:t>
        <w:tab/>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ait. Who bought them?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 dude ranch. (pointing) That’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foremen loading up the bunch</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rom Hawk’s Canyo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watches two men struggling to load very thin hors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atever they paid, I’ll pay more.</w:t>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nd where do you propose to keep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m?  In your back yar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can board them at Jordan’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DARL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see.  Well, feel free to mak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m an offer, but you better hurr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because they’re headed over to Tripl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reek with a bill of sale, all nic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nd legal.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Darlene walks back inside the office.  Pearl runs up to the truck, spooking one of the horses being loaded.  One of the men swears and lashes the horse hard several times across the rump with a heavy rop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N I</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Mangy sonovabitch!</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The other man grabs the horse by the ear, while the other twists his tail and pushes the horse inside.  They both quickly raise the ramp and SLAM it in place. The horses inside NEIGH &amp; KICK THE SIDES OF THE TRAILER.  </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N II</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That’s the last of ‘em.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steps up to hi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Excuse me.  Miss Stopes say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re headed out to Triple Creek</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Ranch to pick up two hors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The man ogles h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N II</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hat’s right, miss.  You wanna</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ride alo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Both men leer and SNICK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want to buy them. How much do</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want for the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N I</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ell, now, honey.  I ain’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een ‘em yet.  Depends on how much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eat they got on their bon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Man II angrily shoves his buddy asid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N II</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hat he means, miss, we ain’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een how healthy they are ye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But Miss Stopes said you alread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aid for them.</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N I</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at’s right--we gave her a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te for bottom dollar.  If w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ink they’re worth more, we pay mo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Like my pard here says, we gotta</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ee ‘em firs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ow much is bottom dollar?</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N I</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ell, let me se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He pulls a paper from his shirt pocket, studies i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ll give you six hundred cash righ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now if you write up a bill of sal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at way you won’t have to driv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ut to Triple Creek.</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The two men excitedly confer and use their calculators like mad.</w:t>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N I</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wenty-five cents more per poun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pretends not to hea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SERT – PEARL’s RIGHT HAN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She digs her nails into her bandage until it bleed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BACK TO SCENE</w:t>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N II</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You got yourself a couple old nag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lad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need that bill of sal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N II (CONT’D)</w:t>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ure thing. You got somethin’ to</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rite on?</w:t>
      </w:r>
    </w:p>
    <w:p>
      <w:pPr>
        <w:pStyle w:val="Normal"/>
        <w:tabs>
          <w:tab w:val="clear" w:pos="720"/>
          <w:tab w:val="left" w:pos="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0" w:leader="none"/>
          <w:tab w:val="left" w:pos="2340" w:leader="none"/>
          <w:tab w:val="left" w:pos="3240" w:leader="none"/>
        </w:tabs>
        <w:rPr>
          <w:rFonts w:ascii="Courier" w:hAnsi="Courier" w:cs="Courier"/>
          <w:spacing w:val="-3"/>
        </w:rPr>
      </w:pPr>
      <w:r>
        <w:rPr>
          <w:rFonts w:cs="Courier" w:ascii="Courier" w:hAnsi="Courier"/>
          <w:spacing w:val="-3"/>
        </w:rPr>
        <w:t>Pearl reaches in her jacket, pulls out a small notebook, and tears a sheet from i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to MAN II)</w:t>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rite it on thi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MAN II shuffles through papers on a clipboard, finds th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right page and copies the descriptions of the two horses on the sheet of paper Pearl gave him.</w:t>
        <w:tab/>
        <w:t xml:space="preserve"> Both men sign the paper </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and hand it to Pearl, who studies i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 (CONT’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You forgot to date it.  And th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gray mare has two black sock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on her front leg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MAN II SIGHS IMPATIENTLY, makes the changes and hands the bill of sale back to Pearl, who studies it again.  She nods and hands him $600 cash.  Both men shake hands with 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N I</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Nice doin’ business with you,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ma’a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So where’s your dude ranch?</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N I</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ude ranch?  Oh yeah. It’s up</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n Lester, ma’am. Deep in th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back countr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SERT – WRITING ON TRUCK DOO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t faintly reads `Snake River Stockyards’.</w:t>
        <w:tab/>
        <w:t xml:space="preserv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BACK TO SCE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at’s the name of your dude ranch?</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aybe I’ll come visit sometim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N II</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Well..er..it’s called `Ruby Creek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Ranch.’</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N I</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eah, it sets right on Ruby Creek.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Five thousand acres of th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finest grazing land you ever did see.  </w:t>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Darlene rushes up scowl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DARLE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You boys got a problem?</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N II</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Nope, no problem.  We was jus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leaving.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The two men quickly get in the rig, start the engine and pull out onto the highway.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SERT- LICENSE PLAT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daho--Pearl studies i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BACK TO SCENE</w:t>
        <w:tab/>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DARLE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So did you strike a dea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 di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DARLE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I’m curious.  How much did they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ding you fo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Six-hundred for the pai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Darlene CACKL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DARLE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Oh, you poor thing!  You wer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robbed! Those horses are pushing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wenty if they’re a d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Grace is worth her weight i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old, Miss Stopes.</w:t>
      </w:r>
    </w:p>
    <w:p>
      <w:pPr>
        <w:pStyle w:val="Normal"/>
        <w:tabs>
          <w:tab w:val="clear" w:pos="720"/>
          <w:tab w:val="left" w:pos="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0" w:leader="none"/>
          <w:tab w:val="left" w:pos="2340" w:leader="none"/>
          <w:tab w:val="left" w:pos="3240" w:leader="none"/>
        </w:tabs>
        <w:rPr>
          <w:rFonts w:ascii="Courier" w:hAnsi="Courier" w:cs="Courier"/>
          <w:spacing w:val="-3"/>
        </w:rPr>
      </w:pPr>
      <w:r>
        <w:rPr>
          <w:rFonts w:cs="Courier" w:ascii="Courier" w:hAnsi="Courier"/>
          <w:spacing w:val="-3"/>
        </w:rPr>
        <w:t xml:space="preserve">Pearl heads back to the SUV, climbs behind the wheel, writes down the license number of the stock trailer from memory and speeds out onto the highway a safe distance behind i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PEARL’s CAR MOVING – DAY – 2 HOURS L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exits the highway behind the rig.  She watches it pull into a tree-lined driveway.  Pearl creeps past the driveway.</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SERT – SIGN</w:t>
      </w:r>
    </w:p>
    <w:p>
      <w:pPr>
        <w:pStyle w:val="Normal"/>
        <w:tabs>
          <w:tab w:val="clear" w:pos="720"/>
          <w:tab w:val="left" w:pos="1440" w:leader="none"/>
          <w:tab w:val="left" w:pos="2340" w:leader="none"/>
          <w:tab w:val="left" w:pos="3240" w:leader="none"/>
        </w:tabs>
        <w:rPr>
          <w:rFonts w:ascii="Courier" w:hAnsi="Courier" w:eastAsia="Courier" w:cs="Courier"/>
          <w:spacing w:val="-3"/>
        </w:rPr>
      </w:pPr>
      <w:r>
        <w:rPr>
          <w:rFonts w:eastAsia="Courier" w:cs="Courier" w:ascii="Courier" w:hAnsi="Courier"/>
          <w:spacing w:val="-3"/>
        </w:rPr>
        <w:t xml:space="preserv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NORTH FALLS STOCK AUCTIO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BACK TO SCE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makes a U-turn, pulls into the driveway and parks behind a hedge a short distance from the auction arena, where the two men are talking with a CATTLE TRUCK DRIVER.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The two men open the back of their trailer and re-load the nervous horses into the unmarked cattle truck.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gets out of her car and makes her way along the hedge.  She gets close enough to write down the cattle truck license number and overhear what’s being said.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CATTLE TRUCK DRIV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eat buyers won’t pay squa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N I</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e got overhead, too, pal.  Stope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as got more nags comin’ in tomorrow.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he says the ones today is eas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keepers in case you want to grain ‘em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ut for slaughter.  Give us twenty-fiv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nd we give you a real good deal nex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eek, way below meat marke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CATTLE TRUCK DRIV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wenty a head is all yer gettin’. Tak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t or you can drag those miserabl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jugheads off my rig right now!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Man I grabs the cattle truck driver by the throat.  Man II breaks them up.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N II</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Knock it off!  The auction boys ar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omin’ any minute.  We’ll take i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The cattle truck driver hands the two men cash, gets in his rig and starts to pull out.  Pearl scrambles back to the SUV.  After several frantic attempts, she finally starts it and follows the cattle truck down the highway.  </w:t>
      </w:r>
      <w:r>
        <w:br w:type="page"/>
      </w:r>
    </w:p>
    <w:p>
      <w:pPr>
        <w:pStyle w:val="Normal"/>
        <w:tabs>
          <w:tab w:val="clear" w:pos="720"/>
          <w:tab w:val="left" w:pos="0" w:leader="none"/>
          <w:tab w:val="left" w:pos="2340" w:leader="none"/>
          <w:tab w:val="left" w:pos="3240" w:leader="none"/>
        </w:tabs>
        <w:rPr>
          <w:rFonts w:ascii="Courier" w:hAnsi="Courier" w:cs="Courier"/>
          <w:spacing w:val="-3"/>
        </w:rPr>
      </w:pPr>
      <w:r>
        <w:rPr>
          <w:rFonts w:cs="Courier" w:ascii="Courier" w:hAnsi="Courier"/>
          <w:spacing w:val="-3"/>
        </w:rPr>
        <w:t>INT. PEARL’S SUV MOVING – HOUR L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watches the cattle truck pull off onto a deserted dirt road, and, hidden by the cloud of dust, she’s able to follow for a good mile until the truck disappears inside a grove of pine trees.  Pearl pulls to the side, cuts the engine and gets ou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EXT. PINE GROVE – CONTINUOU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On foot, Pearl cuts through the trees to a clearing where she sees the driver climbing up the slats of the trailer with a rifle in his hand.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Slipping the barrel of the rifle between the slats, he aims and FIRES.  HORSES SCREAM. He changes positions, continues FIRING around the perimeter of the trailer until the SCREAMING STOP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runs blindly through the trees back to the SUV and throws up.  Badly shaken, she climbs behind the wheel and  makes her escape back out onto the highway.</w:t>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SHERIFF’s OFFICE – TOWN OF ELLIS – LATER SAME D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flies through the door and paces in front of the sheriff’s desk.  The sheriff finally gets off the pho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SHERIFF</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Can I help you, ma’a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breathlessly)</w:t>
        <w:tab/>
        <w:tab/>
        <w:tab/>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e shot all the horse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SHERIFF</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w, hold on, there.  What horse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ll the horses from Darlene’s ranch.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SHERIFF</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arlene Stopes?! Are you sure? </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nods and hands the sheriff a piece of pap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t’s the truck plate number.  I</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 xml:space="preserve"> followed it.  He shot them!</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 xml:space="preserve"> One by one, he shot them.</w:t>
        <w:tab/>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Pearl pounds her wounded hand on the desk.</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t>SHERIFF</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ey, take it easy, now.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ere did this happe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I don’t know exactly.  Somewhe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utside of North Fall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SHERIFF</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n the main highway? (Pearl nod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o you remember any sign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No…a…yes.  I remember a…a…Rub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ometh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SHERIFF</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Ruby Springs?</w:t>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es!  That’s it!</w:t>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SHERIFF</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should have come to me befo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followed that rig up ther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could have been in dang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y did he have to shoot the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chokes up.</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SHERIFF</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w, now, young lady, don’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orry, we’ll find him. I’ll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need your name, phone number an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ddress.</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Fighting tears, Pearl gives the informatio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SHERIFF (CONT’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go on home now and stay pu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e’ll need a statement. And Mis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ray—-you did right com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 me.</w:t>
      </w:r>
    </w:p>
    <w:p>
      <w:pPr>
        <w:pStyle w:val="Normal"/>
        <w:tabs>
          <w:tab w:val="clear" w:pos="720"/>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2340" w:leader="none"/>
          <w:tab w:val="left" w:pos="3240" w:leader="none"/>
        </w:tabs>
        <w:rPr>
          <w:rFonts w:ascii="Courier" w:hAnsi="Courier" w:cs="Courier"/>
          <w:spacing w:val="-3"/>
        </w:rPr>
      </w:pPr>
      <w:r>
        <w:rPr>
          <w:rFonts w:cs="Courier" w:ascii="Courier" w:hAnsi="Courier"/>
          <w:spacing w:val="-3"/>
        </w:rPr>
        <w:t>INT. JORDAN’s HOUSE – NEXT D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sits at a huge desk in the den doing the books.  Her cell phone RINGS.  She finally finds it underneath a pile of bill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ey, Jim.  What’s up? (paus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he is?! She did?! I can’t believ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t! What a hoot! Thanks for lett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e know. By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leaps to her feet and dances a jig.  Maud peeks around the door w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What in the world?!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rushes to her, throws her arms around h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Darlene’s been arrested!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For what? Husband steal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Horse stealing. Hot damn! Her rotten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business is closed down indefinitel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en’s the hang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It’s no joke, mother. Seem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Darlene’s been sending her sickes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ORE)</w:t>
        <w:tab/>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horses to an illegal rendering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operation up in Ruby Spring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wo of the carcasses had brands tha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matched those reported stolen month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go. Five more were mustangs with</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recent BLM freeze brands.</w:t>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shaking her hea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Unbelievabl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Guess who tipped off ou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Sheriff?</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id that no account deput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up in Lester finally do his job?</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t was Pearl!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s that a fact?! (looking reverentl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 the ceiling) And the meek shal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nherit the earth.</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need to drive over to Darlene’s</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 xml:space="preserve"> and tend to some abandoned strays </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 xml:space="preserve"> she took in this morni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INT. PRISON OFFICE – LATE AFTERNOON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sits squirming in a metal chair across the desk from Jackie Stop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ACKI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on’t be so modest. 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Lockwood will probably commissio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 plaque with your name on it righ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ext to the bronze statue of old m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Ellis in the city park.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at fo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ackie steps menacingly from behind her desk up close to 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ACKI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y dear Miss Gray. You hav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ccomplished in one day wha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 Ellis clan has been trying t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o for three generations.  You hav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brought the Stopes family to th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brink of ruin.</w:t>
      </w:r>
    </w:p>
    <w:p>
      <w:pPr>
        <w:pStyle w:val="Normal"/>
        <w:tabs>
          <w:tab w:val="clear" w:pos="720"/>
          <w:tab w:val="left" w:pos="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0" w:leader="none"/>
          <w:tab w:val="left" w:pos="2340" w:leader="none"/>
          <w:tab w:val="left" w:pos="3240" w:leader="none"/>
        </w:tabs>
        <w:rPr>
          <w:rFonts w:ascii="Courier" w:hAnsi="Courier" w:cs="Courier"/>
          <w:spacing w:val="-3"/>
        </w:rPr>
      </w:pPr>
      <w:r>
        <w:rPr>
          <w:rFonts w:cs="Courier" w:ascii="Courier" w:hAnsi="Courier"/>
          <w:spacing w:val="-3"/>
        </w:rPr>
        <w:t xml:space="preserve">Pearl is mute and trembling, her eyes big as saucer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SERT – PEARL’S WOUNDED BANDAGED HAN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t’s clenched tigh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BACK TO SCE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There’s a KNOCK on the office door.  Jackie opens i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HANSE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s Pearl with you?</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ackie steps aside and Hansen enters the offic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HANSEN (CONT’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Good afternoon, Pearl. Ready to</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get started? Say, you look lik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you just saw a ghost. Are you OK?</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stands—a bit shak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I’m fin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ACKI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earl was just telling me abou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 long horseback ride she took</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other day.  Seems she suffere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ild sunstrok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HANSE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s that so?</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shakes her hea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ACKI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I’m joking. </w:t>
        <w:tab/>
        <w:t>It’s nice to</w:t>
        <w:tab/>
        <w:t>hav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you back, 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HANSE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Come on, Pearl.  I’ll escort you to</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surveillanc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ACKI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ell, I better get home before m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ubby starves to death.  He’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elpless as a baby in the kitche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ackie begins to pack up her briefcase.  Pearl and Hansen leave her office and head down the dimly-lit corridor to surveillance, where Pearl is assigned until her hand heals.</w:t>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INT. NURSE’s OFFICE – DAY - ONE WEEK LATER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The nurse unwraps the bandage on Pearl’s han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NURSE JACOB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at have you been doing? Moo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lighting as a ditch digger?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The nurse applies some ointment.  Pearl winc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t’s nothing. A little sore is al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Miss Stopes wanted to make sur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it’s healing OK.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ACOB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have a nasty infection. I’m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riting a prescription fo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tibiotics.  You can fill it a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ur pharmac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Can I get it filled after work?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 have a big</w:t>
        <w:tab/>
        <w:t>batch of bread i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he ove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ACOB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m afraid you won’t be go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back to the kitchen tod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abruptly stands, causing the nurse to drop the roll of gauz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But I have to!  I can wear a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love over my han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ACOB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it down, Pearl.  Let m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finish that dressing.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reluctantly sit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ACOB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is infection is nothing to foo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round with.  The kitchen is th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last place you should b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n I’ll sweep floors--anythi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ACOB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understand, but the less you us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at hand the bett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hat am I supposed to do fo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oney? Time loss is taki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orever to kick in.</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t>JACOB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should have thought of tha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before you took up horseback ridi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fter you pick up your prescriptio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o home and take it eas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orseback riding has nothing to d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ith it. And how the hell can I tak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t easy when my rent is due next week?!</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ACOB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 need to use that tone with m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f you had followed my instructions i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first place, we wouldn’t be hav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is little upset, now would w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m sorry. But please, pleas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have to release me for work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day.  I’ll teach. I don’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ave to touch anything.  Wha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ifference would it mak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ACOB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For one thing, Trask would have a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it, and my job would be on the li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econdly…well…I shouldn’t say anyth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out wha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ACOB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leans i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 word to the wise, Pearl.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topes thinks you deliberatel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re-injured yourself.</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at’s a li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ACOB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believe you, but rumor has i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re trying for a permanen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isability claim.</w:t>
      </w:r>
    </w:p>
    <w:p>
      <w:pPr>
        <w:pStyle w:val="Normal"/>
        <w:tabs>
          <w:tab w:val="clear" w:pos="720"/>
          <w:tab w:val="left" w:pos="1350" w:leader="none"/>
          <w:tab w:val="left" w:pos="2340" w:leader="none"/>
          <w:tab w:val="left" w:pos="3240" w:leader="none"/>
        </w:tabs>
        <w:ind w:left="-90" w:hanging="0"/>
        <w:rPr>
          <w:rFonts w:ascii="Courier" w:hAnsi="Courier" w:cs="Courier"/>
          <w:spacing w:val="-3"/>
        </w:rPr>
      </w:pPr>
      <w:r>
        <w:rPr>
          <w:rFonts w:cs="Courier" w:ascii="Courier" w:hAnsi="Courier"/>
          <w:spacing w:val="-3"/>
        </w:rPr>
        <w:tab/>
        <w:tab/>
        <w:tab/>
      </w:r>
    </w:p>
    <w:p>
      <w:pPr>
        <w:pStyle w:val="Normal"/>
        <w:tabs>
          <w:tab w:val="clear" w:pos="720"/>
          <w:tab w:val="left" w:pos="1350" w:leader="none"/>
          <w:tab w:val="left" w:pos="2340" w:leader="none"/>
          <w:tab w:val="left" w:pos="3240" w:leader="none"/>
        </w:tabs>
        <w:ind w:left="-90" w:hanging="0"/>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Jackie Stopes has it in for m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at’s all. I don’t care wha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he thinks!</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rushes out of the office right into the arms of Hansen, struggles free, and darts down the hall. Hansen catches up to h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PRISON OFFICES HALLWAY – DAY- CONTINUOU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HANSE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Hey!  Where’s the fir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My apprentice is wait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Nurse Jacobs bounds up to Hanse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ACOB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Stop her, Mik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Hansen firmly grabs Pearl’s arm.  Pearl is on the verge of tears. Hansen dismisses Jacob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HANSE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Come on Pearl, sit down.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They sit down on a hall bench.</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HANSEN (CONT’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ell me what’s going on her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wipes her tear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She won’t let me return to work.</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HANSE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Look, Pearl. Jacobs is onl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oing her job. It’s the law. If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nything, she’s usually too lenien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o if she says you’re not abl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n I have to believe i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o you trust me, Mr. Hansen?</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t>HANSE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ure I do.</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m being railroaded out of thi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lac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HANSE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a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topes wants me fired. She want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e to leave Ellis--for goo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m sure of i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HANSEN</w:t>
        <w:tab/>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heard about the big shake up.</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eems you’ve put yourself righ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n the middle of an ancient feu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y advice is to play by prison rule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ake care of that hand and your job</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ill be waiting when you’re abl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eaven knows we need you--the kitchen’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 disaster when you’re not aroun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Between that junker car of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ine and Grace, I have barel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enough for this month’s ren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eastAsia="Courier" w:cs="Courier" w:ascii="Courier" w:hAnsi="Courier"/>
          <w:spacing w:val="-3"/>
        </w:rPr>
        <w:t xml:space="preserve"> </w:t>
      </w:r>
      <w:r>
        <w:rPr>
          <w:rFonts w:cs="Courier" w:ascii="Courier" w:hAnsi="Courier"/>
          <w:spacing w:val="-3"/>
        </w:rPr>
        <w:tab/>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HANSE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 didn’t know you had a dependen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Grace is my hors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HANSE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smil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see.  Tell you what.  My receptio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st is off after noon today.  You wan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o try your hand, your good han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swering the phone for the res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f the da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ure, anything.</w:t>
      </w:r>
    </w:p>
    <w:p>
      <w:pPr>
        <w:pStyle w:val="Normal"/>
        <w:tabs>
          <w:tab w:val="clear" w:pos="720"/>
          <w:tab w:val="left" w:pos="1260" w:leader="none"/>
          <w:tab w:val="left" w:pos="2340" w:leader="none"/>
          <w:tab w:val="left" w:pos="3240" w:leader="none"/>
        </w:tabs>
        <w:rPr>
          <w:rFonts w:ascii="Courier" w:hAnsi="Courier" w:cs="Courier"/>
          <w:spacing w:val="-3"/>
        </w:rPr>
      </w:pPr>
      <w:r>
        <w:rPr>
          <w:rFonts w:cs="Courier" w:ascii="Courier" w:hAnsi="Courier"/>
          <w:spacing w:val="-3"/>
        </w:rPr>
      </w:r>
      <w:r>
        <w:br w:type="page"/>
      </w:r>
    </w:p>
    <w:p>
      <w:pPr>
        <w:pStyle w:val="Normal"/>
        <w:tabs>
          <w:tab w:val="clear" w:pos="720"/>
          <w:tab w:val="left" w:pos="1260" w:leader="none"/>
          <w:tab w:val="left" w:pos="2340" w:leader="none"/>
          <w:tab w:val="left" w:pos="3240" w:leader="none"/>
        </w:tabs>
        <w:rPr>
          <w:rFonts w:ascii="Courier" w:hAnsi="Courier" w:cs="Courier"/>
          <w:spacing w:val="-3"/>
        </w:rPr>
      </w:pPr>
      <w:r>
        <w:rPr>
          <w:rFonts w:cs="Courier" w:ascii="Courier" w:hAnsi="Courier"/>
          <w:spacing w:val="-3"/>
        </w:rPr>
        <w:tab/>
        <w:tab/>
        <w:tab/>
        <w:t>HANSE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ave nurse Jacobs give you a tigh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ling for your right arm.  That wa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won’t be tempted to use i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hank you, Mr. Hanse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ackie Stopes walks up, glares at Pearl, who slips into the nurse’s office as Hansen distracts Jackie with prison busines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ACKI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Never mind that. About Pearl,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m her supervisor, Mike. And I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on’t appreciate you undermin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y authority. The woman’s a hazar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nd I won’t have her in my kitche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he daydreams, ignores nutritio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guidelines and who knows what els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HANSE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he won’t be anywhere near th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kitchen for awhile.  And may I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remind you, Jackie, as directo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f training, the buck stops with m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Pearl is a damn good worker and a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onderful teacher.  We can’t affor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o lose her. Whatever your sister an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Jordan Lockwood are bickering abou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as no bearing on how I run m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rogram. Is that understoo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ACKI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w see he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HANSE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m late for a meeting with th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arole Board. Good d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Hansen leaves.  Jackie stomps back into her office and SLAMS the door shu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JACKIE STOPES’ OFFICE – CONTINUOU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ackie gets on the pho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ACKI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Hello, Warden. I need to se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you right away. It’s a mat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of prison security.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INT. COUNTY COURTHOUSE – ONE WEEK LATER - DAY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The DA, Darlene, and her attorney, JOE EARNSHAW (Sam Earnshaw’s brother), sit at a conference tabl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DA</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r client faces fifteen counts of</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imal cruelty for the Ruby Spring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ncident. Add to that, transport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tolen horses, she’s lucky t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void a jail</w:t>
        <w:tab/>
        <w:t>term. And the anti-</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laughter crowd outside would hav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er head on a pike. Time is of th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essence, Earnshaw. Take it or leave i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EARNSHAW</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My client in no way condone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at happened at Ruby Spring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nd she had no clue that som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of those horses were reporte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stolen. I remind you that i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s not illegal to transpor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horses for slaugh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DA</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 have a signed statement from</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her ranch foremen that she paid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close attention to stolen hors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lerts; if a horse came i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that fit the description of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 stolen animal and that sam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animal was in poor condition,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she often sold it directly to a kil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buyer.  If the stolen animal was in goo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ORE)</w:t>
        <w:tab/>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condition, well-trained, etc. you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client essentially acted as a fenc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for stolen property. If this th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goes to trial, Jo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Earnshaw gestures the TIME-OUT SIGNAL and whispers to Darlene, whose expression changes from defiant to fearful. She nod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EARNSHAW</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OK. We’ll need an escor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The DA stands and calls in a STATE PATROL OFFICER.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DA</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Sign the necessary paper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The officer will escort you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out the back. There’s 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unmarked van waiting.  </w:t>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EXT. BACK OF COURTHOUSE – MOMENTS L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n angry group of activists JEER as Darlene ducks into the  the van.  As it speeds away, she flips them off through the back window.</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COURTHOUSE LOBBY – L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and her attorney, CAL TAYLOR, approach JOE EARNSHAW as he heads for the front entranc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TAYLO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fternoon, Joe.  Got a minut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EARNSHAW</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I have a filing in ten minute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Cal guides Joe over to a bench and they sit down.  Jordan stands nearby, her arms folded, her game face o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TAYLO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Look, Joe.  The court date o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civil suit is coming up fas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ORE)</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onsidering the guilty plea</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arlene signed this morni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re’s a good chance we’ll wi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EARNSHAW</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o now you’re a clairvoyan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r lawsuit is frivolous at bes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re’s nothing frivolous abou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losing a fifty-thousand dolla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tud col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Taylor motions to Jordan to go sit down.  She angrily plops down on a bench and folds her arm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TAYLO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arlene and Jackie have been bleedi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ir father’s estate for years. Plu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know for a fact that her operation owes a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onsiderable amount in back taxes. Thi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ing could end up in endless probat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d don’t forget. Your brother is implicate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Earnshaw looks at his watch.</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EARNSHAW</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o what’s your proposal?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TAYLO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have all the figures if you wan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m, but in a nutshell, we’ve foun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 way to keep the Stopes sisters from</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losing their ranch--but there ar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ondition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EARNSHAW</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at conditions?</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t>TAYLO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e drop our lawsuit if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arlene signs a fifty-yea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renewable lease to a non-profi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oundation for equine welfare.</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EARNSHAW</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disdainfull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at non-profi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TAYLO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t’s being organized as we speak,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ith a locally elected boar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ho honestly gives a damn abou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orse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EARNSHAW</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m not promising anything, bu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give me the figures you worked up.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ll go over them and get back to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TAYLO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on’t wait too long, Joe.  Aft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itting through the hearing o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Ruby Springs incident thi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orning, Jordan’s in no mood fo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ames.</w:t>
      </w:r>
    </w:p>
    <w:p>
      <w:pPr>
        <w:pStyle w:val="Normal"/>
        <w:tabs>
          <w:tab w:val="clear" w:pos="720"/>
          <w:tab w:val="left" w:pos="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0" w:leader="none"/>
          <w:tab w:val="left" w:pos="2340" w:leader="none"/>
          <w:tab w:val="left" w:pos="3240" w:leader="none"/>
        </w:tabs>
        <w:rPr>
          <w:rFonts w:ascii="Courier" w:hAnsi="Courier" w:cs="Courier"/>
          <w:spacing w:val="-3"/>
        </w:rPr>
      </w:pPr>
      <w:r>
        <w:rPr>
          <w:rFonts w:cs="Courier" w:ascii="Courier" w:hAnsi="Courier"/>
          <w:spacing w:val="-3"/>
        </w:rPr>
        <w:t>They both glance over at Jordan, who gives her ex-brother-in-</w:t>
      </w:r>
    </w:p>
    <w:p>
      <w:pPr>
        <w:pStyle w:val="Normal"/>
        <w:tabs>
          <w:tab w:val="clear" w:pos="720"/>
          <w:tab w:val="left" w:pos="0" w:leader="none"/>
          <w:tab w:val="left" w:pos="2340" w:leader="none"/>
          <w:tab w:val="left" w:pos="3240" w:leader="none"/>
        </w:tabs>
        <w:rPr>
          <w:rFonts w:ascii="Courier" w:hAnsi="Courier" w:cs="Courier"/>
          <w:spacing w:val="-3"/>
        </w:rPr>
      </w:pPr>
      <w:r>
        <w:rPr>
          <w:rFonts w:cs="Courier" w:ascii="Courier" w:hAnsi="Courier"/>
          <w:spacing w:val="-3"/>
        </w:rPr>
        <w:t>law the evil eye.  Earnshaw smiles at Jordan and leaves. Jordan approaches Ca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at’s he all cheery abou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TAYLO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on’t let that smile fool you.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e can read the handwriting o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wall.  Twenty bucks says he’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n the horn to us inside the hour. </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re o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and Cal shake on i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EXT. PEARL’s HOUSE – LATER THAT D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comes to a dusty stop, hops out of the truck and bounds up on the porch.  She KNOCKS.  No answer.  Jordan walks around the back and finds Pearl on the porch curled up </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on one end of the bench sw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eastAsia="Courier" w:cs="Courier" w:ascii="Courier" w:hAnsi="Courier"/>
          <w:spacing w:val="-3"/>
        </w:rPr>
        <w:t xml:space="preserve"> </w:t>
      </w:r>
      <w:r>
        <w:rPr>
          <w:rFonts w:cs="Courier" w:ascii="Courier" w:hAnsi="Courier"/>
          <w:spacing w:val="-3"/>
        </w:rPr>
        <w:tab/>
        <w:t xml:space="preserve">Hey, Pearl! I have good new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Darlene pled guilt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doesn’t respon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 (CONT’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ree years’ probation and one of</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 biggest animal cruelty fines i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ounty history. You’re a hero, 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he deserves life without parol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agree, but her sleazy operatio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s shut down for good and that’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at counts.</w:t>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s i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at’s wro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was fired this morning.</w:t>
      </w:r>
    </w:p>
    <w:p>
      <w:pPr>
        <w:pStyle w:val="Normal"/>
        <w:tabs>
          <w:tab w:val="clear" w:pos="720"/>
          <w:tab w:val="left" w:pos="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0" w:leader="none"/>
          <w:tab w:val="left" w:pos="2340" w:leader="none"/>
          <w:tab w:val="left" w:pos="3240" w:leader="none"/>
        </w:tabs>
        <w:rPr>
          <w:rFonts w:ascii="Courier" w:hAnsi="Courier" w:cs="Courier"/>
          <w:spacing w:val="-3"/>
        </w:rPr>
      </w:pPr>
      <w:r>
        <w:rPr>
          <w:rFonts w:cs="Courier" w:ascii="Courier" w:hAnsi="Courier"/>
          <w:spacing w:val="-3"/>
        </w:rPr>
        <w:t>Pearl takes a letter from her jeans pocket and gives it to Jordan, who silently reads i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ecurity risk?  Says who?</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hat difference does it mak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abruptly stands, gazes up at Sunset Ridge.  Jordan moves next to h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m so sorry, Pearl. Don’t worr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out Grace’s board.  We’ll work</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omething out.</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faces 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can’t stay here now! I hat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t here! I can’t sleep--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 nightmares--the screaming, I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ear it night and da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0" w:leader="none"/>
          <w:tab w:val="left" w:pos="2340" w:leader="none"/>
          <w:tab w:val="left" w:pos="3240" w:leader="none"/>
        </w:tabs>
        <w:rPr>
          <w:rFonts w:ascii="Courier" w:hAnsi="Courier" w:cs="Courier"/>
          <w:spacing w:val="-3"/>
        </w:rPr>
      </w:pPr>
      <w:r>
        <w:rPr>
          <w:rFonts w:cs="Courier" w:ascii="Courier" w:hAnsi="Courier"/>
          <w:spacing w:val="-3"/>
        </w:rPr>
        <w:t xml:space="preserve">Pearl chokes up.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 (CONT’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did what I did for the horse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ot so you could settle the sco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ith Darlene. I’m no hero! I’m a</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amned fool! Tell me how I’m go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o say goodbye to the only tru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friend I’ve ever had.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puts her arm around Pearl.</w:t>
        <w:tab/>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m sorry.  You’ve had a terribl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shock. Come stay out at the ranch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onight. Mother will cook up a nic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dinner—-take your mind off things.</w:t>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 xml:space="preserve">PEARL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Leave me alon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in tears, pushes Jordan away and storms inside the hous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JORDAN’S TRUCK MOVING – MOMENTS LA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Tears roll down her face as she drives out of Pearl’s driveway and out onto the highw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EXT. SUNSET RIDGE – ONE WEEK LATER - D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rides her prized dressage gelding, Hero, up a steep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trail along her side of the fence that borders Darlene’s ranch. The mare, Grace, is in tow.  She stops and takes in the view.  There’s HAMMERING in the distance.  Jordan rides </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to a new gate, opens it and rides through.  Grace NEIGHS and Johnny waves from the roof of the old fire-spotter cabin.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Afternoon, Jordan!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dismounts, ties the horses and walks to the cabin, carrying a baske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have no business being up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re, Johnny Preston! Doctor’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rder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Bull pucky! Never felt bett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n my life.  Hand me that sack</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f nails will ya?</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puts the basket down on a picnic table, grabs the sack of nails, climbs the ladder and hands it to 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ome down.  I have mother’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amous fried chicke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hnny hammers a few more nails and comes down.  He drinks from his cantee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Whooie!  That sure hits the spo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spreads out a tablecloth and sets out the lunch.</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Sit down--ea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She grabs a drumstick and bites into it with gusto.</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I want to show you somethin’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firs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drumstick in hand, follows Johnny to a new pole-fenced paddock with a new loafing shed at one end.</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Wow!  You did all this sinc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yesterd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e and Capp and Jose’ when you</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asn’t looki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y told me they were in tow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learning to square danc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And you fell for that load of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horse manur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ve been so busy with meetings an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und-raising to think twice abou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ything els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en’s the new boss comi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 first of the month.  I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ear he’s one of those hors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isperer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s that a fact?  I’d like to se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im have a conversation with</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at loco mustang they brought i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esterda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d be nuts too, if you had to</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ear a bucking strap night and d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re just don’t seem to be no en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o evil in this worl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like to believe that some of i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ends here. Thanks to the outpour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f support from folks as far away a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New York City, of all places, thi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place is finally going to be what old ma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topes spelled out in his will.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hnny steps up to Jordan and pats her on the back.</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r pop would be real proud, th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ay you put your grudge asid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nd worked things out with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arlene.  I nearly fell over dea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hen I heard you nominated h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or the boar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Poetic justice.  Besides, technicall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he still owns the land, and it’s not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like we’re bosom buddies.  It’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part of her community servic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HNN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 bet she’s fit to be tie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Believe it or not, Darlene’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ome up with some good idea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he’s not stupid when i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omes to making money, I’ll giv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er tha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ept when it lands her in jai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chuckl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on’t worry. Her greedy littl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itts won’t touch the book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r the horse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and Johnny sit down at the picnic table and chow down.</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EXT. THE LOCKWOOD HOUSE – NEXT DAY- EARLY MORN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gets out of her car. She goes up to the front door and knocks.  Maud opens the doo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MAU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Good mornin’, Pearl dear!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Come on in! Have you had break-</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fas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  </w:t>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es, thanks, Maud. I’m on my wa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 Portland. I got my old job back with</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full benefits. Anyway, I just cam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 thank you for everything. An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 say good-bye to Grac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are most welcome, dea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Jordie’s down in the arena.</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m kinda in a hurry. Tell h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anks for me, would you pleas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here’s Grac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MAU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t’ll break Jordan’s heart if</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don’t at least say good-by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Maud gives Pearl a big hug.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reluctantly heads for the arena.</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INT. ARENA – MINUTES LATER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CLASSICAL GUITAR MUSIC PLAYS.  Pearl makes her way to the arena bleachers and sits down.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is putting Hero through his paces.  She spots Pearl as they dance by.  Pearl is transfixed by the ELEGANT DRESSAGE PERFORMANC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cuts the MUSIC with a remote, dismounts and leads Hero over to Pearl.</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hat was someth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anks.  He’s getting the ha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f i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pats the huge horse on his sweaty neck.  Pearl climbs through the railing and strokes Hero’s muzzl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 came to say goodbye to Grac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nd I guess I should apologize to</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you.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pologize?!  What fo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For blowing up that day. I didn’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mean all those things I sai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Sure you did, and you had every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righ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follows Jordan as she leads Hero to his stal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ere’s Grace?  I didn’t see h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n the paddock.</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She’s up on Sunset Ridg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You gave her back to Darlen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Absolutely no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I don’t understan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re you in a big hurry to hi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he road?</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I just want to get this over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ith, 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understand.  But it woul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ean a lot to me if you rid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ith me up on the ridge—just fo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ld times’ sake.</w:t>
      </w:r>
    </w:p>
    <w:p>
      <w:pPr>
        <w:pStyle w:val="Normal"/>
        <w:tabs>
          <w:tab w:val="clear" w:pos="720"/>
          <w:tab w:val="left" w:pos="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0" w:leader="none"/>
          <w:tab w:val="left" w:pos="2340" w:leader="none"/>
          <w:tab w:val="left" w:pos="3240" w:leader="none"/>
        </w:tabs>
        <w:rPr>
          <w:rFonts w:ascii="Courier" w:hAnsi="Courier" w:cs="Courier"/>
          <w:spacing w:val="-3"/>
        </w:rPr>
      </w:pPr>
      <w:r>
        <w:rPr>
          <w:rFonts w:cs="Courier" w:ascii="Courier" w:hAnsi="Courier"/>
          <w:spacing w:val="-3"/>
        </w:rPr>
        <w:t>Pearl SIGHS and looks at her watch.  Jordan smiles sweetl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 (CONT’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ll regret it if you don’t</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say your good-byes to Grac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w:t>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OK, but then I have to go.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Of cours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hugs Pearl, who stiffen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Go get a saddle from the tack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room. You can ride Jose’s hors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remember him--the bay you rescue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nods and withdraws into the tack room.  Jordan breaks into a grin and grooms Hero, HUMMING `You Are My Sunshin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EXT. SUNSET RIDGE – LATER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stops, dismounts Hero, and opens the new gate.  Jordan locks the gate and gets back in the saddl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You know the w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without holding onto the horn, urges the bay up the steep narrow path to the top of the ridge.  She stops and gazes at the view.  She hears Grace NEIGHING.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rides the bay along the new paddock to the front of the</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old fire spotter cabin and dismounts.  She wraps her arms around the mare’s neck.  The mare has a BRIGHT PURPLE HALTER o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Hey, what’s this?  Pretty fancy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for a working gi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The mare nibble’s Pearl’s hand.  Jordan dismounts Hero and steps up beside Pearl.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Grace never looked bett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f you don’t mind, Jordan, c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say good-bye in privat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Of course, but there’s somethin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absolutely must do firs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SIGH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Now?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t’ll only take a second.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motions for Pearl to follow.</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know what, Jordan? No. You</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an just wait for a chang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But it’s not for me. I swea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turns, hugs Grace tight, kisses her on the muzzle, rushes over to the bay and adeptly mounts up. Jordan lunges and grabs the rein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 xml:space="preserve">PEARL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Let me go!  You’ll be sorry, if</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don’t!</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ammit, Pearl! Get down from</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re!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holds fast to the bay’s reins.  Finally, Pearl dismounts, tromps over to the picnic table near the cabi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lops down and puts her face in her hands.  Jordan ties up the bay and approach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 (CONT’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nd I thought I was the most pig-</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headed woman on the plane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steps inside the cabin door and motions for Pearl to follow.  Pearl gets up from the table and shuffles insid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INT. CABIN – CONTINUOU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It’s refurbished, including new appliances, furniture, etc. Pearl takes a quick look around and shrug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So?</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points to the mantel, where there’s an ENVELOPE WITH PEARL’S NAME on it propped against a VASE OF ROS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Go ahead.  Open it and read it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to m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tears it open, briefly scans it and reads it aloud only after Jordan repeatedly coaxes her.</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Dear Miss Gra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he Ellis Equine Rescue Foundatio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ould like to express our gratitude fo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r unselfish devotion to horses </w:t>
      </w:r>
    </w:p>
    <w:p>
      <w:pPr>
        <w:pStyle w:val="Normal"/>
        <w:tabs>
          <w:tab w:val="clear" w:pos="720"/>
          <w:tab w:val="left" w:pos="1350" w:leader="none"/>
          <w:tab w:val="left" w:pos="2340" w:leader="none"/>
          <w:tab w:val="left" w:pos="3240" w:leader="none"/>
        </w:tabs>
        <w:rPr>
          <w:rFonts w:ascii="Courier" w:hAnsi="Courier" w:cs="Courier"/>
          <w:spacing w:val="-3"/>
        </w:rPr>
      </w:pPr>
      <w:r>
        <w:rPr>
          <w:rFonts w:cs="Courier" w:ascii="Courier" w:hAnsi="Courier"/>
          <w:spacing w:val="-3"/>
        </w:rPr>
        <w:tab/>
        <w:t xml:space="preserve"> by offering you the job of Equi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anager.</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clears her throat and looks to Jordan.</w:t>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Keep read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Duties include fence mending,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maintenance of water springs an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keeping watch over the horse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eastAsia="Courier" w:cs="Courier" w:ascii="Courier" w:hAnsi="Courier"/>
          <w:spacing w:val="-3"/>
        </w:rPr>
        <w:t xml:space="preserve"> </w:t>
      </w:r>
      <w:r>
        <w:rPr>
          <w:rFonts w:cs="Courier" w:ascii="Courier" w:hAnsi="Courier"/>
          <w:spacing w:val="-3"/>
        </w:rPr>
        <w:t>Pearl hesitate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Go on. There’s mor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 job is full-time and pay is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commensurate with a journeyma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baker’s rat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0" w:leader="none"/>
          <w:tab w:val="left" w:pos="2340" w:leader="none"/>
          <w:tab w:val="left" w:pos="3240" w:leader="none"/>
        </w:tabs>
        <w:ind w:hanging="1440"/>
        <w:rPr>
          <w:rFonts w:ascii="Courier" w:hAnsi="Courier" w:cs="Courier"/>
          <w:spacing w:val="-3"/>
        </w:rPr>
      </w:pPr>
      <w:r>
        <w:rPr>
          <w:rFonts w:cs="Courier" w:ascii="Courier" w:hAnsi="Courier"/>
          <w:spacing w:val="-3"/>
        </w:rPr>
        <w:tab/>
        <w:t xml:space="preserve">Pearl is overcome with emotion and can’t go on reading. Jordan gently takes the letter and reads the rest of it aloud. </w:t>
      </w:r>
    </w:p>
    <w:p>
      <w:pPr>
        <w:pStyle w:val="Normal"/>
        <w:tabs>
          <w:tab w:val="clear" w:pos="720"/>
          <w:tab w:val="left" w:pos="0" w:leader="none"/>
          <w:tab w:val="left" w:pos="2340" w:leader="none"/>
          <w:tab w:val="left" w:pos="3240" w:leader="none"/>
        </w:tabs>
        <w:ind w:hanging="1440"/>
        <w:rPr>
          <w:rFonts w:ascii="Courier" w:hAnsi="Courier" w:cs="Courier"/>
          <w:spacing w:val="-3"/>
        </w:rPr>
      </w:pPr>
      <w:r>
        <w:rPr>
          <w:rFonts w:cs="Courier" w:ascii="Courier" w:hAnsi="Courier"/>
          <w:spacing w:val="-3"/>
        </w:rPr>
      </w:r>
    </w:p>
    <w:p>
      <w:pPr>
        <w:pStyle w:val="Normal"/>
        <w:tabs>
          <w:tab w:val="clear" w:pos="720"/>
          <w:tab w:val="left" w:pos="0" w:leader="none"/>
          <w:tab w:val="left" w:pos="2340" w:leader="none"/>
          <w:tab w:val="left" w:pos="3240" w:leader="none"/>
        </w:tabs>
        <w:ind w:hanging="1440"/>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e cabin is yours to live i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f you so choose.  If you decid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 take the job, and we hope you do,</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e would expect you to contribut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r excellent skills to our quarterl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bake-off and help with the food booth</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t the county fair.  Enclosed you’l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find the six hundred dollars you were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rongly charged for your mare and th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bay. You have one week to give us you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decisio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Yours trul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rlen Bel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Director, Ellis Equine Rescue Foundatio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Ellis, Orego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is unsteady on her feet and sinks down on the couch.  Jordan folds the letter and puts it back in the envelope and hands it to Pearl, who takes the cash out and silently re-reads the letter, while Jordan casually scrutinizes the cabin.  Pearl looks up teary-eyed.</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r>
        <w:br w:type="page"/>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You did this for m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Me and a hundred other do-gooder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see, the board of directors</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created the position for someon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hose heart is equal to the task.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And that someone is you.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I don’t know what to say.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You could say `yes.’</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 xml:space="preserve">This feels like a daydream.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Jordan looks askance at a set of elk antlers hanging above the fireplac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know.  This place sure could</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use a woman’s touch, don’t you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hink? </w:t>
      </w:r>
    </w:p>
    <w:p>
      <w:pPr>
        <w:pStyle w:val="Normal"/>
        <w:tabs>
          <w:tab w:val="clear" w:pos="720"/>
          <w:tab w:val="left" w:pos="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0" w:leader="none"/>
          <w:tab w:val="left" w:pos="2340" w:leader="none"/>
          <w:tab w:val="left" w:pos="3240" w:leader="none"/>
        </w:tabs>
        <w:rPr>
          <w:rFonts w:ascii="Courier" w:hAnsi="Courier" w:cs="Courier"/>
          <w:spacing w:val="-3"/>
        </w:rPr>
      </w:pPr>
      <w:r>
        <w:rPr>
          <w:rFonts w:cs="Courier" w:ascii="Courier" w:hAnsi="Courier"/>
          <w:spacing w:val="-3"/>
        </w:rPr>
        <w:t xml:space="preserve">Jordan inspects the kitchen appliance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stands and places the letter and money on the mantel. She moves to the big new picture window to take in the view.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wanders outside and grabs a nearby lead rope and brings Grace out of the paddock.  </w:t>
        <w:tab/>
        <w:tab/>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JORDAN</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from the doorway)</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What are you doing?</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thought I’d take a ride dow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to Hawks Canyon.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What on earth for?</w:t>
      </w:r>
      <w:r>
        <w:br w:type="page"/>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PEARL</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You remember that spring Johnny</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was digging out next to the mud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hole?</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ab/>
        <w:t>JORDAN</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ab/>
        <w:t>(smiling)</w:t>
        <w:tab/>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I do.</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Pearl removes the saddle/bridle from the bay and tacks up Grace.  She leads her over to the picnic table and grabs a small shovel leaning there.  She secures it to the back of the saddle and mount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 xml:space="preserve">PEARL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I could use some company, if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 xml:space="preserve">you don’t have anything better </w:t>
      </w:r>
    </w:p>
    <w:p>
      <w:pPr>
        <w:pStyle w:val="Normal"/>
        <w:tabs>
          <w:tab w:val="clear" w:pos="720"/>
          <w:tab w:val="left" w:pos="1440" w:leader="none"/>
          <w:tab w:val="left" w:pos="2340" w:leader="none"/>
          <w:tab w:val="left" w:pos="3240" w:leader="none"/>
        </w:tabs>
        <w:ind w:left="1440" w:hanging="0"/>
        <w:rPr>
          <w:rFonts w:ascii="Courier" w:hAnsi="Courier" w:cs="Courier"/>
          <w:spacing w:val="-3"/>
        </w:rPr>
      </w:pPr>
      <w:r>
        <w:rPr>
          <w:rFonts w:cs="Courier" w:ascii="Courier" w:hAnsi="Courier"/>
          <w:spacing w:val="-3"/>
        </w:rPr>
        <w:t>to do.</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Jordan exits the cabin and eagerly climbs aboard Hero.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Pearl nudges Grace into a lope down a narrow trail through a thin stand of cottonwoods. Jordan and Hero have a tough time keeping up.</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 xml:space="preserve">The two riders disappear amidst the trees.  The sound of EXUBERANT BANTER and CRACKLING BRANCHES ECHOES fades. </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ll is quiet around the cabin, except for the CREAK of the wide open front door swinging in the breeze.</w:t>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r>
    </w:p>
    <w:p>
      <w:pPr>
        <w:pStyle w:val="Normal"/>
        <w:tabs>
          <w:tab w:val="clear" w:pos="720"/>
          <w:tab w:val="left" w:pos="1440" w:leader="none"/>
          <w:tab w:val="left" w:pos="2340" w:leader="none"/>
          <w:tab w:val="left" w:pos="3240" w:leader="none"/>
        </w:tabs>
        <w:rPr>
          <w:rFonts w:ascii="Courier" w:hAnsi="Courier" w:cs="Courier"/>
          <w:spacing w:val="-3"/>
        </w:rPr>
      </w:pPr>
      <w:r>
        <w:rPr>
          <w:rFonts w:cs="Courier" w:ascii="Courier" w:hAnsi="Courier"/>
          <w:spacing w:val="-3"/>
        </w:rPr>
        <w:tab/>
        <w:tab/>
        <w:tab/>
        <w:tab/>
        <w:tab/>
        <w:tab/>
        <w:tab/>
        <w:tab/>
        <w:t>FADE OUT.</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2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24</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23:00Z</dcterms:created>
  <dc:creator>Jean Madden</dc:creator>
  <dc:description/>
  <cp:keywords/>
  <dc:language>en-US</dc:language>
  <cp:lastModifiedBy>V345259</cp:lastModifiedBy>
  <cp:lastPrinted>2010-10-12T12:04:00Z</cp:lastPrinted>
  <dcterms:modified xsi:type="dcterms:W3CDTF">2010-12-10T01:23:00Z</dcterms:modified>
  <cp:revision>2</cp:revision>
  <dc:subject/>
  <dc:title>THE TENANT</dc:title>
</cp:coreProperties>
</file>