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LEGEND</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w:t>
        <w:tab/>
        <w:t xml:space="preserve"> = </w:t>
        <w:tab/>
        <w:t>Space Action / Dogfigh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w:t>
        <w:tab/>
        <w:t xml:space="preserve"> =</w:t>
        <w:tab/>
        <w:t>Comed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w:t>
        <w:tab/>
        <w:t xml:space="preserve"> =</w:t>
        <w:tab/>
        <w:t>Horror</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w:t>
        <w:tab/>
        <w:t xml:space="preserve"> =</w:t>
        <w:tab/>
        <w:t>Gunfight / Hand to Hand</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CHARACTERS</w:t>
      </w:r>
    </w:p>
    <w:p>
      <w:pPr>
        <w:pStyle w:val="Normal"/>
        <w:widowControl w:val="false"/>
        <w:autoSpaceDE w:val="false"/>
        <w:jc w:val="both"/>
        <w:rPr/>
      </w:pPr>
      <w:r>
        <w:rPr>
          <w:rFonts w:cs="Arial" w:ascii="Arial" w:hAnsi="Arial"/>
          <w:sz w:val="20"/>
          <w:szCs w:val="20"/>
        </w:rPr>
        <w:t>Captain – Gen. Ian Malcolm</w:t>
        <w:tab/>
        <w:tab/>
        <w:tab/>
        <w:tab/>
        <w:t>[American] [Dies with PHOENIX A]</w:t>
      </w:r>
    </w:p>
    <w:p>
      <w:pPr>
        <w:pStyle w:val="Normal"/>
        <w:widowControl w:val="false"/>
        <w:autoSpaceDE w:val="false"/>
        <w:jc w:val="both"/>
        <w:rPr>
          <w:rFonts w:ascii="Arial" w:hAnsi="Arial" w:cs="Arial"/>
          <w:sz w:val="20"/>
          <w:szCs w:val="20"/>
        </w:rPr>
      </w:pPr>
      <w:r>
        <w:rPr>
          <w:rFonts w:cs="Arial" w:ascii="Arial" w:hAnsi="Arial"/>
          <w:sz w:val="20"/>
          <w:szCs w:val="20"/>
        </w:rPr>
        <w:t xml:space="preserve">Commander – Col. Tania Sylvia </w:t>
        <w:tab/>
        <w:tab/>
        <w:tab/>
        <w:tab/>
        <w:t>[Russian] [Becomes Capt. of PHOENIX B]</w:t>
      </w:r>
    </w:p>
    <w:p>
      <w:pPr>
        <w:pStyle w:val="Normal"/>
        <w:widowControl w:val="false"/>
        <w:autoSpaceDE w:val="false"/>
        <w:jc w:val="both"/>
        <w:rPr>
          <w:rFonts w:ascii="Arial" w:hAnsi="Arial" w:cs="Arial"/>
          <w:sz w:val="20"/>
          <w:szCs w:val="20"/>
        </w:rPr>
      </w:pPr>
      <w:r>
        <w:rPr>
          <w:rFonts w:cs="Arial" w:ascii="Arial" w:hAnsi="Arial"/>
          <w:sz w:val="20"/>
          <w:szCs w:val="20"/>
        </w:rPr>
        <w:t>Helmsman – Capt. Antonio ‘Iceman’ Lorenzo</w:t>
        <w:tab/>
        <w:tab/>
        <w:t>[Spanish] [Get's killed by Ghaann at 1</w:t>
      </w:r>
      <w:r>
        <w:rPr>
          <w:rFonts w:cs="Arial" w:ascii="Arial" w:hAnsi="Arial"/>
          <w:sz w:val="20"/>
          <w:szCs w:val="20"/>
          <w:vertAlign w:val="superscript"/>
        </w:rPr>
        <w:t>st</w:t>
      </w:r>
      <w:r>
        <w:rPr>
          <w:rFonts w:cs="Arial" w:ascii="Arial" w:hAnsi="Arial"/>
          <w:sz w:val="20"/>
          <w:szCs w:val="20"/>
        </w:rPr>
        <w:t xml:space="preserve"> encounter]</w:t>
      </w:r>
    </w:p>
    <w:p>
      <w:pPr>
        <w:pStyle w:val="Normal"/>
        <w:widowControl w:val="false"/>
        <w:autoSpaceDE w:val="false"/>
        <w:jc w:val="both"/>
        <w:rPr/>
      </w:pPr>
      <w:r>
        <w:rPr>
          <w:rFonts w:cs="Arial" w:ascii="Arial" w:hAnsi="Arial"/>
          <w:sz w:val="20"/>
          <w:szCs w:val="20"/>
        </w:rPr>
        <w:t>Tactical Officer – Maj. Jack ‘Spider’ Shepherd</w:t>
        <w:tab/>
        <w:tab/>
        <w:t>[American] [Dissappears without a trace at the end]</w:t>
      </w:r>
    </w:p>
    <w:p>
      <w:pPr>
        <w:pStyle w:val="Normal"/>
        <w:widowControl w:val="false"/>
        <w:autoSpaceDE w:val="false"/>
        <w:jc w:val="both"/>
        <w:rPr/>
      </w:pPr>
      <w:r>
        <w:rPr>
          <w:rFonts w:cs="Arial" w:ascii="Arial" w:hAnsi="Arial"/>
          <w:sz w:val="20"/>
          <w:szCs w:val="20"/>
        </w:rPr>
        <w:t xml:space="preserve">Science Officer – Capt. Namira Shah </w:t>
        <w:tab/>
        <w:tab/>
        <w:tab/>
        <w:t>[Indian]</w:t>
      </w:r>
    </w:p>
    <w:p>
      <w:pPr>
        <w:pStyle w:val="Normal"/>
        <w:widowControl w:val="false"/>
        <w:autoSpaceDE w:val="false"/>
        <w:jc w:val="both"/>
        <w:rPr>
          <w:rFonts w:ascii="Arial" w:hAnsi="Arial" w:cs="Arial"/>
          <w:sz w:val="20"/>
          <w:szCs w:val="20"/>
        </w:rPr>
      </w:pPr>
      <w:r>
        <w:rPr>
          <w:rFonts w:cs="Arial" w:ascii="Arial" w:hAnsi="Arial"/>
          <w:sz w:val="20"/>
          <w:szCs w:val="20"/>
        </w:rPr>
        <w:t>Computer Engineer – “Max” Donavon Lucas [Lt.]</w:t>
        <w:tab/>
        <w:tab/>
        <w:t>[Canadian]</w:t>
      </w:r>
    </w:p>
    <w:p>
      <w:pPr>
        <w:pStyle w:val="Normal"/>
        <w:widowControl w:val="false"/>
        <w:autoSpaceDE w:val="false"/>
        <w:jc w:val="both"/>
        <w:rPr>
          <w:rFonts w:ascii="Arial" w:hAnsi="Arial" w:cs="Arial"/>
          <w:sz w:val="20"/>
          <w:szCs w:val="20"/>
        </w:rPr>
      </w:pPr>
      <w:r>
        <w:rPr>
          <w:rFonts w:cs="Arial" w:ascii="Arial" w:hAnsi="Arial"/>
          <w:sz w:val="20"/>
          <w:szCs w:val="20"/>
        </w:rPr>
        <w:t>Chief Engineer – Lt. Cmdr. William ‘Braveheart’ Wallace</w:t>
        <w:tab/>
        <w:t>[Scottish]</w:t>
      </w:r>
    </w:p>
    <w:p>
      <w:pPr>
        <w:pStyle w:val="Normal"/>
        <w:widowControl w:val="false"/>
        <w:autoSpaceDE w:val="false"/>
        <w:jc w:val="both"/>
        <w:rPr>
          <w:rFonts w:ascii="Arial" w:hAnsi="Arial" w:cs="Arial"/>
          <w:sz w:val="20"/>
          <w:szCs w:val="20"/>
        </w:rPr>
      </w:pPr>
      <w:r>
        <w:rPr>
          <w:rFonts w:cs="Arial" w:ascii="Arial" w:hAnsi="Arial"/>
          <w:sz w:val="20"/>
          <w:szCs w:val="20"/>
        </w:rPr>
        <w:t xml:space="preserve">Wing Commander – Maj. Eliza ‘Shadow’ Nottingham </w:t>
        <w:tab/>
        <w:t>[British]</w:t>
      </w:r>
    </w:p>
    <w:p>
      <w:pPr>
        <w:pStyle w:val="Normal"/>
        <w:widowControl w:val="false"/>
        <w:autoSpaceDE w:val="false"/>
        <w:jc w:val="both"/>
        <w:rPr/>
      </w:pPr>
      <w:r>
        <w:rPr>
          <w:rFonts w:cs="Arial" w:ascii="Arial" w:hAnsi="Arial"/>
          <w:sz w:val="20"/>
          <w:szCs w:val="20"/>
        </w:rPr>
        <w:t xml:space="preserve">Chief Medical Officer – Dr. Kaori “Godzilla” Yoshiro </w:t>
        <w:tab/>
        <w:t>[Japanese]</w:t>
      </w:r>
    </w:p>
    <w:p>
      <w:pPr>
        <w:pStyle w:val="Normal"/>
        <w:widowControl w:val="false"/>
        <w:autoSpaceDE w:val="false"/>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Helmsman – Capt. Marko ‘Diablo’ Lorenzo</w:t>
        <w:tab/>
        <w:tab/>
        <w:t>[Spanish] [Twin brother of Anton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tain – Col. Wentworth Purcell [Captain of Krishna]</w:t>
        <w:tab/>
        <w:t>[American]</w:t>
      </w:r>
    </w:p>
    <w:p>
      <w:pPr>
        <w:pStyle w:val="Normal"/>
        <w:widowControl w:val="false"/>
        <w:autoSpaceDE w:val="false"/>
        <w:jc w:val="both"/>
        <w:rPr>
          <w:rFonts w:ascii="Arial" w:hAnsi="Arial" w:cs="Arial"/>
          <w:sz w:val="20"/>
          <w:szCs w:val="20"/>
        </w:rPr>
      </w:pPr>
      <w:r>
        <w:rPr>
          <w:rFonts w:cs="Arial" w:ascii="Arial" w:hAnsi="Arial"/>
          <w:sz w:val="20"/>
          <w:szCs w:val="20"/>
        </w:rPr>
        <w:t>Commander – Vijay Sharma [Commander of Krishna]</w:t>
        <w:tab/>
        <w:t>[India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Captain – Col. Maria Sanchez </w:t>
        <w:tab/>
        <w:t>[Captain of Zeus]</w:t>
        <w:tab/>
        <w:t>[Spanish]</w:t>
      </w:r>
    </w:p>
    <w:p>
      <w:pPr>
        <w:pStyle w:val="Normal"/>
        <w:widowControl w:val="false"/>
        <w:autoSpaceDE w:val="false"/>
        <w:jc w:val="both"/>
        <w:rPr/>
      </w:pPr>
      <w:r>
        <w:rPr>
          <w:rFonts w:cs="Arial" w:ascii="Arial" w:hAnsi="Arial"/>
          <w:sz w:val="20"/>
          <w:szCs w:val="20"/>
        </w:rPr>
        <w:t>Commander – Tony Chow [Commander of Zeus]</w:t>
        <w:tab/>
        <w:t>[Chine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ptain – Col. Suzuka Takashima [Captain of Yamato]</w:t>
        <w:tab/>
        <w:t>[Japanese]</w:t>
      </w:r>
    </w:p>
    <w:p>
      <w:pPr>
        <w:pStyle w:val="Normal"/>
        <w:widowControl w:val="false"/>
        <w:autoSpaceDE w:val="false"/>
        <w:jc w:val="both"/>
        <w:rPr>
          <w:rFonts w:ascii="Arial" w:hAnsi="Arial" w:cs="Arial"/>
          <w:sz w:val="20"/>
          <w:szCs w:val="20"/>
        </w:rPr>
      </w:pPr>
      <w:r>
        <w:rPr>
          <w:rFonts w:cs="Arial" w:ascii="Arial" w:hAnsi="Arial"/>
          <w:sz w:val="20"/>
          <w:szCs w:val="20"/>
        </w:rPr>
        <w:t xml:space="preserve">Commander –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STARGAZERS : THE PHOENIX PROJEC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b/>
          <w:bCs/>
          <w:sz w:val="20"/>
          <w:szCs w:val="20"/>
          <w:u w:val="single"/>
        </w:rPr>
        <w:t>Season 1</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0"/>
          <w:szCs w:val="20"/>
        </w:rPr>
      </w:pPr>
      <w:r>
        <w:rPr>
          <w:rFonts w:cs="Arial" w:ascii="Arial" w:hAnsi="Arial"/>
          <w:b/>
          <w:bCs/>
          <w:sz w:val="20"/>
          <w:szCs w:val="20"/>
          <w:u w:val="single"/>
        </w:rPr>
        <w:t>Episode - 1 [Beginning of]</w:t>
      </w:r>
    </w:p>
    <w:p>
      <w:pPr>
        <w:pStyle w:val="Normal"/>
        <w:widowControl w:val="false"/>
        <w:autoSpaceDE w:val="false"/>
        <w:jc w:val="both"/>
        <w:rPr/>
      </w:pPr>
      <w:r>
        <w:rPr>
          <w:rFonts w:cs="Arial" w:ascii="Arial" w:hAnsi="Arial"/>
          <w:sz w:val="20"/>
          <w:szCs w:val="20"/>
        </w:rPr>
        <w:t>Donavon Lucas, a black child of 6 years old sits outside his home, upset and ready to cry. That’s when Eliza Nottingham, a young 11 year old English girl notice him. They have never talked with each other before and it was clear that Eliza was leaving Canada with her family. Eliza finally gathers up her courage to go and talk to him. They talk about their lives and that is the 1</w:t>
      </w:r>
      <w:r>
        <w:rPr>
          <w:rFonts w:cs="Arial" w:ascii="Arial" w:hAnsi="Arial"/>
          <w:sz w:val="20"/>
          <w:szCs w:val="20"/>
          <w:vertAlign w:val="superscript"/>
        </w:rPr>
        <w:t>st</w:t>
      </w:r>
      <w:r>
        <w:rPr>
          <w:rFonts w:cs="Arial" w:ascii="Arial" w:hAnsi="Arial"/>
          <w:sz w:val="20"/>
          <w:szCs w:val="20"/>
        </w:rPr>
        <w:t xml:space="preserve"> time they are talking properly and she has to leave. She tells him how she wants to be a Royal Air Force pilot one day while Donavon has no idea what he wants to be except that he does not want to be a crooked businessman like his wealthy father. They promise to write to each other and follow their dreams. With those words hanging in the air Eliza is called by her 2 big brothers. The entire Nottingham family gets on their cars with luggage and leave. Eliza just stares out the window to see Donavon who keeps looking at her and finally smiles as they both disappear from each others view.</w:t>
      </w:r>
    </w:p>
    <w:p>
      <w:pPr>
        <w:pStyle w:val="Normal"/>
        <w:widowControl w:val="false"/>
        <w:autoSpaceDE w:val="false"/>
        <w:jc w:val="both"/>
        <w:rPr>
          <w:rFonts w:ascii="Arial" w:hAnsi="Arial" w:cs="Arial"/>
          <w:sz w:val="20"/>
          <w:szCs w:val="20"/>
        </w:rPr>
      </w:pPr>
      <w:r>
        <w:rPr>
          <w:rFonts w:cs="Arial" w:ascii="Arial" w:hAnsi="Arial"/>
          <w:sz w:val="20"/>
          <w:szCs w:val="20"/>
        </w:rPr>
        <w:t>16 years later, an FBI squad with cars drive at high speed and surround a house. It was a banged up house. Agent Rogers of the FBI gets out of the front car and then armed agents from the other cars come out. He explains to them that the hacker they had codenamed “Slider” and known to most hackers as “MAX” was in the building. They had tracked him into this building. He used the alias “Wraith” which everyone should be familiar with as the hacker that broke into virtually every government secured systems and stole information. His latest act was getting classified data on the presidential candidates. They were here to stop him.</w:t>
      </w:r>
    </w:p>
    <w:p>
      <w:pPr>
        <w:pStyle w:val="Normal"/>
        <w:widowControl w:val="false"/>
        <w:autoSpaceDE w:val="false"/>
        <w:jc w:val="both"/>
        <w:rPr/>
      </w:pPr>
      <w:r>
        <w:rPr>
          <w:rFonts w:cs="Arial" w:ascii="Arial" w:hAnsi="Arial"/>
          <w:sz w:val="20"/>
          <w:szCs w:val="20"/>
        </w:rPr>
        <w:t>Max, a young black man at his early twenties, keeps working away on his computer and it is almost as if he doesn’t notice his other monitors showing the FBI people carefully sneaking into the house. He keeps eating chips and work away at the PC. The FBI agents storm into a room and the door in Max’s room barges open. The FBI agents are stunned and as they walk inside they realise there’s only a computer and video recording system there, along with some files. Max turns and a fat guy was standing there with a pizza. He apologises for kicking the door open, his arms were full with 2 large pizzas. Max smiles and pays him. It becomes clear that Max was in a completely different house from the agents. He sees Agent Rogers screaming and swearing when Max speaks to him through the speakers and tells him to look inside the file. He is sorry, then laughs and corrects himself that he is not sorry that he broke into the CIA database. He tells him to take the file and use the information in there to do his work.</w:t>
      </w:r>
    </w:p>
    <w:p>
      <w:pPr>
        <w:pStyle w:val="Normal"/>
        <w:widowControl w:val="false"/>
        <w:autoSpaceDE w:val="false"/>
        <w:jc w:val="both"/>
        <w:rPr>
          <w:rFonts w:ascii="Arial" w:hAnsi="Arial" w:cs="Arial"/>
          <w:sz w:val="20"/>
          <w:szCs w:val="20"/>
        </w:rPr>
      </w:pPr>
      <w:r>
        <w:rPr>
          <w:rFonts w:cs="Arial" w:ascii="Arial" w:hAnsi="Arial"/>
          <w:sz w:val="20"/>
          <w:szCs w:val="20"/>
        </w:rPr>
        <w:t>With that said Max gets up and presses few buttons. All the computers in the room with Agent Rogers short circuit and start smoking. Max didn’t like leaving anyway for them to trace him. He starts detaching his laptops when he notices something unusual. He sits down and keeps working and discovers something called the “The Phoenix Project”. He saves the information and quickly detaches everything and leaves the place carrying only a duffel bag.</w:t>
      </w:r>
    </w:p>
    <w:p>
      <w:pPr>
        <w:pStyle w:val="Normal"/>
        <w:widowControl w:val="false"/>
        <w:autoSpaceDE w:val="false"/>
        <w:jc w:val="both"/>
        <w:rPr>
          <w:rFonts w:ascii="Arial" w:hAnsi="Arial" w:cs="Arial"/>
          <w:sz w:val="20"/>
          <w:szCs w:val="20"/>
        </w:rPr>
      </w:pPr>
      <w:r>
        <w:rPr>
          <w:rFonts w:cs="Arial" w:ascii="Arial" w:hAnsi="Arial"/>
          <w:sz w:val="20"/>
          <w:szCs w:val="20"/>
        </w:rPr>
        <w:t>Outside, he looks across the street and notices the FBI agents screaming and kicking the cars while Agent Rogers looks through the file. Max was hiding just across the street from them. He smiles and walks away munching on one of the pizzas.</w:t>
      </w:r>
    </w:p>
    <w:p>
      <w:pPr>
        <w:pStyle w:val="Normal"/>
        <w:widowControl w:val="false"/>
        <w:autoSpaceDE w:val="false"/>
        <w:jc w:val="both"/>
        <w:rPr>
          <w:rFonts w:ascii="Arial" w:hAnsi="Arial" w:cs="Arial"/>
          <w:sz w:val="20"/>
          <w:szCs w:val="20"/>
        </w:rPr>
      </w:pPr>
      <w:r>
        <w:rPr>
          <w:rFonts w:cs="Arial" w:ascii="Arial" w:hAnsi="Arial"/>
          <w:sz w:val="20"/>
          <w:szCs w:val="20"/>
        </w:rPr>
        <w:t>Capt. Eliza returns from her training and is called by her base captain. He tells her that she is being promoted and re-assigned. She talks to her brothers and her father who is now retired. They are all happy that she is a Major now and when she tells them about where she’s being transferred they tell her to think properly before making her decision and to be careful.</w:t>
      </w:r>
    </w:p>
    <w:p>
      <w:pPr>
        <w:pStyle w:val="Normal"/>
        <w:widowControl w:val="false"/>
        <w:autoSpaceDE w:val="false"/>
        <w:jc w:val="both"/>
        <w:rPr>
          <w:rFonts w:ascii="Arial" w:hAnsi="Arial" w:cs="Arial"/>
          <w:sz w:val="20"/>
          <w:szCs w:val="20"/>
        </w:rPr>
      </w:pPr>
      <w:r>
        <w:rPr>
          <w:rFonts w:cs="Arial" w:ascii="Arial" w:hAnsi="Arial"/>
          <w:sz w:val="20"/>
          <w:szCs w:val="20"/>
        </w:rPr>
        <w:t>Max sits in a cyber-café working on his laptop while using the café computer as well. It was quite clear that he was hacking or at least trying to hack into another system. He keeps getting blocked out. Max gets frustrated and suddenly realises that outside, there are cars pulling up fast. He realises that he underestimated the person who designed the security system for this so called “Phoenix Project” and that they used it to track him. He quickly goes to the toilet, changes his clothes, drops his laptop behind the shop through the window and then walks out. He goes behind the shop to find a guy trying to take the laptop. They get into a light scuffle but Max manages to rescue his computer and leave.</w:t>
      </w:r>
    </w:p>
    <w:p>
      <w:pPr>
        <w:pStyle w:val="Normal"/>
        <w:widowControl w:val="false"/>
        <w:autoSpaceDE w:val="false"/>
        <w:jc w:val="both"/>
        <w:rPr>
          <w:rFonts w:ascii="Arial" w:hAnsi="Arial" w:cs="Arial"/>
          <w:sz w:val="20"/>
          <w:szCs w:val="20"/>
        </w:rPr>
      </w:pPr>
      <w:r>
        <w:rPr>
          <w:rFonts w:cs="Arial" w:ascii="Arial" w:hAnsi="Arial"/>
          <w:sz w:val="20"/>
          <w:szCs w:val="20"/>
        </w:rPr>
        <w:t>Jack Shepherd, an army commando and his squad does a drug bust. A fiery gun fight takes place but the elite team emerges victorious. They return back to base for R&amp;R and Jack is contacted by his superior officer. She tells him that he has done some good work but it was time for him and his team to move up if he wanted. He goes inside a room where he meets with some other high officials who offer his team a new and more permanent assignment.</w:t>
      </w:r>
    </w:p>
    <w:p>
      <w:pPr>
        <w:pStyle w:val="Normal"/>
        <w:widowControl w:val="false"/>
        <w:autoSpaceDE w:val="false"/>
        <w:jc w:val="both"/>
        <w:rPr>
          <w:rFonts w:ascii="Arial" w:hAnsi="Arial" w:cs="Arial"/>
          <w:sz w:val="20"/>
          <w:szCs w:val="20"/>
        </w:rPr>
      </w:pPr>
      <w:r>
        <w:rPr>
          <w:rFonts w:cs="Arial" w:ascii="Arial" w:hAnsi="Arial"/>
          <w:sz w:val="20"/>
          <w:szCs w:val="20"/>
        </w:rPr>
        <w:t>Max is in his home going through the data he had collected. His room was not at all a mess like anyone would expect from a travelling computer hacker. It was a single bedroom with a separate kitchen and a lounge room with a nice TV. The TV was turned on and showing the news. Agent Rogers was on screen explaining how they had obtained some incriminating evidence against one of the presidential candidates. Apparently, the person tried to fix the election by killing off some important people and other evil deeds. Max smiles and continues to munch on his pizza. His attention focuses back to his laptop when the screen starts to flash. His eyebrows narrow as if he has found something revealing. He smiles and the reason turns out be a name that is flashing on the screen. It was the name of the person who had designed the security system which was “Donovan Lucas”. He keeps working away with more zeal.</w:t>
      </w:r>
    </w:p>
    <w:p>
      <w:pPr>
        <w:pStyle w:val="Normal"/>
        <w:widowControl w:val="false"/>
        <w:autoSpaceDE w:val="false"/>
        <w:jc w:val="both"/>
        <w:rPr>
          <w:rFonts w:ascii="Arial" w:hAnsi="Arial" w:cs="Arial"/>
          <w:sz w:val="20"/>
          <w:szCs w:val="20"/>
        </w:rPr>
      </w:pPr>
      <w:r>
        <w:rPr>
          <w:rFonts w:cs="Arial" w:ascii="Arial" w:hAnsi="Arial"/>
          <w:sz w:val="20"/>
          <w:szCs w:val="20"/>
        </w:rPr>
        <w:t>Things get more complicated when he tracks that military and space program related people all over the world are getting transferred. The military tracks him down inside a mall when he is hacking the systems and he runs. He shows off his athletic skills as jumps all over the place like monkey and escapes their clutches. Max finds out that all the people are being rerouted through a classified base and then to their destination. He manages to get inside the classified base only to find that it only has a giant room with a transparent roof and a bluish platform. Before he could figure anything out, he stands on the platform and suddenly he feels an enormous jerk and the view around him changes. The next thing he knows he’s in another giant room with lot of people walking around. He realizes he’s just been teleport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2 [The Phoenix]</w:t>
      </w:r>
    </w:p>
    <w:p>
      <w:pPr>
        <w:pStyle w:val="Normal"/>
        <w:widowControl w:val="false"/>
        <w:autoSpaceDE w:val="false"/>
        <w:jc w:val="both"/>
        <w:rPr>
          <w:rFonts w:ascii="Arial" w:hAnsi="Arial" w:cs="Arial"/>
          <w:sz w:val="20"/>
          <w:szCs w:val="20"/>
        </w:rPr>
      </w:pPr>
      <w:r>
        <w:rPr>
          <w:rFonts w:cs="Arial" w:ascii="Arial" w:hAnsi="Arial"/>
          <w:sz w:val="20"/>
          <w:szCs w:val="20"/>
        </w:rPr>
        <w:t>Max is immediately apprehended and taken into a jail in the place he’s arrived. A general comes to talk to him and tells him congratulations for breaking into the most secured place in the world ‘THE PHOENIX’. Max is not told anything else and kept there. Eliza also uses the teleporter to get transferred there and goes to talk to her superior officers. On her way she notices Max getting taken away to the brig. They both make eye contact and almost recognise each other. Everyone starts arriving there. Max is confused asks why isn’t he, being charged with anything! The General tells him the reason he found out about this is because they wanted him on the team but he was a civilian and they needed to test his skills. They knew of some of his work so they didn’t give him too much info just in case he turned out to be better than they expected him to be, which happened. That’s why they never shot him. Basically he’s been chosen long time ago to join the crew the phoenix as its computer engineer and officer. The hacker gets confused and asks about what is phoenix. The general opens the windows and the hacker’s jaw drops open when he realizes it’s a starship.</w:t>
      </w:r>
    </w:p>
    <w:p>
      <w:pPr>
        <w:pStyle w:val="Normal"/>
        <w:widowControl w:val="false"/>
        <w:autoSpaceDE w:val="false"/>
        <w:jc w:val="both"/>
        <w:rPr>
          <w:rFonts w:ascii="Arial" w:hAnsi="Arial" w:cs="Arial"/>
          <w:sz w:val="20"/>
          <w:szCs w:val="20"/>
        </w:rPr>
      </w:pPr>
      <w:r>
        <w:rPr>
          <w:rFonts w:cs="Arial" w:ascii="Arial" w:hAnsi="Arial"/>
          <w:sz w:val="20"/>
          <w:szCs w:val="20"/>
        </w:rPr>
        <w:t>The hacker gets afraid and says he can’t come along. The General tells him this is the reason they never wanted him to see THE PHOENIX just in case he didn’t share everyone’s passion to go into space. The hacker gives them his word and signs a non disclosure agreement that he won’t tell anyone. Specially, since it was built by and contained crews from all across the world. He leaves the ship. The General warns him they’d be leaving the planet in about a week so he should make up his mind now. The hacker says no and is beamed back to Earth. He wonders if he’s made the wrong decision. The pilot goes through the ship and realizes it’s an aircraft carrier as well. It has a new type of fighter the F-33 firehawks and some other new age helicopter type ships. It was a battleship as well as exploration ship.</w:t>
      </w:r>
    </w:p>
    <w:p>
      <w:pPr>
        <w:pStyle w:val="Normal"/>
        <w:widowControl w:val="false"/>
        <w:autoSpaceDE w:val="false"/>
        <w:jc w:val="both"/>
        <w:rPr/>
      </w:pPr>
      <w:r>
        <w:rPr>
          <w:rFonts w:cs="Arial" w:ascii="Arial" w:hAnsi="Arial"/>
          <w:sz w:val="20"/>
          <w:szCs w:val="20"/>
        </w:rPr>
        <w:t>A week passes. The hacker is very lonely. He spends the week trying to piece together his life and he realizes he has no life. He goes to Agent Rogers’ house to find some closure. It becomes clear that as much as they were rivals there was a friendship among them as well. Max gives him laptop that had information about everything he collected till now. He tells him that he doesn’t need it anymore. Agent Rogers comforts and helps him choose what Max really wants. Max decides to join the crew of Phoenix. He goes to the General and tells him his decision. General just smiles and says that he knew this is the decision Max was going to make but he wanted Max to figure it out himself.</w:t>
      </w:r>
    </w:p>
    <w:p>
      <w:pPr>
        <w:pStyle w:val="Normal"/>
        <w:widowControl w:val="false"/>
        <w:autoSpaceDE w:val="false"/>
        <w:jc w:val="both"/>
        <w:rPr>
          <w:rFonts w:ascii="Arial" w:hAnsi="Arial" w:cs="Arial"/>
          <w:sz w:val="20"/>
          <w:szCs w:val="20"/>
        </w:rPr>
      </w:pPr>
      <w:r>
        <w:rPr>
          <w:rFonts w:cs="Arial" w:ascii="Arial" w:hAnsi="Arial"/>
          <w:sz w:val="20"/>
          <w:szCs w:val="20"/>
        </w:rPr>
        <w:t>Max meets Eliza and gives her the coin she gave when she had left and she shows him the T-shirt tag he had given her. Eliza and Max finally start talking to each oth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3 [Launch Program]</w:t>
      </w:r>
    </w:p>
    <w:p>
      <w:pPr>
        <w:pStyle w:val="Normal"/>
        <w:widowControl w:val="false"/>
        <w:autoSpaceDE w:val="false"/>
        <w:jc w:val="both"/>
        <w:rPr>
          <w:rFonts w:ascii="Arial" w:hAnsi="Arial" w:cs="Arial"/>
          <w:sz w:val="20"/>
          <w:szCs w:val="20"/>
        </w:rPr>
      </w:pPr>
      <w:r>
        <w:rPr>
          <w:rFonts w:cs="Arial" w:ascii="Arial" w:hAnsi="Arial"/>
          <w:sz w:val="20"/>
          <w:szCs w:val="20"/>
        </w:rPr>
        <w:t>The Phoenix is on its way to Mars. Captain tells Max that Phoenix wasn’t the 1</w:t>
      </w:r>
      <w:r>
        <w:rPr>
          <w:rFonts w:cs="Arial" w:ascii="Arial" w:hAnsi="Arial"/>
          <w:sz w:val="20"/>
          <w:szCs w:val="20"/>
          <w:vertAlign w:val="superscript"/>
        </w:rPr>
        <w:t>st</w:t>
      </w:r>
      <w:r>
        <w:rPr>
          <w:rFonts w:cs="Arial" w:ascii="Arial" w:hAnsi="Arial"/>
          <w:sz w:val="20"/>
          <w:szCs w:val="20"/>
        </w:rPr>
        <w:t xml:space="preserve"> star-drive ship that was built. There was another one almost 15 years before this one. It was called the ‘THE HORIZON’. The ship was lost in space. Max intercepts some encrypted communication being sent to earth in secured channel. He discovers that the Captain isn’t the one sending them. He becomes suspicious and starts investigating. Most of the soldiers aboard the ship don’t take a liking to Max for being a civilian. Eliza slowly gets to know her squad and the pilots under her wing. Basically all of the crewmembers slowly start to get to know each other. Max narrows down the number of people who could be the possible moles and goes to the Captain with the report. All of the crew members are questioned but the ones suspected don’t turn out to be the moles. That’s ok because all of these were done to make the spy feel confident and lose his cool. It works and they discover the Spy is one of the engineers. Before they could discover where the spy is from and what his real motives were he tries to escape in a long range fighter. Eliza chases him followed by a dogfight that starts in space and moves onto the air space of Mars and through the mountain ranges. The spy tries to send a long range communication but Phoenix jams his signal and before he can get far away from the jamming, Eliza shoots and disables his comm. and shoots his fighter. The guy crashes his plane on Mars and dies. Everyone thinks its over but at the very end a satellite is seen near mars and taking photographs of the surface, specially the place where Eliza and the spy fought with their aircraf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4 [Goodbye Sol]</w:t>
      </w:r>
    </w:p>
    <w:p>
      <w:pPr>
        <w:pStyle w:val="Normal"/>
        <w:widowControl w:val="false"/>
        <w:autoSpaceDE w:val="false"/>
        <w:jc w:val="both"/>
        <w:rPr>
          <w:rFonts w:ascii="Arial" w:hAnsi="Arial" w:cs="Arial"/>
          <w:sz w:val="20"/>
          <w:szCs w:val="20"/>
        </w:rPr>
      </w:pPr>
      <w:r>
        <w:rPr>
          <w:rFonts w:cs="Arial" w:ascii="Arial" w:hAnsi="Arial"/>
          <w:sz w:val="20"/>
          <w:szCs w:val="20"/>
        </w:rPr>
        <w:t>The Phoenix comes back to Earth to replace the fighter and ammo it had lost. Another group is left on Mars while the Phoenix gets the supplies. The group that was responsible for the mineral satellite near Mars is shocked by the footage their satellite has taken. The leader of the team contacts their financer whose face is not seen. Unknown to both groups the satellite also picked up the bits of transmission that was sent by the spy before his comm. System was damaged. The data was highly encrypted which was the reason they couldn’t find it.</w:t>
      </w:r>
    </w:p>
    <w:p>
      <w:pPr>
        <w:pStyle w:val="Normal"/>
        <w:widowControl w:val="false"/>
        <w:autoSpaceDE w:val="false"/>
        <w:jc w:val="both"/>
        <w:rPr>
          <w:rFonts w:ascii="Arial" w:hAnsi="Arial" w:cs="Arial"/>
          <w:sz w:val="20"/>
          <w:szCs w:val="20"/>
        </w:rPr>
      </w:pPr>
      <w:r>
        <w:rPr>
          <w:rFonts w:cs="Arial" w:ascii="Arial" w:hAnsi="Arial"/>
          <w:sz w:val="20"/>
          <w:szCs w:val="20"/>
        </w:rPr>
        <w:t xml:space="preserve">The team on Mars sees the fabled face of Mars and fixes the Mars rover which starts sending data back to Earth again. After that they rendezvous with Phoenix, they are on their way. They are reminded to setup the communication buoys once they have gone far into space. </w:t>
      </w:r>
    </w:p>
    <w:p>
      <w:pPr>
        <w:pStyle w:val="Normal"/>
        <w:widowControl w:val="false"/>
        <w:autoSpaceDE w:val="false"/>
        <w:jc w:val="both"/>
        <w:rPr>
          <w:rFonts w:ascii="Arial" w:hAnsi="Arial" w:cs="Arial"/>
          <w:sz w:val="20"/>
          <w:szCs w:val="20"/>
        </w:rPr>
      </w:pPr>
      <w:r>
        <w:rPr>
          <w:rFonts w:cs="Arial" w:ascii="Arial" w:hAnsi="Arial"/>
          <w:sz w:val="20"/>
          <w:szCs w:val="20"/>
        </w:rPr>
        <w:t>Back on Earth a lady working in the SETI research centre is introduced. She tries to get more funding and keeps failing.</w:t>
      </w:r>
    </w:p>
    <w:p>
      <w:pPr>
        <w:pStyle w:val="Normal"/>
        <w:widowControl w:val="false"/>
        <w:autoSpaceDE w:val="false"/>
        <w:jc w:val="both"/>
        <w:rPr>
          <w:rFonts w:ascii="Arial" w:hAnsi="Arial" w:cs="Arial"/>
          <w:sz w:val="20"/>
          <w:szCs w:val="20"/>
        </w:rPr>
      </w:pPr>
      <w:r>
        <w:rPr>
          <w:rFonts w:cs="Arial" w:ascii="Arial" w:hAnsi="Arial"/>
          <w:sz w:val="20"/>
          <w:szCs w:val="20"/>
        </w:rPr>
        <w:t>Eliza brings Max when they get their ammo and fighters restocked and explains how and when these sub-orbital fighters were created and why the rest of the world was not told about it.</w:t>
      </w:r>
    </w:p>
    <w:p>
      <w:pPr>
        <w:pStyle w:val="Normal"/>
        <w:widowControl w:val="false"/>
        <w:autoSpaceDE w:val="false"/>
        <w:jc w:val="both"/>
        <w:rPr/>
      </w:pPr>
      <w:r>
        <w:rPr>
          <w:rFonts w:cs="Arial" w:ascii="Arial" w:hAnsi="Arial"/>
          <w:sz w:val="20"/>
          <w:szCs w:val="20"/>
        </w:rPr>
        <w:t>The Captain goes to his superiors and presents his report about the spy incident. They are shocked about it and assure the Captain that they’ll assign a team to investigate and get to the bottom of this.</w:t>
      </w:r>
    </w:p>
    <w:p>
      <w:pPr>
        <w:pStyle w:val="Normal"/>
        <w:widowControl w:val="false"/>
        <w:autoSpaceDE w:val="false"/>
        <w:jc w:val="both"/>
        <w:rPr>
          <w:rFonts w:ascii="Arial" w:hAnsi="Arial" w:cs="Arial"/>
          <w:sz w:val="20"/>
          <w:szCs w:val="20"/>
        </w:rPr>
      </w:pPr>
      <w:r>
        <w:rPr>
          <w:rFonts w:cs="Arial" w:ascii="Arial" w:hAnsi="Arial"/>
          <w:sz w:val="20"/>
          <w:szCs w:val="20"/>
        </w:rPr>
        <w:t>Max contacts Rogers and tells him that he’s enjoying his work and tells him that he has found the owner of the Air force pendant he always carried with him. Rogers is happy and shocked to find out that Max has found Eliza. Max sends him some data while Rogers reveals that the data in Max’s laptop has been extremely helpful to them in not only tracking down some high profile people but also giving them an edge over them.</w:t>
      </w:r>
    </w:p>
    <w:p>
      <w:pPr>
        <w:pStyle w:val="Normal"/>
        <w:widowControl w:val="false"/>
        <w:autoSpaceDE w:val="false"/>
        <w:jc w:val="both"/>
        <w:rPr>
          <w:rFonts w:ascii="Arial" w:hAnsi="Arial" w:cs="Arial"/>
          <w:sz w:val="20"/>
          <w:szCs w:val="20"/>
        </w:rPr>
      </w:pPr>
      <w:r>
        <w:rPr>
          <w:rFonts w:cs="Arial" w:ascii="Arial" w:hAnsi="Arial"/>
          <w:sz w:val="20"/>
          <w:szCs w:val="20"/>
        </w:rPr>
        <w:t>All the supplies and everything are loaded and Max and Eliza come back to Phoenix as it gets ready to move off.</w:t>
      </w:r>
    </w:p>
    <w:p>
      <w:pPr>
        <w:pStyle w:val="Normal"/>
        <w:widowControl w:val="false"/>
        <w:autoSpaceDE w:val="false"/>
        <w:jc w:val="both"/>
        <w:rPr>
          <w:rFonts w:ascii="Arial" w:hAnsi="Arial" w:cs="Arial"/>
          <w:sz w:val="20"/>
          <w:szCs w:val="20"/>
        </w:rPr>
      </w:pPr>
      <w:r>
        <w:rPr>
          <w:rFonts w:cs="Arial" w:ascii="Arial" w:hAnsi="Arial"/>
          <w:sz w:val="20"/>
          <w:szCs w:val="20"/>
        </w:rPr>
        <w:t>The SETI lady, Jennifer almost gives up and talks with his previous colleagues so that she can get back to her old job and leave this and that’s when she gets a phone call. It was a rich businessman who is extremely wealthy but stays out of the limelight ‘cause of his eccentric nature. He offers to support her team financially which she accepts. The businessman tells her to keep her eyes open and to not tell anyone that she has directly talked with him. After the conversation ends, in his office he looks through a folder that has pictures the satellite took on Mars and a disk with video footage. Basically it becomes clear that this business man is the person who owns the satellite that was on M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5 [Island At The Edge Of Nowhere]</w:t>
      </w:r>
    </w:p>
    <w:p>
      <w:pPr>
        <w:pStyle w:val="Normal"/>
        <w:widowControl w:val="false"/>
        <w:autoSpaceDE w:val="false"/>
        <w:jc w:val="both"/>
        <w:rPr>
          <w:rFonts w:ascii="Arial" w:hAnsi="Arial" w:cs="Arial"/>
          <w:sz w:val="20"/>
          <w:szCs w:val="20"/>
        </w:rPr>
      </w:pPr>
      <w:r>
        <w:rPr>
          <w:rFonts w:cs="Arial" w:ascii="Arial" w:hAnsi="Arial"/>
          <w:sz w:val="20"/>
          <w:szCs w:val="20"/>
        </w:rPr>
        <w:t>Phoenix drops out of hyperspace 1 light year away from Earth. They get ready to drop their 1</w:t>
      </w:r>
      <w:r>
        <w:rPr>
          <w:rFonts w:cs="Arial" w:ascii="Arial" w:hAnsi="Arial"/>
          <w:sz w:val="20"/>
          <w:szCs w:val="20"/>
          <w:vertAlign w:val="superscript"/>
        </w:rPr>
        <w:t>st</w:t>
      </w:r>
      <w:r>
        <w:rPr>
          <w:rFonts w:cs="Arial" w:ascii="Arial" w:hAnsi="Arial"/>
          <w:sz w:val="20"/>
          <w:szCs w:val="20"/>
        </w:rPr>
        <w:t xml:space="preserve"> subspace communication buoy when suddenly they a large object coming towards them at high speed. Phoenix barely dodges the large fast moving object which scratches their communication buoy and damages it somewhat.</w:t>
      </w:r>
    </w:p>
    <w:p>
      <w:pPr>
        <w:pStyle w:val="Normal"/>
        <w:widowControl w:val="false"/>
        <w:autoSpaceDE w:val="false"/>
        <w:jc w:val="both"/>
        <w:rPr>
          <w:rFonts w:ascii="Arial" w:hAnsi="Arial" w:cs="Arial"/>
          <w:sz w:val="20"/>
          <w:szCs w:val="20"/>
        </w:rPr>
      </w:pPr>
      <w:r>
        <w:rPr>
          <w:rFonts w:cs="Arial" w:ascii="Arial" w:hAnsi="Arial"/>
          <w:sz w:val="20"/>
          <w:szCs w:val="20"/>
        </w:rPr>
        <w:t xml:space="preserve">The Captain decides to leave it be until they realise it’s an island with ice covering it. They leave the buoy and go after the island to discover where it’s from before it moves off too far away. Phoenix catches up to the island and matches speed with it so that an exploration team is sent to well, explore, to figure out how the island came here and its origins. </w:t>
      </w:r>
    </w:p>
    <w:p>
      <w:pPr>
        <w:pStyle w:val="Normal"/>
        <w:widowControl w:val="false"/>
        <w:autoSpaceDE w:val="false"/>
        <w:jc w:val="both"/>
        <w:rPr>
          <w:rFonts w:ascii="Arial" w:hAnsi="Arial" w:cs="Arial"/>
          <w:sz w:val="20"/>
          <w:szCs w:val="20"/>
        </w:rPr>
      </w:pPr>
      <w:r>
        <w:rPr>
          <w:rFonts w:cs="Arial" w:ascii="Arial" w:hAnsi="Arial"/>
          <w:sz w:val="20"/>
          <w:szCs w:val="20"/>
        </w:rPr>
        <w:t>Back on Earth the mysterious business gets contacted by his group who was working on the satellites and they tell him to come over quickly as they have something magnificent to show him. He comes over and then they tell him that they discovered a large chunk of encrypted data inside their satellite and much more.</w:t>
      </w:r>
    </w:p>
    <w:p>
      <w:pPr>
        <w:pStyle w:val="Normal"/>
        <w:widowControl w:val="false"/>
        <w:autoSpaceDE w:val="false"/>
        <w:jc w:val="both"/>
        <w:rPr>
          <w:rFonts w:ascii="Arial" w:hAnsi="Arial" w:cs="Arial"/>
          <w:sz w:val="20"/>
          <w:szCs w:val="20"/>
        </w:rPr>
      </w:pPr>
      <w:r>
        <w:rPr>
          <w:rFonts w:cs="Arial" w:ascii="Arial" w:hAnsi="Arial"/>
          <w:sz w:val="20"/>
          <w:szCs w:val="20"/>
        </w:rPr>
        <w:t>The entire space island is covered with ice. The team is totally freaked out when they find markings inside the ice caves. They bring a sample onboard to check the age of the island which puts it well above 64 million years and not just that what shocks them even more is when they discover this island is originally from Earth. This creates a huge confusion because not even primates, let alone humans existed during that time. They try to find some bodies to find out what actually happened.</w:t>
      </w:r>
    </w:p>
    <w:p>
      <w:pPr>
        <w:pStyle w:val="Normal"/>
        <w:widowControl w:val="false"/>
        <w:autoSpaceDE w:val="false"/>
        <w:jc w:val="both"/>
        <w:rPr>
          <w:rFonts w:ascii="Arial" w:hAnsi="Arial" w:cs="Arial"/>
          <w:sz w:val="20"/>
          <w:szCs w:val="20"/>
        </w:rPr>
      </w:pPr>
      <w:r>
        <w:rPr>
          <w:rFonts w:cs="Arial" w:ascii="Arial" w:hAnsi="Arial"/>
          <w:sz w:val="20"/>
          <w:szCs w:val="20"/>
        </w:rPr>
        <w:t>Jennifer was finished for the day and was heading home from the observatory when she gets a call from her financial benefactor who tells he wants to tell her everything and that he wishes that they could meet. She shows interest in meeting him as well who tells her they will meet but not now. She and the businessman talk till she reaches home. He reveals his name as Peter Brackman. He tells her bye and tells her that he enjoyed talking with her and that he has sent her something through her laptop, she has to just print it. It was something to make her stop in case she ever doubted her work. She turns on the PC and gets a printout of the pictures from the businessman’s satellite. On the pictures the blurry fighters are marked with “fast moving large metallic objects” and on the opposite side of the picture it was written “Have Faith”.</w:t>
      </w:r>
    </w:p>
    <w:p>
      <w:pPr>
        <w:pStyle w:val="Normal"/>
        <w:widowControl w:val="false"/>
        <w:autoSpaceDE w:val="false"/>
        <w:jc w:val="both"/>
        <w:rPr>
          <w:rFonts w:ascii="Arial" w:hAnsi="Arial" w:cs="Arial"/>
          <w:sz w:val="20"/>
          <w:szCs w:val="20"/>
        </w:rPr>
      </w:pPr>
      <w:r>
        <w:rPr>
          <w:rFonts w:cs="Arial" w:ascii="Arial" w:hAnsi="Arial"/>
          <w:sz w:val="20"/>
          <w:szCs w:val="20"/>
        </w:rPr>
        <w:t>In space the exploration team tries to re-account how the primates might have lived so long ago when they discover to frozen bodies. They are totally stunned to discover 2 humanoid shaped lizards. They take samples and discover that these are in fact dinosaurs and quite intelligent ones from skull size and complex DNA. They theorise that this species of dinosaurs might have been evolving to a sentient species when the meteor and threw this pieces of land out into space.</w:t>
      </w:r>
    </w:p>
    <w:p>
      <w:pPr>
        <w:pStyle w:val="Normal"/>
        <w:widowControl w:val="false"/>
        <w:autoSpaceDE w:val="false"/>
        <w:jc w:val="both"/>
        <w:rPr>
          <w:rFonts w:ascii="Arial" w:hAnsi="Arial" w:cs="Arial"/>
          <w:sz w:val="20"/>
          <w:szCs w:val="20"/>
        </w:rPr>
      </w:pPr>
      <w:r>
        <w:rPr>
          <w:rFonts w:cs="Arial" w:ascii="Arial" w:hAnsi="Arial"/>
          <w:sz w:val="20"/>
          <w:szCs w:val="20"/>
        </w:rPr>
        <w:t>The team tries to recount how these poor creatures might have felt and seen the last few days of their lives. Max smiles and says “Off on a comet, way to go Jules Verne”.</w:t>
      </w:r>
    </w:p>
    <w:p>
      <w:pPr>
        <w:pStyle w:val="Normal"/>
        <w:widowControl w:val="false"/>
        <w:autoSpaceDE w:val="false"/>
        <w:jc w:val="both"/>
        <w:rPr>
          <w:rFonts w:ascii="Arial" w:hAnsi="Arial" w:cs="Arial"/>
          <w:sz w:val="20"/>
          <w:szCs w:val="20"/>
        </w:rPr>
      </w:pPr>
      <w:r>
        <w:rPr>
          <w:rFonts w:cs="Arial" w:ascii="Arial" w:hAnsi="Arial"/>
          <w:sz w:val="20"/>
          <w:szCs w:val="20"/>
        </w:rPr>
        <w:t>Captain orders them to put a subspace tracking beacon on the island and to go back to finish setting up the buo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tance Travelled – 01 Light Ye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6 [Phoenix Phone Home]</w:t>
      </w:r>
    </w:p>
    <w:p>
      <w:pPr>
        <w:pStyle w:val="Normal"/>
        <w:widowControl w:val="false"/>
        <w:autoSpaceDE w:val="false"/>
        <w:jc w:val="both"/>
        <w:rPr>
          <w:rFonts w:ascii="Arial" w:hAnsi="Arial" w:cs="Arial"/>
          <w:sz w:val="20"/>
          <w:szCs w:val="20"/>
        </w:rPr>
      </w:pPr>
      <w:r>
        <w:rPr>
          <w:rFonts w:cs="Arial" w:ascii="Arial" w:hAnsi="Arial"/>
          <w:sz w:val="20"/>
          <w:szCs w:val="20"/>
        </w:rPr>
        <w:t>The engineering team checks out the buoy and says that it looks fine even after the small scratch from the island before. Max sets the link while the comm. Team activates the buoy. Everything seemed to work perfectly so Phoenix sends their 1</w:t>
      </w:r>
      <w:r>
        <w:rPr>
          <w:rFonts w:cs="Arial" w:ascii="Arial" w:hAnsi="Arial"/>
          <w:sz w:val="20"/>
          <w:szCs w:val="20"/>
          <w:vertAlign w:val="superscript"/>
        </w:rPr>
        <w:t>st</w:t>
      </w:r>
      <w:r>
        <w:rPr>
          <w:rFonts w:cs="Arial" w:ascii="Arial" w:hAnsi="Arial"/>
          <w:sz w:val="20"/>
          <w:szCs w:val="20"/>
        </w:rPr>
        <w:t xml:space="preserve"> transmission to Earth after leaving the solar system. Everyone rejoices about their achievements. Everyone back one Earth is ecstatic as well that the humans have ventured over 1 light year. Max monitors the transmissions and finds some problem with the signal strength and encryption, he tells the engineers who are too happy to care and says that they’ll look into it more. Max decides to investigate more himself about what was causing this and what could it lead to.</w:t>
      </w:r>
    </w:p>
    <w:p>
      <w:pPr>
        <w:pStyle w:val="Normal"/>
        <w:widowControl w:val="false"/>
        <w:autoSpaceDE w:val="false"/>
        <w:jc w:val="both"/>
        <w:rPr>
          <w:rFonts w:ascii="Arial" w:hAnsi="Arial" w:cs="Arial"/>
          <w:sz w:val="20"/>
          <w:szCs w:val="20"/>
        </w:rPr>
      </w:pPr>
      <w:r>
        <w:rPr>
          <w:rFonts w:cs="Arial" w:ascii="Arial" w:hAnsi="Arial"/>
          <w:sz w:val="20"/>
          <w:szCs w:val="20"/>
        </w:rPr>
        <w:t>Jennifer’s team calls her during her lunch time and tells her to get to the observatory immediately. She comes come quickly and is stunned to discover that their receiving a transmission. It was not normal radio transmission but more like part of some other type of transmission that was leaking and was getting pickup by their satellite dishes. They cross check the signal strength and other things and discover that it is coming from at least 1 light year. The team decide to inform NASA and cross check the data with them but Jennifer tells them to stop and not make any rash decisions until she has contacted their financer and come up with a plan on how to handle this. Jennifer calls Brackman and tells him of their find who tells her to make sure no one finds out about this except them. Jennifer gets frustrated and tells him that she’s tired of his games especially after they’ve potentially one of the most significant find for humanity. He promises to tell her everything and to have faith in him.</w:t>
      </w:r>
    </w:p>
    <w:p>
      <w:pPr>
        <w:pStyle w:val="Normal"/>
        <w:widowControl w:val="false"/>
        <w:autoSpaceDE w:val="false"/>
        <w:jc w:val="both"/>
        <w:rPr>
          <w:rFonts w:ascii="Arial" w:hAnsi="Arial" w:cs="Arial"/>
          <w:sz w:val="20"/>
          <w:szCs w:val="20"/>
        </w:rPr>
      </w:pPr>
      <w:r>
        <w:rPr>
          <w:rFonts w:cs="Arial" w:ascii="Arial" w:hAnsi="Arial"/>
          <w:sz w:val="20"/>
          <w:szCs w:val="20"/>
        </w:rPr>
        <w:t>Everyone onboard Phoenix was sending recorded messages for home while Max was working of the problems in the mess hall. Jack and 1 of his group arrive and see Max sitting in the entire place by himself working. Jack and he sit down with him and they start talking. Max asks why they are here while everyone is busy sending messages back home. Jack replies that the line was too long and then asks Max the same question who replies that he has no one to message home. Jack and friend smiles which confirms that all 3 of them have no one to call back home to. Right then Max discovers what effect the problems were having. He almost runs out of the mess hall. Having nothing to do Jack and errr Miguel decide to follow Max. Max goes to Namira for help both of whom look through the data and realise that their sub-space transmission was not focused and anyone with a strong enough satellite dish pointed at the right direction could pick it u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he contacts the businessman who still hasn’t shown himself. He tells her about an explosion detected over Mars’s surface. He sends her some photographs and tells her how his other research division group are the ones who confirmed an explosion over Mars and from those photographs they guess the object was metallic but more importantly a craft of some sor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tance travelled – 01 Light Ye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u w:val="single"/>
        </w:rPr>
        <w:t>Episode - 7 [Black…Stuff] **</w:t>
      </w:r>
    </w:p>
    <w:p>
      <w:pPr>
        <w:pStyle w:val="Normal"/>
        <w:widowControl w:val="false"/>
        <w:autoSpaceDE w:val="false"/>
        <w:jc w:val="both"/>
        <w:rPr>
          <w:rFonts w:ascii="Arial" w:hAnsi="Arial" w:cs="Arial"/>
          <w:sz w:val="20"/>
          <w:szCs w:val="20"/>
        </w:rPr>
      </w:pPr>
      <w:r>
        <w:rPr>
          <w:rFonts w:cs="Arial" w:ascii="Arial" w:hAnsi="Arial"/>
          <w:sz w:val="20"/>
          <w:szCs w:val="20"/>
        </w:rPr>
        <w:t>Eliza starts teaching Max how to fly the latest F-33 Firehawks. Eliza explains to Max how the fighters were designed to manoeuvre and combat in the vacuum of space and how they had all these new top secret reactors that used very little fuel. She explains the inertial dampeners and basically all the technical stuff. Then, suddenly Max’s fighter sensors detect a large object and he tries to dodge the object but he fails and the fighter collides with what appeared to be the darkness of space. Before his fighter gets crushed Eliza pulls his ship out with the grappler. Phoenix rescues them. They do a sensor sweep and don’t find anything. Jack modifies some missiles and fires them. They hit the dark objects and explode like fireworks revealing some kind of asteroid field. Namira says that she needs a sample to find out what kind of element or compound it is. The substance turns out to be a completely new element. It is very dense, tough and virtually invisible to the Phoenix’s sensors. Namira suggests that they fly over the field but Antonio explains to her that they don’t know how large the field is or even if it is curved. They might accidentally hit a piece and damage the ship. Fighters are retrofitted with a type of sensor buoy to map the edges of the field. After a week the field gets mapped. Wallace experiments with some of the ore they obtained and informs the Captain that this element could be used to make the fighters more stealth and tougher. They extract few tones of the material and move off, leaving sensor buoys inside the field so that next time they can detect it.</w:t>
      </w:r>
    </w:p>
    <w:p>
      <w:pPr>
        <w:pStyle w:val="Normal"/>
        <w:widowControl w:val="false"/>
        <w:autoSpaceDE w:val="false"/>
        <w:jc w:val="both"/>
        <w:rPr>
          <w:rFonts w:ascii="Arial" w:hAnsi="Arial" w:cs="Arial"/>
          <w:sz w:val="20"/>
          <w:szCs w:val="20"/>
        </w:rPr>
      </w:pPr>
      <w:r>
        <w:rPr>
          <w:rFonts w:cs="Arial" w:ascii="Arial" w:hAnsi="Arial"/>
          <w:sz w:val="20"/>
          <w:szCs w:val="20"/>
        </w:rPr>
        <w:t>Back on Earth the mysterious businessman and his group go through the video recorded by the SETI lady. He does research and contacts his marks in the government who in turn are surprised and tells him that they don’t know about this which they genuinely didn’t. When one of the Generals with highest level classification is not allowed access, he starts to suspect that some foul play is involv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tance Travelled – 10 Light Ye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Episode 08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9 [Reckless Mistake]</w:t>
      </w:r>
    </w:p>
    <w:p>
      <w:pPr>
        <w:pStyle w:val="Normal"/>
        <w:widowControl w:val="false"/>
        <w:autoSpaceDE w:val="false"/>
        <w:jc w:val="both"/>
        <w:rPr>
          <w:rFonts w:ascii="Arial" w:hAnsi="Arial" w:cs="Arial"/>
          <w:sz w:val="20"/>
          <w:szCs w:val="20"/>
        </w:rPr>
      </w:pPr>
      <w:r>
        <w:rPr>
          <w:rFonts w:cs="Arial" w:ascii="Arial" w:hAnsi="Arial"/>
          <w:sz w:val="20"/>
          <w:szCs w:val="20"/>
        </w:rPr>
        <w:t xml:space="preserve">The Phoenix gets its weekly transmission from Earth. One of the junior officer’s learns that his mother is sick and gets anxious to go home. His leave is denied because it will be a waste of resources since the Phoenix is too far away from Earth. So he tires to sneak a message out to his mother. </w:t>
      </w:r>
    </w:p>
    <w:p>
      <w:pPr>
        <w:pStyle w:val="Normal"/>
        <w:widowControl w:val="false"/>
        <w:autoSpaceDE w:val="false"/>
        <w:jc w:val="both"/>
        <w:rPr/>
      </w:pPr>
      <w:r>
        <w:rPr>
          <w:rFonts w:cs="Arial" w:ascii="Arial" w:hAnsi="Arial"/>
          <w:sz w:val="20"/>
          <w:szCs w:val="20"/>
        </w:rPr>
        <w:t>She asks her top signal analyst, Bob, to find a way to piggy back the transmission to its source, who gets on it right away. The signal analyst informs Karen that he’s managed to piggy back the transmission to its source which was heavily encrypted and was not in his ability to break. Karen calls Brackman and tells him of what they did. He surprised that they managed to this much by themselves. He tells them he’ll be sending them some reinforcements help break through the encryption. Brackman’s own group of people who worked on the satellite arrive and work alongside the analyst Bob. They reveal to the SETI team their satellite over Mars had picked up this same type of transmission with the encryption almost 1 month ago and they’ve been working furiously to decrypt its since then. As luck would have it they managed to break it only 3 days ago. What was more surprising to them was that when they discovered that the encryption and the transmission styling was very much human, to be more precise military. They use the code to break into Phoenix mainframe and the 1</w:t>
      </w:r>
      <w:r>
        <w:rPr>
          <w:rFonts w:cs="Arial" w:ascii="Arial" w:hAnsi="Arial"/>
          <w:sz w:val="20"/>
          <w:szCs w:val="20"/>
          <w:vertAlign w:val="superscript"/>
        </w:rPr>
        <w:t>st</w:t>
      </w:r>
      <w:r>
        <w:rPr>
          <w:rFonts w:cs="Arial" w:ascii="Arial" w:hAnsi="Arial"/>
          <w:sz w:val="20"/>
          <w:szCs w:val="20"/>
        </w:rPr>
        <w:t xml:space="preserve"> footage they managed to get appeared to be total darkness until one of them notices something. They realise it might be a camera and decide to try control it and move it around and the next footage they got makes their all of their eyes go wide. They get a glimpse Phoenix’s backside. The camera becomes clear to be on top of the buoy. Before they could turn it some more the video feed severed.</w:t>
      </w:r>
    </w:p>
    <w:p>
      <w:pPr>
        <w:pStyle w:val="Normal"/>
        <w:widowControl w:val="false"/>
        <w:autoSpaceDE w:val="false"/>
        <w:jc w:val="both"/>
        <w:rPr>
          <w:rFonts w:ascii="Arial" w:hAnsi="Arial" w:cs="Arial"/>
          <w:sz w:val="20"/>
          <w:szCs w:val="20"/>
        </w:rPr>
      </w:pPr>
      <w:r>
        <w:rPr>
          <w:rFonts w:cs="Arial" w:ascii="Arial" w:hAnsi="Arial"/>
          <w:sz w:val="20"/>
          <w:szCs w:val="20"/>
        </w:rPr>
        <w:t>Max severs the connection. Namira calls the engineers and tells them to shut down the buoy immediately. They report that they can’t. Max was expecting something like that as he explains that by piggy backing the subspace transmission the group from the other side has jammed the buoy which couldn’t stop it self keeping the connection open. They needed to shut it off before the group on the other side hacked in again. Captain orders everyone in the ship to stop sending any transmissions back home. Eliza comes to check on Max and finds Namira and Max working on the systems furiously with the Captain and Jack keeping close watch. Jack and the Captain suggest that they blow up the buoy. Eliza becomes confused and asks why they are so afraid of being hacked when the best hacker in the world is on their side. Max smirks and tells everyone to relax ‘cause he was about to hack the other group’s system and crash everything.</w:t>
      </w:r>
    </w:p>
    <w:p>
      <w:pPr>
        <w:pStyle w:val="Normal"/>
        <w:widowControl w:val="false"/>
        <w:autoSpaceDE w:val="false"/>
        <w:jc w:val="both"/>
        <w:rPr>
          <w:rFonts w:ascii="Arial" w:hAnsi="Arial" w:cs="Arial"/>
          <w:sz w:val="20"/>
          <w:szCs w:val="20"/>
        </w:rPr>
      </w:pPr>
      <w:r>
        <w:rPr>
          <w:rFonts w:cs="Arial" w:ascii="Arial" w:hAnsi="Arial"/>
          <w:sz w:val="20"/>
          <w:szCs w:val="20"/>
        </w:rPr>
        <w:t>Bob manages to reconnect but this time gets into data access instead of camera control. He tries to find out what and where they are. He comes across personnel files and starts downloading them. They become happy that they are getting so much data without any problem and right when they reach 50% all the systems in their place start to crash and delete everything. Bob realises they just hacked. Jennifer tells him to stop copying and just pull the plug. Bob opens one personnel file before one of them before it could open completely the plugs are pulled and all of the computers shut down.</w:t>
      </w:r>
    </w:p>
    <w:p>
      <w:pPr>
        <w:pStyle w:val="Normal"/>
        <w:widowControl w:val="false"/>
        <w:autoSpaceDE w:val="false"/>
        <w:jc w:val="both"/>
        <w:rPr>
          <w:rFonts w:ascii="Arial" w:hAnsi="Arial" w:cs="Arial"/>
          <w:sz w:val="20"/>
          <w:szCs w:val="20"/>
        </w:rPr>
      </w:pPr>
      <w:r>
        <w:rPr>
          <w:rFonts w:cs="Arial" w:ascii="Arial" w:hAnsi="Arial"/>
          <w:sz w:val="20"/>
          <w:szCs w:val="20"/>
        </w:rPr>
        <w:t>Back in space the connection is severed and the buoy accepts the shut down command and shuts down. The engineers decide to quickly go over and fix the problem. Everyone except Eliza is concerned that Max didn’t get to delete everything. Max relaxes and tells them to do as well. He assures them that the problem is well taken care of.</w:t>
      </w:r>
    </w:p>
    <w:p>
      <w:pPr>
        <w:pStyle w:val="Normal"/>
        <w:widowControl w:val="false"/>
        <w:autoSpaceDE w:val="false"/>
        <w:jc w:val="both"/>
        <w:rPr>
          <w:rFonts w:ascii="Arial" w:hAnsi="Arial" w:cs="Arial"/>
          <w:sz w:val="20"/>
          <w:szCs w:val="20"/>
        </w:rPr>
      </w:pPr>
      <w:r>
        <w:rPr>
          <w:rFonts w:cs="Arial" w:ascii="Arial" w:hAnsi="Arial"/>
          <w:sz w:val="20"/>
          <w:szCs w:val="20"/>
        </w:rPr>
        <w:t>The SETI group wait a while and then turn of their PCs. After few seconds of booting all of the computers short circuit one by one except Bob’s one which had all of the data deleted. They realise they have lost. Whoever was responsible for this had cleaned them out completel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he message was not properly secured and SETI scientist Jennifer Grant who has managed to keep a video copy of Phoenix’s existence uses this transmission sent to create link between her computer and Phoenix. She starts downloading data from Phoenix’s secured files. Max gets confused and asks the Captain if there was any authorized link with Earth. Captain explains to him that he’s the Chief Computer Engineer. All of these would have to be cleared by Max even if the Captain had authorized it. Max finally realizes his importance and informs the Captain he hasn’t cleared any data link. Max tries to shut it down. Earth division is informed and they try to track down Dr. Jennifer. Max manages to hack into her system and they both manage to get a look at each other. Max manages to delete around 75% of the Data she had but in turn she manages to escape the authorities and disappear without a trace. The junior officer gets demoted and is sent to the brig. The Captain gets even mad when there’s news that the officer’s mother has gotten much better and it was just a fever. Captain also has talk with Max and tells him to take his job more seriously. Max promises to do just that and sits down to create TALON, an artificial intelligence program for Phoenix’s computer system defence.</w:t>
      </w:r>
    </w:p>
    <w:p>
      <w:pPr>
        <w:pStyle w:val="Normal"/>
        <w:widowControl w:val="false"/>
        <w:autoSpaceDE w:val="false"/>
        <w:jc w:val="both"/>
        <w:rPr>
          <w:rFonts w:ascii="Arial" w:hAnsi="Arial" w:cs="Arial"/>
          <w:sz w:val="20"/>
          <w:szCs w:val="20"/>
        </w:rPr>
      </w:pPr>
      <w:r>
        <w:rPr>
          <w:rFonts w:cs="Arial" w:ascii="Arial" w:hAnsi="Arial"/>
          <w:sz w:val="20"/>
          <w:szCs w:val="20"/>
        </w:rPr>
        <w:t>The SETI lady takes th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tance Travelled – 15 Light Ye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u w:val="single"/>
        </w:rPr>
        <w:t>Episode - 10 [Tidal Wave – 1 [Dead In The Vacuum]</w:t>
      </w:r>
    </w:p>
    <w:p>
      <w:pPr>
        <w:pStyle w:val="Normal"/>
        <w:widowControl w:val="false"/>
        <w:autoSpaceDE w:val="false"/>
        <w:jc w:val="both"/>
        <w:rPr>
          <w:rFonts w:ascii="Arial" w:hAnsi="Arial" w:cs="Arial"/>
          <w:sz w:val="20"/>
          <w:szCs w:val="20"/>
        </w:rPr>
      </w:pPr>
      <w:r>
        <w:rPr>
          <w:rFonts w:cs="Arial" w:ascii="Arial" w:hAnsi="Arial"/>
          <w:sz w:val="20"/>
          <w:szCs w:val="20"/>
        </w:rPr>
        <w:t>While in hyperspace the ship gets hit by some kind of shockwave. They get off course and immediately drop out of hyperspace. The ship is damaged and makes the star-drive inoperable for the time being. They search for the cause of the accident. Namira and Wallace come to the Captain with a theory that it could some kind of a gravitational wake. The Captain asks them to find the cause of this gravity anomaly. Namira and Wallace start working together trying to figure out the problem. Eliza and Max start spending more time together. Max tells her about the TALON program he’s working on and Eliza tells him maybe he could also make a version that would act like an AI for the fighters. Max agrees that if he can pull it off, it has great potential. The Phoenix starts losing systems. A second shockwave hits and renders most primary systems offline. 2 places of the ship decompress but using the beaming tech the personnel are recovered before anyone of them died. Wallace and Namira figure out that this shockwave is being caused because of their star-drive. They theorize that while in hyperspace they might have gone through a black and they’ve created some kind of link and pulled some of the graviton particles with them. They are coming in turns through the hyperspace as materializing at the point where the Phoenix has exited hyperspace. They calculate another shockwave will hit in about 3 hours and that there will be around 6 – 9 shockwaves in total. They need to put in as much as distance between the hyperspace exit point and the ship. They get engines back online and move the ship about few thousand kilometres. The next shockwave comes and still hits the ship, rendering the engine inoperable. That’s when Namira figures out that the Gravitational wakes are attracted to the star-drive and that’s the exit point not the space. She talks to Wallace and he explains that the star-drive is always active once it is turned on. There are 3 more backup generators and power systems in the ship so if they jettison the star-drive or at least the core. It would save the ship. It takes them over an hour to get the core out. They eject it. Günter and Bashir [Pilots under Eliza’s command] are given the task to take a high speed shuttle and drag the core away from the Phoenix. Namira theorizes that the core won’t get destroyed it was only the ship that was in danger. Then, she calculates that the shuttle won’t be able to put in a safe distance between the Phoenix and the core. So all the fighters are launched and they try to drag Phoenix away to a safe distance.</w:t>
      </w:r>
    </w:p>
    <w:p>
      <w:pPr>
        <w:pStyle w:val="Normal"/>
        <w:widowControl w:val="false"/>
        <w:autoSpaceDE w:val="false"/>
        <w:jc w:val="both"/>
        <w:rPr>
          <w:rFonts w:ascii="Arial" w:hAnsi="Arial" w:cs="Arial"/>
          <w:sz w:val="20"/>
          <w:szCs w:val="20"/>
        </w:rPr>
      </w:pPr>
      <w:r>
        <w:rPr>
          <w:rFonts w:cs="Arial" w:ascii="Arial" w:hAnsi="Arial"/>
          <w:sz w:val="20"/>
          <w:szCs w:val="20"/>
        </w:rPr>
        <w:t>The shockwave comes before Günter and Bashir return to the ship. Namira’s theory was wrong. The core explodes from the shockwave and takes Phoenix through hyperspace but before the shuttle could board. Günter and Bashir get stranded in the middle of nowhe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tance Travelled – 17.5 Light Ye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u w:val="single"/>
        </w:rPr>
        <w:t>Episode - 11 [Tidal Wave – 2 [Stranded]</w:t>
      </w:r>
    </w:p>
    <w:p>
      <w:pPr>
        <w:pStyle w:val="Normal"/>
        <w:widowControl w:val="false"/>
        <w:autoSpaceDE w:val="false"/>
        <w:jc w:val="both"/>
        <w:rPr>
          <w:rFonts w:ascii="Arial" w:hAnsi="Arial" w:cs="Arial"/>
          <w:sz w:val="20"/>
          <w:szCs w:val="20"/>
        </w:rPr>
      </w:pPr>
      <w:r>
        <w:rPr>
          <w:rFonts w:cs="Arial" w:ascii="Arial" w:hAnsi="Arial"/>
          <w:sz w:val="20"/>
          <w:szCs w:val="20"/>
        </w:rPr>
        <w:t>The gravitation wake damages the shuttle considerably. Günter and Bashir wonder what really happened to the Phoenix, whether the ship was still in one piece or did it get destroyed. They calculate they won’t be able to go anywhere since ion engines have been damaged beyond repair. The only they have are the rocket boosters which won’t really get them very far. They check food rations and the air supply and realize that they have air for 3 and half days and food for a week. They talk about how they go into the service and joined the Phoenix program.</w:t>
      </w:r>
    </w:p>
    <w:p>
      <w:pPr>
        <w:pStyle w:val="Normal"/>
        <w:widowControl w:val="false"/>
        <w:autoSpaceDE w:val="false"/>
        <w:jc w:val="both"/>
        <w:rPr/>
      </w:pPr>
      <w:r>
        <w:rPr>
          <w:rFonts w:cs="Arial" w:ascii="Arial" w:hAnsi="Arial"/>
          <w:sz w:val="20"/>
          <w:szCs w:val="20"/>
        </w:rPr>
        <w:t>The Phoenix has been stranded over a light year away with all of its primary systems completely down. They can’t even send a subspace distress call to Earth and even if they could they realize there is no interstellar ship that could come and save them. The Captain decides their 1</w:t>
      </w:r>
      <w:r>
        <w:rPr>
          <w:rFonts w:cs="Arial" w:ascii="Arial" w:hAnsi="Arial"/>
          <w:sz w:val="20"/>
          <w:szCs w:val="20"/>
          <w:vertAlign w:val="superscript"/>
        </w:rPr>
        <w:t>st</w:t>
      </w:r>
      <w:r>
        <w:rPr>
          <w:rFonts w:cs="Arial" w:ascii="Arial" w:hAnsi="Arial"/>
          <w:sz w:val="20"/>
          <w:szCs w:val="20"/>
        </w:rPr>
        <w:t xml:space="preserve"> priority is to fix the ship, get the star-drive operational, and go rescue Günter and Bashir. Max gets system diagnostics online but it takes too much time. Max modifies the system diagnostic program with his Talon’s core system. The diagnostic efficiency increases by 25% while the speed increases by 500%. Captain becomes happy with the changes. The Commander acknowledges Max’s abilities and says that she now understands why he was chosen. Wallace was badly hurt. Namira assists the engineering crew in getting the star-drive online. Dr. Kaori gets agitated from treating so many injured crewmembers. She informs the captain that they need to return to Earth and improve their medical facilities. At the same time Jack informs the Captain they should also improve the Phoenix’s defences like armour and hull plating because they don’t know how many other times they will come across dangerous anomalies like these. The ship needs to be tough enough to handle stress like those. Captain agrees but he also tells them that their 1</w:t>
      </w:r>
      <w:r>
        <w:rPr>
          <w:rFonts w:cs="Arial" w:ascii="Arial" w:hAnsi="Arial"/>
          <w:sz w:val="20"/>
          <w:szCs w:val="20"/>
          <w:vertAlign w:val="superscript"/>
        </w:rPr>
        <w:t>st</w:t>
      </w:r>
      <w:r>
        <w:rPr>
          <w:rFonts w:cs="Arial" w:ascii="Arial" w:hAnsi="Arial"/>
          <w:sz w:val="20"/>
          <w:szCs w:val="20"/>
        </w:rPr>
        <w:t xml:space="preserve"> priority is to rescue the stranded crew. Eliza and the pilots help out the engineering crew with work to get the ship systems online, maintaining the fighters.</w:t>
      </w:r>
    </w:p>
    <w:p>
      <w:pPr>
        <w:pStyle w:val="Normal"/>
        <w:widowControl w:val="false"/>
        <w:autoSpaceDE w:val="false"/>
        <w:jc w:val="both"/>
        <w:rPr/>
      </w:pPr>
      <w:r>
        <w:rPr>
          <w:rFonts w:cs="Arial" w:ascii="Arial" w:hAnsi="Arial"/>
          <w:sz w:val="20"/>
          <w:szCs w:val="20"/>
        </w:rPr>
        <w:t>Günter and Bashir almost run out of rations. Bashir talks about the racial discrimination he has suffered because he’s Arabic. Günter comforts him telling that at least he’s got 1 friend here. Bashir tells him that he should die then Günter would have double the chance of surviving. Günter points out that that would also double the time of him suffering and dying alone and also double his chances of becoming crazy. They realise that they have less air-time than food-time so they eat a lot so that they could die happy. 3 days pass and no sign of Phoenix. Bashir writes a letter to his friends and family. Günter doesn’t, he tells Bashir that he has no family left. Bashir writes to his family about Günter. Günter makes a recording to teach someone German. When asked he replies, just in case they come across any intelligent aliens like humans they can at least teach them German as 1</w:t>
      </w:r>
      <w:r>
        <w:rPr>
          <w:rFonts w:cs="Arial" w:ascii="Arial" w:hAnsi="Arial"/>
          <w:sz w:val="20"/>
          <w:szCs w:val="20"/>
          <w:vertAlign w:val="superscript"/>
        </w:rPr>
        <w:t>st</w:t>
      </w:r>
      <w:r>
        <w:rPr>
          <w:rFonts w:cs="Arial" w:ascii="Arial" w:hAnsi="Arial"/>
          <w:sz w:val="20"/>
          <w:szCs w:val="20"/>
        </w:rPr>
        <w:t xml:space="preserve"> contact. Their air almost runs out and they realise they will die.</w:t>
      </w:r>
    </w:p>
    <w:p>
      <w:pPr>
        <w:pStyle w:val="Normal"/>
        <w:widowControl w:val="false"/>
        <w:autoSpaceDE w:val="false"/>
        <w:jc w:val="both"/>
        <w:rPr>
          <w:rFonts w:ascii="Arial" w:hAnsi="Arial" w:cs="Arial"/>
          <w:sz w:val="20"/>
          <w:szCs w:val="20"/>
        </w:rPr>
      </w:pPr>
      <w:r>
        <w:rPr>
          <w:rFonts w:cs="Arial" w:ascii="Arial" w:hAnsi="Arial"/>
          <w:sz w:val="20"/>
          <w:szCs w:val="20"/>
        </w:rPr>
        <w:t>Phoenix takes 1 day extra to get her star-drive online. Captain commands immediate return to the place where they lost Bashir and Günter. They exit hyperspace and detect their bodies in space. Phoenix comes closer and sees them outside the shuttle in their space-suits. The Captain smiles and brings them in. They explain how the suits contain 1 day’s worth of air and that it came to them at the last moment. Captain orders to drop a subspace buoy which they can use to get back here from Earth in a fraction of the time if took them to chart and come. After the buoy’s deployment and getting a clear signal, Phoenix heads for Earth at maximum spe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tance Travelled – 19 Light Ye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12 [Homebase]</w:t>
      </w:r>
    </w:p>
    <w:p>
      <w:pPr>
        <w:pStyle w:val="Normal"/>
        <w:widowControl w:val="false"/>
        <w:autoSpaceDE w:val="false"/>
        <w:jc w:val="both"/>
        <w:rPr/>
      </w:pPr>
      <w:r>
        <w:rPr>
          <w:rFonts w:cs="Arial" w:ascii="Arial" w:hAnsi="Arial"/>
          <w:sz w:val="20"/>
          <w:szCs w:val="20"/>
        </w:rPr>
        <w:t>Phoenix arrives at Earth 1 week later. The crew gets shore leave with rotation shift after the Captain informs the entire crew that if any of them violets the trust they’re being shown, he won’t be able to help them. All of the crew gets implanted with locator beacons to be aware of their locations at all times. Eliza goes to see her parents. Max goes back home. Eliza’s brothers and parents are really happy to see her. Max calls up some of his friends but none of them seem to be around. The Captain goes back down to debrief the high officials. Wallace and Namira go to the science division to show sample of the ore they found on the asteroid belt. Commander Tania leads the task of upgrading Phoenix’s hull plating, armours, and new systems. The team informs that it’ll take about a month to get the ship completely patched up and upgraded. Günter and Bashir get shore leave in the 3</w:t>
      </w:r>
      <w:r>
        <w:rPr>
          <w:rFonts w:cs="Arial" w:ascii="Arial" w:hAnsi="Arial"/>
          <w:sz w:val="20"/>
          <w:szCs w:val="20"/>
          <w:vertAlign w:val="superscript"/>
        </w:rPr>
        <w:t>rd</w:t>
      </w:r>
      <w:r>
        <w:rPr>
          <w:rFonts w:cs="Arial" w:ascii="Arial" w:hAnsi="Arial"/>
          <w:sz w:val="20"/>
          <w:szCs w:val="20"/>
        </w:rPr>
        <w:t xml:space="preserve"> shift. Bashir takes his friend to see his parents. They enjoy themselves. Max tracks down Eliza and calls her. He tells her how lonely she is. She understands and tells him to come over. Max decides to go to London and visit her.</w:t>
      </w:r>
    </w:p>
    <w:p>
      <w:pPr>
        <w:pStyle w:val="Normal"/>
        <w:widowControl w:val="false"/>
        <w:autoSpaceDE w:val="false"/>
        <w:jc w:val="both"/>
        <w:rPr>
          <w:rFonts w:ascii="Arial" w:hAnsi="Arial" w:cs="Arial"/>
          <w:sz w:val="20"/>
          <w:szCs w:val="20"/>
        </w:rPr>
      </w:pPr>
      <w:r>
        <w:rPr>
          <w:rFonts w:cs="Arial" w:ascii="Arial" w:hAnsi="Arial"/>
          <w:sz w:val="20"/>
          <w:szCs w:val="20"/>
        </w:rPr>
        <w:t>Wallace and Namira take a look at the new systems being installed on the Phoenix. They find Jack supervising the new weapon and defence upgrades like high velocity rail-guns, nano-shield system. Max presents his idea TALON in his debriefing. The brasses are impressed and they ask him what he needs. Max tells them he needs someone from the military with fighter tactical expertise to work with him and that person also needs to be with him on the Phoenix. Max informs them that Eliza would be the perfect choice. They confer among themselves and agree. Max gets a ticket to go to London. The SETI nut tracks Max to the airport and knocks out Max.</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13 [Missing in Action]</w:t>
      </w:r>
    </w:p>
    <w:p>
      <w:pPr>
        <w:pStyle w:val="Normal"/>
        <w:widowControl w:val="false"/>
        <w:autoSpaceDE w:val="false"/>
        <w:jc w:val="both"/>
        <w:rPr>
          <w:rFonts w:ascii="Arial" w:hAnsi="Arial" w:cs="Arial"/>
          <w:sz w:val="20"/>
          <w:szCs w:val="20"/>
        </w:rPr>
      </w:pPr>
      <w:r>
        <w:rPr>
          <w:rFonts w:cs="Arial" w:ascii="Arial" w:hAnsi="Arial"/>
          <w:sz w:val="20"/>
          <w:szCs w:val="20"/>
        </w:rPr>
        <w:t>Eliza gets a call from her superiors and gets asked about Max. When she says she has no idea where he is, a team is launched to find and retrieve Max. Some of the senior officials suspect that Max might have gone AWOL. Some even say that Max shouldn’t be trusted. The Captain backs Max up and tells them Max is more trustworthy than half of the personnel aboard Phoenix.</w:t>
      </w:r>
    </w:p>
    <w:p>
      <w:pPr>
        <w:pStyle w:val="Normal"/>
        <w:widowControl w:val="false"/>
        <w:autoSpaceDE w:val="false"/>
        <w:jc w:val="both"/>
        <w:rPr>
          <w:rFonts w:ascii="Arial" w:hAnsi="Arial" w:cs="Arial"/>
          <w:sz w:val="20"/>
          <w:szCs w:val="20"/>
        </w:rPr>
      </w:pPr>
      <w:r>
        <w:rPr>
          <w:rFonts w:cs="Arial" w:ascii="Arial" w:hAnsi="Arial"/>
          <w:sz w:val="20"/>
          <w:szCs w:val="20"/>
        </w:rPr>
        <w:t>Max wakes up to be in a dark room surrounded by 5 people, 2 Women, and 3 men. They ask him about Phoenix and the Horizon. Max keeps denying everything. At one of the men get mad and start hitting Max. They tell him they won’t stop until they get what they want.</w:t>
      </w:r>
    </w:p>
    <w:p>
      <w:pPr>
        <w:pStyle w:val="Normal"/>
        <w:widowControl w:val="false"/>
        <w:autoSpaceDE w:val="false"/>
        <w:jc w:val="both"/>
        <w:rPr>
          <w:rFonts w:ascii="Arial" w:hAnsi="Arial" w:cs="Arial"/>
          <w:sz w:val="20"/>
          <w:szCs w:val="20"/>
        </w:rPr>
      </w:pPr>
      <w:r>
        <w:rPr>
          <w:rFonts w:cs="Arial" w:ascii="Arial" w:hAnsi="Arial"/>
          <w:sz w:val="20"/>
          <w:szCs w:val="20"/>
        </w:rPr>
        <w:t>Wallace, Namira, and Jack are told about the other upgrades that are still in the works and should be available by their next return visit to Earth. The other upgrades are improved star-drive, a star-drive core that can be safely shut down, camouflage systems, a type of energy shield and a gravity deflection system that enable them to go through dangerous environments without damaging the ship. A prototype version of it is installed in the Phoenix but cannot be used more than 3 hours within a 24 hour time frame.</w:t>
      </w:r>
    </w:p>
    <w:p>
      <w:pPr>
        <w:pStyle w:val="Normal"/>
        <w:widowControl w:val="false"/>
        <w:autoSpaceDE w:val="false"/>
        <w:jc w:val="both"/>
        <w:rPr>
          <w:rFonts w:ascii="Arial" w:hAnsi="Arial" w:cs="Arial"/>
          <w:sz w:val="20"/>
          <w:szCs w:val="20"/>
        </w:rPr>
      </w:pPr>
      <w:r>
        <w:rPr>
          <w:rFonts w:cs="Arial" w:ascii="Arial" w:hAnsi="Arial"/>
          <w:sz w:val="20"/>
          <w:szCs w:val="20"/>
        </w:rPr>
        <w:t>Eliza asks to be part of the team to go and rescue Max. She is ranted permission. They try to get a lock on Max’s locator beacon but they can even get a signal from it. Eliza gets really mad asking what the point of the beacons is if they can’t be used to locate their people. The scientists start working on a better version of the locator beacons. Eliza and rescue team investigate the old fashion way to find Max and realise that he came till the airport to come to London. The senior officers get informed about that and their suspicion is put into ease that Max is not a traitor. This raises another fear that someone must’ve kidnapped him, which means someone outside select few knows about the Phoenix program.</w:t>
      </w:r>
    </w:p>
    <w:p>
      <w:pPr>
        <w:pStyle w:val="Normal"/>
        <w:widowControl w:val="false"/>
        <w:autoSpaceDE w:val="false"/>
        <w:jc w:val="both"/>
        <w:rPr>
          <w:rFonts w:ascii="Arial" w:hAnsi="Arial" w:cs="Arial"/>
          <w:sz w:val="20"/>
          <w:szCs w:val="20"/>
        </w:rPr>
      </w:pPr>
      <w:r>
        <w:rPr>
          <w:rFonts w:cs="Arial" w:ascii="Arial" w:hAnsi="Arial"/>
          <w:sz w:val="20"/>
          <w:szCs w:val="20"/>
        </w:rPr>
        <w:t>Max keeps getting tortured but he keeps revealing crap information. The man tells him that the government officials have been on him till the day he tried to hack into the Phoenix program. The man reveals that only 1 person to anyone’s knowledge has ever managed to hack into the system and that person has disappeared without a trace. The female hacker shows him footage of the Phoenix and begs him to tell them about the ship and why the government is after them. Max tells them that they shouldn’t have put their collective noses in where it didn’t belong. If they hadn’t they’d have still be leading their normal sad excuse for a life. This time 1 of the females start torturing Max. The 5 of them talk amongst each other. They get scared that people might come to search for Max and that their losing time since Max isn’t saying anything.</w:t>
      </w:r>
    </w:p>
    <w:p>
      <w:pPr>
        <w:pStyle w:val="Normal"/>
        <w:widowControl w:val="false"/>
        <w:autoSpaceDE w:val="false"/>
        <w:jc w:val="both"/>
        <w:rPr>
          <w:rFonts w:ascii="Arial" w:hAnsi="Arial" w:cs="Arial"/>
          <w:sz w:val="20"/>
          <w:szCs w:val="20"/>
        </w:rPr>
      </w:pPr>
      <w:r>
        <w:rPr>
          <w:rFonts w:cs="Arial" w:ascii="Arial" w:hAnsi="Arial"/>
          <w:sz w:val="20"/>
          <w:szCs w:val="20"/>
        </w:rPr>
        <w:t>Eliza and her tracks around what time Max disappeared and the time it would take to get Max to a suitable location where the locator beacon can be jammed. They come up with 3 potential places.</w:t>
      </w:r>
    </w:p>
    <w:p>
      <w:pPr>
        <w:pStyle w:val="Normal"/>
        <w:widowControl w:val="false"/>
        <w:autoSpaceDE w:val="false"/>
        <w:jc w:val="both"/>
        <w:rPr>
          <w:rFonts w:ascii="Arial" w:hAnsi="Arial" w:cs="Arial"/>
          <w:sz w:val="20"/>
          <w:szCs w:val="20"/>
        </w:rPr>
      </w:pPr>
      <w:r>
        <w:rPr>
          <w:rFonts w:cs="Arial" w:ascii="Arial" w:hAnsi="Arial"/>
          <w:sz w:val="20"/>
          <w:szCs w:val="20"/>
        </w:rPr>
        <w:t>Max reveals to them he is the hacker who broke into the Phoenix program. They are stunned to realise he’s working for the program now. 1 of them manages to decrypt Max’s laptop system and find out about the TALON program. They don’t manage to get inside information related to the Phoenix but they get a hold of Phoenix’s system diagnostic programs. They get informed that the commandoes are on their way. They quickly run away leaving. Eliza and her team come and rescue Max. Max tells them everything and how he believes that these people are not working alone. Someone high in the government, some government is helping them.</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14 [2 Weeks and Bye]</w:t>
      </w:r>
    </w:p>
    <w:p>
      <w:pPr>
        <w:pStyle w:val="Normal"/>
        <w:widowControl w:val="false"/>
        <w:autoSpaceDE w:val="false"/>
        <w:jc w:val="both"/>
        <w:rPr/>
      </w:pPr>
      <w:r>
        <w:rPr>
          <w:rFonts w:cs="Arial" w:ascii="Arial" w:hAnsi="Arial"/>
          <w:sz w:val="20"/>
          <w:szCs w:val="20"/>
        </w:rPr>
        <w:t>Max and Eliza go on their 1</w:t>
      </w:r>
      <w:r>
        <w:rPr>
          <w:rFonts w:cs="Arial" w:ascii="Arial" w:hAnsi="Arial"/>
          <w:sz w:val="20"/>
          <w:szCs w:val="20"/>
          <w:vertAlign w:val="superscript"/>
        </w:rPr>
        <w:t>st</w:t>
      </w:r>
      <w:r>
        <w:rPr>
          <w:rFonts w:cs="Arial" w:ascii="Arial" w:hAnsi="Arial"/>
          <w:sz w:val="20"/>
          <w:szCs w:val="20"/>
        </w:rPr>
        <w:t xml:space="preserve"> proper date. They talk about the TALON program, their life, how they lost communication once they got apart. Max talks about his father and how he took her advice and ended up becoming a hacker. Eliza talks about her ordeals of disobeying her father, joining the Royal Air Force and how she ended up being a Top Gun pilot. She talks about some of her mission experiences. Max talks about some of his hacking experiences.</w:t>
      </w:r>
    </w:p>
    <w:p>
      <w:pPr>
        <w:pStyle w:val="Normal"/>
        <w:widowControl w:val="false"/>
        <w:autoSpaceDE w:val="false"/>
        <w:jc w:val="both"/>
        <w:rPr>
          <w:rFonts w:ascii="Arial" w:hAnsi="Arial" w:cs="Arial"/>
          <w:sz w:val="20"/>
          <w:szCs w:val="20"/>
        </w:rPr>
      </w:pPr>
      <w:r>
        <w:rPr>
          <w:rFonts w:cs="Arial" w:ascii="Arial" w:hAnsi="Arial"/>
          <w:sz w:val="20"/>
          <w:szCs w:val="20"/>
        </w:rPr>
        <w:t>The Captain goes to see his 2 sons. 1 of them works for NSA and the other is the RnD division. Both of them have security clearance so he tells them about experiences. They both end up being like little children listening to their father’s great stories. They visit their mother’s grave and pay their respects. The Captain reminds them how proud he is of them.</w:t>
      </w:r>
    </w:p>
    <w:p>
      <w:pPr>
        <w:pStyle w:val="Normal"/>
        <w:widowControl w:val="false"/>
        <w:autoSpaceDE w:val="false"/>
        <w:jc w:val="both"/>
        <w:rPr>
          <w:rFonts w:ascii="Arial" w:hAnsi="Arial" w:cs="Arial"/>
          <w:sz w:val="20"/>
          <w:szCs w:val="20"/>
        </w:rPr>
      </w:pPr>
      <w:r>
        <w:rPr>
          <w:rFonts w:cs="Arial" w:ascii="Arial" w:hAnsi="Arial"/>
          <w:sz w:val="20"/>
          <w:szCs w:val="20"/>
        </w:rPr>
        <w:t>All of the major characters go to see their friends and families and spend their remaining 2 weeks on Earth as the upgrades to the Phoenix are completed.</w:t>
      </w:r>
    </w:p>
    <w:p>
      <w:pPr>
        <w:pStyle w:val="Normal"/>
        <w:widowControl w:val="false"/>
        <w:autoSpaceDE w:val="false"/>
        <w:jc w:val="both"/>
        <w:rPr>
          <w:rFonts w:ascii="Arial" w:hAnsi="Arial" w:cs="Arial"/>
          <w:sz w:val="20"/>
          <w:szCs w:val="20"/>
        </w:rPr>
      </w:pPr>
      <w:r>
        <w:rPr>
          <w:rFonts w:cs="Arial" w:ascii="Arial" w:hAnsi="Arial"/>
          <w:sz w:val="20"/>
          <w:szCs w:val="20"/>
        </w:rPr>
        <w:t>After 2 weeks they all return to the ship. Phoenix leaves again from space dock. Antonio locks on to the subspace beacon of the buoy they left and hyper-jump at maximum spe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u w:val="single"/>
        </w:rPr>
        <w:t>Episode - 15 [Grav-Ball] ^^</w:t>
      </w:r>
    </w:p>
    <w:p>
      <w:pPr>
        <w:pStyle w:val="Normal"/>
        <w:widowControl w:val="false"/>
        <w:autoSpaceDE w:val="false"/>
        <w:jc w:val="both"/>
        <w:rPr/>
      </w:pPr>
      <w:r>
        <w:rPr>
          <w:rFonts w:cs="Arial" w:ascii="Arial" w:hAnsi="Arial"/>
          <w:sz w:val="20"/>
          <w:szCs w:val="20"/>
        </w:rPr>
        <w:t>The Phoenix has been in space for more than 2 weeks now and nothing exciting has happened. The crew becomes bored with routine work. They charted over 15 light years since their last position. They have charted around 30 light years in total and explored few planets good for terra formation and colonization. The Captain is informed about this. He asks them to build or find some kind of sports facility or activity. The crew joins up and decides to create a new type of sports, cross between football [soccer] and basketball in zero gravity. They get to work. They find 3 empty bays 1 besides each other then, join them together and completely seal it off so that the zero gravity doesn’t affect the rest of the ship. They name the sports Grav-Ball. They have their 1</w:t>
      </w:r>
      <w:r>
        <w:rPr>
          <w:rFonts w:cs="Arial" w:ascii="Arial" w:hAnsi="Arial"/>
          <w:sz w:val="20"/>
          <w:szCs w:val="20"/>
          <w:vertAlign w:val="superscript"/>
        </w:rPr>
        <w:t>st</w:t>
      </w:r>
      <w:r>
        <w:rPr>
          <w:rFonts w:cs="Arial" w:ascii="Arial" w:hAnsi="Arial"/>
          <w:sz w:val="20"/>
          <w:szCs w:val="20"/>
        </w:rPr>
        <w:t xml:space="preserve"> match and it doesn’t go so well so they setup the basic rules. The playing starts and the game become very popular. The senior staff frequent dinner together with the Captain and he tells them more about the Horizon. He tells them how it used anti-matter engine and a gravity drive instead of the zero point energy and the star-drive Phoenix uses. He explains because the ship was a failure they had to go back to the drawing board to create Phoenix. Within a week the game has become very famous in the ship. They even start placing bets on the games and have teams. Max and Eliza fall on opposite teams. Max joins the marines while Eliza is obviously with the pilots. They have a final match where Max’s team loses. After that Eliza and Max have a picnic like event in one of the empty cargo bays. The Captain authorises if they come with any other interesting ideas like these to go ahead and submit them to get them cleared because they need things like these especially since they don’t have any other recreation methods. In the end Captain also goes down to the Grav-ball court and indulges himself with a game. Commander Tania joins him later 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tance Travelled – 30 Light Ye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u w:val="single"/>
        </w:rPr>
        <w:t>Episode - 16 [Darkness] @@</w:t>
      </w:r>
    </w:p>
    <w:p>
      <w:pPr>
        <w:pStyle w:val="Normal"/>
        <w:widowControl w:val="false"/>
        <w:autoSpaceDE w:val="false"/>
        <w:jc w:val="both"/>
        <w:rPr>
          <w:rFonts w:ascii="Arial" w:hAnsi="Arial" w:cs="Arial"/>
          <w:sz w:val="20"/>
          <w:szCs w:val="20"/>
        </w:rPr>
      </w:pPr>
      <w:r>
        <w:rPr>
          <w:rFonts w:cs="Arial" w:ascii="Arial" w:hAnsi="Arial"/>
          <w:sz w:val="20"/>
          <w:szCs w:val="20"/>
        </w:rPr>
        <w:t>The Phoenix comes across a dead solar system with the planets and moons scattered all across the places without any proper orbit. They detect a planet with Oxygen Nitrogen atmosphere. The Commander leads a recon team down to the planet. The atmosphere ends up being breathable. The doctor performs preliminary scans and detects no kind pathogen or viruses. The team takes off their helmets to breathe the air of a new planet. There’s a really strong stench in the air that makes 1 of them actually vomit. The smell is completely unfamiliar to all of them. The Commander suggests that it could just as well be the smell of the planet. They walk around to explore the place. That’s when they all the get feel that they are being watched and stalked by something. They try to hide in the cave to lure the creature so that they can destroy or capture it. The creature turns out to be some kind or lizard type creature with skin like rock. It also appears to have the ability to merge with the rock formations. 1 of them tries to attack them. They fire but to no affect. The team runs and escapes to the shuttle and escapes the planet. They come back to the Phoenix. They are checked for any unknown diseases but it came back negative. The Phoenix makes a quick orbit around the planet and informs that they couldn’t detect any type of life form or moving objects. They leave the system once they have charted and resume their previous course. The returning crew thinks they are not alone and that they have brought something with them. They turn out to be right. 1 of the recon team gets attacked when he was alone. The entire recon team starts saying they can feel the presence of the creatures and the reasons the sensors can’t detect them is because they merge with the walls. Security teams are dispatched throughout the ships and no one gets attacked nor does anyone see any of the creatures. The problem is understood when the Commander sees one of the creatures in the bridge but no one else does. Dr. Kaori’s assistance gives the entire the recon team a thorough examination and discovers a type of foreign particle on the pores of their sweat glands and mainly on their eyes and ears. Those particles have a hallucinating effect on them. All of them are quarantined and the particles are removed from their bodies. Some still stays and it is explained that the particles will slowly decay away within 2 to 3 days and they have to live it out because they can’t remove them. The crew is sealed off in their quarters for 3 days. Commander Tania can’t sleep and she hears the sound of the creatures. She sees 1 of them hiding on the corner in the darkness and looking straight at her. She slowly tries to go to sleep, terrified and telling herself it is not real at al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tance Travelled – 33 Light Ye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17 [Storm Front]</w:t>
      </w:r>
    </w:p>
    <w:p>
      <w:pPr>
        <w:pStyle w:val="Normal"/>
        <w:widowControl w:val="false"/>
        <w:autoSpaceDE w:val="false"/>
        <w:jc w:val="both"/>
        <w:rPr>
          <w:rFonts w:ascii="Arial" w:hAnsi="Arial" w:cs="Arial"/>
          <w:sz w:val="20"/>
          <w:szCs w:val="20"/>
        </w:rPr>
      </w:pPr>
      <w:r>
        <w:rPr>
          <w:rFonts w:cs="Arial" w:ascii="Arial" w:hAnsi="Arial"/>
          <w:sz w:val="20"/>
          <w:szCs w:val="20"/>
        </w:rPr>
        <w:t>The Phoenix witnesses collision of a solar flare with a type of comet to form some kind of ion storm 3 light years away. They hyper-jump away from the region of the ion storm. Something goes wrong and their ship exits hyperspace right in front of the storm. They try to hyper-jump away but again end up coming back here. Wallace theorizes that some from the storm is messing up their star-drive core and they won’t have time to fix the problem and out-run the storm. They get busy to reinforce the interior of the ship so they can fly through the storm. They have 1 day prepare the ship and Wallace’s team manage it pull of the reinforcing on some of the decks. The entire crew would live there for about a week as they pass through the storm. Everyone starts selecting the things they will need. As usual, Max and Eliza pair up to live together for the 7 days.</w:t>
      </w:r>
    </w:p>
    <w:p>
      <w:pPr>
        <w:pStyle w:val="Normal"/>
        <w:widowControl w:val="false"/>
        <w:autoSpaceDE w:val="false"/>
        <w:jc w:val="both"/>
        <w:rPr>
          <w:rFonts w:ascii="Arial" w:hAnsi="Arial" w:cs="Arial"/>
          <w:sz w:val="20"/>
          <w:szCs w:val="20"/>
        </w:rPr>
      </w:pPr>
      <w:r>
        <w:rPr>
          <w:rFonts w:cs="Arial" w:ascii="Arial" w:hAnsi="Arial"/>
          <w:sz w:val="20"/>
          <w:szCs w:val="20"/>
        </w:rPr>
        <w:t>The Phoenix’s exterior upgrades are finally put to test and they prove to be as good as they were told to be. The ship suffers no exterior damage but the ion storm causes heavy electrical disturbances all throughout the interior of the ship which where not protected. The problem arrives when they reach the heart of the storm and they realise Phoenix is decelerating. The engines don’t have enough power to go through. They need some kind of boost or else the storm will drag them along. Namira suggests that they get few teams wearing the space-suits and reinforce the interior of 60 of the fighters. With their collective power and by using the grappler they should be able to drag Phoenix and with Phoenix’s own engines at full power they should be able to exit the storm. They all get to work. Within 2 days they finish the work. They also reinforce 10 extra fighters just in case 60 are not enough. The fighters are launched. They use the grapplers to lock onto the critical parts of the Phoenix and then the dragging begins. After a lot of overloading the ship starts to move forward and accelerate. The 10 extra fighters are launched and then moving the giant ship becomes an easier task. While moving away one of the pilots sees something inside the storm that appeared to be some kind of ship. But he couldn’t be sure since he only got a glimpse of it before the object disappears into the storm. The fighters drag Phoenix out of the storm and full thrust. After they return Phoenix moves away at max sub light speed and once they have cleared the storm’s threshold they jump to hyperspa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tance Travelled – 40 Light Ye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u w:val="single"/>
        </w:rPr>
        <w:t>Episode - 18 [The Majestic] *</w:t>
      </w:r>
    </w:p>
    <w:p>
      <w:pPr>
        <w:pStyle w:val="Normal"/>
        <w:widowControl w:val="false"/>
        <w:autoSpaceDE w:val="false"/>
        <w:jc w:val="both"/>
        <w:rPr>
          <w:rFonts w:ascii="Arial" w:hAnsi="Arial" w:cs="Arial"/>
          <w:sz w:val="20"/>
          <w:szCs w:val="20"/>
        </w:rPr>
      </w:pPr>
      <w:r>
        <w:rPr>
          <w:rFonts w:cs="Arial" w:ascii="Arial" w:hAnsi="Arial"/>
          <w:sz w:val="20"/>
          <w:szCs w:val="20"/>
        </w:rPr>
        <w:t>The 5 people who have been trying to find out about the Phoenix program learns of another hyper-jump capable ship being built called The Majestic. Their contact informs them of that.</w:t>
      </w:r>
    </w:p>
    <w:p>
      <w:pPr>
        <w:pStyle w:val="Normal"/>
        <w:widowControl w:val="false"/>
        <w:autoSpaceDE w:val="false"/>
        <w:jc w:val="both"/>
        <w:rPr/>
      </w:pPr>
      <w:r>
        <w:rPr>
          <w:rFonts w:cs="Arial" w:ascii="Arial" w:hAnsi="Arial"/>
          <w:sz w:val="20"/>
          <w:szCs w:val="20"/>
        </w:rPr>
        <w:t>The scientist and the Colonel responsible for the Majestic program brief the senior officials that Majestic is a cargo ship designed to pick up and deliver material to The Phoenix because it is not practical for the ship to come back every time there’s problem or they discover something new. Majestic won’t have such a highly adaptable star-drive like The Phoenix. It can only lock on to a subspace buoy and jump there but its star-drive will be much more focused making it much faster. So what takes Phoenix to cross with locking on to a subspace buoy will take Majestic only 1 day. That way the Phoenix can keep exploring deep space while Majestic class ships will be created which will explore the regions Phoenix has already charted and help bring Phoenix’s crew back for shore leave and such. They also inform that Majestic will be fully operational and ready for its 1</w:t>
      </w:r>
      <w:r>
        <w:rPr>
          <w:rFonts w:cs="Arial" w:ascii="Arial" w:hAnsi="Arial"/>
          <w:sz w:val="20"/>
          <w:szCs w:val="20"/>
          <w:vertAlign w:val="superscript"/>
        </w:rPr>
        <w:t>st</w:t>
      </w:r>
      <w:r>
        <w:rPr>
          <w:rFonts w:cs="Arial" w:ascii="Arial" w:hAnsi="Arial"/>
          <w:sz w:val="20"/>
          <w:szCs w:val="20"/>
        </w:rPr>
        <w:t xml:space="preserve"> mission in 11 days. The senior officials are happy with the progress.</w:t>
      </w:r>
    </w:p>
    <w:p>
      <w:pPr>
        <w:pStyle w:val="Normal"/>
        <w:widowControl w:val="false"/>
        <w:autoSpaceDE w:val="false"/>
        <w:jc w:val="both"/>
        <w:rPr>
          <w:rFonts w:ascii="Arial" w:hAnsi="Arial" w:cs="Arial"/>
          <w:sz w:val="20"/>
          <w:szCs w:val="20"/>
        </w:rPr>
      </w:pPr>
      <w:r>
        <w:rPr>
          <w:rFonts w:cs="Arial" w:ascii="Arial" w:hAnsi="Arial"/>
          <w:sz w:val="20"/>
          <w:szCs w:val="20"/>
        </w:rPr>
        <w:t>The 5 are assigned with 3 top notch commando units to go in and steal the Majestic. The organization wants to know who is responsible for such a highly classified program and the 5 wants to expose this secret because they want the whole world to know that humanity has managed to conquer the stars. They learn of Majestic’s departure date and they make a plan to strike that day. They strike quite well and the entire team manages to board the ship with relative ease. Unfortunately they end up killing 2 security personnel who discovered them.</w:t>
      </w:r>
    </w:p>
    <w:p>
      <w:pPr>
        <w:pStyle w:val="Normal"/>
        <w:widowControl w:val="false"/>
        <w:autoSpaceDE w:val="false"/>
        <w:jc w:val="both"/>
        <w:rPr>
          <w:rFonts w:ascii="Arial" w:hAnsi="Arial" w:cs="Arial"/>
          <w:sz w:val="20"/>
          <w:szCs w:val="20"/>
        </w:rPr>
      </w:pPr>
      <w:r>
        <w:rPr>
          <w:rFonts w:cs="Arial" w:ascii="Arial" w:hAnsi="Arial"/>
          <w:sz w:val="20"/>
          <w:szCs w:val="20"/>
        </w:rPr>
        <w:t>They move in on the bridge while the Majestic is space and near Jupiter. There’s a big fire fight and the crew on the bridge is subdued. They try to bring the ship back to Earth and the helmsman informs them that if they engage the star-drive at low power they’ll reach Earth from Jupiter in only 24 hours than the allotted 1 week. They agree but the helmsman actually locks onto Phoenix’s subspace beacon and hyper-jumps at full speed.</w:t>
      </w:r>
    </w:p>
    <w:p>
      <w:pPr>
        <w:pStyle w:val="Normal"/>
        <w:widowControl w:val="false"/>
        <w:autoSpaceDE w:val="false"/>
        <w:jc w:val="both"/>
        <w:rPr>
          <w:rFonts w:ascii="Arial" w:hAnsi="Arial" w:cs="Arial"/>
          <w:sz w:val="20"/>
          <w:szCs w:val="20"/>
        </w:rPr>
      </w:pPr>
      <w:r>
        <w:rPr>
          <w:rFonts w:cs="Arial" w:ascii="Arial" w:hAnsi="Arial"/>
          <w:sz w:val="20"/>
          <w:szCs w:val="20"/>
        </w:rPr>
        <w:t>By the time the others realise anything, they’ve travelled 50 light years and drops out of hyperspace right in front of Phoenix.</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tance Travelled – 50 Light Yea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u w:val="single"/>
        </w:rPr>
        <w:t>Episode - 19 [Strikeout] **</w:t>
      </w:r>
    </w:p>
    <w:p>
      <w:pPr>
        <w:pStyle w:val="Normal"/>
        <w:widowControl w:val="false"/>
        <w:autoSpaceDE w:val="false"/>
        <w:jc w:val="both"/>
        <w:rPr>
          <w:rFonts w:ascii="Arial" w:hAnsi="Arial" w:cs="Arial"/>
          <w:sz w:val="20"/>
          <w:szCs w:val="20"/>
        </w:rPr>
      </w:pPr>
      <w:r>
        <w:rPr>
          <w:rFonts w:cs="Arial" w:ascii="Arial" w:hAnsi="Arial"/>
          <w:sz w:val="20"/>
          <w:szCs w:val="20"/>
        </w:rPr>
        <w:t>The Phoenix is caught off guard by Majestic’s sudden appearance. They hail Majestic saying that they are few days early. Majestic replies that everything took less time to check out than they had anticipated. They transmit their security code and get ready to dock with Phoenix. Majestic was operating with a skeleton crew so subduing them was no problem for the covert group. 2 of the teams and 3 of the scientists board Phoenix. They are all astounded by Phoenix. 3 of the scientists actually get together with the scientists of Phoenix and discuss things. 1 of the commando team talks to the marines and the techs there look through the hangers while the other group tries to hack in and download as much as information they can. TALON enhanced Phoenix system detects the hack. The problem escalates when Max is called by the Captain and is introduced to the person who tortured him. The scientist very surprised but Max keeps his composure. Once all of them are back in their quarters Max informs the Captain about their new guests. The other team also prepares to leave as soon as they can. The Captain orders for a tactical aboard Phoenix to get the impostors. A fire fight breaks out between the groups. Before the enemy can be subdued the Majestic launches an attack on Phoenix using the squad of fighters it was given. They attack Phoenix’s hangers bays, shutting them down so that no fighters can be launched and damage her engines. Phoenix also starts firing and damages Majestic quite a bit. Majestic goes into hyperspace but no before Phoenix tags it with a subspace beacon. So even if Majestic disables her internal beacon this would help them track them.</w:t>
      </w:r>
    </w:p>
    <w:p>
      <w:pPr>
        <w:pStyle w:val="Normal"/>
        <w:widowControl w:val="false"/>
        <w:autoSpaceDE w:val="false"/>
        <w:jc w:val="both"/>
        <w:rPr>
          <w:rFonts w:ascii="Arial" w:hAnsi="Arial" w:cs="Arial"/>
          <w:sz w:val="20"/>
          <w:szCs w:val="20"/>
        </w:rPr>
      </w:pPr>
      <w:r>
        <w:rPr>
          <w:rFonts w:cs="Arial" w:ascii="Arial" w:hAnsi="Arial"/>
          <w:sz w:val="20"/>
          <w:szCs w:val="20"/>
        </w:rPr>
        <w:t>Majestic is faster but it doesn’t have normal star-drive. Phoenix also goes into star-drive without realizing that it has been tampered with. Captain orders Wallace to put the engine on overdrive so that can catch up with the Majestic. This causes the tampering to take effect. Phoenix starts losing its ability to stay in hyperspace and drop out of hyperspace completely with high velocity near one of the planets they have explored over a month ago. The gravity of the planet has made them lose their ability to stay in hyperspace. The planet is completely ice on the 2 poles and the rest is heavy-water. The Phoenix flies over ice caps, hits a mountain top, crashes on the ice surface and skids over and tries to fly out but after a little distance crashes into the ocean and starts sinking. The Captain orders to activate the beacon they have attached on Majestic. As the Majestic passes by 1 of the subspace beacons the tag on their ship explodes and the ship gets thrown out of hyperspace violently. The Majestic people have no idea what to do now while Captain Ian of the Phoenix orders the crew to start repairing the shi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u w:val="single"/>
        </w:rPr>
        <w:t>Episode - 20 [Dead Flight] *</w:t>
      </w:r>
    </w:p>
    <w:p>
      <w:pPr>
        <w:pStyle w:val="Normal"/>
        <w:widowControl w:val="false"/>
        <w:autoSpaceDE w:val="false"/>
        <w:jc w:val="both"/>
        <w:rPr/>
      </w:pPr>
      <w:r>
        <w:rPr>
          <w:rFonts w:cs="Arial" w:ascii="Arial" w:hAnsi="Arial"/>
          <w:sz w:val="20"/>
          <w:szCs w:val="20"/>
        </w:rPr>
        <w:t>The Majestic is dead in space and The Phoenix is slowly sinking. 5 days have passed since the ships have stranded. The Majestic crew reports that they were just the shakedown crew assigned to test the ship not repair its damaged hull and the star-drive. The crew of Majestic make a break for it and try to take back The Majestic but they fail and a lot of them are killed. The 5 renegade scientists start to realise how big of a mistake they have made associating themselves with people like these. Phoenix gets into some bad accident when their hull plating buckles and water gushes in. Wallace makes a new type of reinforcement system than makes the patch up job sturdier. After Phoenix gets fixed, Captain orders the ship for lift off. Then, he sends a message to Majestic that they are coming for them. So they can either surrender or find out 1</w:t>
      </w:r>
      <w:r>
        <w:rPr>
          <w:rFonts w:cs="Arial" w:ascii="Arial" w:hAnsi="Arial"/>
          <w:sz w:val="20"/>
          <w:szCs w:val="20"/>
          <w:vertAlign w:val="superscript"/>
        </w:rPr>
        <w:t>st</w:t>
      </w:r>
      <w:r>
        <w:rPr>
          <w:rFonts w:cs="Arial" w:ascii="Arial" w:hAnsi="Arial"/>
          <w:sz w:val="20"/>
          <w:szCs w:val="20"/>
        </w:rPr>
        <w:t xml:space="preserve"> hand how powerful the Phoenix actually is. The people in Majestic start to get scared but they managed to pull off repairs to the star-drive and the primary engines. They make their hyper-jump but before they could go much further, Phoenix sends a signal and shuts off all of the subspace beacons. The Majestic drops out of hyper-jump on the other side of the black ore asteroid belt. They get to work on activating the beacons. Before they could accomplish their work, Phoenix jumps i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u w:val="single"/>
        </w:rPr>
        <w:t>Episode - 21 [Fight Hard, Live Harder] **</w:t>
      </w:r>
    </w:p>
    <w:p>
      <w:pPr>
        <w:pStyle w:val="Normal"/>
        <w:widowControl w:val="false"/>
        <w:autoSpaceDE w:val="false"/>
        <w:jc w:val="both"/>
        <w:rPr>
          <w:rFonts w:ascii="Arial" w:hAnsi="Arial" w:cs="Arial"/>
          <w:sz w:val="20"/>
          <w:szCs w:val="20"/>
        </w:rPr>
      </w:pPr>
      <w:r>
        <w:rPr>
          <w:rFonts w:cs="Arial" w:ascii="Arial" w:hAnsi="Arial"/>
          <w:sz w:val="20"/>
          <w:szCs w:val="20"/>
        </w:rPr>
        <w:t>The fight between Majestic and Phoenix begins in the black ore asteroid field. Majestic launches its fighters. Phoenix orders them to surrender saying that they have no way out. Majestic threatens that they’ll destroy the ship and the crew if they don’t back off. Phoenix reminds them that they are going to do that anyway. Majestic enters the asteroid field and being small and manoeuvrable they get deep inside the field. Phoenix doesn’t have that advantage and flying over or around the field would take too long, longer because they don’t have the telemetry data from the beacons. Phoenix launches its fighter and fiery dog fight takes place in the field. The Phoenix team manages to shoot down 2 of the enemy fighters. Another one hits one of the asteroids and gets destroyed. The shockwave amplified by the ore damages and disables one of the Phoenix fighters. Majestic gets out of the field with heavy damage during the fight. Phoenix orders the fighters to return to base. Majestic reminds them that they can’t catch them now. They are nearly ready to activate the beacons, after that they’ll get back to earth faster than Phoenix can catch them. The Captain orders Antonio to make a calculated hyper-jump of few million kilometres. Antonio does and the Phoenix exits on the other side of the field, right beside Majestic. The rail-gun barrage starts and all of Majestic’s primary systems get destroyed or disabled. During this chaos Phoenix also beams in 5 squads of commando units inside Phoenix. After fire fight they neutralise the hijackers onboard Majestic. Phoenix activates the beacons and informs Earth about the situation. The hijackers are put into the brig, with locks and chains. Max goes to see the 5 scientists and tells them what a big mistake they have made and how they were used because all of the major countries and their governments are responsible for this space program while they were being used by some corporate organization. The Majestic systems are restored and she is sent on her way. Phoenix tracks its flight path and goes back to exploring spa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t>Episode - 22 [A Lonely Little Ship]</w:t>
      </w:r>
    </w:p>
    <w:p>
      <w:pPr>
        <w:pStyle w:val="Normal"/>
        <w:widowControl w:val="false"/>
        <w:autoSpaceDE w:val="false"/>
        <w:jc w:val="both"/>
        <w:rPr/>
      </w:pPr>
      <w:r>
        <w:rPr>
          <w:rFonts w:cs="Arial" w:ascii="Arial" w:hAnsi="Arial"/>
          <w:sz w:val="20"/>
          <w:szCs w:val="20"/>
        </w:rPr>
        <w:t>Over a Month has passed since Phoenix has had the confrontation with Majestic and the commando teams. After a while they come across this solar system with lots of planets and moons. The place looks almost congested. The star they are revolving after a lot of scans shows to be dying out. Their scans show a surprise result on the ring of one of the planets. The ring appeared to be remains of a planet on the system that had been destroyed and the remains slowly took a stable position around one of the large planets and took on form of the rings of Saturn. The Phoenix goes in for a closer look. They detect a lot of minerals and metallic substances in the ring. Namira suggests to the Captain that they spend few days exploring the place. The Captain agrees. Jack and Antonio sit down do discuss a grid search pattern system that’ll enable them to search the ring from top to bottom much faster. They go to Max to help them create the statistics to the grid and a simulation. They start to work together. Antonio and Jack both start to take a liking to Max and vice versa. Max finishes the grid system and they go to the Commander with their simulation. Commander agrees and puts Eliza in charge of handling the grid search. It’s a very routine search so Max is including as a pilot to practice his flying skills and being helpful. 1 of the pilots detects an odd shaped asteroid and reports in. The oddness of the asteroid was its symmetrical shape. It was extremely unlikely for it to be a natural formation so the giant rock is thoroughly scanned and found to be hollow. A recon team is dispatched to go inside the asteroid. The inside appeared to be nothing more than a hollow rock. Max, Namira, and Wallace are taken inside just in case it turns out to be more than an asteroid. They find no signs of any artificial structure or anything. They are about to give off their search when the acting science officer on Phoenix reports that they have detected a power signature since they went inside the asteroid. They go through the corridor to the place from where power is coming. After a lot of tinkering and guessing Wallace figures out the on switch on the thing. So he turns it on. The next they know, the place is lighting up and the rock formations start changing. Phoenix starts getting communication interference because of the power release and they see how the power increase spreads throughout the entire asteroid and the rock itself starts to light up from the outside. When asked the team in turn whether the alien landing on Roswell was real? The Captain answers that no, it was actually the early prototype version of the 1</w:t>
      </w:r>
      <w:r>
        <w:rPr>
          <w:rFonts w:cs="Arial" w:ascii="Arial" w:hAnsi="Arial"/>
          <w:sz w:val="20"/>
          <w:szCs w:val="20"/>
          <w:vertAlign w:val="superscript"/>
        </w:rPr>
        <w:t>st</w:t>
      </w:r>
      <w:r>
        <w:rPr>
          <w:rFonts w:cs="Arial" w:ascii="Arial" w:hAnsi="Arial"/>
          <w:sz w:val="20"/>
          <w:szCs w:val="20"/>
        </w:rPr>
        <w:t xml:space="preserve"> star-drive theorised ship. Max informs them that this is an alien ship and that they are most surely standing inside its engine and the entire ship has changed from the inside. It is no longer rocklike but a proper corridor with door made up of some kind of unknown florescent alloy. The team is told to be careful while Phoenix tries to find out the actual size of the ship. The exploration goes on for few days and Phoenix discovers that the ship has crashed onto the asteroid and has been stuck there ever since. They date the ship to be over a thousand years old. The power system after a lot of tinkering Wallace confirms that is a fission reactor a.k.a. a nuclear power plant, a very powerful one. Max finds what appeared to be their computer system and he is completely baffled by how it works and its interface. The Phoenix starts blowing up chunks of the asteroid to free the ship and they succeed eventually. Captain contacts Earth and tells them about the situation. They are very shocked and surprised to say the least. They are also informed that it is a thousand year old dead ship with no survivors. Dr. Kaori discovers their medical data. Max finally figures out how the computer system works. He tries to interface and gets stumped to realise just like their systems it is encrypted. With Talon’s help he manages to get through the encryption and download the ship’s entire database. He also accidentally starts activating all of its systems. The ship starts to power up. That’s when Wallace discovers what appears to be its hyper / warp drive. The engine starts to build up its powers as if getting ready to make a jump. Everyone is told to get off the ship. The ship starts locking itself down. Phoenix shoots the ship and damages parts of it but emergency bulkheads slides into place. By the end Max, Commander Tania and Wallace are left behind. The ship starts to move out of the asteroid field. Phoenix tries to scan to see where it is going. Antonio suggests that it must be locking onto some kind of beacon like an automated guidance system. Sadly, they don’t have enough time to scan through all the frequencies and find the right one. Wallace gets a reading on the power build up to estimate the distance the ship is going to be travelling. Captain also tags the ship and tells Antonio to get ready for hyper-jump. The alien ship warps away. Phoenix locks on and hyper-jumps. Antonio reports that the alien ship’s star-drive isn’t as powerful as theirs and that they are catching up. The Phoenix gets really close but then the alien ship starts to move sideways and enters some kind of hyperspace corridor. The speed of the ship suddenly increases exponentially and it starts to move out of their sensor range. Phoenix locks onto the ship’s trajectory and over-drives their engines but after few hours the engines start to overload and they had to drop out of hyperspace. They lose the alien ship. They check the star charts and realise they have crossed over 150 light years, well out of their subspace beacons 5 light year range. They drop a subspace beacon at their present position and chart a quick course home. The Captain vows to come back and rescue his people. Namira assures the Captain that Max and Wallace has sent back a lot of data before they left. They could decipher it and find the navigational informati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pBdr>
          <w:bottom w:val="single" w:sz="12" w:space="1" w:color="000000"/>
        </w:pBdr>
        <w:autoSpaceDE w:val="false"/>
        <w:jc w:val="both"/>
        <w:rPr>
          <w:rFonts w:ascii="Arial" w:hAnsi="Arial" w:cs="Arial"/>
          <w:sz w:val="20"/>
          <w:szCs w:val="20"/>
        </w:rPr>
      </w:pPr>
      <w:r>
        <w:rPr>
          <w:rFonts w:cs="Arial" w:ascii="Arial" w:hAnsi="Arial"/>
          <w:sz w:val="20"/>
          <w:szCs w:val="20"/>
        </w:rPr>
        <w:t>Distance Travelled – 250 Light Yea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49:00Z</dcterms:created>
  <dc:creator>NEXUS</dc:creator>
  <dc:description/>
  <cp:keywords/>
  <dc:language>en-US</dc:language>
  <cp:lastModifiedBy>V345259</cp:lastModifiedBy>
  <dcterms:modified xsi:type="dcterms:W3CDTF">2008-11-16T19:49:00Z</dcterms:modified>
  <cp:revision>2</cp:revision>
  <dc:subject/>
  <dc:title>LEGEND</dc:title>
</cp:coreProperties>
</file>