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jc w:val="center"/>
        <w:rPr>
          <w:rFonts w:ascii="Australian Sunrise;Courier New" w:hAnsi="Australian Sunrise;Courier New" w:cs="Australian Sunrise;Courier New"/>
          <w:color w:val="FF0000"/>
          <w:sz w:val="96"/>
          <w:szCs w:val="96"/>
        </w:rPr>
      </w:pPr>
      <w:r>
        <w:rPr>
          <w:rFonts w:cs="Australian Sunrise;Courier New" w:ascii="Australian Sunrise;Courier New" w:hAnsi="Australian Sunrise;Courier New"/>
          <w:color w:val="FF0000"/>
          <w:sz w:val="96"/>
          <w:szCs w:val="96"/>
        </w:rPr>
        <w:t>Smallville</w:t>
      </w:r>
    </w:p>
    <w:p>
      <w:pPr>
        <w:pStyle w:val="Normal"/>
        <w:ind w:right="2880" w:hanging="0"/>
        <w:jc w:val="center"/>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t>Season 5</w:t>
      </w:r>
    </w:p>
    <w:p>
      <w:pPr>
        <w:pStyle w:val="Normal"/>
        <w:ind w:right="2880" w:hanging="0"/>
        <w:rPr>
          <w:rFonts w:ascii="Australian Sunrise;Courier New" w:hAnsi="Australian Sunrise;Courier New" w:cs="Australian Sunrise;Courier New"/>
          <w:color w:val="FF0000"/>
          <w:sz w:val="36"/>
          <w:szCs w:val="36"/>
        </w:rPr>
      </w:pPr>
      <w:r>
        <w:rPr>
          <w:rFonts w:cs="Australian Sunrise;Courier New" w:ascii="Australian Sunrise;Courier New" w:hAnsi="Australian Sunrise;Courier New"/>
          <w:color w:val="FF0000"/>
          <w:sz w:val="36"/>
          <w:szCs w:val="36"/>
        </w:rPr>
      </w:r>
    </w:p>
    <w:p>
      <w:pPr>
        <w:pStyle w:val="Normal"/>
        <w:ind w:right="2880" w:hanging="0"/>
        <w:jc w:val="center"/>
        <w:rPr>
          <w:rFonts w:ascii="Courier New" w:hAnsi="Courier New" w:cs="Courier New"/>
        </w:rPr>
      </w:pPr>
      <w:r>
        <w:rPr>
          <w:rFonts w:cs="Courier New" w:ascii="Courier New" w:hAnsi="Courier New"/>
        </w:rPr>
        <w:t>Episode 1: Dealings with Demons</w:t>
      </w:r>
    </w:p>
    <w:p>
      <w:pPr>
        <w:pStyle w:val="Normal"/>
        <w:ind w:right="2880" w:hanging="0"/>
        <w:rPr>
          <w:rFonts w:ascii="Courier New" w:hAnsi="Courier New" w:cs="Courier New"/>
        </w:rPr>
      </w:pPr>
      <w:r>
        <w:rPr>
          <w:rFonts w:cs="Courier New" w:ascii="Courier New" w:hAnsi="Courier New"/>
        </w:rPr>
      </w:r>
    </w:p>
    <w:p>
      <w:pPr>
        <w:pStyle w:val="Normal"/>
        <w:ind w:right="2880" w:hanging="0"/>
        <w:jc w:val="center"/>
        <w:rPr>
          <w:rFonts w:ascii="Courier New" w:hAnsi="Courier New" w:cs="Courier New"/>
        </w:rPr>
      </w:pPr>
      <w:r>
        <w:rPr>
          <w:rFonts w:cs="Courier New" w:ascii="Courier New" w:hAnsi="Courier New"/>
        </w:rPr>
        <w:t>Written By Trevor Melton and Brian (Stargazer)</w:t>
      </w:r>
    </w:p>
    <w:p>
      <w:pPr>
        <w:pStyle w:val="Normal"/>
        <w:ind w:right="2880" w:hanging="0"/>
        <w:rPr>
          <w:rFonts w:ascii="Courier New" w:hAnsi="Courier New" w:cs="Courier New"/>
        </w:rPr>
      </w:pPr>
      <w:r>
        <w:rPr>
          <w:rFonts w:cs="Courier New" w:ascii="Courier New" w:hAnsi="Courier New"/>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IN:</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LUTHOR MANSION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e see high healed shoes clicking on the outside walk in front of the Luthor Mansion, or at least what’s left of it. The camera moves up to a set of very sensual long legs as they continue to move toward the Mansion, moving around the debris scattered everywhere. We continue moving up to a long, flowing dark green dress and long auburn hair. We can also see a large bald man walking beside the woman now as they near the destroyed entrance door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SMALLVILLE – LUTHOR MANSION – OFFICE – MORN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LUTHOR sits at his desk, in a wide open space where no roof is and several men are working to remove debris. Lex is going over some important documents pertaining to his father being placed in Summerholt Asylum after the accident the evening before. He sighs as he signs the documents before him and stands up. He moves over to the FOREMAN that is overseeing the constructio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Alright, let's pack it in. How much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Are we looking a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FOREMAN</w:t>
      </w:r>
    </w:p>
    <w:p>
      <w:pPr>
        <w:pStyle w:val="Normal"/>
        <w:widowControl w:val="false"/>
        <w:autoSpaceDE w:val="false"/>
        <w:ind w:right="2880" w:hanging="0"/>
        <w:rPr/>
      </w:pPr>
      <w:r>
        <w:rPr>
          <w:rFonts w:cs="Courier New" w:ascii="Courier New" w:hAnsi="Courier New"/>
          <w:sz w:val="20"/>
          <w:szCs w:val="20"/>
        </w:rPr>
        <w:tab/>
        <w:tab/>
        <w:t xml:space="preserve">With such an old structure, it'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Going to take forever to find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Stones that come close to matching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e original and it’ll cost a </w:t>
      </w:r>
    </w:p>
    <w:p>
      <w:pPr>
        <w:pStyle w:val="Normal"/>
        <w:widowControl w:val="false"/>
        <w:autoSpaceDE w:val="false"/>
        <w:ind w:right="2880" w:hanging="0"/>
        <w:rPr/>
      </w:pPr>
      <w:r>
        <w:rPr>
          <w:rFonts w:cs="Courier New" w:ascii="Courier New" w:hAnsi="Courier New"/>
          <w:sz w:val="20"/>
          <w:szCs w:val="20"/>
        </w:rPr>
        <w:tab/>
        <w:tab/>
        <w:t xml:space="preserve">Pretty penny. Though, as you said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Earlier, cost is no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EX</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An issue. Yes, we've been over </w:t>
      </w:r>
    </w:p>
    <w:p>
      <w:pPr>
        <w:pStyle w:val="Normal"/>
        <w:widowControl w:val="false"/>
        <w:autoSpaceDE w:val="false"/>
        <w:ind w:right="2880" w:hanging="0"/>
        <w:rPr/>
      </w:pPr>
      <w:r>
        <w:rPr>
          <w:rFonts w:cs="Courier New" w:ascii="Courier New" w:hAnsi="Courier New"/>
          <w:sz w:val="20"/>
          <w:szCs w:val="20"/>
        </w:rPr>
        <w:tab/>
        <w:tab/>
        <w:t>That. Get on with i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FOREMA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Wel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As the foreman talks, Lex becomes lost in thought. His thoughts wonder back to the previous night in the caves...</w:t>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t>FLASHBACK:</w:t>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INT. SMALLVILLE – CAVES – NIGH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CHLOE SULLIVAN is standing at the entrance of the revealed section of cave. Lex stumbles over toward her. Meteorites fall to Earth outside, shaking the ground. Lex and Chloe stumble to regain their balance. The cavern is suddenly enveloped in a blinding rainbow of ligh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FOREMAN (V.O.)</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Mr. Lutho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t>END FLASHBACK:</w:t>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INT. SMALLVILLE LUTHOR MANSION – OFFICE – MORN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FORMAN (Cont’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Mr. Lutho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Yes, I'm sorry. My mind is on a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Million things this morn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FOREMAN</w:t>
      </w:r>
    </w:p>
    <w:p>
      <w:pPr>
        <w:pStyle w:val="Normal"/>
        <w:widowControl w:val="false"/>
        <w:autoSpaceDE w:val="false"/>
        <w:ind w:right="2880" w:hanging="0"/>
        <w:rPr/>
      </w:pPr>
      <w:r>
        <w:rPr>
          <w:rFonts w:cs="Courier New" w:ascii="Courier New" w:hAnsi="Courier New"/>
          <w:sz w:val="20"/>
          <w:szCs w:val="20"/>
        </w:rPr>
        <w:tab/>
        <w:tab/>
        <w:t xml:space="preserve">Understandable. Now, as I said, I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ish to show you this design I cam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Up with, that would allow us a mor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Modern take on the damaged sections </w:t>
      </w:r>
    </w:p>
    <w:p>
      <w:pPr>
        <w:pStyle w:val="Normal"/>
        <w:widowControl w:val="false"/>
        <w:autoSpaceDE w:val="false"/>
        <w:ind w:right="2880" w:hanging="0"/>
        <w:rPr/>
      </w:pPr>
      <w:r>
        <w:rPr>
          <w:rFonts w:cs="Courier New" w:ascii="Courier New" w:hAnsi="Courier New"/>
          <w:sz w:val="20"/>
          <w:szCs w:val="20"/>
        </w:rPr>
        <w:tab/>
        <w:tab/>
        <w:t xml:space="preserve">Of your mansion, while maintaining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An aesthetically pleasing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ppearanc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The foreman opens a laptop on top of Lex's desk, which is in disarray. He taps a couple of keys to bring up a 3-d model of the mansion, which reveals the proposed fusion of the old, almost castle style, in which the mansion was originally, and a more modern design of steel and strength seen in a urban high-ris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right="2880" w:hanging="0"/>
        <w:rPr/>
      </w:pPr>
      <w:r>
        <w:rPr>
          <w:rFonts w:cs="Courier New" w:ascii="Courier New" w:hAnsi="Courier New"/>
          <w:sz w:val="20"/>
          <w:szCs w:val="20"/>
        </w:rPr>
        <w:tab/>
        <w:tab/>
        <w:t>Do i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The foreman turns to his crew and begins preparations for their work. Lex paces in the remains of his office, kicking debris that lies on the floo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Chloe walks into the room from the back entrance. She walks up to Lex and sees that he’s in intense though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Lex?</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ex turns to see Chloe standing behind him.  She looks apprehensive about talking to him.  Lex puts on a devilish smile. Chloe continues to stare at him intentl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pPr>
      <w:r>
        <w:rPr>
          <w:rFonts w:cs="Courier New" w:ascii="Courier New" w:hAnsi="Courier New"/>
          <w:sz w:val="20"/>
          <w:szCs w:val="20"/>
        </w:rPr>
        <w:t xml:space="preserve">Chloe, I'm glad to see you up an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About so fast after last nigh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at was a nasty spill you took in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Those cave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HLO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eah... just wish it was my idea to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Go down there during a meteo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Shower in the first plac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Chlo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HLO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Have you seen Clark?</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Not recently. Is he miss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HLO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 haven't seen him sinc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Graduatio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Might have left in the evacuatio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HLO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 think his parents are still in </w:t>
      </w:r>
    </w:p>
    <w:p>
      <w:pPr>
        <w:pStyle w:val="Normal"/>
        <w:widowControl w:val="false"/>
        <w:autoSpaceDE w:val="false"/>
        <w:ind w:left="1440" w:right="2880" w:hanging="0"/>
        <w:rPr>
          <w:rFonts w:ascii="Courier New" w:hAnsi="Courier New" w:cs="Courier New"/>
          <w:sz w:val="20"/>
          <w:szCs w:val="20"/>
        </w:rPr>
      </w:pPr>
      <w:r>
        <w:rPr>
          <w:rFonts w:cs="Courier New" w:ascii="Courier New" w:hAnsi="Courier New"/>
          <w:sz w:val="20"/>
          <w:szCs w:val="20"/>
        </w:rPr>
        <w:t xml:space="preserve">Town though. It's almost like he </w:t>
      </w:r>
    </w:p>
    <w:p>
      <w:pPr>
        <w:pStyle w:val="Normal"/>
        <w:widowControl w:val="false"/>
        <w:autoSpaceDE w:val="false"/>
        <w:ind w:left="1440" w:right="2880" w:hanging="0"/>
        <w:rPr/>
      </w:pPr>
      <w:r>
        <w:rPr>
          <w:rFonts w:cs="Courier New" w:ascii="Courier New" w:hAnsi="Courier New"/>
          <w:sz w:val="20"/>
          <w:szCs w:val="20"/>
        </w:rPr>
        <w:t>Fell off the face of the plane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Sorry, haven't seen him.</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Lex steps forward to usher her out. Chloe takes an apprehensive step backwards. Lex is disheartened by this and stop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HLO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Lana still hasn’t been heard from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r seen either. You were the last </w:t>
        <w:tab/>
        <w:tab/>
        <w:t>person to see her after al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pPr>
      <w:r>
        <w:rPr>
          <w:rFonts w:cs="Courier New" w:ascii="Courier New" w:hAnsi="Courier New"/>
          <w:sz w:val="20"/>
          <w:szCs w:val="20"/>
        </w:rPr>
        <w:t xml:space="preserve">Chloe... what? Do you think I hav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Clark and Lana tied up in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Attic?</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HLO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Or the basemen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Lex's smile widens, almost forced, and he lets out a muffled chuckle through his nostril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No. No Kent or Lang tied up here. I </w:t>
      </w:r>
    </w:p>
    <w:p>
      <w:pPr>
        <w:pStyle w:val="Normal"/>
        <w:widowControl w:val="false"/>
        <w:autoSpaceDE w:val="false"/>
        <w:ind w:left="720" w:right="2880" w:firstLine="720"/>
        <w:rPr/>
      </w:pPr>
      <w:r>
        <w:rPr>
          <w:rFonts w:cs="Courier New" w:ascii="Courier New" w:hAnsi="Courier New"/>
          <w:sz w:val="20"/>
          <w:szCs w:val="20"/>
        </w:rPr>
        <w:t xml:space="preserve">Sent Lana to Metropolis in one o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My helicopters... Though, now tha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 think about it, I haven't hear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Back from them ye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ex notices that Chloe is almost frightened to be standing anywhere near him. He lets out a sigh and walks over to the wet bar and starts pouring drink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ou seem apprehensive, Chloe. Thi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Doesn't have anything to do with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My... attitude last night, does i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HLO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ou were practically stark raving </w:t>
      </w:r>
    </w:p>
    <w:p>
      <w:pPr>
        <w:pStyle w:val="Normal"/>
        <w:widowControl w:val="false"/>
        <w:autoSpaceDE w:val="false"/>
        <w:ind w:left="720" w:right="2880" w:firstLine="720"/>
        <w:rPr/>
      </w:pPr>
      <w:r>
        <w:rPr>
          <w:rFonts w:cs="Courier New" w:ascii="Courier New" w:hAnsi="Courier New"/>
          <w:sz w:val="20"/>
          <w:szCs w:val="20"/>
        </w:rPr>
        <w:t xml:space="preserve">Mad. Yelling at me about some kin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f stones... elements? Something </w:t>
      </w:r>
    </w:p>
    <w:p>
      <w:pPr>
        <w:pStyle w:val="Normal"/>
        <w:widowControl w:val="false"/>
        <w:autoSpaceDE w:val="false"/>
        <w:ind w:left="720" w:right="2880" w:firstLine="720"/>
        <w:rPr/>
      </w:pPr>
      <w:r>
        <w:rPr>
          <w:rFonts w:cs="Courier New" w:ascii="Courier New" w:hAnsi="Courier New"/>
          <w:sz w:val="20"/>
          <w:szCs w:val="20"/>
        </w:rPr>
        <w:t xml:space="preserve">Like that. And of course, Clark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Became the usual topic o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Discussion as well.</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And I took you to the hospital when </w:t>
      </w:r>
    </w:p>
    <w:p>
      <w:pPr>
        <w:pStyle w:val="Normal"/>
        <w:widowControl w:val="false"/>
        <w:autoSpaceDE w:val="false"/>
        <w:ind w:left="720" w:right="2880" w:firstLine="720"/>
        <w:rPr/>
      </w:pPr>
      <w:r>
        <w:rPr>
          <w:rFonts w:cs="Courier New" w:ascii="Courier New" w:hAnsi="Courier New"/>
          <w:sz w:val="20"/>
          <w:szCs w:val="20"/>
        </w:rPr>
        <w:t xml:space="preserve">You slipped and hurt yourself. I </w:t>
      </w:r>
    </w:p>
    <w:p>
      <w:pPr>
        <w:pStyle w:val="Normal"/>
        <w:widowControl w:val="false"/>
        <w:autoSpaceDE w:val="false"/>
        <w:ind w:left="720" w:right="2880" w:firstLine="720"/>
        <w:rPr/>
      </w:pPr>
      <w:r>
        <w:rPr>
          <w:rFonts w:cs="Courier New" w:ascii="Courier New" w:hAnsi="Courier New"/>
          <w:sz w:val="20"/>
          <w:szCs w:val="20"/>
        </w:rPr>
        <w:t xml:space="preserve">Hadn't </w:t>
      </w:r>
      <w:r>
        <w:rPr>
          <w:rFonts w:cs="Courier New" w:ascii="Courier New" w:hAnsi="Courier New"/>
          <w:i/>
          <w:iCs/>
          <w:sz w:val="20"/>
          <w:szCs w:val="20"/>
        </w:rPr>
        <w:t>completely</w:t>
      </w:r>
      <w:r>
        <w:rPr>
          <w:rFonts w:cs="Courier New" w:ascii="Courier New" w:hAnsi="Courier New"/>
          <w:sz w:val="20"/>
          <w:szCs w:val="20"/>
        </w:rPr>
        <w:t xml:space="preserve"> crossed over to </w:t>
      </w:r>
    </w:p>
    <w:p>
      <w:pPr>
        <w:pStyle w:val="Normal"/>
        <w:widowControl w:val="false"/>
        <w:autoSpaceDE w:val="false"/>
        <w:ind w:left="720" w:right="2880" w:firstLine="720"/>
        <w:rPr/>
      </w:pPr>
      <w:r>
        <w:rPr>
          <w:rFonts w:cs="Courier New" w:ascii="Courier New" w:hAnsi="Courier New"/>
          <w:sz w:val="20"/>
          <w:szCs w:val="20"/>
        </w:rPr>
        <w:t xml:space="preserve">The dark side. Don’t worry. I don’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lan on dawning the Darth Vade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Costume anytime soo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He swigs his drink and pours anothe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Understand, between the stress o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aking over my father's company,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His sudden descent into madnes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e sky falling all around us, o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Course what's left of my home being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Broken into... well... it can get </w:t>
      </w:r>
    </w:p>
    <w:p>
      <w:pPr>
        <w:pStyle w:val="Normal"/>
        <w:widowControl w:val="false"/>
        <w:autoSpaceDE w:val="false"/>
        <w:ind w:left="720" w:right="2880" w:firstLine="720"/>
        <w:rPr/>
      </w:pPr>
      <w:r>
        <w:rPr>
          <w:rFonts w:cs="Courier New" w:ascii="Courier New" w:hAnsi="Courier New"/>
          <w:sz w:val="20"/>
          <w:szCs w:val="20"/>
        </w:rPr>
        <w:t>To the best of us sometime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Lex pours a second drink and places it in Chloe's hand. She stares at it and looks back at Lex with a smarmy glar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HLO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Lex, I just turned 18 two month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Ago. That means you can stop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retending not to stare at my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Cleavage, but it's going to be a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Couple of more years before you can </w:t>
      </w:r>
    </w:p>
    <w:p>
      <w:pPr>
        <w:pStyle w:val="Normal"/>
        <w:widowControl w:val="false"/>
        <w:autoSpaceDE w:val="false"/>
        <w:ind w:left="720" w:right="2880" w:firstLine="720"/>
        <w:rPr/>
      </w:pPr>
      <w:r>
        <w:rPr>
          <w:rFonts w:cs="Courier New" w:ascii="Courier New" w:hAnsi="Courier New"/>
          <w:sz w:val="20"/>
          <w:szCs w:val="20"/>
        </w:rPr>
        <w:t>Ply me with booz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Chloe shoves the glass back into Lex's hand, forcefully, and begins to exit. Lex is visibly unpleased at Chloe's actions and contemplates his next move. Swigging the drink he had offered Chloe, he speak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Take one of my chopper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Chloe stops and looks back.</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ee if you can find Clark or </w:t>
      </w:r>
    </w:p>
    <w:p>
      <w:pPr>
        <w:pStyle w:val="Normal"/>
        <w:widowControl w:val="false"/>
        <w:autoSpaceDE w:val="false"/>
        <w:ind w:left="720" w:right="2880" w:firstLine="720"/>
        <w:rPr/>
      </w:pPr>
      <w:r>
        <w:rPr>
          <w:rFonts w:cs="Courier New" w:ascii="Courier New" w:hAnsi="Courier New"/>
          <w:sz w:val="20"/>
          <w:szCs w:val="20"/>
        </w:rPr>
        <w:t>Lana... It's the least I can do.</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pPr>
      <w:r>
        <w:rPr>
          <w:rFonts w:cs="Courier New" w:ascii="Courier New" w:hAnsi="Courier New"/>
          <w:sz w:val="20"/>
          <w:szCs w:val="20"/>
        </w:rPr>
        <w:t>CHLOE (Suspicious.)</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Reall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e pilot will be waiting for you </w:t>
      </w:r>
    </w:p>
    <w:p>
      <w:pPr>
        <w:pStyle w:val="Normal"/>
        <w:widowControl w:val="false"/>
        <w:autoSpaceDE w:val="false"/>
        <w:ind w:left="720" w:right="2880" w:firstLine="720"/>
        <w:rPr/>
      </w:pPr>
      <w:r>
        <w:rPr>
          <w:rFonts w:cs="Courier New" w:ascii="Courier New" w:hAnsi="Courier New"/>
          <w:sz w:val="20"/>
          <w:szCs w:val="20"/>
        </w:rPr>
        <w:t>At the end of the drivew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HLOE</w:t>
      </w:r>
    </w:p>
    <w:p>
      <w:pPr>
        <w:pStyle w:val="Normal"/>
        <w:widowControl w:val="false"/>
        <w:autoSpaceDE w:val="false"/>
        <w:ind w:left="720" w:right="2880" w:firstLine="720"/>
        <w:rPr/>
      </w:pPr>
      <w:r>
        <w:rPr>
          <w:rFonts w:cs="Courier New" w:ascii="Courier New" w:hAnsi="Courier New"/>
          <w:sz w:val="20"/>
          <w:szCs w:val="20"/>
        </w:rPr>
        <w:t>Thank you.</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Lex turns and looks out through the missing walling, and wallows in his minor victory. Taking another gulp of his drink, he looks around at the construction worker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pPr>
      <w:r>
        <w:rPr>
          <w:rFonts w:cs="Courier New" w:ascii="Courier New" w:hAnsi="Courier New"/>
          <w:sz w:val="20"/>
          <w:szCs w:val="20"/>
        </w:rPr>
        <w:t>Take 5. I want to be alo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The workmen leave the room, going out the same door that Chloe went out. Lex sits down at his desk and sigh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Suddenly the front entrance door to the office bursts open. Lex jumps up as the bald man comes into the room and crosses his arms as he steps aside to allow the woman in the green dress to enter the room. We finally see her face. She is truly beautiful, and the strand of hair covering the right side of her face makes her all the more seductive and attractiv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pPr>
      <w:r>
        <w:rPr>
          <w:rFonts w:cs="Courier New" w:ascii="Courier New" w:hAnsi="Courier New"/>
          <w:sz w:val="20"/>
          <w:szCs w:val="20"/>
        </w:rPr>
        <w:tab/>
        <w:tab/>
        <w:t xml:space="preserve">Come right in. Don’t worry abou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 door. Most of the mansion wa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lready in ruin anyway. Why not </w:t>
      </w:r>
    </w:p>
    <w:p>
      <w:pPr>
        <w:pStyle w:val="Normal"/>
        <w:ind w:right="2880" w:hanging="0"/>
        <w:rPr>
          <w:rFonts w:ascii="Courier New" w:hAnsi="Courier New" w:cs="Courier New"/>
          <w:sz w:val="20"/>
          <w:szCs w:val="20"/>
        </w:rPr>
      </w:pPr>
      <w:r>
        <w:rPr>
          <w:rFonts w:cs="Courier New" w:ascii="Courier New" w:hAnsi="Courier New"/>
          <w:sz w:val="20"/>
          <w:szCs w:val="20"/>
        </w:rPr>
        <w:tab/>
        <w:tab/>
        <w:t>Another do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mir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ind w:right="2880" w:hanging="0"/>
        <w:rPr>
          <w:rFonts w:ascii="Courier New" w:hAnsi="Courier New" w:cs="Courier New"/>
          <w:sz w:val="20"/>
          <w:szCs w:val="20"/>
        </w:rPr>
      </w:pPr>
      <w:r>
        <w:rPr>
          <w:rFonts w:cs="Courier New" w:ascii="Courier New" w:hAnsi="Courier New"/>
          <w:sz w:val="20"/>
          <w:szCs w:val="20"/>
        </w:rPr>
        <w:tab/>
        <w:tab/>
        <w:tab/>
        <w:t>(To himself.)</w:t>
      </w:r>
    </w:p>
    <w:p>
      <w:pPr>
        <w:pStyle w:val="Normal"/>
        <w:ind w:right="2880" w:hanging="0"/>
        <w:rPr/>
      </w:pPr>
      <w:r>
        <w:rPr>
          <w:rFonts w:cs="Courier New" w:ascii="Courier New" w:hAnsi="Courier New"/>
          <w:sz w:val="20"/>
          <w:szCs w:val="20"/>
        </w:rPr>
        <w:tab/>
        <w:tab/>
        <w:t xml:space="preserve">Break my damn door... Disgrace </w:t>
      </w:r>
    </w:p>
    <w:p>
      <w:pPr>
        <w:pStyle w:val="Normal"/>
        <w:ind w:right="2880" w:hanging="0"/>
        <w:rPr>
          <w:rFonts w:ascii="Courier New" w:hAnsi="Courier New" w:cs="Courier New"/>
          <w:sz w:val="20"/>
          <w:szCs w:val="20"/>
        </w:rPr>
      </w:pPr>
      <w:r>
        <w:rPr>
          <w:rFonts w:cs="Courier New" w:ascii="Courier New" w:hAnsi="Courier New"/>
          <w:sz w:val="20"/>
          <w:szCs w:val="20"/>
        </w:rPr>
        <w:tab/>
        <w:tab/>
        <w:t>This h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MAN (Annoyed.)</w:t>
        <w:br/>
        <w:tab/>
        <w:tab/>
        <w:t>Are you Lionel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walks around the side of his desk and stops beside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w:t>
      </w:r>
    </w:p>
    <w:p>
      <w:pPr>
        <w:pStyle w:val="Normal"/>
        <w:ind w:right="2880" w:hanging="0"/>
        <w:rPr/>
      </w:pPr>
      <w:r>
        <w:rPr>
          <w:rFonts w:cs="Courier New" w:ascii="Courier New" w:hAnsi="Courier New"/>
          <w:sz w:val="20"/>
          <w:szCs w:val="20"/>
        </w:rPr>
        <w:tab/>
        <w:tab/>
        <w:t xml:space="preserve">No. I’m his son. I'm afraid my </w:t>
      </w:r>
    </w:p>
    <w:p>
      <w:pPr>
        <w:pStyle w:val="Normal"/>
        <w:ind w:right="2880" w:hanging="0"/>
        <w:rPr/>
      </w:pPr>
      <w:r>
        <w:rPr>
          <w:rFonts w:cs="Courier New" w:ascii="Courier New" w:hAnsi="Courier New"/>
          <w:sz w:val="20"/>
          <w:szCs w:val="20"/>
        </w:rPr>
        <w:tab/>
        <w:tab/>
        <w:t xml:space="preserve">Father is indisposed. Althou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t's curious you wanted to meet </w:t>
      </w:r>
    </w:p>
    <w:p>
      <w:pPr>
        <w:pStyle w:val="Normal"/>
        <w:ind w:right="2880" w:hanging="0"/>
        <w:rPr/>
      </w:pPr>
      <w:r>
        <w:rPr>
          <w:rFonts w:cs="Courier New" w:ascii="Courier New" w:hAnsi="Courier New"/>
          <w:sz w:val="20"/>
          <w:szCs w:val="20"/>
        </w:rPr>
        <w:tab/>
        <w:tab/>
        <w:t xml:space="preserve">With him anyway. He's no longer on </w:t>
      </w:r>
    </w:p>
    <w:p>
      <w:pPr>
        <w:pStyle w:val="Normal"/>
        <w:ind w:right="2880" w:hanging="0"/>
        <w:rPr/>
      </w:pPr>
      <w:r>
        <w:rPr>
          <w:rFonts w:cs="Courier New" w:ascii="Courier New" w:hAnsi="Courier New"/>
          <w:sz w:val="20"/>
          <w:szCs w:val="20"/>
        </w:rPr>
        <w:tab/>
        <w:tab/>
        <w:t xml:space="preserve">The board at Luthor Corp. He went </w:t>
      </w:r>
    </w:p>
    <w:p>
      <w:pPr>
        <w:pStyle w:val="Normal"/>
        <w:ind w:right="2880" w:hanging="0"/>
        <w:rPr/>
      </w:pPr>
      <w:r>
        <w:rPr>
          <w:rFonts w:cs="Courier New" w:ascii="Courier New" w:hAnsi="Courier New"/>
          <w:sz w:val="20"/>
          <w:szCs w:val="20"/>
        </w:rPr>
        <w:tab/>
        <w:tab/>
        <w:t xml:space="preserve">To jail about a year ago, although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how he managed to beat the wrap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As it were. We haven't been </w:t>
      </w:r>
    </w:p>
    <w:p>
      <w:pPr>
        <w:pStyle w:val="Normal"/>
        <w:ind w:left="720" w:right="2880" w:firstLine="720"/>
        <w:rPr>
          <w:rFonts w:ascii="Courier New" w:hAnsi="Courier New" w:cs="Courier New"/>
          <w:sz w:val="20"/>
          <w:szCs w:val="20"/>
        </w:rPr>
      </w:pPr>
      <w:r>
        <w:rPr>
          <w:rFonts w:cs="Courier New" w:ascii="Courier New" w:hAnsi="Courier New"/>
          <w:sz w:val="20"/>
          <w:szCs w:val="20"/>
        </w:rPr>
        <w:t>Properly introduc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ex extends his hand; the bald man grabs Lex's hand and forcefully bends it back. The woman puts up a hand to stop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WOMA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Ubu!</w:t>
      </w:r>
    </w:p>
    <w:p>
      <w:pPr>
        <w:pStyle w:val="Normal"/>
        <w:widowControl w:val="false"/>
        <w:autoSpaceDE w:val="false"/>
        <w:ind w:right="2880" w:hanging="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UBU releases Lex's hand. He nurses it.</w:t>
      </w:r>
    </w:p>
    <w:p>
      <w:pPr>
        <w:pStyle w:val="Normal"/>
        <w:widowControl w:val="false"/>
        <w:autoSpaceDE w:val="false"/>
        <w:ind w:right="2880" w:hanging="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Charming travel companion. Ubu,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Huh? Did you pick him up in Agraba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From Aladdi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Ubu starts toward Lex again, but the woman pulls up her arm to stop Ubu.</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WOMA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Enough.</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My name is Lex Luthor... and you </w:t>
      </w:r>
    </w:p>
    <w:p>
      <w:pPr>
        <w:pStyle w:val="Normal"/>
        <w:widowControl w:val="false"/>
        <w:autoSpaceDE w:val="false"/>
        <w:ind w:left="720" w:right="2880" w:firstLine="720"/>
        <w:rPr/>
      </w:pPr>
      <w:r>
        <w:rPr>
          <w:rFonts w:cs="Courier New" w:ascii="Courier New" w:hAnsi="Courier New"/>
          <w:sz w:val="20"/>
          <w:szCs w:val="20"/>
        </w:rPr>
        <w:t>Ar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ex offers his hand to the woman. She simply looks at his hand and then turns back to his face, Lex withdrawals his han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WOMA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A friend of your father’s. We hav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Very important business here in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Smallville, Kansas. Can you take us </w:t>
      </w:r>
    </w:p>
    <w:p>
      <w:pPr>
        <w:pStyle w:val="Normal"/>
        <w:widowControl w:val="false"/>
        <w:autoSpaceDE w:val="false"/>
        <w:ind w:right="2880" w:hanging="0"/>
        <w:rPr/>
      </w:pPr>
      <w:r>
        <w:rPr>
          <w:rFonts w:cs="Courier New" w:ascii="Courier New" w:hAnsi="Courier New"/>
          <w:sz w:val="20"/>
          <w:szCs w:val="20"/>
        </w:rPr>
        <w:tab/>
        <w:tab/>
        <w:t>To Lionel Lutho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its back down in his chair at his des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ab/>
        <w:tab/>
        <w:tab/>
        <w:t>LEX</w:t>
        <w:br/>
        <w:tab/>
        <w:tab/>
        <w:t xml:space="preserve">As I already told you... he’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ndisposed. Your business will hav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o be conducted with me. Please </w:t>
      </w:r>
    </w:p>
    <w:p>
      <w:pPr>
        <w:pStyle w:val="Normal"/>
        <w:ind w:right="2880" w:hanging="0"/>
        <w:rPr/>
      </w:pPr>
      <w:r>
        <w:rPr>
          <w:rFonts w:cs="Courier New" w:ascii="Courier New" w:hAnsi="Courier New"/>
          <w:sz w:val="20"/>
          <w:szCs w:val="20"/>
        </w:rPr>
        <w:tab/>
        <w:tab/>
        <w:t>Have a se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WOM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 not require a chair. I have </w:t>
      </w:r>
    </w:p>
    <w:p>
      <w:pPr>
        <w:pStyle w:val="Normal"/>
        <w:ind w:right="2880" w:hanging="0"/>
        <w:rPr>
          <w:rFonts w:ascii="Courier New" w:hAnsi="Courier New" w:cs="Courier New"/>
          <w:sz w:val="20"/>
          <w:szCs w:val="20"/>
        </w:rPr>
      </w:pPr>
      <w:r>
        <w:rPr>
          <w:rFonts w:cs="Courier New" w:ascii="Courier New" w:hAnsi="Courier New"/>
          <w:sz w:val="20"/>
          <w:szCs w:val="20"/>
        </w:rPr>
        <w:tab/>
        <w:tab/>
        <w:t>Many at hom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EX (Smiles.)</w:t>
      </w:r>
    </w:p>
    <w:p>
      <w:pPr>
        <w:pStyle w:val="Normal"/>
        <w:ind w:right="2880" w:hanging="0"/>
        <w:rPr>
          <w:rFonts w:ascii="Courier New" w:hAnsi="Courier New" w:cs="Courier New"/>
          <w:sz w:val="20"/>
          <w:szCs w:val="20"/>
        </w:rPr>
      </w:pPr>
      <w:r>
        <w:rPr>
          <w:rFonts w:cs="Courier New" w:ascii="Courier New" w:hAnsi="Courier New"/>
          <w:sz w:val="20"/>
          <w:szCs w:val="20"/>
        </w:rPr>
        <w:tab/>
        <w:tab/>
        <w:t>I don’t guess you get out much.</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WOMAN (Sigh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My name is Talia.</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EX (Raising eyebrow.)</w:t>
      </w:r>
    </w:p>
    <w:p>
      <w:pPr>
        <w:pStyle w:val="Normal"/>
        <w:widowControl w:val="false"/>
        <w:autoSpaceDE w:val="false"/>
        <w:ind w:right="2880" w:hanging="0"/>
        <w:rPr/>
      </w:pPr>
      <w:r>
        <w:rPr>
          <w:rFonts w:cs="Courier New" w:ascii="Courier New" w:hAnsi="Courier New"/>
          <w:sz w:val="20"/>
          <w:szCs w:val="20"/>
        </w:rPr>
        <w:tab/>
        <w:tab/>
        <w:t>Talia... Is that like Che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Talia stands there confused. Lex stands back up and moves back over, seeming entertaine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EX (Smiling.)</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o, what is it that I can do for </w:t>
      </w:r>
    </w:p>
    <w:p>
      <w:pPr>
        <w:pStyle w:val="Normal"/>
        <w:widowControl w:val="false"/>
        <w:autoSpaceDE w:val="false"/>
        <w:ind w:left="720" w:right="2880" w:firstLine="720"/>
        <w:rPr/>
      </w:pPr>
      <w:r>
        <w:rPr>
          <w:rFonts w:cs="Courier New" w:ascii="Courier New" w:hAnsi="Courier New"/>
          <w:sz w:val="20"/>
          <w:szCs w:val="20"/>
        </w:rPr>
        <w:t>Such a...lovely young lad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TALIA</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 have been in contact with your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Father for some time, on behalf of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My... employer.  He is interested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n pertaining a large quantity of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e peculiar meteor rock found here </w:t>
      </w:r>
    </w:p>
    <w:p>
      <w:pPr>
        <w:pStyle w:val="Normal"/>
        <w:widowControl w:val="false"/>
        <w:autoSpaceDE w:val="false"/>
        <w:ind w:right="2880" w:hanging="0"/>
        <w:rPr/>
      </w:pPr>
      <w:r>
        <w:rPr>
          <w:rFonts w:cs="Courier New" w:ascii="Courier New" w:hAnsi="Courier New"/>
          <w:sz w:val="20"/>
          <w:szCs w:val="20"/>
        </w:rPr>
        <w:tab/>
        <w:tab/>
        <w:t>In Smallvill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pPr>
      <w:r>
        <w:rPr>
          <w:rFonts w:cs="Courier New" w:ascii="Courier New" w:hAnsi="Courier New"/>
          <w:sz w:val="20"/>
          <w:szCs w:val="20"/>
        </w:rPr>
        <w:t xml:space="preserve">What a coincidence. Luthor Corp ha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Many large quantities of tha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Substanc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TALIA</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This is what your father told u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urprising, considering that a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resent my father was in no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osition to obtain the stockpile o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Meteorite he once ha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TALIA</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en who does have possession of </w:t>
      </w:r>
    </w:p>
    <w:p>
      <w:pPr>
        <w:pStyle w:val="Normal"/>
        <w:widowControl w:val="false"/>
        <w:autoSpaceDE w:val="false"/>
        <w:ind w:right="2880" w:hanging="0"/>
        <w:rPr/>
      </w:pPr>
      <w:r>
        <w:rPr>
          <w:rFonts w:cs="Courier New" w:ascii="Courier New" w:hAnsi="Courier New"/>
          <w:sz w:val="20"/>
          <w:szCs w:val="20"/>
        </w:rPr>
        <w:tab/>
        <w:tab/>
        <w:t>The meteor rock?</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pPr>
      <w:r>
        <w:rPr>
          <w:rFonts w:cs="Courier New" w:ascii="Courier New" w:hAnsi="Courier New"/>
          <w:sz w:val="20"/>
          <w:szCs w:val="20"/>
        </w:rPr>
        <w:t>LEX (Smiling.)</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Me. I have it in a vault in my </w:t>
      </w:r>
    </w:p>
    <w:p>
      <w:pPr>
        <w:pStyle w:val="Normal"/>
        <w:widowControl w:val="false"/>
        <w:autoSpaceDE w:val="false"/>
        <w:ind w:left="720" w:right="2880" w:firstLine="720"/>
        <w:rPr/>
      </w:pPr>
      <w:r>
        <w:rPr>
          <w:rFonts w:cs="Courier New" w:ascii="Courier New" w:hAnsi="Courier New"/>
          <w:sz w:val="20"/>
          <w:szCs w:val="20"/>
        </w:rPr>
        <w:t xml:space="preserve">Office in Metropolis. Use i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ccasionally for experiments her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And ther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TALIA</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en we will accompany you to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Metropoli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ex begins to lean in close and lay his charm on thick.</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EX</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Maybe afterwards we could go have a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Bite to eat... see where th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Evening will take u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pPr>
      <w:r>
        <w:rPr>
          <w:rFonts w:cs="Courier New" w:ascii="Courier New" w:hAnsi="Courier New"/>
          <w:sz w:val="20"/>
          <w:szCs w:val="20"/>
        </w:rPr>
        <w:t>TALIA (Smiling slightly.)</w:t>
      </w:r>
    </w:p>
    <w:p>
      <w:pPr>
        <w:pStyle w:val="Normal"/>
        <w:widowControl w:val="false"/>
        <w:autoSpaceDE w:val="false"/>
        <w:ind w:right="2880" w:hanging="0"/>
        <w:rPr/>
      </w:pPr>
      <w:r>
        <w:rPr>
          <w:rFonts w:cs="Courier New" w:ascii="Courier New" w:hAnsi="Courier New"/>
          <w:sz w:val="20"/>
          <w:szCs w:val="20"/>
        </w:rPr>
        <w:tab/>
        <w:tab/>
        <w:t>Perhap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Talia glances at Ubu who, without a hint of emotion on his face, lets out a low grow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Maybe we should leave the pit-bull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At the pound while we're ou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Unless you feel he can behav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Himself.</w:t>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TALIA</w:t>
      </w:r>
    </w:p>
    <w:p>
      <w:pPr>
        <w:pStyle w:val="Normal"/>
        <w:widowControl w:val="false"/>
        <w:autoSpaceDE w:val="false"/>
        <w:ind w:right="2880" w:hanging="0"/>
        <w:rPr/>
      </w:pPr>
      <w:r>
        <w:rPr>
          <w:rFonts w:cs="Courier New" w:ascii="Courier New" w:hAnsi="Courier New"/>
          <w:sz w:val="20"/>
          <w:szCs w:val="20"/>
        </w:rPr>
        <w:tab/>
        <w:tab/>
        <w:t xml:space="preserve">Ubu is a loyal servant of my...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Employer... as am I.  And what of </w:t>
      </w:r>
    </w:p>
    <w:p>
      <w:pPr>
        <w:pStyle w:val="Normal"/>
        <w:widowControl w:val="false"/>
        <w:autoSpaceDE w:val="false"/>
        <w:ind w:right="2880" w:hanging="0"/>
        <w:rPr/>
      </w:pPr>
      <w:r>
        <w:rPr>
          <w:rFonts w:cs="Courier New" w:ascii="Courier New" w:hAnsi="Courier New"/>
          <w:sz w:val="20"/>
          <w:szCs w:val="20"/>
        </w:rPr>
        <w:tab/>
        <w:tab/>
        <w:t>You, Mr. Lutho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lease, call me Lex... I like to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urround myself with people I fin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 can trust completely. In my lin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f work, if an eager ladder climbe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Decides to stab you in the back, he </w:t>
      </w:r>
    </w:p>
    <w:p>
      <w:pPr>
        <w:pStyle w:val="Normal"/>
        <w:widowControl w:val="false"/>
        <w:autoSpaceDE w:val="false"/>
        <w:ind w:left="720" w:right="2880" w:firstLine="720"/>
        <w:rPr/>
      </w:pPr>
      <w:r>
        <w:rPr>
          <w:rFonts w:cs="Courier New" w:ascii="Courier New" w:hAnsi="Courier New"/>
          <w:sz w:val="20"/>
          <w:szCs w:val="20"/>
        </w:rPr>
        <w:t>May just use a real knife to do i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Talia turns to the door to leave. Lex reaches out and rests his hand on her shoulder, lightly, to make her stop. He retracts it quickly as Ubu steps forward slightly as a result of his action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Um... if you don't mind me asking,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What do I get out of giving you </w:t>
      </w:r>
    </w:p>
    <w:p>
      <w:pPr>
        <w:pStyle w:val="Normal"/>
        <w:widowControl w:val="false"/>
        <w:autoSpaceDE w:val="false"/>
        <w:ind w:left="720" w:right="2880" w:firstLine="720"/>
        <w:rPr/>
      </w:pPr>
      <w:r>
        <w:rPr>
          <w:rFonts w:cs="Courier New" w:ascii="Courier New" w:hAnsi="Courier New"/>
          <w:sz w:val="20"/>
          <w:szCs w:val="20"/>
        </w:rPr>
        <w:t>This large quantity of meteor rock?</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TALIA (Smiling innocently.)</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You will be amply rewarde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right="2880" w:hanging="0"/>
        <w:rPr/>
      </w:pPr>
      <w:r>
        <w:rPr>
          <w:rFonts w:cs="Courier New" w:ascii="Courier New" w:hAnsi="Courier New"/>
          <w:sz w:val="20"/>
          <w:szCs w:val="20"/>
        </w:rPr>
        <w:tab/>
        <w:tab/>
        <w:t>In what w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TALIA</w:t>
      </w:r>
    </w:p>
    <w:p>
      <w:pPr>
        <w:pStyle w:val="Normal"/>
        <w:widowControl w:val="false"/>
        <w:autoSpaceDE w:val="false"/>
        <w:ind w:right="2880" w:hanging="0"/>
        <w:rPr/>
      </w:pPr>
      <w:r>
        <w:rPr>
          <w:rFonts w:cs="Courier New" w:ascii="Courier New" w:hAnsi="Courier New"/>
          <w:sz w:val="20"/>
          <w:szCs w:val="20"/>
        </w:rPr>
        <w:tab/>
        <w:tab/>
        <w:t xml:space="preserve">You will learn this soon enough.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hat I can tell you is that it i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Something that your father sought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Out with a great deal of hi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Resources and you may find...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Useful, when it comes to peopl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That may stab you in the back.</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She turns to the door and exits, Ubu close behind he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 (To himself.)</w:t>
      </w:r>
    </w:p>
    <w:p>
      <w:pPr>
        <w:pStyle w:val="Normal"/>
        <w:ind w:left="720" w:right="2880" w:firstLine="720"/>
        <w:rPr>
          <w:rFonts w:ascii="Courier New" w:hAnsi="Courier New" w:cs="Courier New"/>
          <w:sz w:val="20"/>
          <w:szCs w:val="20"/>
        </w:rPr>
      </w:pPr>
      <w:r>
        <w:rPr>
          <w:rFonts w:cs="Courier New" w:ascii="Courier New" w:hAnsi="Courier New"/>
          <w:sz w:val="20"/>
          <w:szCs w:val="20"/>
        </w:rPr>
        <w:t xml:space="preserve">Enticing. I think I’ll cover all </w:t>
      </w:r>
    </w:p>
    <w:p>
      <w:pPr>
        <w:pStyle w:val="Normal"/>
        <w:ind w:left="720" w:right="2880" w:firstLine="720"/>
        <w:rPr/>
      </w:pPr>
      <w:r>
        <w:rPr>
          <w:rFonts w:cs="Courier New" w:ascii="Courier New" w:hAnsi="Courier New"/>
          <w:sz w:val="20"/>
          <w:szCs w:val="20"/>
        </w:rPr>
        <w:t xml:space="preserve">My tracks though... See what my </w:t>
      </w:r>
    </w:p>
    <w:p>
      <w:pPr>
        <w:pStyle w:val="Normal"/>
        <w:ind w:left="720" w:right="2880" w:firstLine="720"/>
        <w:rPr>
          <w:rFonts w:ascii="Courier New" w:hAnsi="Courier New" w:cs="Courier New"/>
          <w:sz w:val="20"/>
          <w:szCs w:val="20"/>
        </w:rPr>
      </w:pPr>
      <w:r>
        <w:rPr>
          <w:rFonts w:cs="Courier New" w:ascii="Courier New" w:hAnsi="Courier New"/>
          <w:sz w:val="20"/>
          <w:szCs w:val="20"/>
        </w:rPr>
        <w:t>Father knows about you... Talia.</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INT. SUMMERHOLT ASYLUM – CELL - D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IONEL LUTHOR kneels in his room at the asylum, confined in a straight jacket. His hair is wild, and his eyes are a distinctive green. His head moves frantically, as if processing disturbing informatio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IONEL</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e son of this vessel... allie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With the daughter of evil... He </w:t>
      </w:r>
    </w:p>
    <w:p>
      <w:pPr>
        <w:pStyle w:val="Normal"/>
        <w:widowControl w:val="false"/>
        <w:autoSpaceDE w:val="false"/>
        <w:ind w:left="720" w:right="2880" w:firstLine="720"/>
        <w:rPr/>
      </w:pPr>
      <w:r>
        <w:rPr>
          <w:rFonts w:cs="Courier New" w:ascii="Courier New" w:hAnsi="Courier New"/>
          <w:sz w:val="20"/>
          <w:szCs w:val="20"/>
        </w:rPr>
        <w:t>Comes! He come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ionel stands, agitated, and runs to the door, shouting into the small window of his doo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IONEL (Cont’d.)</w:t>
      </w:r>
    </w:p>
    <w:p>
      <w:pPr>
        <w:pStyle w:val="Normal"/>
        <w:widowControl w:val="false"/>
        <w:autoSpaceDE w:val="false"/>
        <w:ind w:left="720" w:right="2880" w:firstLine="720"/>
        <w:rPr/>
      </w:pPr>
      <w:r>
        <w:rPr>
          <w:rFonts w:cs="Courier New" w:ascii="Courier New" w:hAnsi="Courier New"/>
          <w:sz w:val="20"/>
          <w:szCs w:val="20"/>
        </w:rPr>
        <w:t xml:space="preserve">The Demon's Head... her fathe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He will destroy us! Ra's al Ghul i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Com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pPr>
      <w:r>
        <w:rPr>
          <w:rFonts w:cs="Courier New" w:ascii="Courier New" w:hAnsi="Courier New"/>
          <w:sz w:val="20"/>
          <w:szCs w:val="20"/>
        </w:rPr>
        <w:t>FADE TO:</w:t>
      </w:r>
    </w:p>
    <w:p>
      <w:pPr>
        <w:pStyle w:val="Normal"/>
        <w:ind w:right="2880" w:hanging="0"/>
        <w:jc w:val="right"/>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OPENING CREDITS, CUE “SAVE ME” BY REMY ZERO</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SMALLVILLE TITLE SCRE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OM WELLING</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KRISTIN KREU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MICHAEL ROSENBAUM</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LLISON MACK</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ERICA DURANC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OHN GLOVER</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NETTE O’TOOLE</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JOHN SCHNEIDER</w:t>
      </w:r>
    </w:p>
    <w:p>
      <w:pPr>
        <w:pStyle w:val="Normal"/>
        <w:ind w:right="2880" w:hanging="0"/>
        <w:jc w:val="center"/>
        <w:rPr>
          <w:rFonts w:ascii="Courier New" w:hAnsi="Courier New" w:cs="Courier New"/>
          <w:sz w:val="20"/>
          <w:szCs w:val="20"/>
        </w:rPr>
      </w:pPr>
      <w:r>
        <w:rPr>
          <w:rFonts w:cs="Courier New" w:ascii="Courier New" w:hAnsi="Courier New"/>
          <w:sz w:val="20"/>
          <w:szCs w:val="20"/>
        </w:rPr>
        <w:t>AS JONATHAN KEN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right"/>
        <w:rPr>
          <w:rFonts w:ascii="Courier New" w:hAnsi="Courier New" w:cs="Courier New"/>
          <w:sz w:val="20"/>
          <w:szCs w:val="20"/>
        </w:rPr>
      </w:pPr>
      <w:r>
        <w:rPr>
          <w:rFonts w:cs="Courier New" w:ascii="Courier New" w:hAnsi="Courier New"/>
          <w:sz w:val="20"/>
          <w:szCs w:val="20"/>
        </w:rPr>
        <w:t>FADE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NORTH POLE – 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image of Clark as he was in the finale appears again. He stands and observes his surroundings and finds only mountains of snow.</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GUEST STARING</w:t>
      </w:r>
    </w:p>
    <w:p>
      <w:pPr>
        <w:pStyle w:val="Normal"/>
        <w:ind w:right="2880" w:hanging="0"/>
        <w:jc w:val="center"/>
        <w:rPr>
          <w:rFonts w:ascii="Courier New" w:hAnsi="Courier New" w:cs="Courier New"/>
          <w:sz w:val="20"/>
          <w:szCs w:val="20"/>
        </w:rPr>
      </w:pPr>
      <w:r>
        <w:rPr>
          <w:rFonts w:cs="Courier New" w:ascii="Courier New" w:hAnsi="Courier New"/>
          <w:sz w:val="20"/>
          <w:szCs w:val="20"/>
        </w:rPr>
        <w:t>ALEXIS THROP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element hovers in the air in front of him and moves forward slightly. Clark grabs it and holds it in his hands to study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CHOW YUN-FA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Winding back, Clark throws the element through the air where it comes to rest some distance aw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CK KRIZMANICH</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lark quickly runs near where the element fell and is suddenly stopped when the ground begins to shak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TIFFANI THIESSE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element glows and is swallowed by the earth which opens under 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JAMES MARSTERS</w:t>
      </w:r>
    </w:p>
    <w:p>
      <w:pPr>
        <w:pStyle w:val="Normal"/>
        <w:ind w:right="2880" w:hanging="0"/>
        <w:jc w:val="center"/>
        <w:rPr>
          <w:rFonts w:ascii="Courier New" w:hAnsi="Courier New" w:cs="Courier New"/>
          <w:sz w:val="20"/>
          <w:szCs w:val="20"/>
        </w:rPr>
      </w:pPr>
      <w:r>
        <w:rPr>
          <w:rFonts w:cs="Courier New" w:ascii="Courier New" w:hAnsi="Courier New"/>
          <w:sz w:val="20"/>
          <w:szCs w:val="20"/>
        </w:rPr>
        <w:t>AS THE VOICE OF BRAINAIC</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The ground continues to shakes under Clark's feet and a brilliant rainbow of light, reminiscent of the flash Lex and Chloe witnessed, emanates from the crevices in the ground. Clark watches in awe as a crystalline structure grows before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AND ERIC JOHNSON</w:t>
      </w:r>
    </w:p>
    <w:p>
      <w:pPr>
        <w:pStyle w:val="Normal"/>
        <w:ind w:right="2880" w:hanging="0"/>
        <w:jc w:val="center"/>
        <w:rPr>
          <w:rFonts w:ascii="Courier New" w:hAnsi="Courier New" w:cs="Courier New"/>
          <w:sz w:val="20"/>
          <w:szCs w:val="20"/>
        </w:rPr>
      </w:pPr>
      <w:r>
        <w:rPr>
          <w:rFonts w:cs="Courier New" w:ascii="Courier New" w:hAnsi="Courier New"/>
          <w:sz w:val="20"/>
          <w:szCs w:val="20"/>
        </w:rPr>
        <w:t>AS WHITNEY FORDMAN</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TART MUSIC FOR QUAKE SEQUENCES: “Down with the Sickness” by Disturbe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ground continues to shake. Clark is having a hard time staying on his feet as the earthquake continues.</w:t>
      </w:r>
    </w:p>
    <w:p>
      <w:pPr>
        <w:pStyle w:val="Normal"/>
        <w:ind w:right="2880" w:hanging="0"/>
        <w:jc w:val="center"/>
        <w:rPr>
          <w:rFonts w:ascii="Courier New" w:hAnsi="Courier New" w:cs="Courier New"/>
          <w:sz w:val="20"/>
          <w:szCs w:val="20"/>
        </w:rPr>
      </w:pPr>
      <w:r>
        <w:rPr>
          <w:rFonts w:cs="Courier New" w:ascii="Courier New" w:hAnsi="Courier New"/>
          <w:sz w:val="20"/>
          <w:szCs w:val="20"/>
        </w:rPr>
      </w:r>
    </w:p>
    <w:p>
      <w:pPr>
        <w:pStyle w:val="Normal"/>
        <w:ind w:right="2880" w:hanging="0"/>
        <w:jc w:val="center"/>
        <w:rPr>
          <w:rFonts w:ascii="Courier New" w:hAnsi="Courier New" w:cs="Courier New"/>
          <w:sz w:val="20"/>
          <w:szCs w:val="20"/>
        </w:rPr>
      </w:pPr>
      <w:r>
        <w:rPr>
          <w:rFonts w:cs="Courier New" w:ascii="Courier New" w:hAnsi="Courier New"/>
          <w:sz w:val="20"/>
          <w:szCs w:val="20"/>
        </w:rPr>
        <w:t xml:space="preserve">SPECIAL APPEARANCE BY </w:t>
      </w:r>
    </w:p>
    <w:p>
      <w:pPr>
        <w:pStyle w:val="Normal"/>
        <w:ind w:right="2880" w:hanging="0"/>
        <w:jc w:val="center"/>
        <w:rPr>
          <w:rFonts w:ascii="Courier New" w:hAnsi="Courier New" w:cs="Courier New"/>
          <w:sz w:val="20"/>
          <w:szCs w:val="20"/>
        </w:rPr>
      </w:pPr>
      <w:r>
        <w:rPr>
          <w:rFonts w:cs="Courier New" w:ascii="Courier New" w:hAnsi="Courier New"/>
          <w:sz w:val="20"/>
          <w:szCs w:val="20"/>
        </w:rPr>
        <w:t>TERENCE STAMP</w:t>
      </w:r>
    </w:p>
    <w:p>
      <w:pPr>
        <w:pStyle w:val="Normal"/>
        <w:ind w:right="2880" w:hanging="0"/>
        <w:jc w:val="center"/>
        <w:rPr>
          <w:rFonts w:ascii="Courier New" w:hAnsi="Courier New" w:cs="Courier New"/>
          <w:sz w:val="20"/>
          <w:szCs w:val="20"/>
        </w:rPr>
      </w:pPr>
      <w:r>
        <w:rPr>
          <w:rFonts w:cs="Courier New" w:ascii="Courier New" w:hAnsi="Courier New"/>
          <w:sz w:val="20"/>
          <w:szCs w:val="20"/>
        </w:rPr>
        <w:t>AS JOR-E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METROPOLIS – SUMMERHOL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ex is walking toward the Asylum. Talia and Ubu are standing by the car, watching him go in. Suddenly the ground begins to shake as Lex falls. Talia starts to fall as well, but Ubu catches her and tries to steady her and himself.</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ind w:right="2880" w:hanging="0"/>
        <w:rPr>
          <w:rFonts w:ascii="Courier New" w:hAnsi="Courier New" w:cs="Courier New"/>
          <w:sz w:val="20"/>
          <w:szCs w:val="20"/>
        </w:rPr>
      </w:pPr>
      <w:r>
        <w:rPr>
          <w:rFonts w:cs="Courier New" w:ascii="Courier New" w:hAnsi="Courier New"/>
          <w:sz w:val="20"/>
          <w:szCs w:val="20"/>
        </w:rPr>
        <w:tab/>
        <w:tab/>
        <w:t>Thank you, Ubu.</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Ubu nods and grunt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METROPOLIS – SUMMERHOLT – CELL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ionel now lies on the floor in his cell, staring forward, eyes wide. Suddenly the cell begins to shake. He stands in shock and falls to the floor as the quake continu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ind w:right="2880" w:hanging="0"/>
        <w:rPr/>
      </w:pPr>
      <w:r>
        <w:rPr>
          <w:rFonts w:cs="Courier New" w:ascii="Courier New" w:hAnsi="Courier New"/>
          <w:sz w:val="20"/>
          <w:szCs w:val="20"/>
        </w:rPr>
        <w:tab/>
        <w:tab/>
        <w:t xml:space="preserve">It’s time! The immortal demon will </w:t>
      </w:r>
    </w:p>
    <w:p>
      <w:pPr>
        <w:pStyle w:val="Normal"/>
        <w:ind w:right="2880" w:hanging="0"/>
        <w:rPr>
          <w:rFonts w:ascii="Courier New" w:hAnsi="Courier New" w:cs="Courier New"/>
          <w:sz w:val="20"/>
          <w:szCs w:val="20"/>
        </w:rPr>
      </w:pPr>
      <w:r>
        <w:rPr>
          <w:rFonts w:cs="Courier New" w:ascii="Courier New" w:hAnsi="Courier New"/>
          <w:sz w:val="20"/>
          <w:szCs w:val="20"/>
        </w:rPr>
        <w:tab/>
        <w:tab/>
        <w:t>Rear his ugly head on us all!</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METROPOLIS – SUMMERHOLT –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 tall, lanky doctor sits at his desk writing. The earthquake begins, shaking everything in the office. The doctor becomes frightened as his desk lamp falls to the floor along with a few pictures, the glass frames break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KENT FARM – BARN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and JONATHAN KENT are asleep in a barn. The earthquake begins. They both jump up with a start. The hay at the top of the barn begins to fall. They move away from the falling hay just in time and run out of the bar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KENT FARM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Martha and Jonathan run away from the barn and look at the sight as the earthquake causes what remains of the barn that they were sleeping in to collap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br/>
        <w:tab/>
        <w:tab/>
        <w:t>Aftershock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No. I don’t think the meteor shower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Would cause an earthquake. I think </w:t>
      </w:r>
    </w:p>
    <w:p>
      <w:pPr>
        <w:pStyle w:val="Normal"/>
        <w:ind w:right="2880" w:hanging="0"/>
        <w:rPr/>
      </w:pPr>
      <w:r>
        <w:rPr>
          <w:rFonts w:cs="Courier New" w:ascii="Courier New" w:hAnsi="Courier New"/>
          <w:sz w:val="20"/>
          <w:szCs w:val="20"/>
        </w:rPr>
        <w:tab/>
        <w:tab/>
        <w:t>It’s something to do with Clark.</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We’ve got to find hi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There’s no telling where he’s at.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 obviously never came home last </w:t>
      </w:r>
    </w:p>
    <w:p>
      <w:pPr>
        <w:pStyle w:val="Normal"/>
        <w:ind w:right="2880" w:hanging="0"/>
        <w:rPr/>
      </w:pPr>
      <w:r>
        <w:rPr>
          <w:rFonts w:cs="Courier New" w:ascii="Courier New" w:hAnsi="Courier New"/>
          <w:sz w:val="20"/>
          <w:szCs w:val="20"/>
        </w:rPr>
        <w:tab/>
        <w:tab/>
        <w:t>Night, so this could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artha falls from the impacts. Jonathan bends down to help her up.</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m fine. We’re better off sitting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Here until it stops. Where could </w:t>
      </w:r>
    </w:p>
    <w:p>
      <w:pPr>
        <w:pStyle w:val="Normal"/>
        <w:ind w:right="2880" w:hanging="0"/>
        <w:rPr/>
      </w:pPr>
      <w:r>
        <w:rPr>
          <w:rFonts w:cs="Courier New" w:ascii="Courier New" w:hAnsi="Courier New"/>
          <w:sz w:val="20"/>
          <w:szCs w:val="20"/>
        </w:rPr>
        <w:tab/>
        <w:tab/>
        <w:t>Clark b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don’t know. He could be anywher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Right now... But I bet wherever he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s, Jor-El has something to do with </w:t>
      </w:r>
    </w:p>
    <w:p>
      <w:pPr>
        <w:pStyle w:val="Normal"/>
        <w:ind w:right="2880" w:hanging="0"/>
        <w:rPr/>
      </w:pPr>
      <w:r>
        <w:rPr>
          <w:rFonts w:cs="Courier New" w:ascii="Courier New" w:hAnsi="Courier New"/>
          <w:sz w:val="20"/>
          <w:szCs w:val="20"/>
        </w:rPr>
        <w:tab/>
        <w:tab/>
        <w:t>I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SMALLVILLE – CA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OIS LANE is driving her car down a road, trying to avoid debris as she goes. The quake suddenly hits as the road in front of her car gives way from the weight of the car. Lois screams as the car falls into the hole. She quickly tries to unbuckle her seatbelt, but is unsuccessful as the car continues to go down into the ground.</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LOIS</w:t>
      </w:r>
    </w:p>
    <w:p>
      <w:pPr>
        <w:pStyle w:val="Normal"/>
        <w:ind w:right="2880" w:hanging="0"/>
        <w:rPr>
          <w:rFonts w:ascii="Courier New" w:hAnsi="Courier New" w:cs="Courier New"/>
          <w:sz w:val="20"/>
          <w:szCs w:val="20"/>
        </w:rPr>
      </w:pPr>
      <w:r>
        <w:rPr>
          <w:rFonts w:cs="Courier New" w:ascii="Courier New" w:hAnsi="Courier New"/>
          <w:sz w:val="20"/>
          <w:szCs w:val="20"/>
        </w:rPr>
        <w:tab/>
        <w:tab/>
        <w:t>HELP! HELP ME! SOMEONE PLEAS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Dirt starts to surround the car from all sides as Lois finally gets her seatbelt off. She tries to crawl out, but the dirt is surrounding her from everywhere, so she can’t even move out of the convertible car.</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Suddenly a dark shape fills up the light from the sky. Lois looks up only seeing darkness. She cannot tell who it is that has come to her rescue, and neither can w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INT. SMALLVILLE – HELICOPTER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Chloe Sullivan sits in the helicopter looking over the land, trying to find survivors, as the quake continues. Several buildings are starting to loose their foundation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PILOT</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I hope you understand, Ms. </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ullivan, that I’m not going to </w:t>
      </w:r>
    </w:p>
    <w:p>
      <w:pPr>
        <w:pStyle w:val="Normal"/>
        <w:ind w:right="2880" w:hanging="0"/>
        <w:rPr>
          <w:rFonts w:ascii="Courier New" w:hAnsi="Courier New" w:cs="Courier New"/>
          <w:sz w:val="20"/>
          <w:szCs w:val="20"/>
        </w:rPr>
      </w:pPr>
      <w:r>
        <w:rPr>
          <w:rFonts w:cs="Courier New" w:ascii="Courier New" w:hAnsi="Courier New"/>
          <w:sz w:val="20"/>
          <w:szCs w:val="20"/>
        </w:rPr>
        <w:tab/>
        <w:tab/>
        <w:t>Land until this quake sto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ind w:right="2880" w:hanging="0"/>
        <w:rPr>
          <w:rFonts w:ascii="Courier New" w:hAnsi="Courier New" w:cs="Courier New"/>
          <w:sz w:val="20"/>
          <w:szCs w:val="20"/>
        </w:rPr>
      </w:pPr>
      <w:r>
        <w:rPr>
          <w:rFonts w:cs="Courier New" w:ascii="Courier New" w:hAnsi="Courier New"/>
          <w:sz w:val="20"/>
          <w:szCs w:val="20"/>
        </w:rPr>
        <w:tab/>
        <w:tab/>
        <w:t>No argument here.</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EXT. NORTH POLE – 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MUSIC STOP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The shaking suddenly stops. Clark tries to stand up. He looks ahead and is in shock at what he sees before him. However, we, as the audience, cannot see what he is seeing.</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EXT. METROPOLIS – SUMMERHOLT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Lex stands up as the quake stops. He looks back to Talia and Ubu, seeing that they’re alright. He straightens out his clothes and walks toward Summerholt</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EXT. SMALLVILLE – FIELD – D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ANA LANG lays semi-conscious on an army co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t>FLASHBACK:</w:t>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EXT. SMALLVILLE – FIELD – NIGH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ana lies on the hill and sees a sleek, black, diamond shaped craft which has crashed. A hatch near the top opens and a beam of light partially blinds her. She makes out a silhouette of a man coming from the craft. She strains to make out who it i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ANA</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Clark? Jaso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The man gets close and soon blocks most of the light that obscures him and is revealed to be WHITNEY FORDMAN, wearing army fatigues. Lana faints and Whitney catches he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t>END FLASHBACK:</w:t>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EXT. SMALLVILLE – FIELD – D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Lana lies on the cot; Whitney and an older gentleman, a GENERAL, not Lois’s father mind you, stand next to her talk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GENERAL</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She saw you, in the craf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WHITNEY</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In a manner of speaking, si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GENERAL</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Lieutenant, may I ask what in God'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Name possessed you to fly that top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ecret craft over Smallville during </w:t>
      </w:r>
    </w:p>
    <w:p>
      <w:pPr>
        <w:pStyle w:val="Normal"/>
        <w:widowControl w:val="false"/>
        <w:autoSpaceDE w:val="false"/>
        <w:ind w:left="720" w:right="2880" w:firstLine="720"/>
        <w:rPr/>
      </w:pPr>
      <w:r>
        <w:rPr>
          <w:rFonts w:cs="Courier New" w:ascii="Courier New" w:hAnsi="Courier New"/>
          <w:sz w:val="20"/>
          <w:szCs w:val="20"/>
        </w:rPr>
        <w:t>A meteorite storm?</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WHITNE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e were under communication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Blackout for the last two day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Sir. We had no way of knowing ther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ere meteorites coming this way. I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Never thought I'd live to se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Another meteor shower hit </w:t>
      </w:r>
    </w:p>
    <w:p>
      <w:pPr>
        <w:pStyle w:val="Normal"/>
        <w:widowControl w:val="false"/>
        <w:autoSpaceDE w:val="false"/>
        <w:ind w:right="2880" w:hanging="0"/>
        <w:rPr/>
      </w:pPr>
      <w:r>
        <w:rPr>
          <w:rFonts w:cs="Courier New" w:ascii="Courier New" w:hAnsi="Courier New"/>
          <w:sz w:val="20"/>
          <w:szCs w:val="20"/>
        </w:rPr>
        <w:tab/>
        <w:tab/>
        <w:t>Smallvill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GENERAL</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at's right. This is you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Hometown. How's it feel to b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Back?</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WHITNEY</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Just fine, sir. A bit surreal </w:t>
      </w:r>
    </w:p>
    <w:p>
      <w:pPr>
        <w:pStyle w:val="Normal"/>
        <w:widowControl w:val="false"/>
        <w:autoSpaceDE w:val="false"/>
        <w:ind w:left="720" w:right="2880" w:firstLine="720"/>
        <w:rPr/>
      </w:pPr>
      <w:r>
        <w:rPr>
          <w:rFonts w:cs="Courier New" w:ascii="Courier New" w:hAnsi="Courier New"/>
          <w:sz w:val="20"/>
          <w:szCs w:val="20"/>
        </w:rPr>
        <w:t>Visiting your own tomb sto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GENERAL</w:t>
      </w:r>
    </w:p>
    <w:p>
      <w:pPr>
        <w:pStyle w:val="Normal"/>
        <w:widowControl w:val="false"/>
        <w:autoSpaceDE w:val="false"/>
        <w:ind w:right="2880" w:hanging="0"/>
        <w:rPr/>
      </w:pPr>
      <w:r>
        <w:rPr>
          <w:rFonts w:cs="Courier New" w:ascii="Courier New" w:hAnsi="Courier New"/>
          <w:sz w:val="20"/>
          <w:szCs w:val="20"/>
        </w:rPr>
        <w:tab/>
        <w:tab/>
        <w:t>I trust no one saw you do tha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WHITNEY</w:t>
      </w:r>
    </w:p>
    <w:p>
      <w:pPr>
        <w:pStyle w:val="Normal"/>
        <w:widowControl w:val="false"/>
        <w:autoSpaceDE w:val="false"/>
        <w:ind w:right="2880" w:hanging="0"/>
        <w:rPr/>
      </w:pPr>
      <w:r>
        <w:rPr>
          <w:rFonts w:cs="Courier New" w:ascii="Courier New" w:hAnsi="Courier New"/>
          <w:sz w:val="20"/>
          <w:szCs w:val="20"/>
        </w:rPr>
        <w:tab/>
        <w:tab/>
        <w:t>No, si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GENERAL</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And what about her? Did you know </w:t>
      </w:r>
    </w:p>
    <w:p>
      <w:pPr>
        <w:pStyle w:val="Normal"/>
        <w:widowControl w:val="false"/>
        <w:autoSpaceDE w:val="false"/>
        <w:ind w:left="720" w:right="2880" w:firstLine="720"/>
        <w:rPr/>
      </w:pPr>
      <w:r>
        <w:rPr>
          <w:rFonts w:cs="Courier New" w:ascii="Courier New" w:hAnsi="Courier New"/>
          <w:sz w:val="20"/>
          <w:szCs w:val="20"/>
        </w:rPr>
        <w:t>He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WHITNEY</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es, General. We dated in high </w:t>
      </w:r>
    </w:p>
    <w:p>
      <w:pPr>
        <w:pStyle w:val="Normal"/>
        <w:widowControl w:val="false"/>
        <w:autoSpaceDE w:val="false"/>
        <w:ind w:left="720" w:right="2880" w:firstLine="720"/>
        <w:rPr/>
      </w:pPr>
      <w:r>
        <w:rPr>
          <w:rFonts w:cs="Courier New" w:ascii="Courier New" w:hAnsi="Courier New"/>
          <w:sz w:val="20"/>
          <w:szCs w:val="20"/>
        </w:rPr>
        <w:t>Schoo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GENERA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 see. So when you screw up, you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Screw up big, now don’t you, son?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e have no choice. Keep her here. I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ant her higher than a kite for th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Next two days and then you know the </w:t>
      </w:r>
    </w:p>
    <w:p>
      <w:pPr>
        <w:pStyle w:val="Normal"/>
        <w:widowControl w:val="false"/>
        <w:autoSpaceDE w:val="false"/>
        <w:ind w:right="2880" w:hanging="0"/>
        <w:rPr/>
      </w:pPr>
      <w:r>
        <w:rPr>
          <w:rFonts w:cs="Courier New" w:ascii="Courier New" w:hAnsi="Courier New"/>
          <w:sz w:val="20"/>
          <w:szCs w:val="20"/>
        </w:rPr>
        <w:tab/>
        <w:tab/>
        <w:t>Dril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WHITNEY</w:t>
      </w:r>
    </w:p>
    <w:p>
      <w:pPr>
        <w:pStyle w:val="Normal"/>
        <w:widowControl w:val="false"/>
        <w:autoSpaceDE w:val="false"/>
        <w:ind w:right="2880" w:hanging="0"/>
        <w:rPr/>
      </w:pPr>
      <w:r>
        <w:rPr>
          <w:rFonts w:cs="Courier New" w:ascii="Courier New" w:hAnsi="Courier New"/>
          <w:sz w:val="20"/>
          <w:szCs w:val="20"/>
        </w:rPr>
        <w:tab/>
        <w:tab/>
        <w:t>Si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GENERAL</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Release her back into the wil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on. Standard operating procedur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Let her go back to her friends an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Family half out of her gored an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umped so full of sedative s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Can't trust her memories of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Last couple of day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Whitney pause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GENERAL (Cont’d.)</w:t>
      </w:r>
    </w:p>
    <w:p>
      <w:pPr>
        <w:pStyle w:val="Normal"/>
        <w:widowControl w:val="false"/>
        <w:autoSpaceDE w:val="false"/>
        <w:ind w:left="720" w:right="2880" w:firstLine="720"/>
        <w:rPr/>
      </w:pPr>
      <w:r>
        <w:rPr>
          <w:rFonts w:cs="Courier New" w:ascii="Courier New" w:hAnsi="Courier New"/>
          <w:sz w:val="20"/>
          <w:szCs w:val="20"/>
        </w:rPr>
        <w:t>Is there a problem, Lieutenan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WHITNEY</w:t>
      </w:r>
    </w:p>
    <w:p>
      <w:pPr>
        <w:pStyle w:val="Normal"/>
        <w:widowControl w:val="false"/>
        <w:autoSpaceDE w:val="false"/>
        <w:ind w:right="2880" w:hanging="0"/>
        <w:rPr/>
      </w:pPr>
      <w:r>
        <w:rPr>
          <w:rFonts w:cs="Courier New" w:ascii="Courier New" w:hAnsi="Courier New"/>
          <w:sz w:val="20"/>
          <w:szCs w:val="20"/>
        </w:rPr>
        <w:tab/>
        <w:tab/>
        <w:t>No, si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GENERAL</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Good. I want a full report in on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Hou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The General leaves the area. Whitney looks at Lana, unconscious, and looks down; heavy hearted by his orders to discredit Lana. Suddenly an aftershock hits. Whitney takes hold of Lana so she doesn’t fall off the cot. He looks around everywhere as soldiers fall to the ground and others grab hold of vehicles. The General that was talking to Whitney before, runs to a Jeep and jumps in.</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rFonts w:ascii="Courier New" w:hAnsi="Courier New" w:cs="Courier New"/>
          <w:sz w:val="20"/>
          <w:szCs w:val="20"/>
        </w:rPr>
      </w:pPr>
      <w:r>
        <w:rPr>
          <w:rFonts w:cs="Courier New" w:ascii="Courier New" w:hAnsi="Courier New"/>
          <w:sz w:val="20"/>
          <w:szCs w:val="20"/>
        </w:rPr>
        <w:tab/>
        <w:tab/>
        <w:tab/>
        <w:t>GENERAL (Cont’d.)</w:t>
      </w:r>
    </w:p>
    <w:p>
      <w:pPr>
        <w:pStyle w:val="Normal"/>
        <w:ind w:right="2880" w:hanging="0"/>
        <w:rPr>
          <w:rFonts w:ascii="Courier New" w:hAnsi="Courier New" w:cs="Courier New"/>
          <w:sz w:val="20"/>
          <w:szCs w:val="20"/>
        </w:rPr>
      </w:pPr>
      <w:r>
        <w:rPr>
          <w:rFonts w:cs="Courier New" w:ascii="Courier New" w:hAnsi="Courier New"/>
          <w:sz w:val="20"/>
          <w:szCs w:val="20"/>
        </w:rPr>
        <w:tab/>
        <w:tab/>
        <w:t xml:space="preserve">Someone find out where these </w:t>
      </w:r>
    </w:p>
    <w:p>
      <w:pPr>
        <w:pStyle w:val="Normal"/>
        <w:ind w:right="2880" w:hanging="0"/>
        <w:rPr>
          <w:rFonts w:ascii="Courier New" w:hAnsi="Courier New" w:cs="Courier New"/>
          <w:sz w:val="20"/>
          <w:szCs w:val="20"/>
        </w:rPr>
      </w:pPr>
      <w:r>
        <w:rPr>
          <w:rFonts w:cs="Courier New" w:ascii="Courier New" w:hAnsi="Courier New"/>
          <w:sz w:val="20"/>
          <w:szCs w:val="20"/>
        </w:rPr>
        <w:tab/>
        <w:tab/>
        <w:t>Aftershocks are coming from!</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INT. METROPOLIS – SUMMERHOLT ASYLUM – OFFICE – DAY</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ind w:right="2880" w:hanging="0"/>
        <w:rPr/>
      </w:pPr>
      <w:r>
        <w:rPr>
          <w:rFonts w:cs="Courier New" w:ascii="Courier New" w:hAnsi="Courier New"/>
          <w:sz w:val="20"/>
          <w:szCs w:val="20"/>
        </w:rPr>
        <w:t>Lex Luthor walks into an office. The man that the office belongs to is trying to pick up some things from the floor. It is the same tall, lanky man from earlier. He walks over to Lex. The man wears a suit and tie, and is also wearing spectacles.</w:t>
      </w:r>
    </w:p>
    <w:p>
      <w:pPr>
        <w:pStyle w:val="Normal"/>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DOCTO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Mr. Luthor! Pleasure to see you </w:t>
      </w:r>
    </w:p>
    <w:p>
      <w:pPr>
        <w:pStyle w:val="Normal"/>
        <w:widowControl w:val="false"/>
        <w:autoSpaceDE w:val="false"/>
        <w:ind w:right="2880" w:hanging="0"/>
        <w:rPr/>
      </w:pPr>
      <w:r>
        <w:rPr>
          <w:rFonts w:cs="Courier New" w:ascii="Courier New" w:hAnsi="Courier New"/>
          <w:sz w:val="20"/>
          <w:szCs w:val="20"/>
        </w:rPr>
        <w:tab/>
        <w:tab/>
        <w:t>Agai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right="2880" w:hanging="0"/>
        <w:rPr/>
      </w:pPr>
      <w:r>
        <w:rPr>
          <w:rFonts w:cs="Courier New" w:ascii="Courier New" w:hAnsi="Courier New"/>
          <w:sz w:val="20"/>
          <w:szCs w:val="20"/>
        </w:rPr>
        <w:tab/>
        <w:tab/>
        <w:t>Have we me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DOCTO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Approximately a year ago. I was on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e research team at Luthor Corp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at was developing the serum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at... put everyone into a fear </w:t>
      </w:r>
    </w:p>
    <w:p>
      <w:pPr>
        <w:pStyle w:val="Normal"/>
        <w:widowControl w:val="false"/>
        <w:autoSpaceDE w:val="false"/>
        <w:ind w:left="720" w:right="2880" w:firstLine="720"/>
        <w:rPr/>
      </w:pPr>
      <w:r>
        <w:rPr>
          <w:rFonts w:cs="Courier New" w:ascii="Courier New" w:hAnsi="Courier New"/>
          <w:sz w:val="20"/>
          <w:szCs w:val="20"/>
        </w:rPr>
        <w:t>Intensive coma.</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h, yes. I remember that day,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i/>
          <w:sz w:val="20"/>
          <w:szCs w:val="20"/>
        </w:rPr>
        <w:t>F</w:t>
      </w:r>
      <w:r>
        <w:rPr>
          <w:rFonts w:cs="Courier New" w:ascii="Courier New" w:hAnsi="Courier New"/>
          <w:i/>
          <w:iCs/>
          <w:sz w:val="20"/>
          <w:szCs w:val="20"/>
        </w:rPr>
        <w:t>ondly</w:t>
      </w:r>
      <w:r>
        <w:rPr>
          <w:rFonts w:cs="Courier New" w:ascii="Courier New" w:hAnsi="Courier New"/>
          <w:sz w:val="20"/>
          <w:szCs w:val="20"/>
        </w:rPr>
        <w:t xml:space="preserve">. I'm afraid I still don'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Quite recal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The doctor nervously shakes Lex’s han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DOCTO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Jonathan Cra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h, right. Dr. Crane. You were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Doctor fresh out of Gotham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University...</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RANE (Insulted.)</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Harvard! I am from Gotham City...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tudied at the community colleg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But I.... went to Harvard.</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I meant no offens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RANE</w:t>
      </w:r>
    </w:p>
    <w:p>
      <w:pPr>
        <w:pStyle w:val="Normal"/>
        <w:widowControl w:val="false"/>
        <w:autoSpaceDE w:val="false"/>
        <w:ind w:left="720" w:right="2880" w:firstLine="720"/>
        <w:rPr/>
      </w:pPr>
      <w:r>
        <w:rPr>
          <w:rFonts w:cs="Courier New" w:ascii="Courier New" w:hAnsi="Courier New"/>
          <w:sz w:val="20"/>
          <w:szCs w:val="20"/>
        </w:rPr>
        <w:t xml:space="preserve">It’s fine. I mean, don't get m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Wrong. Maybe one of these days I'll </w:t>
      </w:r>
    </w:p>
    <w:p>
      <w:pPr>
        <w:pStyle w:val="Normal"/>
        <w:widowControl w:val="false"/>
        <w:autoSpaceDE w:val="false"/>
        <w:ind w:left="720" w:right="2880" w:firstLine="720"/>
        <w:rPr/>
      </w:pPr>
      <w:r>
        <w:rPr>
          <w:rFonts w:cs="Courier New" w:ascii="Courier New" w:hAnsi="Courier New"/>
          <w:i/>
          <w:sz w:val="20"/>
          <w:szCs w:val="20"/>
        </w:rPr>
        <w:t>Teach</w:t>
      </w:r>
      <w:r>
        <w:rPr>
          <w:rFonts w:cs="Courier New" w:ascii="Courier New" w:hAnsi="Courier New"/>
          <w:sz w:val="20"/>
          <w:szCs w:val="20"/>
        </w:rPr>
        <w:t xml:space="preserve"> for Gotham University... </w:t>
      </w:r>
      <w:r>
        <w:rPr>
          <w:rFonts w:cs="Courier New" w:ascii="Courier New" w:hAnsi="Courier New"/>
          <w:i/>
          <w:sz w:val="20"/>
          <w:szCs w:val="20"/>
        </w:rPr>
        <w:t>if</w:t>
      </w:r>
      <w:r>
        <w:rPr>
          <w:rFonts w:cs="Courier New" w:ascii="Courier New" w:hAnsi="Courier New"/>
          <w:sz w:val="20"/>
          <w:szCs w:val="20"/>
        </w:rPr>
        <w:t xml:space="preserve"> </w:t>
      </w:r>
    </w:p>
    <w:p>
      <w:pPr>
        <w:pStyle w:val="Normal"/>
        <w:widowControl w:val="false"/>
        <w:autoSpaceDE w:val="false"/>
        <w:ind w:left="720" w:right="2880" w:firstLine="720"/>
        <w:rPr/>
      </w:pPr>
      <w:r>
        <w:rPr>
          <w:rFonts w:cs="Courier New" w:ascii="Courier New" w:hAnsi="Courier New"/>
          <w:sz w:val="20"/>
          <w:szCs w:val="20"/>
        </w:rPr>
        <w:t>They can afford m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Crane smiles an awkward smil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o were you one of the infected </w:t>
      </w:r>
    </w:p>
    <w:p>
      <w:pPr>
        <w:pStyle w:val="Normal"/>
        <w:widowControl w:val="false"/>
        <w:autoSpaceDE w:val="false"/>
        <w:ind w:left="720" w:right="2880" w:firstLine="720"/>
        <w:rPr/>
      </w:pPr>
      <w:r>
        <w:rPr>
          <w:rFonts w:cs="Courier New" w:ascii="Courier New" w:hAnsi="Courier New"/>
          <w:sz w:val="20"/>
          <w:szCs w:val="20"/>
        </w:rPr>
        <w:t>Scientist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RAN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h, no. I'm </w:t>
      </w:r>
      <w:r>
        <w:rPr>
          <w:rFonts w:cs="Courier New" w:ascii="Courier New" w:hAnsi="Courier New"/>
          <w:i/>
          <w:iCs/>
          <w:sz w:val="20"/>
          <w:szCs w:val="20"/>
        </w:rPr>
        <w:t>afraid</w:t>
      </w:r>
      <w:r>
        <w:rPr>
          <w:rFonts w:cs="Courier New" w:ascii="Courier New" w:hAnsi="Courier New"/>
          <w:sz w:val="20"/>
          <w:szCs w:val="20"/>
        </w:rPr>
        <w:t xml:space="preserve"> I wasn'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Visiting my mother in Gotham, coul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ou believe? I got back just in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ime to find just about everyone in </w:t>
      </w:r>
    </w:p>
    <w:p>
      <w:pPr>
        <w:pStyle w:val="Normal"/>
        <w:widowControl w:val="false"/>
        <w:autoSpaceDE w:val="false"/>
        <w:ind w:left="720" w:right="2880" w:firstLine="720"/>
        <w:rPr/>
      </w:pPr>
      <w:r>
        <w:rPr>
          <w:rFonts w:cs="Courier New" w:ascii="Courier New" w:hAnsi="Courier New"/>
          <w:sz w:val="20"/>
          <w:szCs w:val="20"/>
        </w:rPr>
        <w:t>Town unconsciou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pPr>
      <w:r>
        <w:rPr>
          <w:rFonts w:cs="Courier New" w:ascii="Courier New" w:hAnsi="Courier New"/>
          <w:sz w:val="20"/>
          <w:szCs w:val="20"/>
        </w:rPr>
        <w:t>That's awfully... luck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RA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ndeed. It was the most fascinating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nstance, and, to make it even mor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orth my while, the data I obtained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nterviewing some of the patient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That were treate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Dr. Crane, I'm here to see my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Father. I brought him in last </w:t>
      </w:r>
    </w:p>
    <w:p>
      <w:pPr>
        <w:pStyle w:val="Normal"/>
        <w:widowControl w:val="false"/>
        <w:autoSpaceDE w:val="false"/>
        <w:ind w:right="2880" w:hanging="0"/>
        <w:rPr/>
      </w:pPr>
      <w:r>
        <w:rPr>
          <w:rFonts w:cs="Courier New" w:ascii="Courier New" w:hAnsi="Courier New"/>
          <w:sz w:val="20"/>
          <w:szCs w:val="20"/>
        </w:rPr>
        <w:tab/>
        <w:tab/>
        <w:t>Night. I’ve signed all his paper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ex hands the signed papers to Crane. He places them on his desk. They walk out of the offic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INT. METROPOLIS – SUMMERHOLT ASYLUM – HALLWAY - D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Crane and Lex walk together down a hallway. Patient quarters are everywher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RAN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Lionel Luthor. Fascinating case. </w:t>
        <w:tab/>
        <w:tab/>
        <w:t xml:space="preserve">Smallville certainly got hit pretty </w:t>
        <w:tab/>
        <w:t xml:space="preserve">Badly yesterday. I'm amazed you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Risked sending a chopper all the </w:t>
      </w:r>
    </w:p>
    <w:p>
      <w:pPr>
        <w:pStyle w:val="Normal"/>
        <w:widowControl w:val="false"/>
        <w:autoSpaceDE w:val="false"/>
        <w:ind w:left="720" w:right="2880" w:firstLine="720"/>
        <w:rPr/>
      </w:pPr>
      <w:r>
        <w:rPr>
          <w:rFonts w:cs="Courier New" w:ascii="Courier New" w:hAnsi="Courier New"/>
          <w:sz w:val="20"/>
          <w:szCs w:val="20"/>
        </w:rPr>
        <w:t>Way to Metropoli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hat's surprising about that? Ther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as a good chance the hospital,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hich was already over run by </w:t>
      </w:r>
    </w:p>
    <w:p>
      <w:pPr>
        <w:pStyle w:val="Normal"/>
        <w:widowControl w:val="false"/>
        <w:autoSpaceDE w:val="false"/>
        <w:ind w:right="2880" w:hanging="0"/>
        <w:rPr/>
      </w:pPr>
      <w:r>
        <w:rPr>
          <w:rFonts w:cs="Courier New" w:ascii="Courier New" w:hAnsi="Courier New"/>
          <w:sz w:val="20"/>
          <w:szCs w:val="20"/>
        </w:rPr>
        <w:tab/>
        <w:tab/>
        <w:t xml:space="preserve">Physical injuries I'm sur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ouldn’t have been able to help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Him. And, you can tell from th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State he's in, his mind... I don't </w:t>
      </w:r>
    </w:p>
    <w:p>
      <w:pPr>
        <w:pStyle w:val="Normal"/>
        <w:widowControl w:val="false"/>
        <w:autoSpaceDE w:val="false"/>
        <w:ind w:right="2880" w:hanging="0"/>
        <w:rPr/>
      </w:pPr>
      <w:r>
        <w:rPr>
          <w:rFonts w:cs="Courier New" w:ascii="Courier New" w:hAnsi="Courier New"/>
          <w:sz w:val="20"/>
          <w:szCs w:val="20"/>
        </w:rPr>
        <w:tab/>
        <w:tab/>
        <w:t xml:space="preserve">Even know the words to describe it.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at’s why I brought him her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nstead of Belle Reve. If anyon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Can understand the way his psych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s in, it’s this place’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Scientist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RAN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Luckily, I already know. Paranoi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chizophrenia. He has this belie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at someone or something is coming </w:t>
      </w:r>
    </w:p>
    <w:p>
      <w:pPr>
        <w:pStyle w:val="Normal"/>
        <w:widowControl w:val="false"/>
        <w:autoSpaceDE w:val="false"/>
        <w:ind w:left="720" w:right="2880" w:firstLine="720"/>
        <w:rPr/>
      </w:pPr>
      <w:r>
        <w:rPr>
          <w:rFonts w:cs="Courier New" w:ascii="Courier New" w:hAnsi="Courier New"/>
          <w:sz w:val="20"/>
          <w:szCs w:val="20"/>
        </w:rPr>
        <w:t xml:space="preserve">To destroy us all. I believe he may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Be claiming to be able to see into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e future. Has clairvoyance been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Common in the Luthor family?</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ab/>
        <w:t>LEX</w:t>
        <w:br/>
        <w:tab/>
        <w:t xml:space="preserve">No, doctor. If it was, I think I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Would be a lot better off thes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Day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Crane looks into the door of Lionel's room, almost smiling as he says his next line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t's quite fascinating. He seems </w:t>
      </w:r>
    </w:p>
    <w:p>
      <w:pPr>
        <w:pStyle w:val="Normal"/>
        <w:widowControl w:val="false"/>
        <w:autoSpaceDE w:val="false"/>
        <w:ind w:left="720" w:right="2880" w:firstLine="720"/>
        <w:rPr/>
      </w:pPr>
      <w:r>
        <w:rPr>
          <w:rFonts w:cs="Courier New" w:ascii="Courier New" w:hAnsi="Courier New"/>
          <w:sz w:val="20"/>
          <w:szCs w:val="20"/>
        </w:rPr>
        <w:t xml:space="preserve">Genuinely </w:t>
      </w:r>
      <w:r>
        <w:rPr>
          <w:rFonts w:cs="Courier New" w:ascii="Courier New" w:hAnsi="Courier New"/>
          <w:i/>
          <w:sz w:val="20"/>
          <w:szCs w:val="20"/>
        </w:rPr>
        <w:t>frightened</w:t>
      </w:r>
      <w:r>
        <w:rPr>
          <w:rFonts w:cs="Courier New" w:ascii="Courier New" w:hAnsi="Courier New"/>
          <w:sz w:val="20"/>
          <w:szCs w:val="20"/>
        </w:rPr>
        <w:t xml:space="preserve"> by this... </w:t>
      </w:r>
    </w:p>
    <w:p>
      <w:pPr>
        <w:pStyle w:val="Normal"/>
        <w:widowControl w:val="false"/>
        <w:autoSpaceDE w:val="false"/>
        <w:ind w:left="720" w:right="2880" w:firstLine="720"/>
        <w:rPr/>
      </w:pPr>
      <w:r>
        <w:rPr>
          <w:rFonts w:cs="Courier New" w:ascii="Courier New" w:hAnsi="Courier New"/>
          <w:sz w:val="20"/>
          <w:szCs w:val="20"/>
        </w:rPr>
        <w:t>Thing that's com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right="2880" w:hanging="0"/>
        <w:rPr/>
      </w:pPr>
      <w:r>
        <w:rPr>
          <w:rFonts w:cs="Courier New" w:ascii="Courier New" w:hAnsi="Courier New"/>
          <w:sz w:val="20"/>
          <w:szCs w:val="20"/>
        </w:rPr>
        <w:tab/>
        <w:tab/>
        <w:t>Can I see him?</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pPr>
      <w:r>
        <w:rPr>
          <w:rFonts w:cs="Courier New" w:ascii="Courier New" w:hAnsi="Courier New"/>
          <w:sz w:val="20"/>
          <w:szCs w:val="20"/>
        </w:rPr>
        <w:t>CRANE (Lost in thought.)</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h, uh, no, I'm afraid we can'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ermit visitors at the moment. A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is stage of his paranoia, 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Could possible harm himself or </w:t>
      </w:r>
    </w:p>
    <w:p>
      <w:pPr>
        <w:pStyle w:val="Normal"/>
        <w:widowControl w:val="false"/>
        <w:autoSpaceDE w:val="false"/>
        <w:ind w:left="720" w:right="2880" w:firstLine="720"/>
        <w:rPr/>
      </w:pPr>
      <w:r>
        <w:rPr>
          <w:rFonts w:cs="Courier New" w:ascii="Courier New" w:hAnsi="Courier New"/>
          <w:sz w:val="20"/>
          <w:szCs w:val="20"/>
        </w:rPr>
        <w:t xml:space="preserve">Others. Not even someone a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owerful as you, Lex, could see him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At this stag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pPr>
      <w:r>
        <w:rPr>
          <w:rFonts w:cs="Courier New" w:ascii="Courier New" w:hAnsi="Courier New"/>
          <w:sz w:val="20"/>
          <w:szCs w:val="20"/>
        </w:rPr>
        <w:t xml:space="preserve">In my work, no one questions you i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ou walk intently and look lik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You're entitled.</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RAN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h, yes. I went to school with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eople like that, run you ove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ooner than look at you, pur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ntimidation... the bullies,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Jocks... the cheerleaders. O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Course, I'm a highly respecte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sychiatrist now, and the last I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Checked, the captain of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Football team drives semi fo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For you I believ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Crane smiles at the thought of thi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Eventually, they all get what they </w:t>
      </w:r>
    </w:p>
    <w:p>
      <w:pPr>
        <w:pStyle w:val="Normal"/>
        <w:widowControl w:val="false"/>
        <w:autoSpaceDE w:val="false"/>
        <w:ind w:right="2880" w:hanging="0"/>
        <w:rPr/>
      </w:pPr>
      <w:r>
        <w:rPr>
          <w:rFonts w:cs="Courier New" w:ascii="Courier New" w:hAnsi="Courier New"/>
          <w:sz w:val="20"/>
          <w:szCs w:val="20"/>
        </w:rPr>
        <w:tab/>
        <w:tab/>
        <w:t>Truly deserv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Crane laughs to himself a little. Lex raises an eyebrow and moves a couple paces away from Cran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LEX</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es... well, thank-you, Docto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Keep me appraise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ex and Crane shake hands again: the beginnings of The Legion of Doom.</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EXT. SMALLVILLE – ROAD – D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Martha and Jonathan in the red truck are moving quickly down a road. They are alone, expect for all the debris and cars everywhere around them.</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INT. SMALLVILLE – ROAD – TRUCK - D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Martha hangs up her cell phone and puts it back in her purs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MARTHA</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No one's seen Clark sinc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Yesterd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JONATHAN</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m sure he's fine, Martha. You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Know how he is when people nee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Help. He's probably off rescuing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ome people from a collapse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Building or someth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MARTHA</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ou're probably right... I’m just </w:t>
      </w:r>
    </w:p>
    <w:p>
      <w:pPr>
        <w:pStyle w:val="Normal"/>
        <w:widowControl w:val="false"/>
        <w:autoSpaceDE w:val="false"/>
        <w:ind w:left="720" w:right="2880" w:firstLine="720"/>
        <w:rPr/>
      </w:pPr>
      <w:r>
        <w:rPr>
          <w:rFonts w:cs="Courier New" w:ascii="Courier New" w:hAnsi="Courier New"/>
          <w:sz w:val="20"/>
          <w:szCs w:val="20"/>
        </w:rPr>
        <w:t>Glad we don’t have Jason after u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JONATHAN (Embracing her.)</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It's ok, Martha. We're alrigh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MARTHA</w:t>
      </w:r>
    </w:p>
    <w:p>
      <w:pPr>
        <w:pStyle w:val="Normal"/>
        <w:widowControl w:val="false"/>
        <w:autoSpaceDE w:val="false"/>
        <w:ind w:left="720" w:right="2880" w:firstLine="720"/>
        <w:rPr/>
      </w:pPr>
      <w:r>
        <w:rPr>
          <w:rFonts w:cs="Courier New" w:ascii="Courier New" w:hAnsi="Courier New"/>
          <w:sz w:val="20"/>
          <w:szCs w:val="20"/>
        </w:rPr>
        <w:t xml:space="preserve">Jason </w:t>
      </w:r>
      <w:r>
        <w:rPr>
          <w:rFonts w:cs="Courier New" w:ascii="Courier New" w:hAnsi="Courier New"/>
          <w:i/>
          <w:iCs/>
          <w:sz w:val="20"/>
          <w:szCs w:val="20"/>
        </w:rPr>
        <w:t>was</w:t>
      </w:r>
      <w:r>
        <w:rPr>
          <w:rFonts w:cs="Courier New" w:ascii="Courier New" w:hAnsi="Courier New"/>
          <w:sz w:val="20"/>
          <w:szCs w:val="20"/>
        </w:rPr>
        <w:t xml:space="preserve"> holding us at gun poin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But that doesn't mean he deserve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To die like tha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JONATHAN</w:t>
      </w:r>
    </w:p>
    <w:p>
      <w:pPr>
        <w:pStyle w:val="Normal"/>
        <w:widowControl w:val="false"/>
        <w:autoSpaceDE w:val="false"/>
        <w:ind w:left="720" w:right="2880" w:firstLine="720"/>
        <w:rPr/>
      </w:pPr>
      <w:r>
        <w:rPr>
          <w:rFonts w:cs="Courier New" w:ascii="Courier New" w:hAnsi="Courier New"/>
          <w:sz w:val="20"/>
          <w:szCs w:val="20"/>
        </w:rPr>
        <w:t xml:space="preserve">Well, I didn't see a body when we </w:t>
      </w:r>
    </w:p>
    <w:p>
      <w:pPr>
        <w:pStyle w:val="Normal"/>
        <w:widowControl w:val="false"/>
        <w:autoSpaceDE w:val="false"/>
        <w:ind w:left="720" w:right="2880" w:firstLine="720"/>
        <w:rPr/>
      </w:pPr>
      <w:r>
        <w:rPr>
          <w:rFonts w:cs="Courier New" w:ascii="Courier New" w:hAnsi="Courier New"/>
          <w:sz w:val="20"/>
          <w:szCs w:val="20"/>
        </w:rPr>
        <w:t xml:space="preserve">Searched the house. You said i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ourself, he couldn't have been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More than a dozen feet away from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Us when the meteor hi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MARTHA</w:t>
      </w:r>
    </w:p>
    <w:p>
      <w:pPr>
        <w:pStyle w:val="Normal"/>
        <w:widowControl w:val="false"/>
        <w:autoSpaceDE w:val="false"/>
        <w:ind w:left="720" w:right="2880" w:firstLine="720"/>
        <w:rPr/>
      </w:pPr>
      <w:r>
        <w:rPr>
          <w:rFonts w:cs="Courier New" w:ascii="Courier New" w:hAnsi="Courier New"/>
          <w:sz w:val="20"/>
          <w:szCs w:val="20"/>
        </w:rPr>
        <w:t xml:space="preserve">I know. It just seems almos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mpossible for him to have just </w:t>
      </w:r>
    </w:p>
    <w:p>
      <w:pPr>
        <w:pStyle w:val="Normal"/>
        <w:widowControl w:val="false"/>
        <w:autoSpaceDE w:val="false"/>
        <w:ind w:left="720" w:right="2880" w:firstLine="720"/>
        <w:rPr/>
      </w:pPr>
      <w:r>
        <w:rPr>
          <w:rFonts w:cs="Courier New" w:ascii="Courier New" w:hAnsi="Courier New"/>
          <w:sz w:val="20"/>
          <w:szCs w:val="20"/>
        </w:rPr>
        <w:t xml:space="preserve">Gotten up and left though. He wa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Already badly injure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JONATHAN</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Well, we’ll have to keep searching </w:t>
      </w:r>
    </w:p>
    <w:p>
      <w:pPr>
        <w:pStyle w:val="Normal"/>
        <w:widowControl w:val="false"/>
        <w:autoSpaceDE w:val="false"/>
        <w:ind w:left="720" w:right="2880" w:firstLine="720"/>
        <w:rPr/>
      </w:pPr>
      <w:r>
        <w:rPr>
          <w:rFonts w:cs="Courier New" w:ascii="Courier New" w:hAnsi="Courier New"/>
          <w:sz w:val="20"/>
          <w:szCs w:val="20"/>
        </w:rPr>
        <w:t xml:space="preserve">The rubble when we get back.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Believe it our not, our house wa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n worst shape than most. Eithe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e damage was minimal, hitting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nly a corner of a building o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Damage caused by impact debris, o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e buildings were destroyed </w:t>
      </w:r>
    </w:p>
    <w:p>
      <w:pPr>
        <w:pStyle w:val="Normal"/>
        <w:widowControl w:val="false"/>
        <w:autoSpaceDE w:val="false"/>
        <w:ind w:left="720" w:right="2880" w:firstLine="720"/>
        <w:rPr/>
      </w:pPr>
      <w:r>
        <w:rPr>
          <w:rFonts w:cs="Courier New" w:ascii="Courier New" w:hAnsi="Courier New"/>
          <w:sz w:val="20"/>
          <w:szCs w:val="20"/>
        </w:rPr>
        <w:t>Entirel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MARTHA</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 just wish I knew how we got ou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f there... all I remembe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Was...</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right="2880" w:firstLine="720"/>
        <w:jc w:val="right"/>
        <w:rPr>
          <w:rFonts w:ascii="Courier New" w:hAnsi="Courier New" w:cs="Courier New"/>
          <w:sz w:val="20"/>
          <w:szCs w:val="20"/>
        </w:rPr>
      </w:pPr>
      <w:r>
        <w:rPr>
          <w:rFonts w:cs="Courier New" w:ascii="Courier New" w:hAnsi="Courier New"/>
          <w:sz w:val="20"/>
          <w:szCs w:val="20"/>
        </w:rPr>
        <w:t>FLASHBACK:</w:t>
      </w:r>
    </w:p>
    <w:p>
      <w:pPr>
        <w:pStyle w:val="Normal"/>
        <w:widowControl w:val="false"/>
        <w:autoSpaceDE w:val="false"/>
        <w:ind w:left="720" w:right="2880" w:firstLine="72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INT. SMALLVILLE – KENT FARM – HOUSE – DAY – METEOR SHOWER</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The meteor crashes through the top of the house. Beams start to fall around them. Martha and Jonathan fall to the floor. Martha looks up to see a hulking figure through the smoking and hazy eyes. The figure, barely seen, grabs the beams above Jonathan and Martha and throws them away. This dark figure looks like the same one that rescued Lois earlier.</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MARTHA (A near whisper.)</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Clark?</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The figure, still unseen, picks Jonathan and Martha up and drags them clear of the hous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720" w:right="2880" w:firstLine="720"/>
        <w:jc w:val="right"/>
        <w:rPr>
          <w:rFonts w:ascii="Courier New" w:hAnsi="Courier New" w:cs="Courier New"/>
          <w:sz w:val="20"/>
          <w:szCs w:val="20"/>
        </w:rPr>
      </w:pPr>
      <w:r>
        <w:rPr>
          <w:rFonts w:cs="Courier New" w:ascii="Courier New" w:hAnsi="Courier New"/>
          <w:sz w:val="20"/>
          <w:szCs w:val="20"/>
        </w:rPr>
        <w:t>END FLASHBACK:</w:t>
      </w:r>
    </w:p>
    <w:p>
      <w:pPr>
        <w:pStyle w:val="Normal"/>
        <w:widowControl w:val="false"/>
        <w:autoSpaceDE w:val="false"/>
        <w:ind w:left="720" w:right="2880" w:firstLine="72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EXT. SMALLVILLE – ROAD – DAY</w:t>
      </w:r>
    </w:p>
    <w:p>
      <w:pPr>
        <w:pStyle w:val="Normal"/>
        <w:widowControl w:val="false"/>
        <w:autoSpaceDE w:val="false"/>
        <w:ind w:left="720" w:right="2880" w:firstLine="72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JONATHAN</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Whatever... whoever saved u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Thank God they were there.</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MARTHA</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Thank God.</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JONATHAN</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Maybe... it... he... whoever, took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Jason with him.</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MARTHA</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Maybe. All I know is our house i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Destroyed and our son is missing.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Jonathan, what are we going to do?</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JONATHAN</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t's okay. I'll call the insuranc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Reps when we get a chance. Las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Meteor shower, between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nsurance and the governmen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Disaster relief... I'm sur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Everything will be taken car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f... the house, the mortgag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ayments, living expenses, until w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Get back on our feet. Luckily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House and one barn were the only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ings damaged for a change.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Equipment and livestock are fin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ome of the crops were lightly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inged, but everything else i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Fine. I know the bank will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Forego collecting payments on mos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f the loans they have with peopl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n town, just like they did after </w:t>
      </w:r>
    </w:p>
    <w:p>
      <w:pPr>
        <w:pStyle w:val="Normal"/>
        <w:widowControl w:val="false"/>
        <w:autoSpaceDE w:val="false"/>
        <w:ind w:left="720" w:right="2880" w:firstLine="720"/>
        <w:rPr/>
      </w:pPr>
      <w:r>
        <w:rPr>
          <w:rFonts w:cs="Courier New" w:ascii="Courier New" w:hAnsi="Courier New"/>
          <w:sz w:val="20"/>
          <w:szCs w:val="20"/>
        </w:rPr>
        <w:t xml:space="preserve">The last meteor shower. It’s going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To be fi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Martha nods and looks down to the road as they continue walking on it, going toward the cav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JONATHAN (Cont’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Don't worry about Clark. I'm sur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He's fi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MARTHA</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Did you see the meteors, Jonathan?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ey were glowing, just like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nes that make Clark sick. They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Must be made of Kryptonite. 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Could be dy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EXT. NORTH POLE – FORTRESS OF SOLITUDE - D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In front of Clark stands a majestic crystalline structure. From one wall shoots a beam that scans him and a small passage opens to allow him entry. He stares at the entryway and pauses for an instant and then speeds insid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INT. NORTHA POLE – FORTRESS OF SOLITUDE - D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Clark travels through a hallway of crystal, some that appear to have moving images of people on them. Clark is moving too fast and with too much intent to notice and fins his way into a center chamber. A hologram of a man appears in front of him.</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JOR-EL</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Kal-El, this is all that remains o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e knowledge of Krypton. Ou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eople have visited this world many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imes. Our lineage knows only o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e powers it's sun holds for ou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Kind. It is this power we know to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Be dangerous for those that woul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Not use it wisely. It is for thi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Reason that I have tested you on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Many occasions to insure that you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pirit and mind were free of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oughts of conquest, or lest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Instructions I left with a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imulated AI in the cavern wall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Would have stripped you of you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Powers and altered your DNA to mak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ou human. In the centuries tha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Our family line has visited thi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World, we have brought many device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o record our knowledge and our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oughts. The elements you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Discovered were journals passe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rough generations, but kep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Separate to ensure the wrong hands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Did not posses them. You are th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Rightful heir to their stones an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From uniting them comes a las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estament to the home you have lost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As well as the knowledge of both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Your family and your people. Be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Well, my so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The hologram fades and a crystalline computer counsel rises from the ground. Clark is very confused, but at the same time a smile begins to form on his lips. The computer blinks o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OMPUTE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Inquiry. What is your nam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Clark Ken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OMPUTE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That does not comput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LARK (Sigh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Kal-E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OMPUTE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Recognized. Welcome home, Kal-El,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To your Fortress of Solitud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What are you?</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OMPUTER</w:t>
      </w:r>
    </w:p>
    <w:p>
      <w:pPr>
        <w:pStyle w:val="Normal"/>
        <w:widowControl w:val="false"/>
        <w:autoSpaceDE w:val="false"/>
        <w:ind w:right="2880" w:hanging="0"/>
        <w:rPr/>
      </w:pPr>
      <w:r>
        <w:rPr>
          <w:rFonts w:cs="Courier New" w:ascii="Courier New" w:hAnsi="Courier New"/>
          <w:sz w:val="20"/>
          <w:szCs w:val="20"/>
        </w:rPr>
        <w:tab/>
        <w:tab/>
        <w:t xml:space="preserve">I am the artificial intelligenc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Created by the Kryptonian race, 500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Solar years ago.</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LARK</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Do you have a name?</w:t>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1440" w:right="2880" w:firstLine="720"/>
        <w:rPr>
          <w:rFonts w:ascii="Courier New" w:hAnsi="Courier New" w:cs="Courier New"/>
          <w:sz w:val="20"/>
          <w:szCs w:val="20"/>
        </w:rPr>
      </w:pPr>
      <w:r>
        <w:rPr>
          <w:rFonts w:cs="Courier New" w:ascii="Courier New" w:hAnsi="Courier New"/>
          <w:sz w:val="20"/>
          <w:szCs w:val="20"/>
        </w:rPr>
        <w:t>COMPUTER</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 xml:space="preserve">The closest translation would </w:t>
      </w:r>
    </w:p>
    <w:p>
      <w:pPr>
        <w:pStyle w:val="Normal"/>
        <w:widowControl w:val="false"/>
        <w:autoSpaceDE w:val="false"/>
        <w:ind w:left="720" w:right="2880" w:firstLine="720"/>
        <w:rPr>
          <w:rFonts w:ascii="Courier New" w:hAnsi="Courier New" w:cs="Courier New"/>
          <w:sz w:val="20"/>
          <w:szCs w:val="20"/>
        </w:rPr>
      </w:pPr>
      <w:r>
        <w:rPr>
          <w:rFonts w:cs="Courier New" w:ascii="Courier New" w:hAnsi="Courier New"/>
          <w:sz w:val="20"/>
          <w:szCs w:val="20"/>
        </w:rPr>
        <w:t>Be... Brainiac.</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INT. METROPOLIS – SUMMERHOLT – CELL – EVEN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ionel Luthor is now sitting on his bed in the cell, continuing to stare forward, silent. The door to his cell opens. Dr. Jonathan Crane comes into the room, carrying a briefcase, and closes the door. Lionel doesn’t even flinch.</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nd how are we feeling, Mr. Lutho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ionel does not reply. Crane goes over to a chair that’s sitting in a corner. He brings the chair over and sits down in front of Lionel, but not too close. He puts the briefcase down by his sid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widowControl w:val="false"/>
        <w:autoSpaceDE w:val="false"/>
        <w:ind w:right="2880" w:hanging="0"/>
        <w:rPr/>
      </w:pPr>
      <w:r>
        <w:rPr>
          <w:rFonts w:cs="Courier New" w:ascii="Courier New" w:hAnsi="Courier New"/>
          <w:sz w:val="20"/>
          <w:szCs w:val="20"/>
        </w:rPr>
        <w:tab/>
        <w:tab/>
        <w:t xml:space="preserve">Are we still </w:t>
      </w:r>
      <w:r>
        <w:rPr>
          <w:rFonts w:cs="Courier New" w:ascii="Courier New" w:hAnsi="Courier New"/>
          <w:i/>
          <w:sz w:val="20"/>
          <w:szCs w:val="20"/>
        </w:rPr>
        <w:t>fearing</w:t>
      </w:r>
      <w:r>
        <w:rPr>
          <w:rFonts w:cs="Courier New" w:ascii="Courier New" w:hAnsi="Courier New"/>
          <w:sz w:val="20"/>
          <w:szCs w:val="20"/>
        </w:rPr>
        <w:t xml:space="preserve"> the end of th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Worl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ionel doesn’t even blink as he seems to almost be a zombie. Crane sigh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I’ll come back late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Crane stands up, but just as soon as he does, Lionel looks to him. Crane smiles and sits back dow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re we ready to talk?</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You cannot keep me her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widowControl w:val="false"/>
        <w:autoSpaceDE w:val="false"/>
        <w:ind w:right="2880" w:hanging="0"/>
        <w:rPr/>
      </w:pPr>
      <w:r>
        <w:rPr>
          <w:rFonts w:cs="Courier New" w:ascii="Courier New" w:hAnsi="Courier New"/>
          <w:sz w:val="20"/>
          <w:szCs w:val="20"/>
        </w:rPr>
        <w:tab/>
        <w:tab/>
        <w:t xml:space="preserve">Well, I’m </w:t>
      </w:r>
      <w:r>
        <w:rPr>
          <w:rFonts w:cs="Courier New" w:ascii="Courier New" w:hAnsi="Courier New"/>
          <w:i/>
          <w:sz w:val="20"/>
          <w:szCs w:val="20"/>
        </w:rPr>
        <w:t xml:space="preserve">afraid </w:t>
      </w:r>
      <w:r>
        <w:rPr>
          <w:rFonts w:cs="Courier New" w:ascii="Courier New" w:hAnsi="Courier New"/>
          <w:sz w:val="20"/>
          <w:szCs w:val="20"/>
        </w:rPr>
        <w:t xml:space="preserve">that’s up to your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Son and your behavior. You’re very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ll, Mr. Luthor. Only I can help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You now... I have the medicine that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Can make you feel so much better. I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Know that’s what you want, isn’t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t? Get these demons out of your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Mind perhap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ab/>
        <w:tab/>
        <w:tab/>
        <w:t>LIONEL</w:t>
        <w:br/>
        <w:tab/>
        <w:tab/>
        <w:t>The demons aren’t in me. He i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Coming here. He will destroy you.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His emissary has already arrived. </w:t>
      </w:r>
    </w:p>
    <w:p>
      <w:pPr>
        <w:pStyle w:val="Normal"/>
        <w:widowControl w:val="false"/>
        <w:autoSpaceDE w:val="false"/>
        <w:ind w:right="2880" w:hanging="0"/>
        <w:rPr/>
      </w:pPr>
      <w:r>
        <w:rPr>
          <w:rFonts w:cs="Courier New" w:ascii="Courier New" w:hAnsi="Courier New"/>
          <w:sz w:val="20"/>
          <w:szCs w:val="20"/>
        </w:rPr>
        <w:tab/>
        <w:tab/>
      </w:r>
      <w:r>
        <w:rPr>
          <w:rFonts w:cs="Courier New" w:ascii="Courier New" w:hAnsi="Courier New"/>
          <w:i/>
          <w:iCs/>
          <w:sz w:val="20"/>
          <w:szCs w:val="20"/>
        </w:rPr>
        <w:t xml:space="preserve">He </w:t>
      </w:r>
      <w:r>
        <w:rPr>
          <w:rFonts w:cs="Courier New" w:ascii="Courier New" w:hAnsi="Courier New"/>
          <w:iCs/>
          <w:sz w:val="20"/>
          <w:szCs w:val="20"/>
        </w:rPr>
        <w:t>w</w:t>
      </w:r>
      <w:r>
        <w:rPr>
          <w:rFonts w:cs="Courier New" w:ascii="Courier New" w:hAnsi="Courier New"/>
          <w:sz w:val="20"/>
          <w:szCs w:val="20"/>
        </w:rPr>
        <w:t>ill be upon us soo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Are you going to tell me that he’ll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Rear his ugly head and strike m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Down?</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Yes... The Demon’s Head... hi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rath will be destructive... H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ill rule the world before it’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Over. You will see it for yourself.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Not even the Luthor’s will stand a </w:t>
      </w:r>
    </w:p>
    <w:p>
      <w:pPr>
        <w:pStyle w:val="Normal"/>
        <w:widowControl w:val="false"/>
        <w:autoSpaceDE w:val="false"/>
        <w:ind w:right="2880" w:hanging="0"/>
        <w:rPr/>
      </w:pPr>
      <w:r>
        <w:rPr>
          <w:rFonts w:cs="Courier New" w:ascii="Courier New" w:hAnsi="Courier New"/>
          <w:sz w:val="20"/>
          <w:szCs w:val="20"/>
        </w:rPr>
        <w:tab/>
        <w:tab/>
        <w:t>Chanc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 believe this Demon’s Head is all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n your mind. Your accident in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Smallville has caused a great deal </w:t>
      </w:r>
    </w:p>
    <w:p>
      <w:pPr>
        <w:pStyle w:val="Normal"/>
        <w:widowControl w:val="false"/>
        <w:autoSpaceDE w:val="false"/>
        <w:ind w:right="2880" w:hanging="0"/>
        <w:rPr/>
      </w:pPr>
      <w:r>
        <w:rPr>
          <w:rFonts w:cs="Courier New" w:ascii="Courier New" w:hAnsi="Courier New"/>
          <w:sz w:val="20"/>
          <w:szCs w:val="20"/>
        </w:rPr>
        <w:tab/>
        <w:tab/>
        <w:t xml:space="preserve">Of trauma to your brain. Perhap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t’s this Demon’s Head that i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Causing your hallucinations to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Occur in the first plac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You haven’t listened to a word I’v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Been saying to...</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You give me no reason to listen to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What you’re saying. It’s all in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Your mind, Mr. Luthor. That’s why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You’re here. I’m going to help you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o forget all about the Demon’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Hea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Crane picks up the briefcase and opens it.</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 (Cont’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m sure you don’t remember me, but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 was on the project dealing with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e serum that was made to put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People into a fear inducing coma. </w:t>
      </w:r>
    </w:p>
    <w:p>
      <w:pPr>
        <w:pStyle w:val="Normal"/>
        <w:widowControl w:val="false"/>
        <w:autoSpaceDE w:val="false"/>
        <w:ind w:right="2880" w:hanging="0"/>
        <w:rPr/>
      </w:pPr>
      <w:r>
        <w:rPr>
          <w:rFonts w:cs="Courier New" w:ascii="Courier New" w:hAnsi="Courier New"/>
          <w:sz w:val="20"/>
          <w:szCs w:val="20"/>
        </w:rPr>
        <w:tab/>
        <w:tab/>
        <w:t xml:space="preserve">It was quite a serum if I do say so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Myself. There are so many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Opportunities to show the great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Feat that is fear... Of cours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I’ve made a few modifications sinc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at project was terminated, as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You’re about to se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Crane covers his mouth and nose with a piece of cloth as he pulls up a spray can and sprays the contents in Lionel’s shocked face. He screams as he stares forward at Crane. He begins to slowly turn into a demon of sort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LIONEL (Frantic.)</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You’re the Demon’s Head!</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Not quite!</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Lionel falls to the floor and tries to crawl away from Crane as he backs himself into a wall. In Lionel’s eyes, Crane turns into a shadowy silhouette of a SCARECROW!</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SCARECROW</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e Demon’s Head does not exist!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All you have to worry about is th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God of Terror himself! Look upon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The Master of Fear! I personify and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Build upon the powers of th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Phobia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Lionel screams in pure terror as he looks at the Scarecrow.</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t>FADE TO:</w:t>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INT. METROPOLIS – SUMMERHOLT – HALLWAY – EVENING</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pPr>
      <w:r>
        <w:rPr>
          <w:rFonts w:cs="Courier New" w:ascii="Courier New" w:hAnsi="Courier New"/>
          <w:sz w:val="20"/>
          <w:szCs w:val="20"/>
        </w:rPr>
        <w:t>Dr. Jonathan Crane exits Lionel’s cell. He straightens his tie and smiles brightly as he looks in the window at Lionel as he shakes wildly in the corner.</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b/>
        <w:t>CRANE</w:t>
      </w:r>
    </w:p>
    <w:p>
      <w:pPr>
        <w:pStyle w:val="Normal"/>
        <w:widowControl w:val="false"/>
        <w:autoSpaceDE w:val="false"/>
        <w:ind w:right="2880" w:hanging="0"/>
        <w:rPr/>
      </w:pPr>
      <w:r>
        <w:rPr>
          <w:rFonts w:cs="Courier New" w:ascii="Courier New" w:hAnsi="Courier New"/>
          <w:sz w:val="20"/>
          <w:szCs w:val="20"/>
        </w:rPr>
        <w:tab/>
        <w:tab/>
        <w:t xml:space="preserve">Lionel Luthor... So much fear... so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Many chances to study his case... I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 xml:space="preserve">Look forward to our many future </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ab/>
        <w:tab/>
        <w:t>Appointments.</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Crane smirks and walks away from the cell, going down the hallway.</w:t>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FORTRESS OF SOLITUD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Clark stands before a large, crystalline compute display console. He looks over the readings, recognizing certain symbols, but is hesitant to touch any of the but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You created this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egative. Instructions w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mprinted on the partial el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Devices by Jor-El on Krypton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etails on this construction. I 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urrently not part of 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Operating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ait. If you’re not part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Computer... where a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 the subterranean caves loc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 Smallville, Kansas, wester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Hemisphere, northern contin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caves? You mean... all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am the artificial intellig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at dwells within the bas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ystems of the crude structure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ich we are speaking of. I 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mmunicating with you by two 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eceiver. It will take time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Upload my programming into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More sophisticated computer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said you were Jor-El. You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You were my father...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at aspect of my programming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one by imprinted instruction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Jor-El of Krypton, with his prim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ersonality traits exhibited.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a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est... to make sure I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esponsible enough to use my pow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is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es. Beyond the implementatio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is priority programming, I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Unable to initiate contact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due to degrading systems, a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esult of time, and limi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esources. It is also a factor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y uploading my programming in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ese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 see. 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nqui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I want to know more ab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Krypton... my people... my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Upon saying this, a small, wafer-thin, rectangular disk raises from a slot in the console. Clark picks it up and studie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rainiac? This looks familiar.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is some sort of memory recor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De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ffirmative. Scans indicat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ata was imprinted on the octag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Key that was part of the cryst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at formed this stru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How do I activ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Clark is cut off by a flash of light that engulfs him suddenly. As the light dissolves, the shot is a close-up of Clark's face as he opens his eye, and blinks to focus what he sees. He is slightly disoriented, and mumbles slightly. He quickly gains his composure and looks forward to see a single old man standing in front of him. TARENCE STAMP is finally seen on screen in the role that he has only voiced before now as 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LARA (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Jor-El. 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Jor-El is clad in Kryptonian garb. He has a red, hip length tunic, black sides and sleeves, black pants and boots and a thin gold ban around his head. He turns to face Lara, who comes forward towar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Yes, 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rPr>
          <w:rFonts w:ascii="Courier New" w:hAnsi="Courier New" w:cs="Courier New"/>
          <w:sz w:val="20"/>
          <w:szCs w:val="20"/>
        </w:rPr>
      </w:pPr>
      <w:r>
        <w:rPr>
          <w:rFonts w:cs="Courier New" w:ascii="Courier New" w:hAnsi="Courier New"/>
          <w:sz w:val="20"/>
          <w:szCs w:val="20"/>
        </w:rPr>
        <w:t>INT. METROPOLIS – LUTHORCORP – LEX’S OFFICE – EV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ex, Talia, and Ubu walk into Lex’s office. Lex starts straight for the vault which holds the kryptonite. He stops, however, when he sees that the door to the vault is wide open and that there are papers and money all over the floor. The kryptonite bars are gone. Talia doesn’t show surprise on her face at all. Ubu just stands there. Lex is sho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What the h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ex goes into the vault and comes back out with his eyes w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The meteor rocks are g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TAL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ow misfortunate. Who would do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To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LEX</w:t>
        <w:br/>
        <w:tab/>
        <w:tab/>
        <w:t xml:space="preserve">I’m not sure... but I have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KRYPTON – MEMORY SEQUENC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LARA, a young woman, who appears to be in her late 30's or early 40's, dressed similar to Jor-El, but in green and a more elaborate head dress, approaches Jor-El and places her hand lightly on his shoul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s everything all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JOR-EL (Distra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Hmm? Oh... I'm not 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Jor-El exhales heav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council has agreed to see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nd hear my ev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y have to listen to you.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e evidence you've f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ill mean nothing if the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aintains the obstinate st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y've held in the past. I brou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m my theories months ago,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y would hear nothing of it.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have proof, but I'm still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nfidant I can convince them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danger we're in... o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lternative. You believe in what w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Must do, don'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f course. You have showed m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Evidence and with the rec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Quakes, there can be no doub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ara places her hand on Jor-El's cheek for reassurance; this is the closest a Kryptonian of this age comes to affection, even for a m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LARA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Go husband. Speak to the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nd convince them of what we mu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Jor-El nods in agreement. He crosses to a computer console similar in design of the one in the fortress of solitude. Jor-El puts on a headset that places a small flat disk in front of both of his eyes. He presses a button on side and a beam shoots from the disk into his eyes. In a flash of light, similar to the one that brought Clark into the memory sequence, Jor-El finds himself in a featureless, all black room. In front of him is a long desk, behind which sit five Kryptonians, dressed in variations of Kryptonian garb already seen. Jor-El steps forward is illuminated by an unseen light sou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uncil members, I am honored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You would see m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OUNCIL MEMB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es, Jor-El. It is alway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leasure to speak with you,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pite of the heated discussion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esulted in your last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ppea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am brought here today concer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topic which the discussion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bout. When I approache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uncil many months ago, I had o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 theory to present you. Today,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ave evidence. Evidence that 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Planet is dy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METROPOLIS – LUTHORCORP – LEX’S OFFIC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ex sits down at his de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rust me, Talia, this will not 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Unpun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ex starts dialing on his office phone. He pauses, and then it picks up on the other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Mercy, it’s Lex. Did you perm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nyone into my office, because 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Vault has been ransacked... 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oever got in here knew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mbination. It couldn’t have b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y father so... Yes, I underst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at. I do trust you. Listen,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eed you to get me in touch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omeone. You’re the only person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Ever told of his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Talia raises her eyebrow as she crosses her arms and sm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EX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Find my half-brother, Lucas Luth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KRYPTON – VIRTUAL REALITY CHAMBER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Jor-El stands before the Council speaking to them of geological surveys and chemical analysis, displaying his findings in holographic projections alongside him. The Council members watch and listen, visibly uninterested, some skeptical. One of them interrupts Jor-El by clearing his thro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OUNCIL MEMBER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Jor-El. What you have presen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ere is circumstantial evidence 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st. This is all just vag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strological data and wea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Forecasts at best. Yes, the Fr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Kan province has had a long fam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is year. And there are report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 </w:t>
      </w:r>
      <w:r>
        <w:rPr>
          <w:rFonts w:cs="Courier New" w:ascii="Courier New" w:hAnsi="Courier New"/>
          <w:i/>
          <w:iCs/>
          <w:sz w:val="20"/>
          <w:szCs w:val="20"/>
        </w:rPr>
        <w:t>possible</w:t>
      </w:r>
      <w:r>
        <w:rPr>
          <w:rFonts w:cs="Courier New" w:ascii="Courier New" w:hAnsi="Courier New"/>
          <w:sz w:val="20"/>
          <w:szCs w:val="20"/>
        </w:rPr>
        <w:t xml:space="preserve"> acid rain occurring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Tem-cal province. But non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is is new occurrence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Krypton's history, and I fail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See any connection of these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ich is what you said the la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ime I came here. But I now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common factor, that I belie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o be at the core of all of 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roblems. The quakes, the fam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acid rains... all of it.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lieve the problem stems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Jor-El keys that on the council in front of him in the real world, though unseen in the VR chamber. The holographic display of the planet is replaced by a holographic representation of a green rock. It is Kryptonite; but relatively inert. It does not glow and looks fairly harm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OUNCIL MEMB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Jade. Our planet is be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Devastated by jade depos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Some of the council members chuckle sligh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 is not jade, though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enturies now our people have mi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 in the belief that it is, us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It in all sorts of artisan craf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ut it is, in fact, poison. It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antithesis of our 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iological make-up. It consist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 many different types of mine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nd radioactive substances,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ppears, in it's present form to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Dormant of actual radio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Some of the council members begin to groan and some gradually begin to leave as Jor-El tal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ut even in this inert form, it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Still highly volatile and uns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Jor-El begins to talk louder as the Council members begin to loose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is substance makes up the ent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re of our planet! Pockets of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ubstance closest to the surf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an be found in the Frem-k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Province ans river beds in Tem-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ediment layers and carbon-da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uggests core poisoning beg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round five centuries ago du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peak of the Kryptoni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dustrial age, were tox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Dum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Council Member 1 stands and speaks with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OUNCIL MEMB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Jor-El! This Council has he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Enough. 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nqui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OUNCIL MEMB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at does your study of Jor-E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Mystery sub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substance in question sha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any structural propertie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Quartz, however the molecu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tructure consists of a lat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ork that is much more complex th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Quartz. The reverbe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roperties of this substance c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 refined and used as a pow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ource within the next 5 to 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We don't have 10 years! We do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ave 10 months! The lattice work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at is making the core of Krypt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Unstable. It is the cause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ectonic stress and the subsequ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everberations are making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Quakes worse! Don't you underst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We have to evac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OUNCIL MEMBER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Evacuate the planet? We only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 handful of small interplane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Vessels that have never lef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olar system. How do you propose w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Evacuate a planet this s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The phantom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The council erupts in shouting, negatively at Jor-El's suggestion. Shouts of 'prisoners' 'criminals' and 'appalling' can be heard in their cries. Jor-El shouts over their voices to be he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JOR-EL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e put the majority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opulation into the phantom z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nd send a small contingent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pace craft to a suitable plan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ere we can resettle and pull 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Out of the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In a flash of light, Jor-El is disconnected from the Council meeting. Jor-El takes off the headset and throws it in frustration. Lara puts on a hand on his shoulder again in sympat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take it the meeting did not 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No. Those arrogant f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Relax, my husband. 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Jor-El sits down on a couch like object. In front of him, little Kal-El, no older than 3 or 4, plays with some toys. Jor-El picks him up and holds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y son, Kal-El... So young; and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Fear he will not live to se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auty of a Kryptonian sunr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During the fall equin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mean... you suspect it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Happen that s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oo soon. That's all I know, and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ne will listen. I don't underst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 Brainiac was unable to verif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y findings, which made the res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council all the more deaf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at I had to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n maybe you are mistaken. May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r calculations are wro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Someh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y're not. You've see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Numbers... The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y would Brainiac 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don't know. But I'm going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Fi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Jor-El sets Kal-El down on the floor gently and then heads for the door leading out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ere are you g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central processor. I must spea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With Brainiac, examine his sys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re must be a flaw t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omewhere. Something to expl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ara runs to him and hugs him, something that surprises Jor-El, but he reciproc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JOR-EL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I'll be fine. I prom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Jor-El ex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EXT. SMALLVILLE – ROAD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The red truck is still going down the road, when Martha, eyes wide, sees a familiar body laying beside a car that has fallen into a large hole. Jonathan slams on the brakes as he notices as well. They both jump out of the tru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br/>
        <w:tab/>
        <w:tab/>
        <w:t>Lo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Martha runs over to Lois Lane’s body. She picks up Lois’s arm, feeling for a pu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She’s still a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Looks like we’ll have to postp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trip to the cave for now. W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Have to find her some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 xml:space="preserve">INT. KRYPTON – CENTRAL PROCESSING – D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Jor-El enters into a cave like dwelling, similar in some ways to the cave structure in Smallville, but with obvious, more advance technical aspects seen throughout. At the far end of the structure sits a massive computer assembly. This is Brainiac. Jor-El approaches the work station and begins tapping in commands, studying the dis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Greetings, 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Greetings, 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 is curious that you w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raverse the terrain of Krypton,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is hazardous time of quak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orrential rains to come here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Central Processing s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en you could have simply link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rough digital supplemen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ensory display from you dwel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Establish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y sensory display band was bro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fter my recent meeting with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High Counc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How was it bro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 was... frust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nqui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y did you not affirm my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Relating to the sub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substance in question does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ose the level of threat that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Sugg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ut it does; that's just it. C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re be some fault in you log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arameters? Or some other glit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at could prevent you fro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egistering the level of danger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Substance I discovered 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egative. I perform regu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aintenance check on all sys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nd to date have found no flaws 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ll within my program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n why is it that you have ma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Contact with orbital satelli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tra-planetary commun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ystems... military weap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ntrols... Brainiac, you're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upposed to have access to any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egative. I was created by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Kryptonian race 300 years ago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endeavor of storing all dat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bout the Kryptonian race and later </w:t>
        <w:tab/>
        <w:tab/>
        <w:t xml:space="preserve">Modified to process data, in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Forms and calculate odd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nswers beyond the realm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iological reasoning. My senti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as given to me to, to enable me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ccumulate further knowledge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Universe, store it, and evol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yond my original programming.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o that, I required fur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etworking needs than my phys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arameters allowed. Accessing the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ystems allows me to incorpor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ll data from military strateg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nfidential data and foreca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ith the communication systems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an monitor and evaluate all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Forms on this planet and fur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Gather more accurate data rel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o the inhabitants of this plan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y understanding, seeming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nocent communications, betw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wo or more individuals, I 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tter assess future occurr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nd the roles those commun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Played in their happ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ut why can't you see that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lanet is in danger of be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estroyed, along with all 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Inhabit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 would not be logical.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lanet has reached the limi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s growth potential. It h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come stagnant. Direc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ttention to it's imman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estruction would be futil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esources used to attempt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Solution would be ill-f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plan to escape. Coward!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uld help us, but you're going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Leave us to die! We truste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knowledge of Krypton mu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urvive. I am the last remnan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Krypton. I must surv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ot if I inform the High Counci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bout this. They may not take mu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tock in my theories about imman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estruction, but they will hear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en I tell them that you'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Betrayed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have not betrayed you or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ther Kryptonian. I have simp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mitted my knowledge of the da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r planet is in. And it will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atter who you tell, for my pl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o leave this system are be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arried out presently, a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ybernetic construct for 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rogramming and consciousness h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en prepared in the one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rbital platforms I have in 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ntrol. Once at a safe distance,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ill initiate a high range son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last that will shatter the lat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ork at the center of the plan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Destroying Kryp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y? We still have months yet, 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e out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am the archive of Krypton. I mu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Know all there is to know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Krypton right up to 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estruction. If I do not le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rior to it's natural de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risk launching my probe too l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nd being destroyed with the r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f you. But in leaving befor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estruction of the planet, I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 uninformed of events taken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fter my departure. Therefor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Logical course of action is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estroy the planet after I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chieved a marginally safe dist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From the pla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Great g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Go home to your wife and son, J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El of Krypton. The proper place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You now is with your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at's it? You tell me your gr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lan of destroying this worl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m free to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re is nothing you can do to sto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e. Though Kryptonians do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ypically revel in such display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ffection, I know that y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Experiences beyond this planet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aught you the value of famil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Love. In this time of imman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estruction, you deserve to spe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r last hours of existenc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Those you car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Jor-El pauses a bit, looking at the computer with skepticism. He quickly turns and leaves, running through the subterranean corridor. Outside, he jumps onto a hover crafter and soars through the air back to his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EXT. SMALLVILLE – RED CROSS – RELIEF ENCAMPMENT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Lois sits at the edge of an army cot as a nurse examines the scrapes and injuries she's sustained. Martha talks to a couple of other people, displaced by the meteors and turns to meet Jonathan just as another tumbler hits. They brace each other and stand upright as it passes. Jonathan presents Martha with a shotgun, and holds a second in his other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ere did you get th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orrowed' them from some poor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rained deputies. We have no id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at we're going to find in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ave, and I don't want to go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Unprepa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How's Lo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Fine. The nurse said it just loo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Like a few scrapes; no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Serious... Jonathan, there st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sn’t anyone that’s seen Cla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Today. He has to be at the ca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We have no time to was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Martha and Jonathan set off onto the road once again heading toward the caves in search for answ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KRYPTON - JOR-EL’S HOM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Jor-El enters his house and frantically looks around. He finds his wife cradling Kal-El. She stands to greet him, as he rushes to her. He looks at her longingly, placing both hands on either side of her, and then dashes to his computer console, and begins taping in comm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at is going on? What did you fi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ith 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He plans to destroy the plan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e's sent a pod out from one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Orbital plat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rainiac's not supposed to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ccess to those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e has, among other things. H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Known, for sometime now. Abou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Substance, the danger we're all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Maybe even longer than I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Jor-El looks into a monitor display in front of him an image of space and small capsule that's been launched and sailing through space. Jor-El intently taps in several commands into his compu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I hope this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Hope what 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deflector warheads I desig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o destroy small asteroid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ebris for my interplane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Exploration. I'm targeting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robe with one now. I hope 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Enough to take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Jor-El presses a few commands and a streak of light is seen across the screen making contact with the probe. At the same instant, Jor-El's console explodes with an electrical surge that sends him flying back to the ground. A little shaken, he stands up to see brief flashes of Brainiac on the scr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Great Gods. He's taken o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ersonal communication devices.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Could be in all of the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Jor-El begins pulling wires and circuits from underneath the console. The image disappears. Lara examines the screen and lightly touches a couple of the k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He's gone, and so is the pro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s Jor-El stands again, the entire room shakes by a continuous qu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e were too late. He's alrea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ctivated the sonic puls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lanet's going to shake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at are we going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re's no hope for us. But t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s hope for our son, 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at do you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built a pod. It's small, but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as a hyper drive and will get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ut of this system and somew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ere he'll be sa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 (Fran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LARA (Shocked and ups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Earth? You want to send our son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Such a backwater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o, he'll be fine. In fact, no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utside of my family knows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ut... because of his biolog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cause of our molecular struc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mong other things, he will be l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 God on that planet. And there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Good people there. I have met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y family has visited many tim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ver a great span of time.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ragged my feet when my fa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anted to send me there, but once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id, I understood why he would w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e to study these people. They'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Very much like we were once, La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rimitive in some ways, yes.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They're also passionate, al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y can love one another. They'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ot afraid outsiders, not all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m anyway, not like us. And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ill make sure that it is seen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e is deserving of the great gif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e will have on this planet;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ill be a good man, Lara. I prom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And more important... he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ara sobs as she picks up Kal-El and hands him to her husband. They both hurry, as much as they can as they attempt to maintain their footing as the ground continues to shake beneath them and their home begins to crumble above them. They move into Jor-El's lab where Kal-El’s ship stands on a launch p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rap him only in a blanket. He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 put into a mild stasis wh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raveling through spac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eentry. His clothes will o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Confine him in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Lara prepares Kal-El, as Jor-El taps commands into the computer, as he makes last minute adjustments to the system. Suddenly, Jor-El becomes fran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o! No! Somehow Brainiac’s, f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His way into the ship's compu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ow? You had it completely shiel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From all outside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don't know, but I'm attempting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Purge the programming... I thin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think I have it. It doesn't lo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Like he was completely integr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Yet... Is he re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LARA (Tear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ara carries her son over to Jor-El. They both embrace their son together, one last time and Jor-El gives his son a kiss on the head. A form of affection unusual for a Kryptonian, but mild for the passionate world he is headed for. Jor-El scoops his son from his mother's arms and places him in the capsule, and closes the top of the craf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He walks to the computer, picks up a device and scans his forehead. After taping some commands into the computer, the octagonal key emerges from the console and Jor-El places it into the ship. The hum of the ship powering up is heard as it levitates above the launch pad and shoots out into space as mother and father look on, embracing each other for sympathy. In a flash of light, Clark finds himself back in front of the computer in the Fortress of solit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FORTRESS OF SOLITUD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destroyed them! You let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D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 fit of furry, Clark swings at the computer screen and smashe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CLARK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Brainiac! Brainiac, answe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Clark pauses, processing everything he's just seen and what Brainiac had told him about being holed up in the cave systems in Small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EXT. EARTH – MANY LOCATIONS – SPEEDING ALONG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In a blur, Clark runs out of the cave and through the snow. The urgency of his quest is clear by the intent look on his face. He quickly picks up speed as he approached a ravine several dozen feet acr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Without hesitation, he jumps it. Without a second thought, he continues running, still gaining speed. Suddenly, a thought occurs to Clark, evident by a slight grin on his faces. As if pushing his stride upwards, Clark takes to the sky and continues his journey in the air, one fist put out in front of him. The air can be heard thundering behind him as he breaks the sound barr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SMALLVILLE – CAVES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Martha and Jonathan rush into the caves with their shotguns in hand. Suddenly the cave walls begin to come to life as the paintings are lighting up all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BRAINA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emory connection termina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Prematu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That doesn’t sound like Jor-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sufficient time to comple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vatar containment vess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Intruders bew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Who are you? Who'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BRAINIAC, partially constructed, save for some of the outer casing that would otherwise cover his endoskeleton, appears from the cha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What a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at does not concer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Brainiac raises his hands as a bolt of energy emanates from them, striking Martha and Jonathan square in their chests, sending them straight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BRAINIAC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is planet consists of m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esources, however, the level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Technology is inferior to my 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 cannot meet the needs of 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Desig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Brainiac’s arms morph into tentacles that each extend to adjacent walls and begin to exert pressure. The cave begins to shake violently and collapse around Martha and Jonathan. Clark speeds into the cave in a streak of light. He rushes to his parent’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EXT. SMALLVILLE – CAVE ENTRANCE -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Clark carries his parents outside and checks to make sure that they’re alright. Suddenly, through the settling dust in the cave, Brainiac, emerges and meets Clark with a sucker punch to the face. Clark is thrown back, but does a back flip and lands on his feet, facing Brainiac. He lunges at him and meets him with a series of his own punc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Brainiac responds in kind, sending Clark back. Brainiac raises one arm, and his hand retracts and is replaced with an energy weapon. Brainiac fires on Clark. Clark takes the brunt of the blast. A shotgun goes off and a large hole is blown throw Brainiac's torso. The camera pans to see Jonathan holding a shotgun and cocking it to fire again. Brainiac raises his other hand, which extends to Jonathan and knocks him down. Brainiac is met with another shot; this time by 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Leave my son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Martha cocks the gun and fires again. Brainiac raises his weapon toward Martha and prepares to fire but is stopped by a blast of heat vision by Clark. Clark stands and rushes Brainiac before he can recover. He hits with several powerful punches that send him flying. Clark, angry and focused, rises into the air and suddenly darts forward, striking Brainiac like a missile, destroying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Martha and Jonathan look on, worried that Clark didn't survive. From the fiery wreckage, a silhouette emerges and as he clears the flames. Clark can be seen leaving, victorious. He walks proudly to his parents and embraces them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INT. METROPOLIS – SUMMERHOLT – CELL – EV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Lionel is still sitting in his cell, staring forward. He is more terrified then he has ever been in his entire life. He starts to repeat something that he said earlier in the show... except this time... there’s a new name in the f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LIO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Scarecrow.... he will destro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Us all! The Scarecrow is 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SMALLVILLE – KENT FARM – REMAINS OF HOUSE – KITCHEN AREA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The Kent’s are talking over cups of hot tea. A large section of their house is missing, but covered by tarps and sheets of ply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can't believe one of tho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Meteors hit our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can't believe it didn't do 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amage, considering how much f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own on top of us. But the 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spector insisted what remai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as safe to live in. The water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sink is fine, though,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hower seems to be in the no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Field... Son, are you sure you w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 the North Pole when that mete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Hi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m sure, dad. Whoever saved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 was sure lucky he was here.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m kinda curious what happene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J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don't know. I guess s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Mysteries will just have to wa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ne thing I don't understand is, i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caves outdated Brainiac, h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Did he end up i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y guess is, he was aboard the shi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at brought me here. Jor-El seem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o think he was in the system,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ought he got him out before th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Launched. He probably didn't g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Everything. And when Brainiac g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ere, he found that there wa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omputer structure in the c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ith the AI my da... Jor-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etup... figured he could hide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 there till something better c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on, just because you didn't gr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Up with him, doesn't mean you 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Think of him as your d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don't want to hurt you though.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You, m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I think we can manage, son. F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s, you've grown up your ent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Life knowing only us as y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arents, and until recently,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ever saw Jor-El as much of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Father figure. But now, you'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Gotten a chance to see how his lif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as. And now you know what kind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Life you could have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really did. It's strange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Even after you and mom told me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as adopted, I could never pic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y life being any other way than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s. But it would have been... a l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ifferent if... for all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echnology and intelligenc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Kryptonians had found, they h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Become... xenophobic. Almost to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Point of being afraid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teraction amongst themselv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s no wonder why Jor-El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thers of my family line were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terested in Earth. We have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at they lost a long time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I don't think they lost it Cla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aybe forgot. But I think Jor-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as starting to remember that s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f thing when he sent you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Knowing that you'd be taken in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Loving a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should have known what Brainia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as capable of though, before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Used that memory de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How so, 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octagonal key; the in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realized after my experi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eeing Jor-El and Lara, that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isread it. It actually wa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arning for me, about Brainiac.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aid to beware Brainiac,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Conqueror and </w:t>
      </w:r>
      <w:r>
        <w:rPr>
          <w:rFonts w:cs="Courier New" w:ascii="Courier New" w:hAnsi="Courier New"/>
          <w:i/>
          <w:sz w:val="20"/>
          <w:szCs w:val="20"/>
        </w:rPr>
        <w:t>A</w:t>
      </w:r>
      <w:r>
        <w:rPr>
          <w:rFonts w:cs="Courier New" w:ascii="Courier New" w:hAnsi="Courier New"/>
          <w:i/>
          <w:iCs/>
          <w:sz w:val="20"/>
          <w:szCs w:val="20"/>
        </w:rPr>
        <w:t>nnihilator</w:t>
      </w:r>
      <w:r>
        <w:rPr>
          <w:rFonts w:cs="Courier New" w:ascii="Courier New" w:hAnsi="Courier New"/>
          <w:sz w:val="20"/>
          <w:szCs w:val="20"/>
        </w:rPr>
        <w:t xml:space="preserve">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Kryp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re's nothing you could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one. And, at least you beat him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e end, where it cou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hope so. I mean, it looked l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e was destroyed with Krypton,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e survived. Makes me wonder if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Couldn't still be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JONATH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Let's not focus on that right n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How about that move you did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Finish him off? Looks like Cla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Kent isn't so grounded after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think it was an after effec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eeing Jor-El and Lara, remembe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at they remembered. I felt l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ir thoughts were one with m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can do it a little bit now,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ot quite as much as before.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ink it's going to take s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Prac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Jonathan and Clark chuckle. Martha looks out the window and sees a light on in the barn, not the one that was destroyed, the one that Clark’s loft i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lark? Did you leave a light on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e ba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o. I don't think I've been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ere since I got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MART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There's one on out ther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ll go see what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INT. SMALLVILLE – KENT FARM – BARN – LOFT -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t the top of the loft, Clark finds Chloe sitting, looking through his telesc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It's about time you came out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thought this was going to be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f those rare moments you did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ctually come up here at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t's been one of those kinds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Days, I guess. Meteor show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Earthqua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eah... So, did that element Le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Have help you 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Par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element. That strange loo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Rock Lex had in his vaul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urrounded by meteor rocks. I fou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passed out in front of them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dragged you out of range of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Last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 (Surpr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Oh, that... well... I.. um...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don't have to make excu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Clark. I know about your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 (Sho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at 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Let's see here. Super streng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Super speed, and sight, he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Vision, x-ray vision, fun lear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at the hard wa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nvulnerability to everyth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Except the green glowing mete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Rocks. That pretty much cove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Clark sits down next to her and lets out a surprised s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Well... I just learned to f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CHLOE (Surpr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Really? Like... Peter 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an't you use a more manly exam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Like... like... Peter Pan's pret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Much it, h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Yeah. I guess that makes Lion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Your Captain H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They both laugh and then become sil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 few months now. Alicia showed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en she called you and said 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Car was out of control. S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eleported us and I saw you lif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e car above your head like it w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ade of cotton candy. And I help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out when you lost your memory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Few months back... that's where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Learned about the X-ray v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Nifty ability you have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You could have tol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could have told </w:t>
      </w:r>
      <w:r>
        <w:rPr>
          <w:rFonts w:cs="Courier New" w:ascii="Courier New" w:hAnsi="Courier New"/>
          <w:i/>
          <w:iCs/>
          <w:sz w:val="20"/>
          <w:szCs w:val="20"/>
        </w:rPr>
        <w:t>me.</w:t>
      </w:r>
      <w:r>
        <w:rPr>
          <w:rFonts w:cs="Courier New" w:ascii="Courier New" w:hAnsi="Courier New"/>
          <w:sz w:val="20"/>
          <w:szCs w:val="20"/>
        </w:rPr>
        <w:t xml:space="preserve"> But...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Guess when you're a meteor f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Orly enhanced individu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I'm not a meteor fre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 xml:space="preserve">No, no. Of course you're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That's why I came up with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More... pc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No, that's not what I meant.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Mean, the meteors had nothing to 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ith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was wondering why they made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S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L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Where I come from, it's po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ab/>
        <w:t>CHLO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Where you come from? Where do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Come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Clark turns his head and looks up to the sky. Chloe's head follows and her eyebrows rise in su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CHLOE (Con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I see. Can you... um... What 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tell me... you know, about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out where you come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ab/>
        <w:tab/>
        <w:tab/>
        <w:t>CLARK (Sm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You know, </w:t>
      </w:r>
      <w:r>
        <w:rPr>
          <w:rFonts w:cs="Courier New" w:ascii="Courier New" w:hAnsi="Courier New"/>
          <w:i/>
          <w:iCs/>
          <w:sz w:val="20"/>
          <w:szCs w:val="20"/>
        </w:rPr>
        <w:t>today</w:t>
      </w:r>
      <w:r>
        <w:rPr>
          <w:rFonts w:cs="Courier New" w:ascii="Courier New" w:hAnsi="Courier New"/>
          <w:sz w:val="20"/>
          <w:szCs w:val="20"/>
        </w:rPr>
        <w:t xml:space="preserve"> I know the comple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 xml:space="preserve">Answers to that... I come from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tab/>
        <w:tab/>
        <w:t>Planet called Kryp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pPr>
      <w:r>
        <w:rPr>
          <w:rFonts w:cs="Courier New" w:ascii="Courier New" w:hAnsi="Courier New"/>
          <w:sz w:val="20"/>
          <w:szCs w:val="20"/>
        </w:rPr>
        <w:t>Clark's voice fades as he regales her with the tale of his origin. The camera pans out the loft window and toward the sky where the stars twinkle and shoot across the horiz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288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2880" w:hanging="0"/>
        <w:jc w:val="right"/>
        <w:rPr>
          <w:rFonts w:ascii="Courier New" w:hAnsi="Courier New" w:cs="Courier New"/>
          <w:sz w:val="20"/>
          <w:szCs w:val="20"/>
        </w:rPr>
      </w:pPr>
      <w:r>
        <w:rPr>
          <w:rFonts w:cs="Courier New" w:ascii="Courier New" w:hAnsi="Courier New"/>
          <w:sz w:val="20"/>
          <w:szCs w:val="20"/>
        </w:rPr>
        <w:t>FADE TO ENDING CRED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stralian Sunrise">
    <w:altName w:val="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40:00Z</dcterms:created>
  <dc:creator>Trevor Alex Melton</dc:creator>
  <dc:description/>
  <cp:keywords/>
  <dc:language>en-US</dc:language>
  <cp:lastModifiedBy>Don Boose</cp:lastModifiedBy>
  <dcterms:modified xsi:type="dcterms:W3CDTF">2005-09-24T19:40:00Z</dcterms:modified>
  <cp:revision>2</cp:revision>
  <dc:subject/>
  <dc:title>Smallville</dc:title>
</cp:coreProperties>
</file>