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u w:val="single"/>
          <w:lang w:val="en-GB"/>
        </w:rPr>
      </w:pPr>
      <w:r>
        <w:rPr>
          <w:rFonts w:cs="Courier New" w:ascii="Courier New" w:hAnsi="Courier New"/>
          <w:sz w:val="20"/>
          <w:szCs w:val="30"/>
          <w:u w:val="single"/>
          <w:lang w:val="en-GB"/>
        </w:rPr>
      </w:r>
    </w:p>
    <w:p>
      <w:pPr>
        <w:pStyle w:val="Normal"/>
        <w:jc w:val="center"/>
        <w:rPr>
          <w:rFonts w:ascii="Courier New" w:hAnsi="Courier New" w:cs="Courier New"/>
          <w:sz w:val="20"/>
          <w:szCs w:val="30"/>
          <w:lang w:val="en-GB"/>
        </w:rPr>
      </w:pPr>
      <w:r>
        <w:rPr>
          <w:rFonts w:cs="Courier New" w:ascii="Courier New" w:hAnsi="Courier New"/>
          <w:sz w:val="20"/>
          <w:szCs w:val="30"/>
          <w:u w:val="single"/>
          <w:lang w:val="en-GB"/>
        </w:rPr>
        <w:t>SHAKING THE ZIPPER BLUES</w:t>
      </w:r>
    </w:p>
    <w:p>
      <w:pPr>
        <w:pStyle w:val="Normal"/>
        <w:jc w:val="center"/>
        <w:rPr>
          <w:rFonts w:ascii="Courier New" w:hAnsi="Courier New" w:cs="Courier New"/>
          <w:sz w:val="20"/>
          <w:szCs w:val="30"/>
          <w:lang w:val="en-GB"/>
        </w:rPr>
      </w:pPr>
      <w:r>
        <w:rPr>
          <w:rFonts w:cs="Courier New" w:ascii="Courier New" w:hAnsi="Courier New"/>
          <w:sz w:val="20"/>
          <w:szCs w:val="30"/>
          <w:lang w:val="en-GB"/>
        </w:rPr>
      </w:r>
    </w:p>
    <w:p>
      <w:pPr>
        <w:pStyle w:val="Normal"/>
        <w:jc w:val="center"/>
        <w:rPr>
          <w:rFonts w:ascii="Courier New" w:hAnsi="Courier New" w:cs="Courier New"/>
          <w:sz w:val="20"/>
          <w:lang w:val="en-GB"/>
        </w:rPr>
      </w:pPr>
      <w:r>
        <w:rPr>
          <w:rFonts w:cs="Courier New" w:ascii="Courier New" w:hAnsi="Courier New"/>
          <w:sz w:val="20"/>
          <w:lang w:val="en-GB"/>
        </w:rPr>
        <w:t>Screenplay By</w:t>
      </w:r>
    </w:p>
    <w:p>
      <w:pPr>
        <w:pStyle w:val="Normal"/>
        <w:jc w:val="center"/>
        <w:rPr>
          <w:rFonts w:ascii="Courier New" w:hAnsi="Courier New" w:cs="Courier New"/>
          <w:sz w:val="20"/>
          <w:lang w:val="en-GB"/>
        </w:rPr>
      </w:pPr>
      <w:r>
        <w:rPr>
          <w:rFonts w:cs="Courier New" w:ascii="Courier New" w:hAnsi="Courier New"/>
          <w:sz w:val="20"/>
          <w:lang w:val="en-GB"/>
        </w:rPr>
        <w:t>Matthew Orobko</w:t>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jc w:val="center"/>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u w:val="single"/>
          <w:lang w:val="en-GB"/>
        </w:rPr>
      </w:pPr>
      <w:r>
        <w:rPr>
          <w:rFonts w:cs="Courier New" w:ascii="Courier New" w:hAnsi="Courier New"/>
          <w:sz w:val="20"/>
          <w:u w:val="single"/>
          <w:lang w:val="en-GB"/>
        </w:rPr>
        <w:t>FIRST DRAFT</w:t>
      </w:r>
    </w:p>
    <w:p>
      <w:pPr>
        <w:pStyle w:val="Normal"/>
        <w:rPr>
          <w:rFonts w:ascii="Courier New" w:hAnsi="Courier New" w:cs="Courier New"/>
          <w:sz w:val="20"/>
          <w:lang w:val="en-GB"/>
        </w:rPr>
      </w:pPr>
      <w:r>
        <w:rPr>
          <w:rFonts w:cs="Courier New" w:ascii="Courier New" w:hAnsi="Courier New"/>
          <w:sz w:val="20"/>
          <w:lang w:val="en-GB"/>
        </w:rPr>
        <w:t>JUNE 27, 2005</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FADE IN</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INT. SOME ROOM - DAY</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The camera is close on someone’s face. We see that the man is wearing a suit with a name tag that reads: HELLO, MY NAME IS and the name MIKE scrawled in black magic marker. Mike stares at someone off camera.</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pPr>
      <w:r>
        <w:rPr>
          <w:rFonts w:cs="Courier New" w:ascii="Courier New" w:hAnsi="Courier New"/>
          <w:sz w:val="20"/>
          <w:lang w:val="en-GB"/>
        </w:rPr>
        <w:t>Remember... Remember that one time in 11</w:t>
      </w:r>
      <w:r>
        <w:rPr>
          <w:rFonts w:cs="Courier New" w:ascii="Courier New" w:hAnsi="Courier New"/>
          <w:sz w:val="20"/>
          <w:vertAlign w:val="superscript"/>
          <w:lang w:val="en-GB"/>
        </w:rPr>
        <w:t>th</w:t>
      </w:r>
      <w:r>
        <w:rPr>
          <w:rFonts w:cs="Courier New" w:ascii="Courier New" w:hAnsi="Courier New"/>
          <w:sz w:val="20"/>
          <w:lang w:val="en-GB"/>
        </w:rPr>
        <w:t xml:space="preserve"> grade? That one time you forgot your backpack in Jeff’s car? Remember that? We were hanging out with Jeff all day and you left your backpack in his car. You called me and told me that you needed it back but because you didn’t know Jeff that well that I should come with you because I knew him better. I told you to wait until tomorrow to get it but you said your mom was on your ass to get it back because she really wanted you to do your homework. So, you came and picked me up. Now, we both knew that Jeff was at the graduation dance and the only problem was that we didn’t know where the dance was. I thought it was at the school. Remember our reaction when we walked into the school to find it was completely empty?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augh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So now, you were pretty upset. I think you told me that your mom told you that if you didn’t come back with your backpack she was going to kick your ass or something. So we drove around for about 15 minutes... Trying to think of where the dance might be. I came up with the idea of going to McDonald’s where Jeff’s girlfriend worked. I knew that she had to work that night because she told me earlier that day and I knew that she would know where the dance would be so we drove to the other side of the town. We found Denise and she had no clue where the dance was but she phoned Jeff’s house and asked his dad where it was and he told her that it was at this dance hall on the other, other side of town. So, we got in the car drove over there and after about 20 minutes of trying to find the place we found it. Do you remember when we walked in there? Remember how all the teachers that were supervising the dance thought we were trying to smuggle drugs or booze in there or something?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augh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 explained to them how we needed to talk to Jeff, that it was important. So they got Jeff and we told him how you needed your backpack from out of his car. I’ll never forget the look on your face when he said that his car was parked at his friend Nick’s house and that he came there in Nick’s car. I guess it was just pure luck that Jeff’s keys were in Nick’s car. Anyways, we got Jeff’s keys out of Nick’s car and Jeff gave us the address to Nick’s house. Now, he told us to leave the door to his car unlocked and for us to put his keys under the front seat. Now, I thought I had the name of the street locked into my head but I just totally blanked. Like, totally. I knew it started with an L and it was you that knew it was LaMont Close. Which was actually pretty close to where I lived. So we found Nick’s house and found Jeff’s car. We put the keys under his seat, left the door unlocked, got your backpack and went home. I’ll never forget the next day when Jeff told me that his car got stole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pau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r when you told me that the assignment you had to do was next Tuesday and not that Tuesd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 wide shot reveals Mike standing in the solarium of a church. An open casket is sitting in front of him with a man laying inside with a cold, dead face. Both Mike and the dead man are very young. A picture of the dead man is propped up beside the casket which shows the dead man smiling, happy. Mike pauses and stares at the casket. He knocks on the wooden casket and si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ake it easy, budd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eaves the room which leaves the casket alone. Superimposed over the image is the film’s titl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jc w:val="center"/>
        <w:rPr>
          <w:rFonts w:ascii="Courier New" w:hAnsi="Courier New" w:cs="Courier New"/>
          <w:sz w:val="20"/>
          <w:lang w:val="en-GB"/>
        </w:rPr>
      </w:pPr>
      <w:r>
        <w:rPr>
          <w:rFonts w:cs="Courier New" w:ascii="Courier New" w:hAnsi="Courier New"/>
          <w:sz w:val="20"/>
          <w:u w:val="single"/>
          <w:lang w:val="en-GB"/>
        </w:rPr>
        <w:t>Shaking The Zipper Blu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CHURCH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A priest delivers a sermon at what is obviously a funeral. There are three giant poster boards of pictures that show the dead man having fun, laughing. We notice a few of the pictures show the dead man with Mike and group of other guys.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PRI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rew was obviously a very loved, very respected and very accepting person. The abrupt end to his life has put a dark cloud over everyone in this ro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The camera begins pulling out revealing, literally thousands of people at this guy named Andrew’s funeral. Every pew is jam packed with people, all wearing really tacky suits. Row after row is completely full of people, mostly all crying. We also notice that there is a video camera set up right in front of the alter, recording the priest.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PRIEST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know all of you knew Andrew in many different ways. There is one thing obvious, however. No matter how any of you knew Andrew, we all know that he touched ever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RECREATION HALL IN CHURCH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We see a TV set up in the rec. hall of the church, that is televising the funeral. The camera pulls out to reveal even more people attending Andrew’s funeral. Folding chairs scatter the hall floor and each person is watching the TV intent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PRIEST (ON TV)</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single one of us in extraordinary ways.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We focus on two men, sitting in the very back, having a conversation. They don’t even pay attention to what the priest is saying on the monitor. One of the name tags has the name: NEIL on it and the other tag reads: JASON.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can’t believe this. They make him sound like he’s a God or something. Jes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alm down. He was our friend, m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A friend I haven’t seen in 15 years. I haven’t even seen you in 15 years for that matt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y don’t you just listen to him. Ok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is is just so depress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s because it’s a fucking funer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ook around. There’s almost two thousand people here. Literally, the whole ‘90 class is here. And we have to wear fucking name tags. What the hell is with that? Name tags at a funer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 woman turns around and starts whispering to Nei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WO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don’t know what the school was plann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WOM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e school was planning on having a reunion anyways and then Andrew died and they knew how popular he was so they figured they might as well have the reunion disguised as the funeral. The family would end up paying for it and the school wouldn’t spend a penn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re you kidding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The woman points directly behind them where a banner is hanging over a long table full of snacks and huge containers of coffee and juice. The banner reads: WELCOME CLASS OF ‘90!!!! SHERMAN HIGH. Neil and Jason turn back around, astounded.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s horrib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That might be the most depressing thing I’ve ever heard.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are you Chantal Jack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smiles as she points to her name tag (HELLO, MY NAME IS: CHANTA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we used to go out. Remember? We saw that one movie toget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seems really happy out of nowher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remember. Weren’t you guys best friends with Andrew and that Mike kid and that other ki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You guys were all best friends weren’t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we w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ey’re all probably here. I think I saw Mike wandering around earlier. You should find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ike’s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think I saw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walks near the table of snacks and drinks. His tie is loosened and his shirt isn’t tucked in anymore. He walks over to a fruit tray and eats all of the watermelon. Then he leav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OUTSIDE OF CHURCH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eaves the church through the back door. He sighs and takes out a cigarette. He lights it and sits down on the stairs. After a few seconds he hears a voi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VOIC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an you believe thi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ooks over and sees another man smoking, sitting on the steps a few feet away from hi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VOIC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elieve this? This whole... reunion/funeral. It’s bull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starts laughing and the two men get up and hug. They both can’t stop laug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the hell have you been up to these da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thing really interesting. I’m just... You know... Keeping it re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Keeping it real? Fuc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But... This is a hell of a thing,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yeah. Yeah. I can’t believe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 is an awkward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Know how he di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I’m asking you. It doesn’t seem like anybody know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No I have no clue. It’s got to be an accident though.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Probably. Some sort of accide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 is another awkward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ohnston’s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What? Really?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nods his head ‘yes’ as he laughs hysterical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 still has that confused, spaced out look on his face he had all year teaching us science clas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two start laug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member that time he blew up the test tube when he was showing us that experime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and Mike start laughing and after a few moments there’s another awkward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want to go inside? See if we can find the other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Yeah.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and Leroy enter the church aga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CEMETERY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massive group of graduated students gather around the open grave. The all have their arms folded in front of them and their heads are bowed. The priest stands over the grave as the casket is lowered. In the background, Jason and Neil lean on a gravestone about 100 yards away. Neil smokes a cigarette. We pause on them a couple of seconds before either of them say anyt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he’s h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points to a girl walking away from the service, cry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and Leroy break off from the mass of people standing around the Andrew’s new grave. They walk over towards Neil and Jason. Neil sees the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oly 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and Leroy smile as they reach the Jason and Neil. The whole gang hugs and exchanges handshakes. There is a small mutter of ‘Heys’ and ‘Howareya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ook at these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ow’s life,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not bad. How about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hhhh. Fucking suck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 is a short silence. After a few seconds, Leroy awkwardly sa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 whoever is married... Raise your han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obody raises their hand. They all stare at Leroy strange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bod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the hell kind of way was that to as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know. Sure beat the hell out of going through all the typical bullshit,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whole group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ame old 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p. And look at this mother fucker right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points to Neil who is still smoking the cigarett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aken up smoking? You used to be totally against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h fuck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slaps him on the bac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m with ya there budd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takes out a smoke and starts smoking with hi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this is... This is a hell of a thing,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points to the ceremony that is happening behind hi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Yeah it... It’s pretty toug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Did any of you guys keep in touch with him at all? Because I did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t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ah haven’t talked to him in 15 yea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haven’t talked to any of you guys in 15 yea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Fucking school. Pouncing on the guy’s family just so they wouldn’t have to pay for a fucking reuni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Look at how many people are upset. Jesus people loved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he was a popular kid. Everybody knew him before they even recognized 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 is an awkward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any of you know how he di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shakes their heads ‘no’. Another awkward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what are you guys up to these days? I mean I know that none of you are married, thanks to Leroy over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smil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m a writ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large group of mourners/graduates begins to move in one large herd back to the church, slow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 try to be. Novels mostly. I wrote a TV show that got picked up a few years ago but it never got past the pil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ould we know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ah. So what are you doing,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 Estate. I was married but the bitch left 2 years ag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ow long were you guys toget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Probably... 6 yea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oly shit. Yeah... I was married too. I left her so I’m the bad one out of that. I won 5 grand at the lottery last year but I fucking pissed it all away. That’s about the most exciting thing that happened to me since school end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m unemployed. Well... I work at my dad’s restaurant but it’s bullshit so I don’t count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 is another silence before a suited man yells at the guys by the graveston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UITED 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Gentlemen! Everyone is returning to the recreation hall! I suggest you do the same! There’s probably many, many people here you’d like to reminisce wit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man walks towards the church with the huge group of people. The guys start walking towards the church as well. Everybody puts out their cigarett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we should probably watch each other’s backs in t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you know... In case any of us get into a conversation we can’t get out of or something. I could count on you guys to pull me ou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okay. Everybody watch each ot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RECREATION HALL IN CHURCH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is backed into a corner by a small, nerdy looking man clutching a clear drink in his hand. It is obvious that Mike is not interested at all and is just nodding along with the conversation. There is a large roar of various conversations that people are having. It is obvious that it has officially turned from a funeral to a reuni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RDY GU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I took the Rutherford Scholarship and from there I was a lock in. I could now safely say that Harvard was my safety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droll laug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I studied computer sciences and now I’m responsible for the (computer jargon) chip that is in every household computer in North America.</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We focus on the other guys who have gathered around the punch bowl trying to stay out of sight of everybod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How fucking pathetic. The only reason I came is to pay my respects to Andy. What a jok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Jason notices Mike, looking bored out of his skull in the corner of the room.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hit. Mike’s held u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group looks over and sees Mike’s pa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got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walks over towards Mike. We join the nerdy guy in mid conversation to the utterly bored Mik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RDY GU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id conversati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uy my plans to fashion some sort of...super...military...computer. So in essence, they wanted to buy my geni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pulls Mike away from the nerdy guy, saving hi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ike! How the hell are you!? I haven’t seen you in fucking forev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nerdy guy yells one last comment at Mike before he completely leav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 w:val="left" w:pos="7568" w:leader="none"/>
          <w:tab w:val="left" w:pos="8288" w:leader="none"/>
          <w:tab w:val="left" w:pos="9008" w:leader="none"/>
        </w:tabs>
        <w:ind w:left="2528"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 w:val="left" w:pos="7568" w:leader="none"/>
          <w:tab w:val="left" w:pos="8288" w:leader="none"/>
          <w:tab w:val="left" w:pos="9008" w:leader="none"/>
        </w:tabs>
        <w:ind w:left="2528"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RDY GU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The wanted to buy my genius, Michael!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He turns back around and looks at some other guy who is looking at him strange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RDY GUY (CONT’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can’t buy a person’s geni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other guy nods his head and walks away, also not interested. We once again, rejoin the gu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nk Christ for you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problem, 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was he talking to you about anywa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fucking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know that was Murray Swattler,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pPr>
      <w:r>
        <w:rPr>
          <w:rFonts w:cs="Courier New" w:ascii="Courier New" w:hAnsi="Courier New"/>
          <w:sz w:val="20"/>
          <w:lang w:val="en-GB"/>
        </w:rPr>
        <w:t>No shit. Murray Swattler. I beat the shit out of that kid in 8</w:t>
      </w:r>
      <w:r>
        <w:rPr>
          <w:rFonts w:cs="Courier New" w:ascii="Courier New" w:hAnsi="Courier New"/>
          <w:sz w:val="20"/>
          <w:vertAlign w:val="superscript"/>
          <w:lang w:val="en-GB"/>
        </w:rPr>
        <w:t>th</w:t>
      </w:r>
      <w:r>
        <w:rPr>
          <w:rFonts w:cs="Courier New" w:ascii="Courier New" w:hAnsi="Courier New"/>
          <w:sz w:val="20"/>
          <w:lang w:val="en-GB"/>
        </w:rPr>
        <w:t xml:space="preserve"> grad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uddenly, Chantal comes out of nowhere completely catching the guys off guar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ook at this. 95% of the gang back,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hantal Dresden. Wow. It’s good to see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good to see you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y hug and Chantal acknowledges the rest of the guys. She hugs Leroy because she has not seen him in 15 years whereas earlier she talked to Neil and Jas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m really sorry, guys. I know all of you were pretty much joined at the hip in high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ah, don’t worry about it. We all sort of lost touch with him after we graduated s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you guys are taking it pretty well. I mean the rest of the entire class can hardly keep it toget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ut anyways, are any of you guys marri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guys all take a sip of their drink at the exact same time, avoiding the question. We focus on two guys standing by the table of food. They talk to each other and one of them holds a paper plate full of fruit while the other holds a paper cup for his drin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GU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it was always in colou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OTHER GU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that was only when it was re-releas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GU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even know why I’m having this conversation with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OUTSIDE CHURCH - DUS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is strolling outside the church, smoking a cigarette. Chantal walks beside him, she has a drink in her hand and every so often she takes a sip.</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he and I just sort of drifted apart. I mean I think the only reason she wanted to marry me was because she NEEDED to get married or something. I don’t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guess that’s why I never got married. Too much bullshit to put up wit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let me tell you one thing, you made the right choice t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lets out a small laugh. There is a small pau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know back in high school we used to have the best convers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 di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mean I loved talking to you. You were always the easiest guy I ever had to talk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You were always the funniest girl I talked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gives Mike a strange loo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mean that in a good w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that’s good the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How long did you and Neil go out for? Did you keep in much touch after graduati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We broke up like 2 weeks after grad, actu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Well, I was going off to college and it was sort of a mutual thing. We said that we’d still stay friends but up until about 3 hours ago I haven’t spoken to him in forev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wkward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was so pissed off at him back then. For a little bit anywa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think I remember something like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you know how I had the hugest crush on you all through high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m pretty sure the whole world knew that, Mike. I mean, we did date for a whi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well anyways, I always felt like he stole you away from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t’s all over with now. It doesn’t really matt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really funny how you look back on all that shit and think about how completely retarded you were back then. It all seems so insignificant 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ey always did tell us that high school would be the easiest time of our live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 wasn’t that the trut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ooks up and sees Leroy, Jason and Neil standing outside of the church, they signal to hi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re all going for a drink! C’m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ooks at Chantal. Chantal shrug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 guess it’s time to bullshit.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that’s what it looks l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re you staying at a hotel or anything? Or do you still live in tow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I’m staying at the Ramada. I figured as long as I’m here I should visit some fami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se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p. We’ll get together sometime. I’m in room 163.</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Okay, sounds good. I’ll see you later. It was good seeing you again.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t was good seeing you,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runs after the guys and when he catches up to them he leaps on Jason’s back, bringing him to the groun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BAR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ll of the guys are sitting around a table, drinking a couple of beer. They are talking and each one has his suit jacket propped up around the chair and their ties are let loo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we were talking to Benny Goodman- You remember Benny,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s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anyways, he found out that Andy killed himself.</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No 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that’s what Benny sa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apparently it was because he broke up with his girlfrien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sighs and buries his face in his hand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t was Linds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ooks up, shock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pPr>
      <w:r>
        <w:rPr>
          <w:rFonts w:cs="Courier New" w:ascii="Courier New" w:hAnsi="Courier New"/>
          <w:sz w:val="20"/>
          <w:lang w:val="en-GB"/>
        </w:rPr>
        <w:t>Lindsay? The same girl he was dating since the 9</w:t>
      </w:r>
      <w:r>
        <w:rPr>
          <w:rFonts w:cs="Courier New" w:ascii="Courier New" w:hAnsi="Courier New"/>
          <w:sz w:val="20"/>
          <w:vertAlign w:val="superscript"/>
          <w:lang w:val="en-GB"/>
        </w:rPr>
        <w:t>th</w:t>
      </w:r>
      <w:r>
        <w:rPr>
          <w:rFonts w:cs="Courier New" w:ascii="Courier New" w:hAnsi="Courier New"/>
          <w:sz w:val="20"/>
          <w:lang w:val="en-GB"/>
        </w:rPr>
        <w:t xml:space="preserve"> grad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Christ. I can’t fucking believe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 is a mournful moment of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remember when he was so pissed off at you that one time because you asked him if Lindsay was slutty when she was drun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s. What a joke that was. He overreacted so muc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what did you expect? I mean they were obsessed with each other. Honestly, he was ready to annihilate the first person that even mentioned her name for Christ’s sa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can’t believe they dated for that lo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 all they were doing was dating? They weren’t married or engaged or any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ah, according to Benny they were just going out. That’s a fucking long time to be dating but I me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lets out a hugs si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can’t believe how depressing this whole thing is. Andy dies and our whole school comes out to mourn him. I’ll tell you right now if I were to die tomorrow I wouldn’t be getting the royal treatme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You call this the royal treatment? Having your death exploited by your old high school so they wouldn’t have to pay for a funeral?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m pretty sure that if you look up the definition to ‘HELL’ in a dictionary you’ll probably find that exact descripti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laughs. There is another short pau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hantal looked pretty good,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he did look pretty goo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idn’t think s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looks at Leroy like he’s nut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Did you guys get a look at Brittany Reis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rittany was t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and I swear to God she’s become a porn sta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starts laug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Hey Jason, remember when you made the movie in Video class?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yeah. Shit. ‘How Brenda Became The Class Slu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that was it. I remember that you always denied that the movie was about Brittany but now that all the bullshit is done... Was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are you kidding me? I don’t think there was a soul in that school that didn’t think it was about Brittany. Christ, even the teachers knew it was about 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whole group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Jesus, can you guys believe that it’s been 15 years? 15 fucking years.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t all seems like yesterd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know if Andy never killed himself, we wouldn’t be having this conversation. We’d probably be going about our regular lives right 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reflects on this moment for a few seconds and then Jason raises his glass for a toas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o And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else raises their glas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o And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BAR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ll of the guys stretch and start walking towards their ca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are all you guys staying at hotels, or 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kidding me? The school pays for everybody’s hotel and we’re not taking advantage of that? I’m at the Ramada.</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a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me too. Maybe I’ll see you guys t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gets in their car and drive away. Neil and Mike walk together towards their ca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you and Chantal seem to have hit it off... agai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we were really good friends in high school. Befo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stops Mike walking and gets very serious with hi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look man... If I had known that me going out with her back then would’ve started all of that shit I would’ve never had done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isten, that was a long time ago. You guys obviously liked each other so there wasn’t anything I was going to do to stop you guys from any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Well just so you know, I was young and stupid back then. I put myself and her in front of our friendship and I just want you to know that I am really sorry. I shouldn’t have done any of that at all.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grabs Neil by the shoulder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hey, hey. I was just talking to Chantal about how you realize how stupidly people act when they’re young and how they realize it later and feel just... Stupi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 I just want you t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s, okay. I do know. It’s okay. Let’s just forget every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two continue walking towards their car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are you staying at the hotel like all the rest of us prick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Nah, I’m staying with my parents. Figured I should probably visit them while I’m in town.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and Mike both reach their cars. Neil starts to unlock the door and get 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maybe we’ll see you aroun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for s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gets in his car, starts it and drives away. Mike takes a few seconds to finish his cigarette. He puts it out, gets in his car and drives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HOTEL ROOM (JASON’S)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walks into his hotel room ands collapses on the bed. He stares right up at the ceiling, focussing on the light on the ceil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this shit is exhaust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immediately falls asleep, snoring loud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HOTEL ROOM (LEROY’S)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walks in and sits on the edge of the bed. He takes off his tie and moves towards the edge of the bed. He picks up the receiver to the phone and presses ‘0'.</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VOICE (ON PHON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Front des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could I have a wake-up call for 9 am tomorr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HOTEL ROOM (NEIL’S)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walks into his hotel room and literally leaps onto the bed. He turns on the TV and begins watching it. We hear the faint sound of people moaning and screaming. Neil notices this and turns down the volume. He hears people in the room adjacent to his having sex. He grunts and puts his face into the pillow.</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HOTEL ROOM (CHANTAL’S)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We just see a quick shot of Chantal sleeping. The noise of people having sex can also be heard from her room but she is asleep anywa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MIKE’S PARENT’S HOUSE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walks into his parent’s house and quietly walks towards the basemen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THER’S VOICE (O.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ichae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rolls his ey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Mom, go to bed.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THER’S VOICE (O.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 There’s a sandwich in the fridge if your hungr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nks 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S VOICE (O.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Go back to bed, Lisa.</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walks down the stairs to the basement where we find Mike’s childhood room. He turns on the light to show a bed in the corner of the room, a TV set up across from it, a Nintendo plugged into the TV. There’s movie posters pinned to the walls all around his room. Mike sits on his bed and falls asleep.</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MIKE’S PARENT’S HOUSE - MORN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Mike is sitting at the kitchen table. He is wet so we can assume he just got out of the shower. He eats eggs and bacon while we see his dad reading a paper next to him and his mom shuffling around in the background behind him.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ave a good time last n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gives his dad a strange loo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 was a funeral, 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 know that. You saw a lot of your old buddies though,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 they were the same old guys you used to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Yeah they were. They were the exact same as I knew the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seems to be puzzled with this as his mom comes and scoops more eggs onto his plat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what are your plan’s for tod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ll probably meet up with the guys again. The school put everybody up at that new Ramada.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 then this girl wants to meet up with me from school, s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 girl, what gir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guys remember Chantal,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yeah, of course. She was quite the looker,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thought s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that’s good. Maybe you and this girl will hit if off...</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re just friends 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you never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ooks over at his dead who is smiling large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IN FRONT OF SHERMAN HIGH SCHOOL - MORN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We see Leroy leaning up against his car, in front of his old high school. It is the morning so students are constantly walking into the school. Leroy just stares with the blankest look a person could ever have. This goes on for a few more minutes before Jason pulls up and parks right next to Leroy. He gets out of the ca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stands right next to Leroy and stares at the school with him. He lets out a long si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looks...the...exac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a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only us that’s chang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ook at all of the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orried about homework, projects, their girlfriends, boyfriends, friend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ey honestly think it’s the most stressful time of their life. They’re itching to graduat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pPr>
      <w:r>
        <w:rPr>
          <w:rFonts w:cs="Courier New" w:ascii="Courier New" w:hAnsi="Courier New"/>
          <w:sz w:val="20"/>
          <w:lang w:val="en-GB"/>
        </w:rPr>
        <w:t>Yep. And when you graduate you might as well be stepping through the 6</w:t>
      </w:r>
      <w:r>
        <w:rPr>
          <w:rFonts w:cs="Courier New" w:ascii="Courier New" w:hAnsi="Courier New"/>
          <w:sz w:val="20"/>
          <w:vertAlign w:val="superscript"/>
          <w:lang w:val="en-GB"/>
        </w:rPr>
        <w:t>th</w:t>
      </w:r>
      <w:r>
        <w:rPr>
          <w:rFonts w:cs="Courier New" w:ascii="Courier New" w:hAnsi="Courier New"/>
          <w:sz w:val="20"/>
          <w:lang w:val="en-GB"/>
        </w:rPr>
        <w:t xml:space="preserve"> ring of hel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sn’t that the truth.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ere’s the window you bro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points to a large window on the one side of the school. Leroy laugh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nice to know they found time to fix that fuck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laughs. He looks over to where the soccer fields and baseball diamonds are. He finds an old shed at the top of the hill. He nudges Leroy and points to the sh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Do you think it’s still t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and Leroy are walking across the fields and diamonds to the shed. They walk over to the other side and there, spray-painted in blue: GRAD ‘90 S.H.S. The two look at this and just lau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Holy Christ.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 were all wast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remember Neil and Chantal were off in the bushes somew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Fuck, do you remember that whole situati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Oh yeah. What a nightmar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Well all is forgiven no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fter a few more seconds at staring at their graffiti. Leroy and Jason start walking back towards the car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HOTEL LUNCH ROOM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is sitting in a chair, drinking coffee. A muscular, well-toned man is sitting across from him going on and on. Neil pretends to be interest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WELL-TONED GU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pPr>
      <w:r>
        <w:rPr>
          <w:rFonts w:cs="Courier New" w:ascii="Courier New" w:hAnsi="Courier New"/>
          <w:sz w:val="20"/>
          <w:lang w:val="en-GB"/>
        </w:rPr>
        <w:t>I was 5</w:t>
      </w:r>
      <w:r>
        <w:rPr>
          <w:rFonts w:cs="Courier New" w:ascii="Courier New" w:hAnsi="Courier New"/>
          <w:sz w:val="20"/>
          <w:vertAlign w:val="superscript"/>
          <w:lang w:val="en-GB"/>
        </w:rPr>
        <w:t>th</w:t>
      </w:r>
      <w:r>
        <w:rPr>
          <w:rFonts w:cs="Courier New" w:ascii="Courier New" w:hAnsi="Courier New"/>
          <w:sz w:val="20"/>
          <w:lang w:val="en-GB"/>
        </w:rPr>
        <w:t xml:space="preserve"> round NFL draft pick back in ‘97. They fucked me over though because there was this other guy... A nigger I think from CAL STATE who could run like a cheetah or some shit. But I got a contract in the CFL, you know, the Canadian league. Won myself a Grey Cup,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well-toned guy shows the gigantic ring on his finger, shoving right into Neil’s fa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ow. That’s really...c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WELL-TONED GU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p. That’s what striving to make that extra hurdle doe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acknowledges this and nods along. Chantal comes uo, out of nowhere again, and grabs Neil’s should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eil! There you are! I need to talk to you for a minut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is shocked by this but goes along anyways and gets u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Uhhhh. Yeah... S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well-toned guy sits back in his chair and shrugs his shoulders. Chantal and Neil move away from the guy and stand in the corn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nk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know how that could be. I’ve been there befo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that guy’s such a t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how long are you in town fo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Probably around a week,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same. I’ll try to ‘escape’ earlier but I doubt I wil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Chantal laughs at this remark.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 (CONT’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listen. Do you want to get some breakfast or anything. I haven’t really talke to you in a whi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smil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t has been a long ti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can tell that Chantal is being sarcastic and lightly pushes her. They both lau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mon. Let’s g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OUTSIDE MIKE’S PARENT’S HOUSE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and Leroy get out of a car parked in front of Mike’s parent’s house. They sigh as they casually stroll up to the house. They look at the house, remembering it when they were in high schoo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God, did Mike’s parents soak this house in a preservative or 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have no idea.</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y walk up to the porch, step up to it and ring the doorbell. After a few seconds, Mike’s mom answers the door, a huge smile on her face. Leroy looks at her completely innocently and sa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i, Mrs. Reiser! Is Mike ho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s mom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you bo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s mom turns around and yells back into the hou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ike, your friends are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fter a couple of minutes, Mike comes up to the porch and puts on his sho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y start walking towards the ca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 (V.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remember I used to have the hugest crush on your mom. I mean, I thought she was h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JASON’S CAR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is driving, Leroy is sitting in the passenger side and Mike is in the backsea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s fucking sic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Jason. That shit was funny when we were kids, but now it’s just disturb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ll I’m saying is that back then, your mom was h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Christ. You can’t say that stuff now. She’s like 75.</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an we please stop talking about my 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looks at Jas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Plea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 okay, ok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pau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even remember how to get t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just go straight down this road and take your first left and then stop when there’s a break in the tree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Oh yeah.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ong pau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remember one time when I was over at your house, Mike. And your mom was in the backyard doing yard work or some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RANGE ROAD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 few minutes later. They pull over on the road. They get out and stretch their legs. They are stopped on a gravel range road. There is a gap in the trees that is large enough to see the whole town. They are elevated and about 7 miles away from the town. They lean on the car as Jason goes to the trunk and opens 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jc w:val="center"/>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t>Fucking tow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t>Ye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fishes out 3 cans of beer from the trunk and tosses one to both Leroy and Mike. They take the beer, open it and start to drink it. They all stare down, over the tow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member when we used to come here once a week during the summe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remember we used to see that farmer’s daughter sun tanning on the roof of her hou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points to an obviously abandoned farmhouse in the dista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Fuck she was h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he wa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had my first beer in this sp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think we all di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i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where’s 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 said he’d meet us here later. He wanted to get something to e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ong pause. They sip their be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re we much different,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know, do me and Leroy seem much different to you? Since high school I me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know. I really never thought about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should think about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 don’t know. You guys seem the same to m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s that a bad 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remember how we all used to say how different we’d all be after we graduat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 don’t feel any different. I just have more shit to worry abou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and I want to be differe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y? I mean you were good guys in high school. Why would you want to chang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can’t be the same person in real life as you were in high school. You just can’t b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Am I differe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Know, you’re the same. Exactly the same. And so am I. And so is Leroy. And so is Neil. Everybody’s the sa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necessarily think it’s a bad 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aybe we’ve all chang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know. Maybe we’ve all changed and we just don’t realise it. I mean neither of us have spoken in 15 years. It’s possib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guys sip their beers and stare out, over the town reflecting on this momen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Do you think that Andy changed? Like do you think he was the same person he was in high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hope so. Because that guy was good times in school. I’d hate to see that disappea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Yeah.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 is another long pau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m I living the life I want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suddenly seems deep in thou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onestly. Is this the life I thought I’d be living when I was 17?</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body ends up living the life they’ve wanted, Mike. Never. I sure as shit ain’t. I mean, yeah I’m a half-assed writer but that isn’t cutting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Yeah, man. That’s not a big deal. I’m not living the life I wanted and I’m happy.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re you happy, though? 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is silent as they think about thi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n school, we all just assumed we’d know what to do with our lives the minute we walked out the doors. The minute we moved out, got our own place. It’s just now that I’m realizing that didn’t end up happening. At least with me it did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he’s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Fuc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always though what I’d do in life would just automatically come to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t’s like in life management class. In that class they’d give us all those sheets and pamphlets with personality tests to see what you’d be suited for best. What career you’d be suited for I mean. I never did them because I thought it was retarded that a piece of paper had to tell me what I was good at and what I wanted to do with my lif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remember those things. I hated tho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kind of lives are we living? This isn’t what a normal person’s life should consist 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Yeah. I’ve got to say, ever since I came back to town for Andy’s funeral it’s been one of the best time’s of my life and literally all I’ve done is talked about how great high school was.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like you can’t escape and to a certain extent you can’t. Our grades. Our fucking grades. Now these are just numbers. That’s what they are. Just numbers and letters. It’s a piece of paper with numbers and letters on it. I mean how important can that be to your care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ut the thing is, is that... Those numbers and letters, that piece of paper determines who you’ll be the rest of your life. If you sucked at math in grade 12, you’ll always suck at math and you’re a failure in that area. A fucking number dictates your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always did good in mat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whatever, you get my poi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y all sip their beer more. Jason throughs it in the ditch ahead of him. After a few seconds of silence, Leroy pipes up.</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Damn, I wish I did those worksheet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RESTAURANT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and Neil sit in a restaurant. A waitress comes to their table and places food in front of both of the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nk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nk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waitress leaves the two begin to ea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you never got marri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pe. I don’t really believe in marriag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pe. I guess it sort of has to do with my mentality on relationships in high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do you me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remember back in school when I was dating Mike for a little b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nd then out of nowhere I broke up with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Shit I remember that. It was 14 days of hell for all of us because for the next two weeks after you broke up with him all he did was over analyze everything about your relationship. He talked about every flaw with him and wondered if that was the reason you broke up with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f he’s still wondering, it had nothing to do with him at al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and Chantal lau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 I’ll be sure to tell him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 Be sure to do that. But really... One day I woke up and realized having a boyfriend or girlfriend in high school is completely pointless. It’s pretty obvious that eventually you’ll break up so why start something you know is doomed from the beginning? I guess as I grew up and got out of high school I adapted my opinions towards serious relationships and marriag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people need relationships in their lives. It’s human nat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pPr>
      <w:r>
        <w:rPr>
          <w:rFonts w:cs="Courier New" w:ascii="Courier New" w:hAnsi="Courier New"/>
          <w:sz w:val="20"/>
          <w:lang w:val="en-GB"/>
        </w:rPr>
        <w:t>Yes but look at Andrew and his girlfriend even. They we’re dating since the 9</w:t>
      </w:r>
      <w:r>
        <w:rPr>
          <w:rFonts w:cs="Courier New" w:ascii="Courier New" w:hAnsi="Courier New"/>
          <w:sz w:val="20"/>
          <w:vertAlign w:val="superscript"/>
          <w:lang w:val="en-GB"/>
        </w:rPr>
        <w:t>th</w:t>
      </w:r>
      <w:r>
        <w:rPr>
          <w:rFonts w:cs="Courier New" w:ascii="Courier New" w:hAnsi="Courier New"/>
          <w:sz w:val="20"/>
          <w:lang w:val="en-GB"/>
        </w:rPr>
        <w:t xml:space="preserve"> grade. Andrew obviously thought it would last forever and when she said the word, it was too much for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What about all the people that are married now? How are they still together?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ose are the people that are so desperate and insecure about themselves they need someone else to cling on to. It’s bullshit is what it 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honestly would like to get married. Settle down, have kids. Something like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e old fairy tale syndro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lmost everybody always says that. Almost everybody always says they want to get married and have kids. And for sure EVERYBODY says they want to ‘settle down’. I don’t even know what that means but it’s all fantasy. A fairy ta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m not totally sure what that means either but like I said it’s been psychologically proven that people need relationships in their lives and without them, people start to fall apar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s why people have friends. I’m all for friends. I think friends are one of the most important aspects to human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also been proven that people need intimacy in their lives,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s bullshit. That was just made up to keep the ‘kingdom’ of marriage alive. This country needs some redeeming qualities.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Neil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 is true. You know, you could be one of the most opinionated people I’ve ever known in my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s that a good thing? Or a bad 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it’s definitely a good thing. It just happens that I totally disagree with what your opinions a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smil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so that’s how it i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p. That’s how it i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y both remain silent for a few moments, as they eat. Suddenly, Neil has a puzzled look on his fa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ait a minute. You said you got this philosophy when you broke up with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Well I guess I always had it in my head but, yeah I didn’t realize it until I was going out with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we dated after you broke up with him thoug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what happened to the whole ‘I don’t need a boyfriend in high school’ 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still believed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just also happened to think you were h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IN FRONT OF RESTAURANT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and Neil walk towards Neil’s car. They get to the car and Neil starts to unlock the doo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was supposed to meet Mike, Jason and Leroy at The Vie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e Vie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Want to co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s that the place on that range road I used to hear so much abou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ve always wanted to see that place. You guys always made it sound like paradi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Well you’ll probably be disappointed, then.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y get in the car, the car starts and they drive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XT. THE VIEW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We see Jason, lying on the hood of his car, staring straight into the sky. Leroy is still leaning against the car. He finishes his beer and throughs it in the ditch. Mike is taking a piss into the ditch across the road. There is a few seconds of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do you guys want to know what looks weir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looks weir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ld people that don’t wear glasse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turns around and gives Jason the weirdest look. Mike walks back across the road, zipping up his f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kind of thing is that to s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mean really old people. Like 85 and up. You guys don’t think that’s weir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uddenly, Neil’s car peels up and comes to screeching halt behind Jason’s car. They look over as Neil and Chantal get out of the ca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ere the hell were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Eating. I can’t believe you guys are still here. I was supposed to meet you here and hour ag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Hey, you can’t be here. This is The View. There’s no girls allow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Your beer’s in the trunk. It’s probably piss warm now.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Probab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would have brought one for you too, Chantal if I had known you were com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ah, don’t worry about it. I hate beer anyways. So this is where you guys came pretty much every day in the summ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p. We loved it over here. It was paradise to 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and Neil look at each other and smil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what are you guys doing tod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He says this as he cracks the beer and begins drinking it, sitting on the trunk of Jason’s car looking over the cit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Pretty much the same thing we’ve been doing for the last 24 hou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alking about bullshit. Mostly remembering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se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all you guys did was come here, drink beer and tal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don’t understand. To us, this was the greatest thing a guy could do at our ag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 still i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mean really. Nobody comes down this road, it overlooks the whole town, you’re with your friends, and you have beer. It’s perfec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gues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re’s a long pause. Nobody says anything. Out of nowhere from Nei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do you guys want to go somewhere el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et’s g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Everybody gets in their cars and drives off, leaving a trail of dust behind them as they spin gravel from the gravel road up into the air. There is one last shot of the entire town from The View before we go to another scene.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MIKE’S PARENTS HOUSE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Everybody, Mike, Chantal, Neil, Jason, Leroy, Mike’s mom and his dad, all sit around the kitchen table and talk. There is a platter of fruit in front of them and each person drinks out of a cup of coffe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ll never forget that time you came home from school, back in grade 6 or 7 I think. Anyways, Michael you came through the door with just the palest expression on your fac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 looks like you saw a ghost, 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knows exactly what story they are telling and he seems extremely embarrassed by it. Chantal looks at him and cannot keep from smiling while all of the guys are roaring with laughter because they know the stor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I saw you standing by the door. Looking like you were about to die and I grabbed you and took you into the living room and asked you what was wrong. You looked up at me with the most innocent eyes I’ve ever seen on a human being and said to me, on the verge of tears, ‘I got sent to the offic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Everybody bursts with laughter at this, including Chantal. Mike just sits there, completely embarrassed and red in the face.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s, okay mom. That was a long time ag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Yeah, Mike. You were always such a loser when it came to getting in trouble with teachers. Right through high school... You always freaked out.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know I just hated getting in trouble. Is that abnormal? Do people usually like getting in trouble or what? I had a real problem with authority figure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looks at his watc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Thanks for having us in, Mr. and Mrs. Reis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problem. We haven’t seen you guys in a long time. You’re always welco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thanks for the coffe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re you done with yours dea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realizes she is talking to 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ctually, n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s okay. Finish your coffee and I’ll give you a lift back to the hotel later. When your done I me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re you s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it’s no proble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tay as long as you’d l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we’ll see you later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ll of the guys start to head out the front door, waving as they leav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see you guys lat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ye, 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ye ,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all leave. Mike’s parents get up and leave the room. Chantal and Mike are left alone in the kitchen, she continues to drink her coffe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HOTEL LOBBY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Jason, Leroy and Neil walk into the hotel lobby, moving towards their rooms. They talk as they walk, passing by other guest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wonder how many of these people went to our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don’t recognize any of the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Either they’re all complete strangers or they all had plastic surgery.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uddenly, a very attractive looking girl comes running up to Leroy, from the other side of the lobb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ATTRACTIVE GIR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eroy! Leroy! Leroy Chance? It’s me! 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pretends to know who she is and wave invitingly at her and smil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Someone’s happy to see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o is sh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have no fucking clu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he runs up to Leroy, who has his hand extended out for a shake. The attractive woman completely ignores this and hugs him. Then she kisses him on the cheek. Neil and Jason awkwardly start to walk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et’s just leave them alon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Chantal’s pretty fucking hot, e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are you kidding me? I almost fell in love with her right on the sp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she was totally flirting with me during breakfast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Back to the attractive woman and Leroy. Leroy seems extremely puzzled by this person’s identity and it is obvious he is trying to figure out who this person is while talking to 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So... How’ve you been?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ATTRACTIVE WO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wesome. I’m an actress 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 Been in anything I would have see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ATTRACTIVE WO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ostly low budget film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se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attractive woman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ATTRACTIVE WO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have no idea who I am do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Of course I know who you are. You went to Sherman High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he smiles at the obvious commen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ATTRACTIVE WO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Don’t worry about it. It’s understandable you don’t recognize me. I used to be totally different in high school. I mean I used to be hug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s eyes go wi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my God. Sarah? Sarah Lydel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got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s jaw drops in aw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ow. Uhhhhh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okay. I know. You can say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can’t believe it’s you. I mean you were... Ummmm... You w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ust say it. I know what I used to look like. It’s nothing knew to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Uhhh... You used to be fucking f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arah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at’s probably the worst it’s ever been put to me but yeah... I used to b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can’t... I... 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he laughs aga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Leroy. And those were your old friends, right? Mike and 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Actually Neil and 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right. Oop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Jesus I wish they were still here. They need to see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She smiles and touches Leroy’s arm. All he can focus on is the hand touching his ar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Do... You... want to do some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ure, I’d love to catch u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yeah. Of course. Let’s... We’ll take my ca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y turn around and start heading out the front doors of the hote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what movies have you been i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Uhhh... Have you seen Anal Vixens 7?</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eroy stares wide-mouthed as they exit the hote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MIKE’S OLD ROOM - DUS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lies on his bed, throwing a baseball at the ceiling. It bounces back over and over again as Mike catches it. Chantal is circling his room and examining all of the posters, pictures and all the other shit on his wall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is is so creep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y? What i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like your de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stops throwing the baseball and sits on the edge of his b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30" w:leader="none"/>
          <w:tab w:val="left" w:pos="1750" w:leader="none"/>
          <w:tab w:val="left" w:pos="2470" w:leader="none"/>
          <w:tab w:val="left" w:pos="3190" w:leader="none"/>
          <w:tab w:val="left" w:pos="3910" w:leader="none"/>
          <w:tab w:val="left" w:pos="4630" w:leader="none"/>
          <w:tab w:val="left" w:pos="5350" w:leader="none"/>
          <w:tab w:val="left" w:pos="6070" w:leader="none"/>
          <w:tab w:val="left" w:pos="6790" w:leader="none"/>
        </w:tabs>
        <w:ind w:left="2470" w:right="2296" w:hanging="0"/>
        <w:rPr>
          <w:rFonts w:ascii="Courier New" w:hAnsi="Courier New" w:cs="Courier New"/>
          <w:sz w:val="20"/>
          <w:lang w:val="en-GB"/>
        </w:rPr>
      </w:pPr>
      <w:r>
        <w:rPr>
          <w:rFonts w:cs="Courier New" w:ascii="Courier New" w:hAnsi="Courier New"/>
          <w:sz w:val="20"/>
          <w:lang w:val="en-GB"/>
        </w:rPr>
        <w:t xml:space="preserve">I’m not dead? </w:t>
      </w:r>
    </w:p>
    <w:p>
      <w:pPr>
        <w:pStyle w:val="Normal"/>
        <w:tabs>
          <w:tab w:val="clear" w:pos="720"/>
          <w:tab w:val="left" w:pos="1030" w:leader="none"/>
          <w:tab w:val="left" w:pos="1750" w:leader="none"/>
          <w:tab w:val="left" w:pos="2470" w:leader="none"/>
          <w:tab w:val="left" w:pos="3190" w:leader="none"/>
          <w:tab w:val="left" w:pos="3910" w:leader="none"/>
          <w:tab w:val="left" w:pos="4630" w:leader="none"/>
          <w:tab w:val="left" w:pos="5350" w:leader="none"/>
          <w:tab w:val="left" w:pos="6070" w:leader="none"/>
          <w:tab w:val="left" w:pos="6790" w:leader="none"/>
        </w:tabs>
        <w:ind w:left="2470"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30" w:leader="none"/>
          <w:tab w:val="left" w:pos="1750" w:leader="none"/>
          <w:tab w:val="left" w:pos="2470" w:leader="none"/>
          <w:tab w:val="left" w:pos="3190" w:leader="none"/>
          <w:tab w:val="left" w:pos="3910" w:leader="none"/>
          <w:tab w:val="left" w:pos="4630" w:leader="none"/>
          <w:tab w:val="left" w:pos="5350" w:leader="none"/>
          <w:tab w:val="left" w:pos="6070" w:leader="none"/>
          <w:tab w:val="left" w:pos="6790" w:leader="none"/>
        </w:tabs>
        <w:ind w:left="2470"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30" w:leader="none"/>
          <w:tab w:val="left" w:pos="1750" w:leader="none"/>
          <w:tab w:val="left" w:pos="2470" w:leader="none"/>
          <w:tab w:val="left" w:pos="3190" w:leader="none"/>
          <w:tab w:val="left" w:pos="3910" w:leader="none"/>
          <w:tab w:val="left" w:pos="4630" w:leader="none"/>
          <w:tab w:val="left" w:pos="5350" w:leader="none"/>
          <w:tab w:val="left" w:pos="6070" w:leader="none"/>
          <w:tab w:val="left" w:pos="6790" w:leader="none"/>
        </w:tabs>
        <w:ind w:left="2470"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your parents left the room exactly as it was when you left. Usually they do that when their kid dies. Not when they move ou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believe me... That’s just because my dad’s too laz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is that what it i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p. That’s the simple answ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walks over and sits on the edge of the bed with Mik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 went out for a year in high school and I never saw your room once. I was in your house before but never in your roo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Better late than nev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 suppos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o... What do you thin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laughs and looks around the room once mor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ell it’s cool. If you’re a 17 year old I gues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s that 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eah, I suppo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Long pau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an I ask you a questi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S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This might sound kind of stupid. I mean, I don’t want you to think I’m living in the past or anything but since you’re here and we’re talking there’s something I just need to know.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fine. Just let ‘er ri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kay, well... Back in school... When we were going out... What happened to 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si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t’s a long, complicated, overdrawn story. But the only thing you need to know is that it absolutely had nothing to do with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nods his hea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se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aybe one day Neil can tell you about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Well Neil knows about it.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is is turning back into high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t’s so stupid but I mean... Back in school everybody knew everything except me. Even the stuff about me...I didn’t know.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stands up and begins pacing around the roo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can’t believe this. Your obsessing about things that happened 15 years ago! You need to relax. It’s over with. I’m not seeing Neil behind your back or any of your friends. Fuck, I don’t even have any interest in any of them. I mean the first time I’ve even said a word to them in 15 years was yesterd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m sorry. I know you probably think I’m completely stupid 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We show Chantal’s expression as Mike talks. She listens very intent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m just that kind of person. Ever since I could remember. I’ve always wanted to know everything. I guess a lot of people hate me for it too. And I can’t help it. I don’t know why I’m like that I just a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Come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 fo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Chantal doesn’t say anything. Mike gets up and walk over towards Chantal. Chantal grabs him and they begin kissing romantically. They walk together towards Mike’s bed and they literally fall onto it.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LEROY’S HOTEL ROOM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 xml:space="preserve">The camera pans through Leroy’s wall and past his bed where Sarah and him are making love. The TV is on and the last thing we see is Sarah hit the alarm clock with her leg, it falls off the night stand and smashes on the floo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INT. MIKE’S ROOM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e next day. Mike and Chantal are embraced in each other’s arms, naked and under the covers. Suddenly, we hear a voi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DAD (O.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Mike! Mike, get u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 split second after Mike opens his eyes, he sa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Oh sh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This wakes Chantal up.</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at’s the matt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need to leav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Mike gets up and begins throwing Chantal’s clothes at 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t>Are you kidding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t>No please, put your clothes 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5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Chantal finds this odd but begins getting changed. Mike continues to throw clothes at 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I know this seems stupid, but this is my parent’s house. They’d honestly murder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You have no idea.</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t>After a few moments Chantal is completely changed and she begins walking towards the stairs. Mike stops 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8"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Whoa, whoa, whoa. Where are you go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I’m going upstairs and then you’re driving me to the hotel.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No, no, no. I’m not allowed to have any girls in the hou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This is a joke right? How am I supposed to get ou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7" w:hanging="0"/>
        <w:rPr>
          <w:rFonts w:ascii="Courier New" w:hAnsi="Courier New" w:cs="Courier New"/>
          <w:sz w:val="20"/>
          <w:lang w:val="en-GB"/>
        </w:rPr>
      </w:pPr>
      <w:r>
        <w:rPr>
          <w:rFonts w:cs="Courier New" w:ascii="Courier New" w:hAnsi="Courier New"/>
          <w:sz w:val="20"/>
          <w:lang w:val="en-GB"/>
        </w:rPr>
        <w:t>Mike looks over at a small corner of the basement. Chantal sees this and gets angr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7"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7"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Oh no, you can’t be serious. We’re adults. We’re leaving.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7" w:hanging="0"/>
        <w:rPr>
          <w:rFonts w:ascii="Courier New" w:hAnsi="Courier New" w:cs="Courier New"/>
          <w:sz w:val="20"/>
          <w:lang w:val="en-GB"/>
        </w:rPr>
      </w:pPr>
      <w:r>
        <w:rPr>
          <w:rFonts w:cs="Courier New" w:ascii="Courier New" w:hAnsi="Courier New"/>
          <w:sz w:val="20"/>
          <w:lang w:val="en-GB"/>
        </w:rPr>
        <w:t>Chantal starts up the stairs again but Mike stops 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7"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27"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t xml:space="preserve">Chantal. Please. I know it’s ridiculous.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96"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 xml:space="preserve">Chantal sighs.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How am I supposed to get back to the hote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walks over to his dresser and grabs his keys. He tosses them to Chantal. She catches the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 xml:space="preserve">Just leave it at the hotel. I’m supposed to meet the guys there later today anyways.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Chantal sighs aga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This is so fucking stupi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INT. HOTEL RESTAURANT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Neil and Jason are sitting at a table in the hotel restaurant. They each have a cup of coffee and are in the middle of a conversati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They weren’t in Wisconsi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 xml:space="preserve">There were license plates and flags and shit.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There’s nowhere in Wisconsin you can sail to a tropical islan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sectPr>
          <w:type w:val="nextPage"/>
          <w:pgSz w:w="12240" w:h="15840"/>
          <w:pgMar w:left="1440" w:right="1417" w:gutter="0" w:header="0" w:top="1440" w:footer="0" w:bottom="1440"/>
          <w:pgNumType w:fmt="decimal"/>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Their conversation is interrupted by Mike sitting down at the table, holding a boo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Hey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The fuck is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A yearboo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hy do you have a yearbook? And what did you do? Run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Leroy called me and told me to bring it. And no, I didn’t run here. I walk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h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I don’t know. We’ll ask him when he gets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hat? No. Why did you walk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Because my car was parked in the parking l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Jason is about to continue asking but he is interrupted by Leroy sitting down at the table. His hair is mussed, he is smiling like an idiot and seems in complete euphoria.</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17"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Gentleme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 xml:space="preserve">What are you so fucking happy about?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Get with that girl that was coming on to you last n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Oh, you should’ve seen this girl that started talking to him last night. Jesus, my face almost melt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No shit? So did you guys ‘hit it off’?</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Leroy motions for everybody to lean in. They do so and Leroy begins talking in a very ‘hush, hush’ fashi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Let’s just put it this way... She’s at the front desk right now negotiating the damage pay for the alarm clock she knocked off my night stand last night with her le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You’ve got to be fucking kidding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Swear to God.</w:t>
      </w:r>
    </w:p>
    <w:p>
      <w:pPr>
        <w:sectPr>
          <w:type w:val="continuous"/>
          <w:pgSz w:w="12240" w:h="15840"/>
          <w:pgMar w:left="1440" w:right="1417"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I don’t believe that. I mean this girl wa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I know, I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ait a minute. Who was she? Did she go to our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Still have that yearboo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Mike holds it up.</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Ye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Look for Sarah Lydel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Mike begins flipping through the pages. After a while he stops and stares at 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The fat chic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You mean that girl was 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ide Lo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Mike seems confused. Leroy just nods his head along with what is being sai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17"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ait a second, is this a joke? Because this girl is fucking hug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Let me see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Jason looks at it and shrugs his shoulders. He gives it to Nei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No, she’s lost about 95% of her weight. She’s totally different 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Yeah this doesn’t even look close to what she actually looks like 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Neil passes the year book to Leroy. He hands it back to Mik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 xml:space="preserve">I don’t want to see it. It’ll ruin the image of her I have in my head.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Suddenly, Sarah comes towards the table and hands Leroy some mone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SAR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 xml:space="preserve">Hey guys. We settled on 40 bucks. I went to the ATM and got some money out.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Thank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SARAH</w:t>
      </w:r>
    </w:p>
    <w:p>
      <w:pPr>
        <w:sectPr>
          <w:type w:val="continuous"/>
          <w:pgSz w:w="12240" w:h="15840"/>
          <w:pgMar w:left="1440" w:right="1417"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No problem. Well, I got to go. My plane leaves in an three hours and I got an hour and half drive to the airport. You have my number in New Yor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 xml:space="preserve">Leroy nods. She blows a kiss and leaves.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SARAH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Bye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t>Nobody says anything. They just stare. Then their focus shifts back to Leroy who is smiling his ass off. Long pause. After a whil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You guys want to burn that year boo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t>Everybody looks at the year book under Mike’s ar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t>EXT. THE VIEW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t>The next thing we know we are at the view. The yearbook lies on the ground and is ablaze. Mike, Leroy, Neil and Jason all stand around it, staring at 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2"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That was my last tangible connection with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I never got a yearbook. I didn’t want on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t>Why n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19" w:hanging="0"/>
        <w:jc w:val="center"/>
        <w:rPr>
          <w:rFonts w:ascii="Courier New" w:hAnsi="Courier New" w:cs="Courier New"/>
          <w:sz w:val="20"/>
          <w:lang w:val="en-GB"/>
        </w:rPr>
      </w:pPr>
      <w:r>
        <w:rPr>
          <w:rFonts w:cs="Courier New" w:ascii="Courier New" w:hAnsi="Courier New"/>
          <w:sz w:val="20"/>
          <w:lang w:val="en-GB"/>
        </w:rPr>
        <w:t>LEROY</w:t>
      </w:r>
    </w:p>
    <w:p>
      <w:pPr>
        <w:sectPr>
          <w:type w:val="continuous"/>
          <w:pgSz w:w="12240" w:h="15840"/>
          <w:pgMar w:left="1440" w:right="1417"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ey’re pointless. All they are is just pictures of people you don’t care about. Plus everybody looks horrible in their yearbook pict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ey’re good for burning thoug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Pause. After a few seconds of silence, somebody says somet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ey,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ow long did Chantal end up staying with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She stayed over n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Did you fuck 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at’s aweso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that’s pretty c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sectPr>
          <w:type w:val="nextPage"/>
          <w:pgSz w:w="12240" w:h="15840"/>
          <w:pgMar w:left="1440" w:right="1473" w:gutter="0" w:header="0" w:top="1440" w:footer="0" w:bottom="1440"/>
          <w:pgNumType w:fmt="decimal"/>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Everybody continues to stare into the fire except Neil who is staring right at Mike. Mike notices this and stares back at Nei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INT. JASON’S CAR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car drives by a sign with a picture of a golfer on it and an arrow pointing right. Everybody else is also in the ca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ey, do any of you guys golf?</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do. I even have my clubs in my trun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so do I. What about you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Not really I did onc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neither do I.</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at’s okay, we can rent you guys some club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Before everybody leaves, we’re going for a game of golf.</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ey, I’d be up for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Good. Then it’s settl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 Nothing is settled. I don’t even know how to golf.</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Oh, relax you pussy. There’s a first time for everything.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 xml:space="preserve">The car zooms down the road, back into town.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EXT. HOTEL PARKING LOT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Jason’s car pulls into the parking lot. It parks and all of the guys get out. Mike starts walking away from everybody else, everybody else heads back to the hote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See you guys lat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He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Mike stops and looks bac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Golf tomorr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R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continues towards his car. When he gets there he realizes that he does not have the ke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INT. HOTEL HALLWAY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knocks on the door of a hotel room. Chantal opens 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i.</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INT. CHANTAL’S HOTEL ROOM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sits on the edge of the bed in the hotel room. Chantal hands Mike his ke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ank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never would have thought that I’d have to sneak out of somebody’s room again in my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no kidding. It’s my parents though... They aren’t norm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Chantal laughs. There is an awkward silen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Last nigh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really liked it.</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Yeah, I liked it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never would have imagined anything that’s happened this week actually happen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know what you mean. But, liste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e can’t keep go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mean, we can’t start up again. After 15 yea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know. Oh believe me, that’s exactly what I was going to s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just had to get it out of my system. I mean, it must have been the pressure of reuniting with my friends or feeling what I was like in high school. Or something... I don’t know.</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You know, I still think you were the biggest crush I’ve ever had in my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don’t know if that’s good or ba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laugh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ell I’d take that as a good 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ell, to me that means you haven’t met any other women since 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They both lau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Do you want to go for a rid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at sounds fu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EXT. IN FRONT OF HIGH SCHOOL - DUSK</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Chantal and Mike sit on top of a hill in the high school playing fields. They have a perfect view of the school, the sun sets beautifully behind the build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Am I the same to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e sam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mean from school. Am I still the same Mike to you?</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guess. Wh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None of us have change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ell I hope no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I mean everybody’s the same. The same as they were in school.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ow is that a proble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It’s like I can’t escape it. You know? It’s like I’ve spent half of my life wanting to get out of that place and now that I’m out I can’t get away.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Everybody acts like high school is the end of your life. I really hated people that thought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was one of those peop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Mike smil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ell, when you get down to it... It’s not all that bad. It was the easiest time in my life I know that for su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ink about it... You and I both had this set idea of what life was going to be like. I mean real life, not this math homework bullshit I mean out in the real world like right now... And this past week I just realized that my idea of it was completely wro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Chantal nods alo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ou and I went to two different high school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mean we were in the same building but... You went to the school where you spent your time worrying about everything, making sure you were prepared for after it. I went to the school where I spent my time living in the moment, knowing that high school won’t be with me my whole life. I knew that I’d be free in a couple of yea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wish I went to the same school you di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Look at you.</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ou’re sitting here, still obsessing over that building over there. Things that happened 15 years ago! What is wrong with you? You need to wake u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Ever since I got here that’s all I’ve been doing. Talking over and over about how high school brought me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hated this whole time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Reall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Last night was the best time I’ve had so far this wee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Me to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And it also made me realize that I’m done with that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She points to the schoo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ere’s no point in ‘reattaching your attachment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guess. And I thought to myself too that it’d be weird if we ended up back toget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t’s not that it would be weird. We would act like we were in high school around each other.</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never thought of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t’s true. Fuck, maybe even Neil would be jealous of you like you were of him back in schoo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As soon as she says that, a car pulls up to Chantal and Mike. Neil gets out of the driver’s side and Leroy out of the passenger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ey guys. I was thinking to myself ‘where would Mike be’ and then I came to the conclusion ‘he’s probably with 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s something wrong, 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No, nothing’s really wrong. I just can’t believe you’re after her agai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and Chantal look at each ot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Jesus Christ! This shit is so irrelevant. Just give it up, 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stands up and begins walking towards Leroy. Chantal moves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m not ‘going for her’, Neil. It was just last night. We talked it out and both agreed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 xml:space="preserve">Mike is interrupted by Neil socking Mike in the face. Mike goes down, blood pours from his nose. Chantal screams. Leroy needs to hold Neil back from doing more damage. Mike still holds his hand to his nose.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ou fucking assho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Just lay off! Fucking lay off! This was 15 goddamn years ago! It’s ridiculou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 xml:space="preserve">Leroy throws Neil down. Neil hits the ground and props himself up against his car.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Man, I’m sorry. He’s been drink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t>Mike stands up and tries to hold the blood in his nose. Leroy hands him a couple of tissues. Mike holds it to his fa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4"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Leroy, this is insan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thought we had someth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e did. But that was a looooooonnnnnnnggggggg time ago.</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walks over to Neil and helps him up. Neil stumbles aroun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Just calm down. We’re all friends here, man. It’s oka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m sorry I broke your no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at’s okay 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Neil looks at the school sitting below, gives it the finger and scream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fucking hate that plac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INT. MIKE’S CAR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drives away from a hospital with a brace on his nose. Chantal sits in the passenger seat and tries to hold her laughter in. Mike starts to smil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Go ahead, laugh it up.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EXT. IN FRONT OF HOTEL - NIGH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pulls up in front of the hotel. Chantal and Mike both look at each ot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t was really nice seeing you again,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does not say anything. He just smiles. Chantal gets up and starts to leave. Mike calls to 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still have your C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pPr>
      <w:r>
        <w:rPr>
          <w:rFonts w:cs="Courier New" w:ascii="Courier New" w:hAnsi="Courier New"/>
          <w:sz w:val="20"/>
          <w:lang w:val="en-GB"/>
        </w:rPr>
        <w:t>Your Nine Inch Nails CD. The one you leant me in 10</w:t>
      </w:r>
      <w:r>
        <w:rPr>
          <w:rFonts w:cs="Courier New" w:ascii="Courier New" w:hAnsi="Courier New"/>
          <w:sz w:val="20"/>
          <w:vertAlign w:val="superscript"/>
          <w:lang w:val="en-GB"/>
        </w:rPr>
        <w:t>th</w:t>
      </w:r>
      <w:r>
        <w:rPr>
          <w:rFonts w:cs="Courier New" w:ascii="Courier New" w:hAnsi="Courier New"/>
          <w:sz w:val="20"/>
          <w:lang w:val="en-GB"/>
        </w:rPr>
        <w:t xml:space="preserve"> grade. It’s at my parents’s hous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HANTA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y don’t you just keep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nods and smiles. Chantal smiles and walks back into the hotel, out of Mike’s life. Mike smiles to himself before driving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EXT. GOLF COURSE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A fast, intense, speedy montage of golfers (Mike, Leroy, Neil and Jason) hitting golf balls. It goes on for about 5 seconds. Until we find ourselves in a golf cart with Jason and Nei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can’t fucking believe you socked Mike in the fac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I don’t know why. I was drunk.</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wish I would have seen i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It’s just a guy getting punched. Nothing too exciting.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t’s not just ‘a guy getting punched’. It’s you punching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camera pans over to reveal another cart with Mike and Leroy sitting in 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Does it hurt to breathe? Through your nose I me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 kind of a fucking question is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ell it looks like it hurts. Does it hur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s it fucking hurts, my nose is broke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EXT. GOLF COURSE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Jason is teeing off. He hits the ball and whiffs it over to the left. The guys all starts laug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t’s not polite to laugh at people when they’re golf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Hey, I don’t even gold and I can hit better than t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 xml:space="preserve">Jason stares ahead, at the green. Everybody notices that he is thinking about something.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Jesus, this is a pretty straight hol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would you mind getting off the fucking tee box so we can play golf?</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Do you guys want to rac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Race. Race the golf carts. To the green. Me and Neil and against you and 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Race the golf cart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Why not, we all leave tomorrow we have to do something in honour of us reuniting.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m i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What do you say guy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oments lat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golf carts are lined up at the front of the tee. Jason yells back towards the other guy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 (CONT’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o the gree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Just like that, the carts begins zooming down the fairway. They stay, literally dead even all the way down until Jason’s cart swerves a bit and almost goes into a water hazard. It swerves and continues to lose control as he turns a sharp corner, golf clubs fly and the cart hits a tree. Mike and Neil look at each ot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think we w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cart continues zooming, it drives up on the green, catches about half a foot of air and comes down. It leaves a big divot in the ground and drives over the flag, breaking it in half. Mike stops the cart and all we hear is laug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INT. CLUBHOUSE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course marshall is letting the boys have 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OURSE MARSHALL</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ou boys are a disgrace to the game of golf. What you demonstrated on the course today was not proper golf etiquette, which I hope you know. Now, we’re going to have to ban each of you from this course for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Can I make a suggesti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COURSE MARSHAL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Does it look like I have a suggestion box hanging around my neck, son? This is my course, I don’t take suggestion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Listen, we are all really sorry. We’ll pay for all the damage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All of the guys look at Mike like he’s an idio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INT. JASON’S CAR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boys are driving away from the golf cour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 don’t see what the big deal i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e guy never mentioned a word about paying for the damages and you had to suggest it to him.</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EXT. THE VIEW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A shot of all the guys, staring over the town from behind. They each have a be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is might be the last time I ever come her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 xml:space="preserve">I hope to Christ this is my last time.  </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is is officially the en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Or is it just the beginn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Everybody looks at Leroy like he’s a mor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hat’s the stupidest thing I’ve ever heard.</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EXT. IN FRONT OF MIKE’S PARENTS’S HOUSE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car pulls up in front of Mike’s parents’s house. Mike gets ou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t was good seeing you guys agai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JASO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Take it easy, 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LEROY</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Yeah, have a good lif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NEIL</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I’m sorry for punching you, man. You can have Chantal if you want.</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sectPr>
          <w:type w:val="continuous"/>
          <w:pgSz w:w="12240" w:h="15840"/>
          <w:pgMar w:left="1440" w:right="1473" w:gutter="0" w:header="0" w:top="1440" w:footer="0" w:bottom="1440"/>
          <w:formProt w:val="false"/>
          <w:textDirection w:val="lrTb"/>
          <w:docGrid w:type="default" w:linePitch="360" w:charSpace="0"/>
        </w:sectPr>
      </w:pP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MIKE</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Don’t worry about. And thanks anyways, but I don’t think anything will be happening.</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The car peels away and drives off. As it drives we hear a voice from the car yel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jc w:val="center"/>
        <w:rPr>
          <w:rFonts w:ascii="Courier New" w:hAnsi="Courier New" w:cs="Courier New"/>
          <w:sz w:val="20"/>
          <w:lang w:val="en-GB"/>
        </w:rPr>
      </w:pPr>
      <w:r>
        <w:rPr>
          <w:rFonts w:cs="Courier New" w:ascii="Courier New" w:hAnsi="Courier New"/>
          <w:sz w:val="20"/>
          <w:lang w:val="en-GB"/>
        </w:rPr>
        <w:t>VOICE (O.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t>See you in another 15 year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263"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laughs as he walks into his hou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INT. MIKE’S CAR -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Mike drives his car through the town. The Smashing Pumpkins song 1979 begins playing. He passes by all of the familiar adolescent landmarks of his past, movie theatre, fast food restaurant, arcades, etc. Each building he passes is a group of high school kids, hanging out and having fun. This goes on for much of the song and when it gets to the part ‘TO THE LIGHTS AND TOWNS BELOW, FASTER THEN WE THOUGHT WE’D GO’ w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t xml:space="preserve">FADE OUT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t>THE EN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t>WRITTEN &amp; DIRECTED B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t>MATTHEW OROBKO</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right="51" w:hanging="0"/>
        <w:jc w:val="center"/>
        <w:rPr>
          <w:rFonts w:ascii="Courier New" w:hAnsi="Courier New" w:cs="Courier New"/>
          <w:sz w:val="20"/>
          <w:lang w:val="en-GB"/>
        </w:rPr>
      </w:pPr>
      <w:r>
        <w:rPr>
          <w:rFonts w:cs="Courier New" w:ascii="Courier New" w:hAnsi="Courier New"/>
          <w:sz w:val="20"/>
          <w:lang w:val="en-GB"/>
        </w:rPr>
        <w:t>©2005 MATTHEW OROBKO</w:t>
      </w:r>
    </w:p>
    <w:sectPr>
      <w:type w:val="continuous"/>
      <w:pgSz w:w="12240" w:h="15840"/>
      <w:pgMar w:left="1440" w:right="1473"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42:00Z</dcterms:created>
  <dc:creator>dboose</dc:creator>
  <dc:description/>
  <dc:language>en-US</dc:language>
  <cp:lastModifiedBy>dboose</cp:lastModifiedBy>
  <dcterms:modified xsi:type="dcterms:W3CDTF">2005-07-21T19:42:00Z</dcterms:modified>
  <cp:revision>2</cp:revision>
  <dc:subject/>
  <dc:title>SHAKING THE ZIPPER BLUES</dc:title>
</cp:coreProperties>
</file>