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sz w:val="24"/>
          <w:szCs w:val="24"/>
          <w:u w:val="single"/>
        </w:rPr>
        <w:t>SENSELESS PLEASURES”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A Screenplay by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Lee R. Weeks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rd Draft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FADE IN: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XT.  GARDEN – ENGLAND – DAY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UPER: Victorian England, 1870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>We see a breathtaking traditional English landscape garden.  There are all manner of apple, plum, peach, and pear trees enclosed in a raised circular structure, surrounded by various walkways and wild bushes, shrubs, and flowers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t seems a veritable Edenic paradis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>We then see the figure of a proper VICTORAN LADY, dressed in a lovely flowing sundress and bonnet, reading in the remains of the afternoon sunligh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he is a classically attractive woman who seems to radiate an aura of unnatural purity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his is ADA (25)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>We see the overcast rain clouds in the distance, coming closer and closer toward the garden ominously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>Suddenly, a pompously dressed OLDER MAN in a pale blue outfit struts into the garden, coming on foot closer and closer toward Ada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his is Ada’s husband, EVAN (50).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i, Ada!  Ada, my dear.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</w:t>
      </w:r>
      <w:r>
        <w:rPr>
          <w:rFonts w:cs="Book Antiqua" w:ascii="Book Antiqua" w:hAnsi="Book Antiqua"/>
          <w:color w:val="000000"/>
          <w:sz w:val="24"/>
          <w:szCs w:val="24"/>
        </w:rPr>
        <w:t>(she does not respond)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 say, dearest, canst thou not hear me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da looks up from her book smiling and feigning surpris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Oh, my lord, Evan!  What 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unexpected pleasure!  I was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just in the middle of reading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his captivating novel, you se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van looks at her confused for a moment, then smiles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h, yes, my little skylark, of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course you were.  How strange 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hing it is for women to read thes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ays!  What nonsense!  Indeed, I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hould think it all rubbish except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for the Good Book, which perhaps one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hould be reading on this day of the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eek in particular.  At any rate, what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s this book that captivates your attentio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so?  Did you neither see nor hear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me coming, my dear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DA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Well...no.  Not distinctly.  But, 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more importantly, this novel which I’m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reading is called “Lady Audley’s Secret,”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f I’m not mistaken.  It’s very inspiring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reading.  Very inspiring, indeed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s it really?  Well then, my dear, one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must tell of its plot, for sure, without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divulging the self-titled secret, of cours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>Ada’s face brightens noticeably, her smile growing wide in excitement and anticipation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ell, for starters, there’s a scene i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which the main character manages to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marry a man above her station without his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knowing of her secret past life as a commoner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Kaw! How horrid, indeed!  At least the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not revealing her past life part, to b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sure, my dear.  And you call this captivating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do you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Well...yes.  Though not just captivating, but 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lso inspiring.  For, you see, there is another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onderful scene which I adore in which th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main character, Lady Audley, nearly succeeds i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killing her husband by pushing him into a well.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t is all rather unbelievable, though, if you ask 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e.  I should think she’d be able to kill her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husband efficiently, but I suppose not everyone 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could be as efficient as m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van looks at her aghas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Surely I know not what you mean, my sweet,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nnocent dove!  At any rate, I’d think it best 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f you stop reading this deplorable littl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piece of paper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h, but Evan, my dear, I haven’t gotten to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he most exciting part yet!  I must tell you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of the scene in which she does manage to 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murder a man, one who knows of her secret!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ntolerable!  Such vile drivel!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Oh, but it’s so well done!  He burns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n a fire in his own house, Evan!  Isn’t that                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onderfully clever?  Tell me, what think you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of that scene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ell, my dear, I think it’s downright despicable!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nd I think I’ve used my entire vocabulary of negative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expressions trying to describe your little book!</w:t>
      </w:r>
    </w:p>
    <w:p>
      <w:pPr>
        <w:pStyle w:val="HTMLPreformatted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da laughs high-pitched and girlishly, yet somewhat fiendishly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>Suddenly, a BOOM of thunder is heard and the rain starts to drizzle a little in the garden, with Ada’s dress and book fluttering in the wind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da manages to stop the pages of her book from fluttering about in the wind, and we see a drop of rain fall onto the page she stops on.  It draws attention to the word “murderess,” which causes Ada’s cynical smile to grow even larger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da and Evan rise up and Ada opens her lacy sun parasol leisurely as Evan impatiently tries to rush her into their manor hous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ruly, my dear, I think we must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hurry!  A genuine tempest is on its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ay without a doubt!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</w:t>
      </w:r>
      <w:r>
        <w:rPr>
          <w:rFonts w:cs="Book Antiqua" w:ascii="Book Antiqua" w:hAnsi="Book Antiqua"/>
          <w:color w:val="000000"/>
          <w:sz w:val="24"/>
          <w:szCs w:val="24"/>
        </w:rPr>
        <w:t>(unemotionally)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ithout a doub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T. MANOR – KITCHEN – DAY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e see an elderly, plump SPANIARD WOMAN stuffing a large chicken with all manner of herbs and vegetables when Ada and Evan burst into the room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he is their maid, LILLY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y goodness, Ada,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you look aghast—you’r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practically soaking we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 could think of worse things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Yes, well, Lilly, please,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bring Ada some of that special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ea you Spaniards make in South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merica, you know, the kind with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hat cocaina stuff, is that what it’s called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LILLY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Yes, sir.  Is called “El pecado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del Diablo”—the Devil’s sin.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Podría beber-lo yo mismo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hat was that last part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you said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LILLY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Nothing seňor.  Maybe you want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some too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No, of course not.  I could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never subject myself to such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 weak, womanly thing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>Lilly begins making preparations for the tea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Oh, but Evan, neither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do I wish to imbibe such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 foul thing as done by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hose dirty little Indians in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merica. I assure you I’ll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be fine.  In fact, I’d like to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have some of that café con lech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nstead, Lilly.  And make sure you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put in a quill of cinnamon or two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LILLY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But my Lady, we have no cinnamo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lef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Really?  Well, perhaps that means you should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 into town to get some, shouldn’t you?  And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don’t come back until you get som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 feel sick, I think, and I must have i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Very well.  Please, Lilly, hurry up and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color w:val="000000"/>
          <w:sz w:val="24"/>
          <w:szCs w:val="24"/>
        </w:rPr>
        <w:t>leav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No, please, take your time, but make sure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you don’t come back without i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 (CONT’D)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Meanwhile, Evan, I think ther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re some things in my boudoir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hich we should talk abou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hat do you mean, Ada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 honestly can’t think of any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reason in the world I should go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ith you into your private room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Of course, but I can certainly think of on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Please, Evan, let’s go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hey go upstairs slowly and unsurely, with Ada gesturing for Evan to enter her room first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>Once inside, Evan’s jaw opens wide as he sees a truly ghastly scene—the dead body of a YOUNG MAN laying on Ada’s bed, under the sheets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My God, Ada!  What is this…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What-what’s going on here!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van nearly faints but Ada remains calm and collected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Well, Evan, it’s your, well,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former lover, Kane.  Don’t you recognize him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Oh God, Ada.  What have you done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Don’t be so shocked Evan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 merely shot him through the heart—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just like he did to me.  You can see for yourself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van walks slowly, visibly sweating and horrified now, toward the dead body in his wife’s bed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da’s cynical smile returns as the moment she has waited forever for nears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van starts crying now as he approaches the dead body of his former male concubine, and he strangely lifts up the covers to see the bloody wound for himself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Yes, I assumed you might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be saddened by this situation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nd might I be correct again i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ssuming you’ll be wanting to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join him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How could you?  HOW COULD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YOU DO THIS TO HIM—TO ME!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Goddamn you, woman!  After all I’ve don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for you, after all I’ve don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he one thing I wanted you to do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for me you haven’t done, Evan.  A child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’ve always wanted a child but you could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never get yourself up to the challenge I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suppose.  Perhaps you meant to adopt Kane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s some sort of lover and son to continue your prestigious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family name.  But now it’s all over.  Your secret meetings in the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night, your extended card games and gambling, among other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euphemisms for your deviant desires you gave m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hey’re are all over.  And now our marriage, our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wenty-three years of unconsummated unhappiness is over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da pulls out a purse from her dressing table.   From this, she pulls out a revolver and loads it with two bullets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van suddenly stops crying so womanly as he sees Ada load the gun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EVAN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Ada, please, what are you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doing, my love?  Of course he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means nothing to me, I’m just 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hocked by his death, that’s all. Please, Ada,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surely you don’t—I mean, these were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ll senseless pleasures, my love.  They meant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nothing to me, just a senseless pleasur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Oh, well, I never thought of it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that way before.  So is this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 guess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da fires twice at Evan, the first to his heart and the second one to his groin region.  The red blood swells out vividly from both places.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van dies instantly and falls quickly on top of the bed, landing in a bizarrely sexual position on top of Kan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da’s high-pitched, angelical yet diabolical laugh returns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In death as in life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uddenly, Lilly opens the door, carrying in a tray of café con leche. 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Upon seeing the grisly scene, she drops the tray on the floor.  It splashes dramatically all over her clothes, leaving them sopping in brown liquid.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LILLY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¡Dios mio!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ADA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color w:val="000000"/>
          <w:sz w:val="24"/>
          <w:szCs w:val="24"/>
        </w:rPr>
        <w:t>Lilly, what have you done?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                          </w:t>
      </w:r>
      <w:r>
        <w:rPr>
          <w:rFonts w:cs="Book Antiqua" w:ascii="Book Antiqua" w:hAnsi="Book Antiqua"/>
          <w:color w:val="000000"/>
          <w:sz w:val="24"/>
          <w:szCs w:val="24"/>
        </w:rPr>
        <w:t>FADE OUT: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HE END</w:t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</w:t>
      </w: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2:50:00Z</dcterms:created>
  <dc:creator>Bass</dc:creator>
  <dc:description/>
  <cp:keywords/>
  <dc:language>en-US</dc:language>
  <cp:lastModifiedBy>Dboose</cp:lastModifiedBy>
  <dcterms:modified xsi:type="dcterms:W3CDTF">2007-05-27T22:50:00Z</dcterms:modified>
  <cp:revision>2</cp:revision>
  <dc:subject/>
  <dc:title> </dc:title>
</cp:coreProperties>
</file>