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Reggie Who?!”</w:t>
      </w:r>
    </w:p>
    <w:p>
      <w:pPr>
        <w:pStyle w:val="YourName"/>
        <w:rPr/>
      </w:pPr>
      <w:r>
        <w:rPr/>
        <w:t xml:space="preserve">by </w:t>
      </w:r>
    </w:p>
    <w:p>
      <w:pPr>
        <w:pStyle w:val="YourName"/>
        <w:rPr/>
      </w:pPr>
      <w:r>
        <w:rPr/>
        <w:t>MHADI LOVE</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t>Copyright (c) 2011</w:t>
      </w:r>
    </w:p>
    <w:p>
      <w:pPr>
        <w:pStyle w:val="YourAddress"/>
        <w:rPr/>
      </w:pPr>
      <w:r>
        <w:rPr/>
        <w:t>mhadilove@gmail.com</w:t>
      </w:r>
    </w:p>
    <w:p>
      <w:pPr>
        <w:pStyle w:val="YourAddress"/>
        <w:rPr/>
      </w:pPr>
      <w:r>
        <w:rPr/>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t>FADE IN:</w:t>
      </w:r>
    </w:p>
    <w:p>
      <w:pPr>
        <w:pStyle w:val="Normal"/>
        <w:widowControl w:val="false"/>
        <w:autoSpaceDE w:val="false"/>
        <w:ind w:left="1980" w:hanging="198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rPr>
      </w:pPr>
      <w:r>
        <w:rPr>
          <w:rFonts w:cs="Courier New" w:ascii="Courier New" w:hAnsi="Courier New"/>
        </w:rPr>
        <w:t>INT. House Basement – Mid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wo young men lay around a cheap bachelor inspired decorative basement. Two-to-three day old fast food, trash, liquor bottles and other miscellaneous objects lay scattered about the area.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A young man, Danny Wilkins (24), sits on the floor with his back rested on the edge of the futon. With the laptop in his lap he views online dating profiles and plays loud music while sipping from his glass. Another young man, Roy James (25), slavishly rests on the Futon with face planted in a pillow. </w:t>
      </w:r>
    </w:p>
    <w:p>
      <w:pPr>
        <w:pStyle w:val="Normal"/>
        <w:widowControl w:val="false"/>
        <w:autoSpaceDE w:val="false"/>
        <w:ind w:left="-135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LOUD music blasts in the backgr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drowsy and aggravated Roy sits up to address Dan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Yo...turn that shit down some, a grown man need his sleep 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In disbelief, Darren turns his attention to Roy. He puts the lap top dow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y you the ONLY person in the world that gotta sleep RIGHT now?! Its only 3:30P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shakes his head, picks the lap top back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PLANTS his face back in the pillow. Mumbl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The computer screen to bright, and that old ass M.O.B.B you playing is some trash… come on, I’m tired 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ed up, Danny throws his hands up in frustratio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Aren’t you always? Man, you hopeless. You always sleep or sleepy. You sleep before and after the blunt. You fall asleep at clubs, driving, at church playing bingo with your grandma. Nigga you sleep anywhere at all times. I can’t deal with your 65 Madden stamina NOOO mo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with slight laughter; Face STILL planted in a pillow Mumbl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Just turn it down, play that Wiz or Flocka. Or, something relevant a grown man ears can respect and listen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looks toward Roy. Shakes his head; turns the music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So, I guess you just gonna sleep ALL day h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looks at Danny; mumb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Like you said…I gotta sleep before and after the blu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Street –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r, driving down a busy inner-city street. The two young men cruise the city streets, with music blas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CAR –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at the wheel looks over to Danny. Danny raps along to the music, as both men bop to the music. Plastic cups occupy the cup holders. Fast food rubbish, CD’s, and clothes liter the vehicle floors, and vacant sea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raping, pays no attention to Ro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168"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168" w:hanging="0"/>
        <w:jc w:val="center"/>
        <w:rPr>
          <w:rFonts w:ascii="Courier New" w:hAnsi="Courier New" w:cs="Courier New"/>
        </w:rPr>
      </w:pPr>
      <w:r>
        <w:rPr>
          <w:rFonts w:cs="Courier New" w:ascii="Courier New" w:hAnsi="Courier New"/>
        </w:rPr>
        <w:t>Hu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slightly turns down the music.</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at was you saying?</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oa! What is you doing?! That’s my part! Dam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thought you was trying to say something. My bad brah-ma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These rappers wish they had respectable music like this. This shit goes hard my nigg. Gangsta shit like this comin back.</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turns back up the music.</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have no clue what your doing; turning down my music. Im tryna treat my ears. What are you tryna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Get this grass.</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h, ard. It is about that time to treat these lungs. What’s up with Cush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Shake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That nigga got locked up. We gonna see other Yo.</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m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ight. But, Yo aint never good on the loud anyway.</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True. Reggie man. Damn sh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glances out of the window and sees a beautiful woman and abruptly sits up in his sea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Awe Man! Base-god, they out here tonight.</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curious laughter, scans the streets with his eyes.</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o?</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itches boy. Slow down, slow dow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y slows the car down to observe the beautiful woman decorating the streets. Danny rolls the window down and sticks his head ou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h a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r stops at a light. Both guys see a sexy woman waiting at a bus stop. Danny pokes his head out of the window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op Bop Bop. Aigh-Baaaby; where you off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sidetracked from the traffic light; observes Danny’s encounter with increasing laughter.</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oma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Excuse me?</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Having a good day?</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oma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t’s alright so far, thanks for asking… and yourself?</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h I’m feeling good momma, my gut big.</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e starts to giggle as she gathers her belongings for the coming bus.</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oma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at? Too fu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So, wuss up? Im tryna spend time with you. How can we make that happen?</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oman</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ell, my phone off right now but I can take your number.</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h a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two exchange numbers. Roy drives off as the light chang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CAR – EVEN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beautiful evening where people dine, wait in lines, and moving here and fro. The two guys sit WAITING in the car with the music played as an undertone to there conversati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Fuck, man. This is why I be quitting all the time, all this damn waiting. We been here for like</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20 minutes waiting on this ugly ass nigg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pulls a tasty cake out of his pocket. While Danny fiddles with his cell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Yea… that’s how it goes. Shit after I treat these lungs, I might be getting my loins treated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laughs, while devouring a tasty ca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y; who? You bagged a joint off the Yiggity(Tagg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delays his response; to send a text message. Takes more sips out of his cup. Roy’s head starts to bob, as he fall immediately to slee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t>
      </w:r>
      <w:r>
        <w:rPr>
          <w:rFonts w:cs="Courier New" w:ascii="Courier New" w:hAnsi="Courier New"/>
        </w:rPr>
        <w:t>naw…showty from earlier texting me.</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Danny nudges Roy to wake him up, then passes cup to Roy. He responds with unexpected excitement.</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pPr>
      <w:r>
        <w:rPr>
          <w:rFonts w:cs="Courier New" w:ascii="Courier New" w:hAnsi="Courier New"/>
        </w:rPr>
        <w:t>oh Fo’real? That work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rinning, Danny pumps his fist; taunting to himself with prid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f course! This is what I do, bitches be choosin. My jumper splashing, aint it show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thrusts’ his open hand into Roy’s direction. Roy slightly bows down, then shamefully slaps him fi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Man…I shoulda booked her. But I figure I just let you do ya thing.</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Yup, and that’s why your nuts are still in the s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young man, Broderick (18) vibrantly dressed, slim jeans, tee shirt. Approaches the drivers side wind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roderick</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oa mane.</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t’s op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young man hops into the backseat of the car, they pull off around the block. Danny turns back toward Broderick’s direction as both men extend there hand to dap-up. During the hand to hand, one exchanges Marijuana, while the other cas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uss up playb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roderick</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Shit fore real. You know me, out her JAMMIN tryna get this WAMM.</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hear that.</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Yes sir.</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turns his attention to Broderick.</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This shit some LOUD?</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roderick</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f course, it’s some OFFICIAL purple Cus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two in the front seats examine, and take turns smelling the aroma of the marijuana. Broderick scratches his head, paranoid; glances out the side window then turns his attention back to the two up fro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roderick</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LOOOUD.</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Hell yea…</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Good lookin 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Broderick glances out the window again, and then turns back. His paranoia causes him to be has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Broderick</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No problem, hit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young man hops out of the car and disappears down the stre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Can you drive 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laughing; gestures his hand toward Ro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Look at you! All wet-up, grown ass man can’t handle his liqu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feeling his liquor exhibits jovial expressi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gets it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oth men, feeling there liquor, hop out of the car to switch places. Danny adjusts his seat, mirrors, the steering wheel… Roy switches the song and cranks it up. As they drive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mn nigga, you checked everything but the tires. You wanna stop and to that too? You can treat the tank while you a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oth men, chuck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Shut ya monkey ass up. I’m goo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chuck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Just be carful. Oh, we gotta grab some rellos to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Purple car Drives a few miles down the road then stops at a gas station. Ricky jumps out and runs inside, then comes back out with a bag of goodies. The car departs from the gas station, drives a few yards down the road then gets onto the free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CAR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purple car cruises down the street, blending in the sea of cars in the dense traffic. Both men enjoy loud music, while one drives and the other ravages his hands threw the gas station ba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nny</w:t>
      </w:r>
    </w:p>
    <w:p>
      <w:pPr>
        <w:pStyle w:val="Normal"/>
        <w:widowControl w:val="false"/>
        <w:autoSpaceDE w:val="false"/>
        <w:jc w:val="center"/>
        <w:rPr>
          <w:rFonts w:ascii="Courier New" w:hAnsi="Courier New" w:cs="Courier New"/>
        </w:rPr>
      </w:pPr>
      <w:r>
        <w:rPr>
          <w:rFonts w:cs="Courier New" w:ascii="Courier New" w:hAnsi="Courier New"/>
        </w:rPr>
        <w:t>Chocolat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y</w:t>
      </w:r>
    </w:p>
    <w:p>
      <w:pPr>
        <w:pStyle w:val="Normal"/>
        <w:widowControl w:val="false"/>
        <w:autoSpaceDE w:val="false"/>
        <w:jc w:val="center"/>
        <w:rPr>
          <w:rFonts w:ascii="Courier New" w:hAnsi="Courier New" w:cs="Courier New"/>
        </w:rPr>
      </w:pPr>
      <w:r>
        <w:rPr>
          <w:rFonts w:cs="Courier New" w:ascii="Courier New" w:hAnsi="Courier New"/>
        </w:rPr>
        <w:t>Yes sirr</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nny looks at the bag in Ricky’s lap.</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know you aint just buy more snakes too?</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Leave me alone, im tryna roll.</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gets to work rollin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marijuana bag is pulled ope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rijuana is broken down on and left in a one dollar bi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Cigarillo is pulled out of the store ba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igarillo wrapper is ripped open, then, placed in the cup hold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licks the Cigarillo, and then pulls it op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he snacks are taken out of the bag for the guts to rest i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carefully adds the marijuana into the cigarillo, and then proceeds to rap-it-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My man, I see you taking initiative.</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m PEARLING this bitch aint I. You got me rolling all the time now, like you need a break or something.</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do. I put in my time. Now its your turn. A man gets tired of getting all the bitches, all the liquor, finding grass and seeing you sleep all the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ustrated Roy respon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t’s really amazing how you can manage to find all that, and not a job. Nigga, you aint had a job in Three y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Frustrated, trying to drive. Danny reaches forward to switch song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have my ways of getting shit. You enjoyed that liquor right? Shorty I’m texting got friends. And I’m driving for your bitch ass with my license suspend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finishing up the BLUNT.</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Much obliged main man. L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reaches into his pocket and hands Roy a lighter.  Roy SPARKS the blunt. Danny rolls the windows up. Roy Excitedly reaches for the steering wheel…</w:t>
        <w:b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Oh, hurry; take this exit!</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mn boy! You tryna kill u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grabs tight of the wheel and takes the exit off of the free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emember, we gotta grab the Madden from Donell crib.</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Ard, but damn! What the fuck is wrong with you? Something aint right with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shakes his h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Naw, my bad G. Im fucked up.</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I see that! Over a g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ontage- as the car wildly exits the freeway, a patrol car arouse out of the cut behind the black car. Astonished, Both men see the car behind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Shit! Police behind us. Damn Damn Damn man, we goin to jail! This shit too LOUD they gonna know we got shit in the car.</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Chill yo, eat the blunt and give me the gra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nervous and shaky, gives the remainder of the marijuana to Danny, and consumes the remainder to the blu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y, with his head down; nervously rubs his hands about his head and f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Man, yo we shoulda just coped the REGGIE this time. This shit too funky! They gonna smell it.</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EGGIE WHO! Nigga we smoke loud!!! Good weed, strong weed, the fuckin funkiest. If you gotta drive this piece of shit car everyday, to that pathetic place you call work, then go back home to that basement; you should either kill yourself or smoke LOUD. There are no other OPTI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police car pulls around them to get ahead of traffic. Roy sees and buries his head in his la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Awe man, here they come!</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No man… they goin around us. I should be the one scared, I’m drunk, high, and my id bad. Plus I’m holding the grass!</w:t>
      </w:r>
    </w:p>
    <w:p>
      <w:pPr>
        <w:pStyle w:val="Normal"/>
        <w:widowControl w:val="false"/>
        <w:autoSpaceDE w:val="false"/>
        <w:ind w:left="3888" w:right="3456" w:hanging="0"/>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Ro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Whatever yo, the car in my mom name and I aint tryna…ya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nny, shaking his head in disbelie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Danny</w:t>
      </w:r>
    </w:p>
    <w:p>
      <w:pPr>
        <w:pStyle w:val="Normal"/>
        <w:widowControl w:val="false"/>
        <w:autoSpaceDE w:val="false"/>
        <w:ind w:left="3888" w:right="3456" w:hanging="0"/>
        <w:jc w:val="center"/>
        <w:rPr>
          <w:rFonts w:ascii="Courier New" w:hAnsi="Courier New" w:cs="Courier New"/>
        </w:rPr>
      </w:pPr>
      <w:r>
        <w:rPr>
          <w:rFonts w:cs="Courier New" w:ascii="Courier New" w:hAnsi="Courier New"/>
        </w:rPr>
        <w:t>All I know is… after what I just saw. No LOUD for you…Go treat yourself to that REGGIE you where crying for. And you say I’m pathetic cause I don’t work. If workin is gonna make me into someone like you…you can keep that bullshit.  I need everything LOUD in my life, my bitch’s, my music, and my grass. But now I’m realizing that I prefer you to be slee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8640" w:hanging="0"/>
        <w:rPr>
          <w:rFonts w:ascii="Courier New" w:hAnsi="Courier New" w:cs="Courier New"/>
        </w:rPr>
      </w:pPr>
      <w:r>
        <w:rPr>
          <w:rFonts w:cs="Courier New" w:ascii="Courier New" w:hAnsi="Courier New"/>
        </w:rPr>
        <w:t>FADE OU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THE 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TRANSIN"/>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Courier New" w:hAnsi="Courier;Courier New" w:cs="Courier;Courier New"/>
      <w:caps/>
      <w:color w:val="000080"/>
      <w:sz w:val="24"/>
      <w:szCs w:val="24"/>
      <w:vertAlign w:val="superscript"/>
      <w:lang w:val="en-US" w:bidi="ar-SA"/>
    </w:rPr>
  </w:style>
  <w:style w:type="character" w:styleId="SCENEHEADINGChar">
    <w:name w:val="SCENE HEADING Char"/>
    <w:basedOn w:val="CHARACTERChar"/>
    <w:qFormat/>
    <w:rPr>
      <w:color w:val="800000"/>
    </w:rPr>
  </w:style>
  <w:style w:type="paragraph" w:styleId="Heading">
    <w:name w:val="Heading"/>
    <w:basedOn w:val="Normal"/>
    <w:next w:val="TextBody"/>
    <w:qFormat/>
    <w:pPr>
      <w:spacing w:before="240" w:after="60"/>
      <w:jc w:val="center"/>
      <w:outlineLvl w:val="0"/>
    </w:pPr>
    <w:rPr>
      <w:rFonts w:ascii="Courier;Courier New" w:hAnsi="Courier;Courier New"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Courier New" w:hAnsi="Courier;Courier New" w:cs="Courier;Courier New"/>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Courier New" w:hAnsi="Courier;Courier New" w:eastAsia="Times New Roman" w:cs="Courier;Courier New"/>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Courier New" w:hAnsi="Courier;Courier New" w:eastAsia="Times New Roman" w:cs="Courier;Courier New"/>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Courier New" w:hAnsi="Courier;Courier New" w:eastAsia="Times New Roman" w:cs="Courier;Courier New"/>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Courier New" w:hAnsi="Courier;Courier New" w:eastAsia="Times New Roman" w:cs="Courier;Courier New"/>
      <w:color w:val="auto"/>
      <w:sz w:val="24"/>
      <w:szCs w:val="24"/>
      <w:lang w:val="en-US" w:bidi="ar-SA" w:eastAsia="zh-CN"/>
    </w:rPr>
  </w:style>
  <w:style w:type="paragraph" w:styleId="TRANSOUT">
    <w:name w:val="TRANS OUT"/>
    <w:basedOn w:val="TRANSIN"/>
    <w:next w:val="SCENEHEADING"/>
    <w:qFormat/>
    <w:pPr>
      <w:ind w:left="8280" w:right="1080" w:hanging="0"/>
    </w:pPr>
    <w:rPr>
      <w:rFonts w:ascii="Courier;Courier New" w:hAnsi="Courier;Courier New" w:cs="Courier;Courier New"/>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8:00Z</dcterms:created>
  <dc:creator>Jerome Jenkins</dc:creator>
  <dc:description/>
  <cp:keywords/>
  <dc:language>en-US</dc:language>
  <cp:lastModifiedBy>v345259</cp:lastModifiedBy>
  <dcterms:modified xsi:type="dcterms:W3CDTF">2011-09-26T15:18:00Z</dcterms:modified>
  <cp:revision>2</cp:revision>
  <dc:subject/>
  <dc:title>“REGGIE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