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rPr>
      </w:pPr>
      <w:r>
        <w:rPr>
          <w:rFonts w:cs="Courier New" w:ascii="Courier New" w:hAnsi="Courier New"/>
          <w:b/>
          <w:bCs/>
          <w:sz w:val="54"/>
          <w:szCs w:val="54"/>
        </w:rPr>
        <w:t>ST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8"/>
          <w:szCs w:val="28"/>
        </w:rPr>
      </w:pPr>
      <w:r>
        <w:rPr>
          <w:rFonts w:cs="Courier New" w:ascii="Courier New" w:hAnsi="Courier New"/>
          <w:sz w:val="16"/>
          <w:szCs w:val="16"/>
        </w:rPr>
        <w:t>THE EFFECTS OF MARIJU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Cs w:val="20"/>
        </w:rPr>
      </w:pPr>
      <w:r>
        <w:rPr>
          <w:rFonts w:cs="Courier New" w:ascii="Courier New" w:hAnsi="Courier New"/>
          <w:b/>
          <w:bCs/>
          <w:szCs w:val="20"/>
        </w:rPr>
        <w:t>WRITTEN BY: JOSEPH S. JANES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Cs w:val="20"/>
        </w:rPr>
      </w:pPr>
      <w:r>
        <w:rPr>
          <w:rFonts w:cs="Courier New" w:ascii="Courier New" w:hAnsi="Courier New"/>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 w:val="28"/>
          <w:szCs w:val="28"/>
        </w:rPr>
      </w:pPr>
      <w:r>
        <w:rPr>
          <w:rFonts w:cs="Courier New" w:ascii="Courier New" w:hAnsi="Courier New"/>
          <w:b/>
          <w:bCs/>
          <w:szCs w:val="20"/>
        </w:rPr>
        <w:t>COPYWRITE 2003 BY GOOD TIMES P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 w:val="28"/>
          <w:szCs w:val="28"/>
        </w:rPr>
      </w:pPr>
      <w:r>
        <w:rPr>
          <w:rFonts w:cs="Courier New" w:ascii="Courier New" w:hAnsi="Courier New"/>
          <w:b/>
          <w:bCs/>
          <w:sz w:val="28"/>
          <w:szCs w:val="28"/>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i/>
          <w:i/>
          <w:iCs/>
          <w:sz w:val="28"/>
          <w:szCs w:val="28"/>
          <w:u w:val="single"/>
        </w:rPr>
      </w:pPr>
      <w:r>
        <w:rPr>
          <w:rFonts w:cs="Courier New" w:ascii="Courier New" w:hAnsi="Courier New"/>
          <w:b/>
          <w:bCs/>
          <w:i/>
          <w:iCs/>
          <w:sz w:val="28"/>
          <w:szCs w:val="28"/>
          <w:u w:val="single"/>
        </w:rPr>
        <w:t>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 w:val="28"/>
          <w:szCs w:val="28"/>
        </w:rPr>
      </w:pPr>
      <w:r>
        <w:rPr>
          <w:rFonts w:cs="Courier New" w:ascii="Courier New" w:hAnsi="Courier New"/>
          <w:b/>
          <w:bCs/>
          <w:sz w:val="28"/>
          <w:szCs w:val="28"/>
        </w:rPr>
        <w:t>(IN ORDER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SAMUEL RIVERS ------18--- </w:t>
      </w:r>
      <w:r>
        <w:rPr>
          <w:rFonts w:cs="Courier" w:ascii="Courier" w:hAnsi="Courier"/>
          <w:b/>
          <w:bCs/>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KIMBERLY CAMPBELL --40--- </w:t>
      </w:r>
      <w:r>
        <w:rPr>
          <w:rFonts w:cs="Courier" w:ascii="Courier" w:hAnsi="Courier"/>
          <w:b/>
          <w:bCs/>
          <w:sz w:val="28"/>
          <w:szCs w:val="28"/>
        </w:rPr>
        <w:t>(K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THOMAS CAMPBELL ----35--- </w:t>
      </w:r>
      <w:r>
        <w:rPr>
          <w:rFonts w:cs="Courier" w:ascii="Courier" w:hAnsi="Courier"/>
          <w:b/>
          <w:bCs/>
          <w:sz w:val="28"/>
          <w:szCs w:val="28"/>
        </w:rPr>
        <w: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MATTHEW CAMPBELL ---18--- </w:t>
      </w:r>
      <w:r>
        <w:rPr>
          <w:rFonts w:cs="Courier" w:ascii="Courier" w:hAnsi="Courier"/>
          <w:b/>
          <w:bCs/>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JASON LUNDEEN ------18--- </w:t>
      </w:r>
      <w:r>
        <w:rPr>
          <w:rFonts w:cs="Courier" w:ascii="Courier" w:hAnsi="Courier"/>
          <w:b/>
          <w:bCs/>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LORELEI LUNDEEN ----17--- </w:t>
      </w:r>
      <w:r>
        <w:rPr>
          <w:rFonts w:cs="Courier" w:ascii="Courier" w:hAnsi="Courier"/>
          <w:b/>
          <w:bCs/>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ROXANNE SCOTT ------18--- </w:t>
      </w:r>
      <w:r>
        <w:rPr>
          <w:rFonts w:cs="Courier" w:ascii="Courier" w:hAnsi="Courier"/>
          <w:b/>
          <w:bCs/>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MORGAN RYAN --------17--- </w:t>
      </w:r>
      <w:r>
        <w:rPr>
          <w:rFonts w:cs="Courier" w:ascii="Courier" w:hAnsi="Courier"/>
          <w:b/>
          <w:bCs/>
          <w:sz w:val="28"/>
          <w:szCs w:val="28"/>
        </w:rPr>
        <w:t>(M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WILLIAM CAMPBELL ---14--- </w:t>
      </w:r>
      <w:r>
        <w:rPr>
          <w:rFonts w:cs="Courier" w:ascii="Courier" w:hAnsi="Courier"/>
          <w:b/>
          <w:bCs/>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CASSANDRA MONROE ---17--- </w:t>
      </w:r>
      <w:r>
        <w:rPr>
          <w:rFonts w:cs="Courier" w:ascii="Courier" w:hAnsi="Courier"/>
          <w:b/>
          <w:bCs/>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CANDICE ADAMS ------19--- </w:t>
      </w:r>
      <w:r>
        <w:rPr>
          <w:rFonts w:cs="Courier" w:ascii="Courier" w:hAnsi="Courier"/>
          <w:b/>
          <w:bCs/>
          <w:sz w:val="28"/>
          <w:szCs w:val="28"/>
        </w:rPr>
        <w:t>(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KENNETH MURPHY -----21--- </w:t>
      </w:r>
      <w:r>
        <w:rPr>
          <w:rFonts w:cs="Courier" w:ascii="Courier" w:hAnsi="Courier"/>
          <w:b/>
          <w:bCs/>
          <w:sz w:val="28"/>
          <w:szCs w:val="28"/>
        </w:rPr>
        <w:t>(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JAMES MURPHY -------18--- </w:t>
      </w:r>
      <w:r>
        <w:rPr>
          <w:rFonts w:cs="Courier" w:ascii="Courier" w:hAnsi="Courier"/>
          <w:b/>
          <w:bCs/>
          <w:sz w:val="28"/>
          <w:szCs w:val="28"/>
        </w:rPr>
        <w:t>(JI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8"/>
          <w:szCs w:val="28"/>
        </w:rPr>
        <w:t xml:space="preserve">PAUL CRAWFORD ------20--- </w:t>
      </w:r>
      <w:r>
        <w:rPr>
          <w:rFonts w:cs="Courier" w:ascii="Courier" w:hAnsi="Courier"/>
          <w:b/>
          <w:bCs/>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pen with Credits on a black screen. Music fades and we open to a living room where a body is breathing heavy under the covers on the couch. The camera pans over to the front door where a tall boy with blond hair walks in holding a portable CD player. An older man and woman walk by him as he comes in. He gives them a nice smile and shuts the door behind them. He looks around and then mischievously pulls a marijuana pipe from his pocket and a small sandwich bag. He smiles at the sigh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UEL "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a way to start a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door opens and the woman comes and peeks her head inside. He quickly throws the pipe and bag on the sleeping person on the c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IMBERLY "K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uel, do not let Matthew get up too much today. He said he was sick. He didn't go to work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Sure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shuts the door and he goes over to the couch where the sleeping person is snoring. Sammy picks up the pipe and lights it up. He blows a hit under the c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Hey, Matt, Are you s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covers move as to say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oo sick to get a little buz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ith that a hand and only a hand comes out from under the covers and takes the pipe. A few seconds later smoke comes out from under the c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HEW "MATT" (Under the c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never too sick fo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starts to cough and with the covers over his head he gets up and starts to go upst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ere are you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re is no way that I am going to look like this for the entire day. I am going to take a fuckin' shower. Answer the phone. I'll be out in 15 to 2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I'll just sit here and do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MATT (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remote is under the couch. I know how much of a fuckin' burden it is for you to get your lazy ass up and hit the buttons on the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nks man! Good lookin'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sits down on the couch and throws the covers to the side. He picks up the pipe and tokes up. He bends over to find the remote and falls off the couch. He sticks his head up to make sure that no body saw him. He gets back on the couch and clicks through the channels. But nothing hap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shit. I guess that this is going to be another bor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hears a knock at the door. He gets up and opens it. Jason Lundeen is standing in the doo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Samuel, is Matthew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Jason, yeah, he's...taking a shower. What brings you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 was sitting in my room next door and I thought that I would come over and see if there was anything I can do around the house considering it's a nice day and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see. Oka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lights up a cigarette and lets out the sm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ait and see what Matt says when he gets back dow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o you think that Matthew, Mr. and Mrs. Campbell, or young William would appreciate you smoking that filthy, smelly cancer stick in their house, and filling their lungs with second hand smoke just so they can die a few days, months, or years before their natural life is supposed to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is getting annoyed by the sound of Jason'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first off, get the fuck in the house and shut the damn door. And second...Matt's parents are not here. They wen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Then give me a cancer stick, and spark that bowl, ba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t's what I thought. you and you Eddie Haskel bull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walk over to the couch and Jason jumps over the table and lands on the c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are you over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smoke and pass as they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as coming over here to talk to Matt. I was wondering if he wanted a job cutting grass for my dad for about 10 bucks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rolly not. He had to fake sick today so his mom would think he is staying home from a job that he never actually had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oesn't his mom make him pay rent? How did he get th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He sells weed with his cou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o is his cou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Craw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wonder. Where is 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on't know. I just got here like 10 minutes ago and woke Mat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Oh man, I should tell you what happened at my house with Roxi and Morgan Ryan yester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s ex? What happened? A f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s he tells the story, show the action in a flash back type of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 were all hanging out at my house and playing the PS2. She decides out of nowhere to start tickling Morgan Ryan. Well, in the midst of all their fuckin' around, they must have forgotten that me and Lora were there because they just started to make out with each other righ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shit you not my friend. So, me and Lora are just shocked, well, okay, she was shocked and I was just thankful that God blessed me with hot girl on girl action in my living room. But, my dumbass of a sister stopped them and they realized that we were there. It turns out that they have been dating since Roxi and Matt broke up and even a little bit during thei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back to Matt's liv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re bullshit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figured you would say that and that is why I saved the best part of the story for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back to the 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went to her room and decided that she had had enough of the gay shit, but not me. We all got stoned and I told them that I liked to watch. We all know that weed makes you horny, but they had not been together for almost a week. Morgan's mom walked in on them going down on each other or something and now Roxi is not allowed there. They not only let me watch...but they let me fil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back to Matt's liv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LY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filmed them finger fucking, givin' each other tongue lashings, and even...get this...dry humping...n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ell me you brought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shit. I didn't, but it's over at the house, want me to go g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UH! Are you retarded or just too mother fuckin' stupid to understand what all men are thinking? YES! Go g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et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 hear rock music in the back ground as a very handsome and cooly dressed guy emerges on the stairs and slowly walks down them as the camera pans from his feet to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porn tape he made yesterday of two chicks fucking each other on his living room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r dogs sniffing each other's asses does not count as p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am dead serious Matt. Not only was it two girls, but it was Morgan Ryan and Roxanne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gets wide e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ait, Roxanne Scott? Roxi? My 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apparently she has been fucking Morgan since before you two even brok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just realized how bad that could hurt a man's ego. Ouch. To have a woman leave dick for beaver. Da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ut the fuck up. You go get the tape, and you pack that pipe full and tight. If this tape is for real...I am going to need an awful lot of the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s,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starts packing the pipe as Jason leaves to go get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on the street, outside Matt'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is walking across the yard when he sees William Campbell riding his bike up to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are you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ILLIAM "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as coming back from a friends house. Why the fuck do you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as wondering where you were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s my mom and dad home or did they leave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left. I have to go...I'll be back in just a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gets off the bike and lays it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know, there are these things called kick stands that we use to sit the bike up so it doesn't get all fucked up from being left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flips him off as he goes into the house. Jason heads toward the house next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Matt's liv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walks in the door and the guys hide the weed really qu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just me, please return to your idiotic stupidity that you find so exciting in your pitiful non interesting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pulls the bag of weed out and continues filling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you're smoking weed? What a total shocker. That is so different from any other day that it just makes me so god damn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pretends to wipe a tear from his ey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y little boys are growing up. A pothead would be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 are not pot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s right. We Perier the term marijuana technician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ow with those two words combined there were seven syllables. Your getting smarter, maybe the weed IS helping your brain function. Now can we say "Al-lu-min-um F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AND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U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seriously. I know it's hard so go slow and sound it out. Pronun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on't you have somewhere else to be, someone else to piss off,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Nope, jus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sits down in the chair and grabs the remote control. He presses the buttons and the TV comes on and Sammy is staring at him like he just performed a miracle. Billy gets tired of the sta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top looking at me sw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did you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o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et the TV to turn on with the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t's what it's for, you social re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pushed the buttons like 15 minutes ago and it would not tur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id you try the power button, mo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ight. Damn. I am stup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shit sherlock, wanna go for double jeopardy where you can really make an ass of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on't have to take this. I am going over to Jason's house to smoke this. His sister is nicer to me then you 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s not nicer, she just has sympathy for the mentally challe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fuck you,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Shut the fu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grabs the weed and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et's go to my room. At least there we can hang out with out being pulled into a web of insults that are a result of, what my parents think is an attention starved act, but is actually, low self-esteem showing it's ugly scarred pathetic little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get up and head towards the room and Sammy starts laughing at Matt's last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have a low self-esteem...and your path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Vi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leave the room and Billy is sitting there watching TV. There is a knock at the door and Billy gets up. He walks over and looks out the window. He sees Jason standing there with a video camera. He goes and opens the do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There's the garbage tr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so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y "bye by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o really find yourself am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find you idiots amusing and that is why it's fun to fuck with you. Is your sister home? I need her to copy a CD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steps aside and lets Jason in the house. He goes back to the chair while Jason shuts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but she's sleeping. It's still early. I'm surprised I'm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e too, but I guess it just gets to a certain point, where you have to get a head start on doing nothing all day or else you start to fall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p. Where's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nods and points to the back room without taking his eyes off the TV. Jason makes his way to the back of the ho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Matt's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walks into the bedroom and Sammy is messing around with the guitar and Matt is laying on the bed looking at the ceiling. Matt doesn't look up and Sammy puts the guitar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id you g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I got it, but I want five dollars a piece to let you watch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starts digging in his pocket and is pulling ou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m not paying five bucks to see a tape of someone that I have already fucked and seen naked. I don't care if she is rug mun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y the bills or you don't see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ll pay, but where is the tape. In the camera. Where no one can g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s that the new camera you just g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nice. Can I se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ure,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ands him the camera. Matt takes the camera and pretends to look at it. He suddenly stops and looks at Jason with a g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Dumb sh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takes the tape out of the camera and then goes to the other side of the room. He opens the end of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ll snap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Fine, you don't have to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t's great, but now I think that you should pay me for the tap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lrighty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starts to stretch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INE! GOD! How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10 b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gets into his pocket and pulls out two five dolla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re, now give me back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re Sammy, eas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hands Sammy one of the five dolla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this is how it will go, I'll put the tape in the VCR and we will watch it. After we finish the tape I will hit rewind. When it stops, then and only then will you be allowed to take the tape out and keep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if I take it out befo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pulls out a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is will not get shared with you and then you have to go home and not return to the stoner circle for one month.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eez, I was just curious. I have to run to the bathroom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many times do I have to tell you, go before you leave the house. You have 3 minutes and it's 7:45 now.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runs out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love to fuck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ou're mean,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what happens if this tape is for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thing really, I am just gonna be held responsible for turning Roxanne Scott into a raging hormonal lesbian. It actually doesn't matter. I have been seeing someone for the past two weeks, but we've only talked about making i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ave you slept with them, yet, cuz Roxi seems to be out having fun, you should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aw, just k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ongue or no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ittle tongue, more of a wet lips type of k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OOOO, sexy, do I know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it's Jason's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el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MA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Lora, and yes. We have been hanging out late at night. We just watch movies, no big 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did it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 was about two weeks ag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o into flashback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at Matt'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is outside smoking weed on the front porch listening to the quiet sounds of a radio. Lorelei walks up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ELEI "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gives her a little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are you doing out this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ouldn't sleep. I decided to go for a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see. Do your parents care that you'r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they said that I am almost 18, I don't have to have a curf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well, you're welcome to pull up a seat, I gu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sits in the chair next to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I heard that you and Roxi broke up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 month ago actually, but yeah, she decided that she wanted to date around and not be tied down. She said that she was tired of sleeping with the same person over and over again and wanted to see what else was out there or some shit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on't have that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layfully} You slut. I figured you for inno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m...I'm a virgin. I never had the right opportunity for a sexual experience, yet, but I want it to be perfect. I want to have the perfect music and the perfect mood, and the perfect gu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have really put some thought into it. Do you think you need to be in love with this person or be married or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not IN love, but I have to care about the person a lot, and I have to have known them for at least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nd what did you mean by perfect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lways thought that the perfect song would be "Your Body Is A Wonderland" by John Me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like that song too. Roxi was always like "Shut the fuck up and just get it over with. I want to have an orgasm before I go home so I don't have to worry about the hassle of masturb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it takes a lot out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gives her a weird 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You didn't think I knew anything about masturbation? I am a master of it. All girls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e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all of them. If they say they don't or never have...they are li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eah well, I have to be a master of i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didn't Roxi satisfy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t really. I have never once had an orgasm from another female. Not during sex anyway. I have only been with Roxanne. I mean, she has been my girlfriend for 2 years. I lost it two weeks after we got together and she was a virgin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lways wanted to lose my virginity with another virgin, but I decided recently that maybe it wouldn't be too bad to lose it with someone who only was with one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gives him a flirtatious look and Matt realizes her hint and smiles ba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Very. Like last minute or two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see, you are such a naughty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ike I said, I have to like them and I have to know them for at least 2 years. We've known each other for at least 15. AND I've liked you since you threw dirt at me when we were 6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smiles and leans in and they k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back in the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nd she came inside and we watched a movie. We have been doing it almost every night for the past two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steps into the doorway with an angry look 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y little sister,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lm down, man. I have only kisse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touchy, no boob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ust Kis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swear. I would never disrespect her. I really lik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I don't know abou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 was going to talk to you before I ask her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you are serious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m dead serious about it. I won't do it if you don't want 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thinks about it and then si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ut if you hurt my little sister,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can kick me in the nuts as hard as you want and I will not stop you or try to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shake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holds up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anna get b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about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We have to wait for Billy to leave. I don't want him seeing those two, he sees them around and he has a big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let's get toked up,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ow them getting stoned while music plays in the back ground. The song fades and a different song comes on in the back ground as they all sit and lay around and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your name goes through 25 different government computers a day and they have taps on every phone line. We have no privacy and no names. They are out to get us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man, that isn't what's going on. They are just trying to stop the illeg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they're like...trying to make the world a better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They are trying to control us. If they have us under control then there is no possible way that they will lose theirs. See, the government is afraid of Anarchy. And therefore they will try hard to prevent us from rebelling. That means by any mean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I think you are paranoid. I don't think they care what w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n how do you explain all the TV shows and shit that have hidden messages teaching us from a young age what it's like. It's subliminal messaging, man. They are trying to get into our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ive an example, if you don't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cooby-D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Don't go there. You know Scooby-Doo kicks ass. It's like the best show on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gree, but they are trying to show us how bad the effects of marijuana are. Say they make you hungry and then you eat all the time. They show you that all of them are on acid cuz they are talking to a dog and they think the dog is talking back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a cart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s, but at a young age, you think it's true. Then you start talking to dogs and you get locked up and then the government will brain wash you while you're in the nut house and then you will be a slave to "The Man." Just like Sesame Street. Same rule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besides Burt and Ernie being Gay, please tell me what the fuck is wrong with Sesam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ll tell you what the fuck is wrong with Sesame Street. They show you that it's okay to judge. They see this dude named Oscar. He is green so it appeals to kids, but they walk by and make fun of him. They call him a grouch. That's just mean. When the kids get older they're going to see a homeless man and call him names. That is how the government gets rid of homeles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MA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you have lost it, dude. That just made no fuckin' sense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ine, what about the Smur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about the fuckin' smurfs, S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have a group of thousands of little blue men and one female. They are saying that it's okay to gang bang. It also shows incest is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pa Smu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man, the way I see it, once a kid learns about sex and watches this show...he is gonna realize that if Papa Smurf has so many kids, then he has to be fuckin' that bitch too. Since she also calls him Papa Smurf then they think it's okay to have sex with your own relatives. That's how it all got started in Alabama. I blame the Smur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onder what the answer would be if he screamed "Whose yo da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l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could tell the truth..."you big papa smu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laugh ha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I would love to fuck that little blue w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and Jason are staring at Sammy for a moment of silence. Sammy looks over at Jason and mouths "what". Jason shakes his head in dis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re stupid, shu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takes a hit off the pipe and all three lean back and s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re right...she's prolly too loose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the liv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is on the phone with someone that appears to be a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wanna come over here and hang out?...No, my parents are at work until 6 and then it takes them an hour to get home...Yeah, we can watch movies or something...My brother and his dumbass friends...No, they prolly won't. They're too stoned to do anything like that...What? You do?...Yeah, of course I smoke weed. Who doesn't?...Okay, I'll see you in a few hours...yeah, I'm pretty fuckin'...uh...baked...Okay,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hangs up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walks to Matt's room and knocks on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o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 don't want an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Unless it's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have Dor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door suddenly flies open and Billy goes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on't see any Doritos. Let's cut his hea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ut up, I need my brother, no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do you wan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 I talk to you in private, I need your help with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need MY help? I'm just a stupid stoner, I can't do shit right,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man, truce. It's important...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Cut and open to the living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is slouched on the couch and Billy is sitting in the chair. Billy is extremely excited and shaking his foot like an impatien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what's the problem, d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ok, there is this girl that I like and she is into stuff that I'm not. I want to impress her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y advice is wear a con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starts to get up, but Billy grabs his arm and pushes him back down onto the c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you idiot, this is something I need your help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not incestuous, nor am I gay, what kind of porn have you been watchin'? Sesame Street? Smur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stops and stares at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esame Street? Smur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evermind.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ight, yeah, okay...uh...It's nothing sexual, but I hope it gets to that...someday, but right now...don't interupt, just listen...I like this girl named Cassandra...I mean, Cassie, and I just found out that she smokes mariju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don't smoke w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know, but I told her I did, I told her I had some, and I told her that I was stoned. I never ask you for anything and I know I am mean to you a lot, but I have til 11:30 to learn how to make a girl want to kiss me, then learn how to kiss, and get st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on't know, you might not be able to handle the effects of mariju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lease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ine. Come in the bedroom. I'll have the guys help. I'm gonna go get Lora. The shit we do for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get 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could help you learn how to push a girls buttons, and if that doesn't work, you can always find the G-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s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A myth. No man knows where that damn thing is. If we did, I don't think women would complain so god damn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I have a lot to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grabs his over shirt and puts i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have time...keep watchin' Sesame Street, Sammy says they teach you this shit. I think this week they show you what a clitori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walks out the door chuck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at Jason'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ld rock plays in the BG while the camera focuses on eggs being cracked into a skillet of grease, bacon being cooked, toast popping out of the toaster, and other various breakfast foods being cooked. Camera pulls back and you see a skinny blond girl dancing to the music in boxers and a spaghetti strap belly shirt and cooking. She seems to be a fairly good dancer. Matt walks in and watches her for a minute. She dances over to the fridge and gets out two eggs. She dances back over to the skillet and sees Matt. She is startled and drops one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ammit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throws the other egg at him and it splatters on his over shi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shit,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giggles and turns off the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ake it off and I'll go soak it in the wa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takes it off and hands it to her. She eyes his upper body in the skin tight white T-shirt like a child eyes candy. She shakes her head and walks to th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CONT.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what do you want this early. It's 8:30 in the morning. Had to come see me, did 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ar the washer go on and she comes back into the kit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I have two reasons to be here. One, your brother knows about our late nights and has agreed to let u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gets excited and squeals a high pitched squ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S LONG...as long as I am a gentl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jumps up and he grabs her. She wraps her legs around his waist and they kiss repeatedly. (pecks) He sets her down. She runs over to the skillet. She suddenly looks as if she remembered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shit, the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ll g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nks, baby, but what was the other reason you'r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grabs a towel and cleans up the egg from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Billy, he needs ou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ure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throws the towel on the 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 you come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let me finish this and then I'll get dressed and be right over. Thirty minutes at the most...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gives her a quick peck on the cheek and leaves the kitch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on't forget about my shi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smiles and then hears the front door open and shut. She sighs and goes back to c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Matt'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mera is focused on Lor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How are you ever gonna learn if you don't do what I te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mera pans out to show the three guys starring intently at Lora and Billy. Billy is starring at her like she has just come back from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ut you are not my girlfriend! I can't kis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ucker up and close your eyes,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ike I'm gonna take advise from a virgin. Matt, I can't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is dating my brother, that's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okay, Billy. I won't be mad 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re you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ust fuckin'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l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closes his eyes and puckers his lips. Lora leans in and kisses him on the mouth. Suddenly Matt grabs Billy by the shoulders and pushes him back on the bed like he is strangling him. Billy is scared and doesn't fight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KISSED MY GIRL YOU LITTLE SON OF A BITCH! I'LL KI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BI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sorry! Matt, I'm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stops shaking him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ust fuckin' wit 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 laughs except Billy, who is almost crying. Matt gets up and lets Billy si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t was mean. Aww, poor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hugs Bil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who is this girl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 Monr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know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she is at the house all the time with my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re sister is 19. What is a 14 year old doing hanging out with a19 girl year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s 17, almost 18. She just moved here this summer. She isn't a virgin, so this kid had better get with the program if he is going to be with an older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17! Jesus Christ! Okay, you have to learn a lot in the next two hours kid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man. Okay. Lora, can I ask you a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ere's the G-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looks shocked and Sammy and Jason laugh. Matt quickly jump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oah! Woah! That is none of your business! Where are you learning this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rom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y porno mags...you aren't supposed to read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looks at everyone and smiles nerv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ids say the damnedest things don't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is annoyed by his brother and shakes his head. He looks at 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SOMEONE told me that the way to get a girl to like you is to find the G-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SOMEONE misinformed you. That is only something that certain people say to make them feel better about their performance, or LACK OF, in the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gives Matt a gl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and JA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u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does tha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ever mind, we're getting off track...off the subject of me and back to the sexual matters a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 punk rock song comes on as we see them trying to give Billy pointers on how to kiss and make out. Show a video with a porn title on and Matt puts it into the VCR. He pulls out a pointer and is pointing to different things on the screen. Billy is taking notes. Show them in the kitchen and Matt and Lora are using oranges to show Billy how to touch breasts. They get rid of those and Matt pulls out a condom as Lora grabs a banana from the counter. She holds the banana as Matt puts the condom on it. Billy takes notes. The music stops and show them in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You writing all th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BI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w comes the stoner lesson. Fire up a bowl 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 different rock song comes on and show in fast forward motion all of them smoking weed and showing Billy how to inhale. With each new scene, Billy looks higher and higher. He coughs, they cough, he laughs, they laugh. The music fades and we go back to regular speed. Billy starts laughing and then just fall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to a door being opened to reveal Cassandra Monr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ANDRA "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llo, Is Billy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he's in my room, we were just tokin' up. You wanna join...sorry, what was you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walk into the bedroom and everyone is scattered around stoned off their 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Cassie, I'm Billy's brother Mat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points out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know Sammy, he's Melani's brother, this is my girlfriend, Lora, and her brother, Jason...and you know Billy. Have a seat. We just refilled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Cool. I brought some of my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reaches into her pocket and pulls out a baggie. A condom falls out and she quickly picks it up. The guys l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opsie. Sorry, mom makes me carry them. She says "better safe then sorry" whatever that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well, I'm gettin' st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 looks over at 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haven't said anything since I walked in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stares blankly at the wall and then stares blankly at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all l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ll have to excuse him...he's a light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puts the pipe to his mouth and when he flicks the lighter we hear music in the back ground. They all smoke and chat, but all we hear is stoner music. The music fades and so does the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 is sitting around. Matt is playing with the electric gui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BI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et's have a water balloon f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just wanna v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bout 30 seconds go by of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know! Let's have a water balloon f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ood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th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 is wearing shorts and a shirt. They have a water balloon fight while a rock song plays in the back ground. At the end, Matt gets out the hose and sprays everyone. They all run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the ga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do you guys wanna do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back in Matt'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The room is smokey. They are all dressed in dry clothes and we go around to each of them as they take a hit and ask stupid questions to each other and get no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f the police arrest a mime, do they still give him the right to remain s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passes the pipe to Billy. Billy takes a hit and then lets it out. He picks up a bottle of soda and looks at the 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happened to the first 6 "ups" before they decided 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happens if you get scared half to death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do they sterilize the needles for lethal in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on't know, but why do we kill people for killing people to show that killing people is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do the "Do not walk on the grass" signs ge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is laughing when it gets back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f one synchronized swimmer drowns, do the rest have to drown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do black olives come in cans, but green olives come in j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don't they make "B" 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do they put braille on drive through bank machines? Blind people can't drive! The government 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don't pull this shit, now! I am in a good m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s up your 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can answer this one...She wants to go into the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You wanna be one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if that's the way you see it, yeah,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looks at American Pride, like it's a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 is like a religion! I believe in the flag, just like someone believes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believe in God, but I am not going to worship the flag. Now, I am not going into religion too much because I haven't exactly found one, but doesn't it say on money..."In God We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if the country believes in God, does that mean the bible version of God or "GOD"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Christian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t is a bible God. Okay, so, doesn't it say cast down all id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believ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ouldn't that make the United States flag an idol if we worship it and send our respect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don't believe that would qual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on't believe in God, but I don't worship a flag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lso believe that war in also a sin. Weather you are protecting yourselves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anna see you explain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n the bible, Ezekiel chapter 25 verse 17, I do believe, says "And I will execute great vengeance upon them with furious rebukes; and they shall know that I am the Lord, when I shall lay my vengeance upo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that means is that we are not to retaliate against any wrong doing to us, we are to let it go and put it in God's hands to take care of him slash he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ood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So war is a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you did make a strong point, but I am going to have to stick with my ideas on this subject and so will everyone else in thi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 has to figure out what they are going to do now because I have to go to Paul's. I have to be there by 1:30 because he goes to work at 2:30. If anyone wants anything...let me know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all write something down and hand it to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ll be back by 2:15 so please, do not fuck up my house. I'll be back. He kisses Lora and leav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id he just leave us alone in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I think he wants us to misbe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Matt's mom'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guys are going through Matt's mom's underwear dra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guys are sick. I'm going back over to the house to get a shower and change. Billy and Cassie are in Bill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at Paul's house-liv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walks into the house and Candice Adams is sitting on the couch watching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is Paul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ICE "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is in hi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heads back there, but Candy stop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s back there with two big guys. He's doing a deal and I don't think he would like you to bother him,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y, 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n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nd who 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ent to school with you for 4 years...I sat next to you in home room...I used to do your homework for you...you were the one person I ever cheated on my girlfriend with at Kevin Mink's party after graduation. We only made out, before you passed out, but anyway, why are you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Paul's girl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see...so you won't be here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laughs, but she is offended. Before she can comment, Paul comes out of the room and he is followed by Kenneth Murphy and James Mur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ENNETH "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we got a 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am not gonna quit dealing because you are losing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MES "JI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do you really wanna fuck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man, we will not hesitate to kick your a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enny looks at him with a mean 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do you want, Camp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et the fuck out of my Aunt'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is has nothing to do with you so shut the fu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get the fuck out of my Aunt's house or I'll get 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steps up and gets i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ust give me a reason,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looks at Paul and winks. Paul i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want a reason? How'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grabs Kenny and Matt grabs Jimmy and they spin them around and give them wedges. The hold them by their underpants and throw them out the door. Matt shuts the door and they lock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nks for the hel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both start laughing and they go and sit down on the c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ose guys fuckin' piss m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e too. Why were they here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were not getting as much business as me and they wanted me to 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cops couldn't get you to quit, oh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guys are in the way...I'm in the middle of Days Of Ou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rry, babe. Let's go back into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go back into Paul's room and sit on the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how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interrupt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the fuck did you get Candice Adams in your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grins and points to his cro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drunk at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looks down at the floor ashamed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s like the hottest girl in town,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know, but man, I seriously wanna have sex so what the fuck did you come here for? A re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3 40's and a half a pound...go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xcus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need Five 40's and a half a p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know you'll sell the half pound, but what are the 5 40's f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ersonal recreational usag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know, but you usually get 3. One for Sammy, one for Jason, and one for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know, but Billy has a new girlfriend and she wants a 40 and I got Billy stoned today for the first time to impress this girl and now he just wants to smoke and smoke and smo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 get the pi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hands him a brief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re, take it and get the fuck out. I am gonna fuck and go to work. I'll stop by the house when I ge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hope you mean get off from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uc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laugh and give hand shakes. Matt walks out and goes to the front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told me to send in his super hot sex slave and since I only see you here, you'll have to do until she get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y fake smiles and flips him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uc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ve gotten that reaction a lot today so no...FUC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flips her off with both hands and walks out the door. Cut and open at the doorway of Matt's kit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 hear 'Ol time rock n' roll in the back ground and Sammy slides across the floor and then he is followed by Jason and they listen to the song and dance around the house like idiots. Matt walks in and the music and the boys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please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watch him as he walks to his room. The door shuts and the boys and the music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at Lora'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is on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eah...you guys can come over. We are going to be at Matt's house...They are? Okay...Well...he might be okay with having his new girlfriend and his old one there...we'll just tell her and then decide...okay...I'll be over at Matt's house, it's right next door...No, the other one...yeah...okay...bye Rox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hang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to Billy's bed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and Cassie are making out and Cassie stops. She pulls out the condom and Billy looks at her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ld On? I don't know what...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grabs papers from the desk and is frantically sear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Uh oh! Does this go on the oranges or ban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guess this would be your first time...I will make it easier on you..I will do all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smiles and they start kissing again. They fall back on the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Matt's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is sitting on his bed when Billy opens the door. His shirt is torn, his hair is a mess, he has a glazed look in his eyes, and his pants are unbuttoned and unzipped. Matt looks a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 I take it, you've become a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n less then a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smiles and falls over. Cassie comes into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ess then a minu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really was a vi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laughs and Cassie drags Billy out of the room. Lora com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what time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2:45. We have to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uts and locks the door}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have had enough on that subject for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meant sex, me, an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Uh oh. Jason is in the other room with 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They're passed out on the living room co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to the living room where Sammy is crouched over Jason and they are a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back to the bed 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well, go ahead.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 have been waiting for the right time, the right place, the right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about the right gu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ve had him. What I'm saying is when you're in love with someone, it's perfect no matter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xcus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can't help falling in lov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unk rock comes on and she runs across the room and they start kissing, removing clothing, and rubbing. The song fades as they fall on his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the living room and focus on the guys the way they were sleeping before and then pull back to see Roxanne Scott sitting in the chair watching them. She pulls out a can of shaving cream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Matt's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and Lora are laying on Matt's bed. They are both sweaty. Matt has no shirt on and neither does Lora, but she is covered by the covers. They are cu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my God! That was ama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e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it was like everything went black and then the orgasm hit and my sight exploded in colors. There is no logical explanation for Roxi to become a lesbian if she got to do this whenever she w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ybe I just couldn't satisfy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mpossible. You could turn a lesbian stra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idn't think of it that way. So when are you planning on going into the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en I'm like, 30 and I hit a mid-life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do you like me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you treat me good, you are fun to be with, you're extremely smart, you'll drop everything to help someone in need, you actually have personality, you're very sexy good looking guy, and you give me multiple orgasms. Why do you lik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okingly} You're ass is like...KA-POWIE,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playfully slaps him and they laugh. He rolls over and kisses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like you because you're the who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kisses her again and there is a knock at his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Uh o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os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and SAMMY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it. Get in the closet and get dressed. I'll take care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nods and grabs her clothes. She climbs into the closet and Matt puts pants on. He has no belt on and they are not buttoned. He has to hold his pants to keep them from falling off as he walks over and opens the door to see Sammy and Jason's faces covered in shaving c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that's an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uc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ait, you didn't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have been taking a nap. I fell a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about Billy and Ca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lso sl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ANNE "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teps up behind them} I di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Roxi. How are you. We're pissed at you now, but we'll be back after we 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walk away and Roxi comes into Matt's room and he shuts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did you get in my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lds up a key} You gave me a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akes it.} Thanks. What the fuck are you doing here, 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hew Campbell, don't talk to me like that. I am a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re a dyke. Get the hell out of my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just came to tell you that I have been seeing someone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Let me guess. Short, with hair, small build, and no dick. The same person you licking while you were with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didn't know you knew about it.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are you telling me now, today, no wait, better question...why the fuck would I give a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just figured that I would tell you. I was walking to Jason's house last night and I saw that you and 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e and Lora? I see now. You saw that I was hanging out with another girl and thought that you must not have made me miserable enough because I am dating. You were going to come over here and not only tell me that I made you a muff diver, but that you cheated on me with a gir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mis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 mis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ow a quick glimpse of Lora in the closet dressed and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rry, Roxi. I'm not going to do this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came over to tell you that I'm glad that you are dating because I was a bitch to you when we broke up. When I say I miss you, I meant I miss hanging out with you. We should be friends,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gree. We SHOULD b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turned you into a lesbian. That is not something I want to be reminded of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what? No you didn't. If anything...you turned me stra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and Jason suddenly fall through the bedroom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rry, we were just listening to the conver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lease, ignore us and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still holding his pants up, sits down on the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two...never mind, just shut up. What do you mean I turned you stra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moved here 3 years ago, but when I lived in New York, I only was with women. From the age of 12 to 15. You were the first and only boy I dated. I thought that there was something wrong the whole time I was with you, but I couldn't leave you when I wanted to...the sex was too good. I was with you for a whole year when I just wanted a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I feel like an ass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s you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Shut up. I'll make my bullshit up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holds his pants and walks over to the dresser and picks up the porno tape. He walks over to Roxi and hands her the tap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not until WE se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I'm begging you no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not right to keep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s the tape you and Morgan let Jason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I never let Jason make a tape of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said that you guys were making out on his living room floor and you guys got stoned and you let him film you having sex with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We were at Jason's house yesterday and we were in the basement doing laundry while his mom was out and we ended up fooling around, but I never gave him permission to film it. I didn't even know he was i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as on the ceiling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 opens the tape and snaps it. She then sets it down and stomps on it. She picks it up and catches it on fire and throws it out the window. Jason looks at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illegally taped a sex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should kill you, but I'm in a good m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id you make any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swear on my sister'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So we're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She leans in to give him a h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Gotta hold my pants 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picks up something from Matt's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glad we got that out of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e too.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Mat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throws the object at Matt and Matt grabs it with both hands and his pants fall down. They all s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my God, you know, you should take the condom off when you'r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ok, how cute...he gift wrapp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quickly pulls up his 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Screw you guys. Ge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 leaves and he shuts the door. He reaches down his pants to take the condom off, but snaps it and falls down. Cut to a picture of his closed door and hear him sc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on a clock. (4:19 pm switches to 4:20 pm) Cut and Open in the living 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Lora, Sammy, Roxi, and Jason are sitting in a circle. They are smoking w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time do your parents ge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t until 10:15 tonight. They hav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r dad goes to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rs. Campbell make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 {N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bet, that if you were a cop, you could get away with so much when having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ike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get a personal set of hand-cu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r you get a night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would that be used f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a lesbian...there are only so many places I can put a night stick and have it feel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h....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would prolly be like..."Spread em," then perform a strip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 strip search, you could do a cavity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What'd I say. At least he has his own personal pro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I'm all into having a female ride me, but if she starts going to fast I could write her out a t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ould you give me a t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might let you off with a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really should be punished if I break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might give you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f she got a ticket for fucking too fast would you really want her to serve the whol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veryone laughs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not like that...I'd make them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omas Campbell walks into the room and everyone just stares at him. Matt is holding the pipe and he is just staring at his 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OMAS "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hew, I can't believ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walks over and sits down next to hi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ad, I'm sorry,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ou should be so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takes it from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OM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ou pass it to the left, not th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He takes a h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Bill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wakes up and sees that Cassie is right next to him. He quietly gets up and walks into the living room. He sees his dad smoking weed with everyone and sit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bet that Billy agrees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s hockey a good sport for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their too frag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ou don't think that it could possibly be beneficial to them and their boy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if they have PMS then they get paid to beat the shit out of someone. That's the female benefit. The male benefit is when she loses all her teeth playing the game then her boyfriend gets the best head of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the idiot has spoken, can anyone else see the problem with what he just said? {No one moves} Oh god...pass that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hand him the pipe and he takes a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in the living room an hour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 is stoned off his ass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est head of his life...I g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organ Ryan knocks and walks in. Roxi gets up and walks over and they kiss. Morgan whispers something in Roxi's ear and Roxi gets excited and they run out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esb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kay fine...Lesb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Exa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umbf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 knocks on the door and com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amn, who are thes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eople who need to start going home soon. It's 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n I crash at your house, J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Yeah, but no masturbating to my TLC poster again. It doesn't need tape to stick to the wall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get up and walk out the door. Sammy comes back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atch ya tomorrow, 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Definitely. Wake m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 gives him a thumbs up sign and shuts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really needs to get laid. That virgin is just getting we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agree. I don't have that problem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gonna have to cancel our little movie date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orn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 little, but mostly it's because I am gonna talk to Pau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at's cool. We back on for tomorrow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e'll see. How do I know you're gonna buy the cow when you get the milk for free. {He smiles and they k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uh-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ra walks out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ong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e ol' same ol'. {Looks at Billy who is falling out of his chair.} You better...dickweed, wake up...you better get Cassie out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B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ight. {He gets up, takes 3 steps, and fall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gonna go upstairs and get ready for bed. I have work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ight 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y get up and walk outside as Kim comes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ight, Matthew. You feel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m fine, Mom. I love you, good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K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i Paul. Matty, bring the trash in before you go to bed, is Paulie staying here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I have to get home, I have work tomorrow, Aunt Kim. Thanks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goes inside and they sit on the p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feel like the luckiest man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e whole day I was worried that I had turned my ex into a lesbo, but the whole time, I was the one she made an exception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ow did you find out that she was a lesb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made a video tape of her having sex, but Roxi told me and I gave her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What did she do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he destroyed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Those two idiots gonna try to get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Stands up} I gotta get go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Later. {He starts to go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Matt, I'm not one to give advice, but I heard you and Billy were playing nice today. Try to keep it that way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ll try. I'll be by tomorrow...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goes inside and shuts the door. Paul walks down the driveway. The front light goes off and Jason and Sammy sneak over and get the video tape from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to a clock that reads (11:13pm). The phone rings and Matt answer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O.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y Matt. I just wanted to give you a chance to check this porno out of Ro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 knew you would take it and fix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ust had to cut out about 2 minutes of the beginning, but it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You go ahead and watch it. I'm not really into porn and definitely lesbian porn. It's degrading to women, disgusting in general, and against all my mor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 hangs up the phone and goes over to his dresser and opens up the drawer. He pulls out a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xml:space="preserve">MATT (C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ust the way I lik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He gets a marker out and labels it "Roxi and Morgan Fuck Video" then he puts it away and lays down in bed. He shuts the light off and goes to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and open at Jason'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and Sammy put the tape in and animal's having sex from a documentary com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Matthew Camp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No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Reaches for the light switch.} Nope, good night. {Switches i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A few seconds go by and we hear a pounding sound and we hear someone moan "T-Boz" and the s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JASON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uel Rivers! What did I say about masturbating to my TLC p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SA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It was falling off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Cut to out 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 C R E D I T S   R O L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8"/>
          <w:szCs w:val="28"/>
        </w:rPr>
      </w:pPr>
      <w:r>
        <w:rPr>
          <w:rFonts w:cs="Courier New" w:ascii="Courier New" w:hAnsi="Courier New"/>
          <w:sz w:val="28"/>
          <w:szCs w:val="28"/>
        </w:rPr>
        <w:t>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szCs w:val="28"/>
        </w:rPr>
      </w:pPr>
      <w:r>
        <w:rPr>
          <w:rFonts w:cs="Courier New" w:ascii="Courier New" w:hAnsi="Courier New"/>
          <w:sz w:val="24"/>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3:32:00Z</dcterms:created>
  <dc:creator>dboose</dc:creator>
  <dc:description/>
  <dc:language>en-US</dc:language>
  <cp:lastModifiedBy>dboose</cp:lastModifiedBy>
  <dcterms:modified xsi:type="dcterms:W3CDTF">2004-03-01T03:32:00Z</dcterms:modified>
  <cp:revision>2</cp:revision>
  <dc:subject/>
  <dc:title>STONERS</dc:title>
</cp:coreProperties>
</file>