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sz w:val="36"/>
          <w:szCs w:val="36"/>
        </w:rPr>
      </w:pPr>
      <w:r>
        <w:rPr>
          <w:rFonts w:eastAsia="Courier" w:cs="Courier" w:ascii="Courier" w:hAnsi="Courier"/>
          <w:b/>
          <w:sz w:val="36"/>
          <w:szCs w:val="36"/>
        </w:rPr>
      </w:r>
    </w:p>
    <w:p>
      <w:pPr>
        <w:pStyle w:val="Standard"/>
        <w:jc w:val="center"/>
        <w:rPr>
          <w:rFonts w:ascii="Courier" w:hAnsi="Courier" w:eastAsia="Courier" w:cs="Courier"/>
          <w:b/>
          <w:b/>
          <w:lang w:bidi="en-US"/>
        </w:rPr>
      </w:pPr>
      <w:r>
        <w:rPr>
          <w:rFonts w:eastAsia="Courier" w:cs="Courier" w:ascii="Courier" w:hAnsi="Courier"/>
          <w:b/>
          <w:lang w:bidi="en-US"/>
        </w:rPr>
        <w:t>Monstres ! The origin</w:t>
      </w:r>
    </w:p>
    <w:p>
      <w:pPr>
        <w:pStyle w:val="Standard"/>
        <w:jc w:val="center"/>
        <w:rPr>
          <w:rFonts w:ascii="Courier" w:hAnsi="Courier" w:eastAsia="Courier" w:cs="Courier"/>
          <w:b/>
          <w:b/>
          <w:lang w:bidi="en-US"/>
        </w:rPr>
      </w:pPr>
      <w:r>
        <w:rPr>
          <w:rFonts w:eastAsia="Courier" w:cs="Courier" w:ascii="Courier" w:hAnsi="Courier"/>
          <w:b/>
          <w:lang w:bidi="en-US"/>
        </w:rPr>
      </w:r>
    </w:p>
    <w:p>
      <w:pPr>
        <w:pStyle w:val="Standard"/>
        <w:jc w:val="center"/>
        <w:rPr>
          <w:rFonts w:ascii="Courier" w:hAnsi="Courier" w:eastAsia="Courier" w:cs="Courier"/>
          <w:lang w:bidi="en-US"/>
        </w:rPr>
      </w:pPr>
      <w:r>
        <w:rPr>
          <w:rFonts w:eastAsia="Courier" w:cs="Courier" w:ascii="Courier" w:hAnsi="Courier"/>
          <w:lang w:bidi="en-US"/>
        </w:rPr>
        <w:t>By</w:t>
      </w:r>
    </w:p>
    <w:p>
      <w:pPr>
        <w:pStyle w:val="Standard"/>
        <w:jc w:val="center"/>
        <w:rPr>
          <w:rFonts w:ascii="Courier" w:hAnsi="Courier" w:eastAsia="Courier" w:cs="Courier"/>
          <w:lang w:bidi="en-US"/>
        </w:rPr>
      </w:pPr>
      <w:r>
        <w:rPr>
          <w:rFonts w:eastAsia="Courier" w:cs="Courier" w:ascii="Courier" w:hAnsi="Courier"/>
          <w:lang w:bidi="en-US"/>
        </w:rPr>
      </w:r>
    </w:p>
    <w:p>
      <w:pPr>
        <w:pStyle w:val="Standard"/>
        <w:jc w:val="center"/>
        <w:rPr>
          <w:rFonts w:ascii="Courier" w:hAnsi="Courier" w:eastAsia="Courier" w:cs="Courier"/>
          <w:lang w:bidi="en-US"/>
        </w:rPr>
      </w:pPr>
      <w:r>
        <w:rPr>
          <w:rFonts w:eastAsia="Courier" w:cs="Courier" w:ascii="Courier" w:hAnsi="Courier"/>
          <w:lang w:bidi="en-US"/>
        </w:rPr>
        <w:t xml:space="preserve"> </w:t>
      </w:r>
      <w:r>
        <w:rPr>
          <w:rFonts w:eastAsia="Courier" w:cs="Courier" w:ascii="Courier" w:hAnsi="Courier"/>
          <w:lang w:bidi="en-US"/>
        </w:rPr>
        <w:t xml:space="preserve">Julien Blaecke </w:t>
      </w:r>
    </w:p>
    <w:p>
      <w:pPr>
        <w:pStyle w:val="Standard"/>
        <w:jc w:val="center"/>
        <w:rPr>
          <w:rFonts w:ascii="Courier" w:hAnsi="Courier" w:eastAsia="Courier" w:cs="Courier"/>
          <w:lang w:bidi="en-US"/>
        </w:rPr>
      </w:pPr>
      <w:r>
        <w:rPr>
          <w:rFonts w:eastAsia="Courier" w:cs="Courier" w:ascii="Courier" w:hAnsi="Courier"/>
          <w:lang w:bidi="en-US"/>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67, rue Lemoyne </w:t>
      </w:r>
    </w:p>
    <w:p>
      <w:pPr>
        <w:pStyle w:val="Standard"/>
        <w:jc w:val="right"/>
        <w:rPr>
          <w:rFonts w:ascii="Courier" w:hAnsi="Courier" w:eastAsia="Courier" w:cs="Courier"/>
        </w:rPr>
      </w:pPr>
      <w:r>
        <w:rPr>
          <w:rFonts w:eastAsia="Courier" w:cs="Courier" w:ascii="Courier" w:hAnsi="Courier"/>
        </w:rPr>
        <w:t xml:space="preserve">Repentigny, </w:t>
      </w:r>
    </w:p>
    <w:p>
      <w:pPr>
        <w:pStyle w:val="Standard"/>
        <w:jc w:val="right"/>
        <w:rPr>
          <w:rFonts w:ascii="Courier" w:hAnsi="Courier" w:eastAsia="Courier" w:cs="Courier"/>
        </w:rPr>
      </w:pPr>
      <w:r>
        <w:rPr>
          <w:rFonts w:eastAsia="Courier" w:cs="Courier" w:ascii="Courier" w:hAnsi="Courier"/>
        </w:rPr>
        <w:t>QUEBEC, CANADA J6A 3L6</w:t>
      </w:r>
    </w:p>
    <w:p>
      <w:pPr>
        <w:pStyle w:val="Standard"/>
        <w:jc w:val="right"/>
        <w:rPr>
          <w:rFonts w:ascii="Courier" w:hAnsi="Courier" w:eastAsia="Courier" w:cs="Courier"/>
        </w:rPr>
      </w:pPr>
      <w:r>
        <w:rPr>
          <w:rFonts w:eastAsia="Courier" w:cs="Courier" w:ascii="Courier" w:hAnsi="Courier"/>
        </w:rPr>
        <w:t>(450) 721 3168</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GA # 1397574</w:t>
      </w:r>
    </w:p>
    <w:p>
      <w:pPr>
        <w:pStyle w:val="Standard"/>
        <w:jc w:val="both"/>
        <w:rPr>
          <w:rFonts w:ascii="Courier" w:hAnsi="Courier" w:eastAsia="Courier" w:cs="Courier"/>
          <w:b/>
          <w:b/>
        </w:rPr>
      </w:pPr>
      <w:r>
        <w:rPr>
          <w:rFonts w:eastAsia="Courier" w:cs="Courier" w:ascii="Courier" w:hAnsi="Courier"/>
          <w:b/>
        </w:rPr>
        <w:t xml:space="preserve">Fade up on : </w:t>
      </w:r>
    </w:p>
    <w:p>
      <w:pPr>
        <w:pStyle w:val="Standard"/>
        <w:jc w:val="both"/>
        <w:rPr>
          <w:rFonts w:ascii="Courier" w:hAnsi="Courier" w:eastAsia="Courier" w:cs="Courier"/>
          <w:b/>
          <w:b/>
        </w:rPr>
      </w:pPr>
      <w:r>
        <w:rPr>
          <w:rFonts w:eastAsia="Courier" w:cs="Courier" w:ascii="Courier" w:hAnsi="Courier"/>
          <w:b/>
        </w:rPr>
      </w:r>
    </w:p>
    <w:p>
      <w:pPr>
        <w:pStyle w:val="Standard"/>
        <w:jc w:val="both"/>
        <w:rPr/>
      </w:pPr>
      <w:r>
        <w:rPr>
          <w:rFonts w:eastAsia="Courier" w:cs="Courier" w:ascii="Courier" w:hAnsi="Courier"/>
          <w:b/>
        </w:rPr>
        <w:t>“</w:t>
      </w:r>
      <w:r>
        <w:rPr>
          <w:rFonts w:eastAsia="Courier" w:cs="Courier" w:ascii="Courier" w:hAnsi="Courier"/>
          <w:b/>
        </w:rPr>
        <w:t>Monstres !”</w:t>
      </w:r>
      <w:r>
        <w:rPr>
          <w:rFonts w:eastAsia="Courier" w:cs="Courier" w:ascii="Courier" w:hAnsi="Courier"/>
        </w:rPr>
        <w:t xml:space="preserve"> </w:t>
      </w:r>
      <w:r>
        <w:rPr>
          <w:rFonts w:eastAsia="Courier" w:cs="Courier" w:ascii="Courier" w:hAnsi="Courier"/>
          <w:b/>
        </w:rPr>
        <w:t>The origin</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A WEIRD NOISE is produced. Some kind of mix between a roar and an airplane landing. </w:t>
      </w:r>
    </w:p>
    <w:p>
      <w:pPr>
        <w:pStyle w:val="Standard"/>
        <w:jc w:val="both"/>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INT. AN AIRPORT – NIGHT.                                           1.                                                                                               </w:t>
      </w:r>
    </w:p>
    <w:p>
      <w:pPr>
        <w:pStyle w:val="Standard"/>
        <w:ind w:left="283" w:hanging="0"/>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huge crowd of travellers is coming toward us. They're all going to the customs service.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 xml:space="preserve">Appeared as a wind has just blown the inscription </w:t>
      </w:r>
      <w:r>
        <w:rPr>
          <w:rFonts w:eastAsia="Courier" w:cs="Courier" w:ascii="Courier" w:hAnsi="Courier"/>
        </w:rPr>
        <w:t xml:space="preserve">: </w:t>
      </w:r>
    </w:p>
    <w:p>
      <w:pPr>
        <w:pStyle w:val="Standard"/>
        <w:jc w:val="both"/>
        <w:rPr>
          <w:rFonts w:ascii="Courier" w:hAnsi="Courier" w:eastAsia="Courier" w:cs="Courier"/>
          <w:b/>
          <w:b/>
        </w:rPr>
      </w:pPr>
      <w:r>
        <w:rPr>
          <w:rFonts w:eastAsia="Courier" w:cs="Courier" w:ascii="Courier" w:hAnsi="Courier"/>
          <w:b/>
        </w:rPr>
        <w:t>“</w:t>
      </w:r>
      <w:r>
        <w:rPr>
          <w:rFonts w:eastAsia="Courier" w:cs="Courier" w:ascii="Courier" w:hAnsi="Courier"/>
          <w:b/>
        </w:rPr>
        <w:t>Kennedy airport – 12/12/2001”</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In the same way it fade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angle slowly close up on a guy. He's all dressed in black, wearing dark sunglasses, holding a huge black luggage. He's in his 20's. He's JULIEN KEB-CALE and above all he's got that stupid “famous way to walk”.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put his luggage on the counter in front of the customs officer. Big smile on his face ! Big “notorious attitude”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pointing at the sunglasses)</w:t>
      </w:r>
    </w:p>
    <w:p>
      <w:pPr>
        <w:pStyle w:val="Standard"/>
        <w:jc w:val="center"/>
        <w:rPr>
          <w:rFonts w:ascii="Courier" w:hAnsi="Courier" w:eastAsia="Courier" w:cs="Courier"/>
        </w:rPr>
      </w:pPr>
      <w:r>
        <w:rPr>
          <w:rFonts w:eastAsia="Courier" w:cs="Courier" w:ascii="Courier" w:hAnsi="Courier"/>
        </w:rPr>
        <w:t xml:space="preserve">If you're notorious, too bad cause i don't know you. Despite the fact i hate notorious people, it's not working cause i don't know you ! It could be the sun or, i would say, too sunny ! But then we're inside. No sun, no clouds, no weather ! It could be a disease, but then im the officer who gives orders and don't give a shit about glance disorder... so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removes his sunglasses. Still the big smile enlightening his face. He's standing proudly and seems somehow waiting for something to happen. Definitely the “too much attitud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 xml:space="preserve">Now what do you bring in into our beautiful country ? - - Miste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english translation, see Annex - 1)</w:t>
      </w:r>
    </w:p>
    <w:p>
      <w:pPr>
        <w:pStyle w:val="Standard"/>
        <w:jc w:val="center"/>
        <w:rPr>
          <w:rFonts w:ascii="Courier" w:hAnsi="Courier" w:eastAsia="Courier" w:cs="Courier"/>
        </w:rPr>
      </w:pPr>
      <w:r>
        <w:rPr>
          <w:rFonts w:eastAsia="Courier" w:cs="Courier" w:ascii="Courier" w:hAnsi="Courier"/>
        </w:rPr>
        <w:t xml:space="preserve">Je m'appelle Julien Keb-Cale. Et comme j'ai pu le dire à votre collègue tout à l'heure, je viens pour aider votre pays à comprendre la menace. Je viens pour lui donner des pistes sur la bonne marche à suivre. En bref, je viens organiser votre résistance afin d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 xml:space="preserve">Wow, wow ! Mister Keb-Cale. </w:t>
      </w:r>
    </w:p>
    <w:p>
      <w:pPr>
        <w:pStyle w:val="Standard"/>
        <w:jc w:val="center"/>
        <w:rPr>
          <w:rFonts w:ascii="Courier" w:hAnsi="Courier" w:eastAsia="Courier" w:cs="Courier"/>
        </w:rPr>
      </w:pPr>
      <w:r>
        <w:rPr>
          <w:rFonts w:eastAsia="Courier" w:cs="Courier" w:ascii="Courier" w:hAnsi="Courier"/>
        </w:rPr>
        <w:t xml:space="preserve">First of all, what kind of a name is yours ? Keb-Cale ? </w:t>
      </w:r>
    </w:p>
    <w:p>
      <w:pPr>
        <w:pStyle w:val="Standard"/>
        <w:jc w:val="center"/>
        <w:rPr>
          <w:rFonts w:ascii="Courier" w:hAnsi="Courier" w:eastAsia="Courier" w:cs="Courier"/>
        </w:rPr>
      </w:pPr>
      <w:r>
        <w:rPr>
          <w:rFonts w:eastAsia="Courier" w:cs="Courier" w:ascii="Courier" w:hAnsi="Courier"/>
        </w:rPr>
        <w:t xml:space="preserve">Never heard of such a weird name, even in the polar bears countrie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english translation, see Annex - 2)</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C'est français.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 xml:space="preserve">Doesn't sound french to me ! Sound psychotic killer coming from Albania, good guy coming from the “superman's planet” or even a new jedi Knight coming from a galaxy far, far away, a long, long time ago, but a french name- - - i don't think so ! You could have said Jean-Michel larivière or Pierre Durand or Claude Dupond, and, yes - - - sur- - - i would have believed you without any question ! But Julien Keb-Cale - - - I tell you, i don't think s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english translation, see Annex - 3)</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Ben elle est bonne celle-là ! Bien sûr que mon nom c'est mon nom. - - - Alors le mieux c'est que je vous montre mon passeport, ça va régler toute ambiguïté et elle va finir là l'histoire ! Et d'ailleurs en y pensant je suis obligé de vous le montrer, je veux dire la procédure veux que vous me le demandiez. Alors pourquoi vous en faites tout un fromage ? Vous le faites exprès ou quoi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takes his passport out of his right jacket pocket. Again the exagerated VIP attitud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officer grasps it and turns the pages slowly. He's really quiet, seems somehow to enjoy the calmness laying in the ai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looks at him with eagernes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frustrated)</w:t>
      </w:r>
    </w:p>
    <w:p>
      <w:pPr>
        <w:pStyle w:val="Standard"/>
        <w:jc w:val="center"/>
        <w:rPr/>
      </w:pPr>
      <w:r>
        <w:rPr>
          <w:rFonts w:eastAsia="Courier" w:cs="Courier" w:ascii="Courier" w:hAnsi="Courier"/>
          <w:i/>
        </w:rPr>
        <w:t>(english translation, see Annex - 4)</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Avez-vous ne serait-ce qu'entendu un seul mot de ce que je vous ai dit? Menace ! J'ai parlé de menace ! Allo ? Faudrait peut-être se réveiller là ! Parceque mon ami ce n'est pas en ayant ce genre d'attitude “formelle coincée du cul” que vous allez pouvoir organiser une résistance digne de ce nom ! D'autant que je suis bien placé pour vous le dire. Le temps joue en votre...</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officer lifts up his hea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 xml:space="preserve">And the second thing Mister Keb-Cale.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at‘s the fact you're trying to enter on the American soil. </w:t>
      </w:r>
    </w:p>
    <w:p>
      <w:pPr>
        <w:pStyle w:val="Standard"/>
        <w:jc w:val="center"/>
        <w:rPr>
          <w:rFonts w:ascii="Courier" w:hAnsi="Courier" w:eastAsia="Courier" w:cs="Courier"/>
        </w:rPr>
      </w:pPr>
      <w:r>
        <w:rPr>
          <w:rFonts w:eastAsia="Courier" w:cs="Courier" w:ascii="Courier" w:hAnsi="Courier"/>
        </w:rPr>
        <w:t>And i know it could be difficult to believe but here we are really a few to speak french. A lot of us tend to use the english language. Not the british or australian one, not even the indian one, not the “gibberish french” one either. Just the one we're speaking in USA. Very simple. Also.. im not you're friend and will never be- - - and i just wanted to make that clear to you.</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english translation, see Annex - 5)</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Mais vous me comprenez pourtant ! Depuis le debut vous me repondez, vous me parlez, vous 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And because i'm able to understand you, you think that's convenient to speak french in USA ? - - - Not even trying to use a single english word ? Why's that ? What is the purpose to act like tha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english translation, see Annex - 6)</w:t>
      </w:r>
    </w:p>
    <w:p>
      <w:pPr>
        <w:pStyle w:val="Standard"/>
        <w:jc w:val="center"/>
        <w:rPr>
          <w:rFonts w:ascii="Courier" w:hAnsi="Courier" w:eastAsia="Courier" w:cs="Courier"/>
        </w:rPr>
      </w:pPr>
      <w:r>
        <w:rPr>
          <w:rFonts w:eastAsia="Courier" w:cs="Courier" w:ascii="Courier" w:hAnsi="Courier"/>
        </w:rPr>
        <w:t xml:space="preserve">Et vous ! Lorsque vous allez en Chine, parlez vous automatiquement le chinoi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We're not here to be rethorical. And do you know wh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rPr>
        <w:t xml:space="preserve"> </w:t>
      </w:r>
      <w:r>
        <w:rPr>
          <w:rFonts w:eastAsia="Courier" w:cs="Courier" w:ascii="Courier" w:hAnsi="Courier"/>
          <w:i/>
        </w:rPr>
        <w:t>(english translation, see Annex - 7)</w:t>
      </w:r>
    </w:p>
    <w:p>
      <w:pPr>
        <w:pStyle w:val="Standard"/>
        <w:jc w:val="center"/>
        <w:rPr>
          <w:rFonts w:ascii="Courier" w:hAnsi="Courier" w:eastAsia="Courier" w:cs="Courier"/>
        </w:rPr>
      </w:pPr>
      <w:r>
        <w:rPr>
          <w:rFonts w:eastAsia="Courier" w:cs="Courier" w:ascii="Courier" w:hAnsi="Courier"/>
        </w:rPr>
        <w:t xml:space="preserve">Non. Pourquoi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Because you're the one that have to persuade the officer to be a normal, civilized person, full of kindness and love, the kind of person that wants to embrace the American Value. The most “beautiful fond of america human being” on the earth, i would say. And me - - - i'm the one on the other side. The professional guy scrutinizing your attitude, trying to find out your dark side, your “out of the loop” way to be, your perfectly hidden layer of dishonesty. So - - - you can see that's the point here is not about me in China or - - - else. The point is : i'm right. Whatever i'm saying i'm right. I'm the officer - - - and - - - i'm right. And whatever you're thinking you have to believe that i'm right. And do you know wh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exasperate)</w:t>
      </w:r>
    </w:p>
    <w:p>
      <w:pPr>
        <w:pStyle w:val="Standard"/>
        <w:jc w:val="center"/>
        <w:rPr>
          <w:rFonts w:ascii="Courier" w:hAnsi="Courier" w:eastAsia="Courier" w:cs="Courier"/>
          <w:i/>
          <w:i/>
        </w:rPr>
      </w:pPr>
      <w:r>
        <w:rPr>
          <w:rFonts w:eastAsia="Courier" w:cs="Courier" w:ascii="Courier" w:hAnsi="Courier"/>
          <w:i/>
        </w:rPr>
        <w:t>(english translation, same as 7)</w:t>
      </w:r>
    </w:p>
    <w:p>
      <w:pPr>
        <w:pStyle w:val="Standard"/>
        <w:jc w:val="center"/>
        <w:rPr>
          <w:rFonts w:ascii="Courier" w:hAnsi="Courier" w:eastAsia="Courier" w:cs="Courier"/>
        </w:rPr>
      </w:pPr>
      <w:r>
        <w:rPr>
          <w:rFonts w:eastAsia="Courier" w:cs="Courier" w:ascii="Courier" w:hAnsi="Courier"/>
        </w:rPr>
        <w:t xml:space="preserve">Non - - - pourquoi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Not very clever, eh ! - - - Ok, here im the officer. </w:t>
      </w:r>
    </w:p>
    <w:p>
      <w:pPr>
        <w:pStyle w:val="Standard"/>
        <w:jc w:val="center"/>
        <w:rPr>
          <w:rFonts w:ascii="Courier" w:hAnsi="Courier" w:eastAsia="Courier" w:cs="Courier"/>
        </w:rPr>
      </w:pPr>
      <w:r>
        <w:rPr>
          <w:rFonts w:eastAsia="Courier" w:cs="Courier" w:ascii="Courier" w:hAnsi="Courier"/>
        </w:rPr>
        <w:t xml:space="preserve">In other words, i'm the one - and for the moment the only one – that you have to convince of your absolute loyalty and love for that amazing country where i'm living, where i got raised, where i'm borned, in the first place - - - the one we call the United States of America - - - or simplier US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exasperated)</w:t>
      </w:r>
    </w:p>
    <w:p>
      <w:pPr>
        <w:pStyle w:val="Standard"/>
        <w:jc w:val="center"/>
        <w:rPr>
          <w:rFonts w:ascii="Courier" w:hAnsi="Courier" w:eastAsia="Courier" w:cs="Courier"/>
          <w:i/>
          <w:i/>
        </w:rPr>
      </w:pPr>
      <w:r>
        <w:rPr>
          <w:rFonts w:eastAsia="Courier" w:cs="Courier" w:ascii="Courier" w:hAnsi="Courier"/>
          <w:i/>
        </w:rPr>
        <w:t>(english translation, see Annex - 8)</w:t>
      </w:r>
    </w:p>
    <w:p>
      <w:pPr>
        <w:pStyle w:val="Standard"/>
        <w:jc w:val="center"/>
        <w:rPr>
          <w:rFonts w:ascii="Courier" w:hAnsi="Courier" w:eastAsia="Courier" w:cs="Courier"/>
        </w:rPr>
      </w:pPr>
      <w:r>
        <w:rPr>
          <w:rFonts w:eastAsia="Courier" w:cs="Courier" w:ascii="Courier" w:hAnsi="Courier"/>
        </w:rPr>
        <w:t xml:space="preserve">Et aprè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That's why the french keep talking all the time. They ask one thousand questions but never listen any answer. Make sens to me now -anyway- - - And then Mister Keb-Cale - - - then, we're going to start over. I give you another chance cause i'm a very nice officer. Ok ? I just wipe out everything that has happened. I flip the coin on the other side – a brand new side, an empty side – and you are here ! So - - - what do you bring in into our beautiful country ? - - Mist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ith a suspicious look)</w:t>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 (official tone)</w:t>
      </w:r>
    </w:p>
    <w:p>
      <w:pPr>
        <w:pStyle w:val="Standard"/>
        <w:jc w:val="center"/>
        <w:rPr>
          <w:rFonts w:ascii="Courier" w:hAnsi="Courier" w:eastAsia="Courier" w:cs="Courier"/>
        </w:rPr>
      </w:pPr>
      <w:r>
        <w:rPr>
          <w:rFonts w:eastAsia="Courier" w:cs="Courier" w:ascii="Courier" w:hAnsi="Courier"/>
        </w:rPr>
        <w:t xml:space="preserve">Well, Mister Keb-Cale – a weird name that's yours, not very common, i would say, eh ! -Nevermind-. Mister Keb-cale, first of all, have you something to declare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make a few steps backwards. He's got that very big smile. Now he‘s happy.                                                                                                                 </w:t>
      </w:r>
    </w:p>
    <w:p>
      <w:pPr>
        <w:pStyle w:val="Standard"/>
        <w:jc w:val="right"/>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happy)</w:t>
      </w:r>
    </w:p>
    <w:p>
      <w:pPr>
        <w:pStyle w:val="Standard"/>
        <w:jc w:val="center"/>
        <w:rPr>
          <w:rFonts w:ascii="Courier" w:hAnsi="Courier" w:eastAsia="Courier" w:cs="Courier"/>
          <w:i/>
          <w:i/>
        </w:rPr>
      </w:pPr>
      <w:r>
        <w:rPr>
          <w:rFonts w:eastAsia="Courier" w:cs="Courier" w:ascii="Courier" w:hAnsi="Courier"/>
          <w:i/>
        </w:rPr>
        <w:t>(english translation, see Annex - 9)</w:t>
      </w:r>
    </w:p>
    <w:p>
      <w:pPr>
        <w:pStyle w:val="Standard"/>
        <w:jc w:val="center"/>
        <w:rPr>
          <w:rFonts w:ascii="Courier" w:hAnsi="Courier" w:eastAsia="Courier" w:cs="Courier"/>
        </w:rPr>
      </w:pPr>
      <w:r>
        <w:rPr>
          <w:rFonts w:eastAsia="Courier" w:cs="Courier" w:ascii="Courier" w:hAnsi="Courier"/>
        </w:rPr>
        <w:t xml:space="preserve">On peut dire que celle-là je l'attendais ! Je l'ai répété tellement de fois - - - Ok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makes some moves to relax as he was preparing himself to act in a great pla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n he lifts up his head with a straight l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french accent)</w:t>
      </w:r>
    </w:p>
    <w:p>
      <w:pPr>
        <w:pStyle w:val="Standard"/>
        <w:jc w:val="center"/>
        <w:rPr>
          <w:rFonts w:ascii="Courier" w:hAnsi="Courier" w:eastAsia="Courier" w:cs="Courier"/>
        </w:rPr>
      </w:pPr>
      <w:r>
        <w:rPr>
          <w:rFonts w:eastAsia="Courier" w:cs="Courier" w:ascii="Courier" w:hAnsi="Courier"/>
        </w:rPr>
        <w:t xml:space="preserve">Az in ze Matrix ! - - - Gun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official tone) </w:t>
      </w:r>
    </w:p>
    <w:p>
      <w:pPr>
        <w:pStyle w:val="Standard"/>
        <w:jc w:val="center"/>
        <w:rPr>
          <w:rFonts w:ascii="Courier" w:hAnsi="Courier" w:eastAsia="Courier" w:cs="Courier"/>
        </w:rPr>
      </w:pPr>
      <w:r>
        <w:rPr>
          <w:rFonts w:eastAsia="Courier" w:cs="Courier" w:ascii="Courier" w:hAnsi="Courier"/>
        </w:rPr>
        <w:t xml:space="preserve">Wha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opens wide his jacket. There's so much guns inside ! Impossible to see anything els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Lots of guns ! </w:t>
      </w:r>
    </w:p>
    <w:p>
      <w:pPr>
        <w:pStyle w:val="Standard"/>
        <w:jc w:val="center"/>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The officer just freeze. </w:t>
      </w:r>
    </w:p>
    <w:p>
      <w:pPr>
        <w:pStyle w:val="Standard"/>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JUMP CUT TO :</w:t>
      </w:r>
    </w:p>
    <w:p>
      <w:pPr>
        <w:pStyle w:val="Standard"/>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INT. AN AIRPORT – NIGHT.                                           2.                                                                                               </w:t>
      </w:r>
    </w:p>
    <w:p>
      <w:pPr>
        <w:pStyle w:val="Standard"/>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t's the same airport, same location, same situation but we've got a higher and further point of view. Julien Keb-Cale and the officer remain in the same postur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JUMP CUT TO :</w:t>
      </w:r>
    </w:p>
    <w:p>
      <w:pPr>
        <w:pStyle w:val="Standard"/>
        <w:jc w:val="both"/>
        <w:rPr>
          <w:rFonts w:ascii="Courier" w:hAnsi="Courier" w:eastAsia="Courier" w:cs="Courier"/>
        </w:rPr>
      </w:pPr>
      <w:r>
        <w:rPr>
          <w:rFonts w:eastAsia="Courier" w:cs="Courier" w:ascii="Courier" w:hAnsi="Courier"/>
        </w:rPr>
        <w:t xml:space="preserve">  </w:t>
      </w:r>
    </w:p>
    <w:p>
      <w:pPr>
        <w:pStyle w:val="Standard"/>
        <w:rPr>
          <w:rFonts w:ascii="Courier" w:hAnsi="Courier" w:eastAsia="Courier" w:cs="Courier"/>
        </w:rPr>
      </w:pPr>
      <w:r>
        <w:rPr>
          <w:rFonts w:eastAsia="Courier" w:cs="Courier" w:ascii="Courier" w:hAnsi="Courier"/>
        </w:rPr>
        <w:t xml:space="preserve">INT. AN AIRPORT – NIGHT.                                           3.                                                                                               </w:t>
      </w:r>
    </w:p>
    <w:p>
      <w:pPr>
        <w:pStyle w:val="Standard"/>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same location and again we're going higher, further in the distance. The officer tries to move back without being notic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Policemen from the airport are gathering around them, theirs guns pointing at Julien Keb-Cale. Slowly this circle is narrowing upon him.</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THE CUSTOMS SERVICE OFFICE – NIGHT.                           4.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office has that classic cliché aspect of the 80‘s police movies : sanitized environment, two-way-mirror, blinding ligh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is tied up on a chair in front of a very huge table full of automatic weapons.          </w:t>
      </w:r>
    </w:p>
    <w:p>
      <w:pPr>
        <w:pStyle w:val="Standard"/>
        <w:jc w:val="right"/>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Three others guys are standing in the room.</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ustoms officer is sitting on a chair, smoking a cigarette. He stands up, he sits back down, stands up again and so o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re are also two inspectors in theirs mid-forties : INSPECTOR TARRANTINO and INSPECTOR SMYTH.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re really old fashio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Obviously they are huge Dirty Harry fans, as they try to mimic the attitude of the charact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re even wearing the same kind of 70's clothes. They're both trying to convince the world of their high importance, and seem to think their attitude is impressive, without knowing or understanding the ridiculous way it makes them look. They're full of confidance no matter wha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rPr>
      </w:pPr>
      <w:r>
        <w:rPr>
          <w:rFonts w:eastAsia="Courier" w:cs="Courier" w:ascii="Courier" w:hAnsi="Courier"/>
        </w:rPr>
        <w:t>He just said the Matrix something, then lots of guns, then - - - what's the- - - there was guns ! I mean real guns, so much guns, i've never seen that. I mean - - - guns, guns, gun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To Smyth)</w:t>
      </w:r>
    </w:p>
    <w:p>
      <w:pPr>
        <w:pStyle w:val="Standard"/>
        <w:jc w:val="center"/>
        <w:rPr>
          <w:rFonts w:ascii="Courier" w:hAnsi="Courier" w:eastAsia="Courier" w:cs="Courier"/>
        </w:rPr>
      </w:pPr>
      <w:r>
        <w:rPr>
          <w:rFonts w:eastAsia="Courier" w:cs="Courier" w:ascii="Courier" w:hAnsi="Courier"/>
        </w:rPr>
        <w:t xml:space="preserve">So, what's the guy's doing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SMYTH</w:t>
      </w:r>
    </w:p>
    <w:p>
      <w:pPr>
        <w:pStyle w:val="Standard"/>
        <w:jc w:val="center"/>
        <w:rPr>
          <w:rFonts w:ascii="Courier" w:hAnsi="Courier" w:eastAsia="Courier" w:cs="Courier"/>
        </w:rPr>
      </w:pPr>
      <w:r>
        <w:rPr>
          <w:rFonts w:eastAsia="Courier" w:cs="Courier" w:ascii="Courier" w:hAnsi="Courier"/>
        </w:rPr>
        <w:t xml:space="preserve">He should be lost- - - agai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 xml:space="preserve">What ? - - - Los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MYTH</w:t>
      </w:r>
    </w:p>
    <w:p>
      <w:pPr>
        <w:pStyle w:val="Standard"/>
        <w:jc w:val="center"/>
        <w:rPr>
          <w:rFonts w:ascii="Courier" w:hAnsi="Courier" w:eastAsia="Courier" w:cs="Courier"/>
        </w:rPr>
      </w:pPr>
      <w:r>
        <w:rPr>
          <w:rFonts w:eastAsia="Courier" w:cs="Courier" w:ascii="Courier" w:hAnsi="Courier"/>
        </w:rPr>
        <w:t xml:space="preserve">Yes, lost. Like he doesn't know how to find his way to that very room. Why would i use the word lost if i didn't want to tell you that the guy is lost. I mean i'm not an abstract “kind of man”, you know ! So the guy is lost - - - walking as an idiot zombie coming from a George A Romero feature- - - trying to find his way in the John Carpenter's Fog. Los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 xml:space="preserve">How come ? I mean, that translator dude has been working here for what?..five years now ? He should know the way and how to avoid the rush hour. Like any normal human being . Because he can't be a translator and a total “zero thinking man” at the same time. Non sens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Oh, i see. - - - You don't know.</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to himself) </w:t>
      </w:r>
    </w:p>
    <w:p>
      <w:pPr>
        <w:pStyle w:val="Standard"/>
        <w:jc w:val="center"/>
        <w:rPr>
          <w:rFonts w:ascii="Courier" w:hAnsi="Courier" w:eastAsia="Courier" w:cs="Courier"/>
        </w:rPr>
      </w:pPr>
      <w:r>
        <w:rPr>
          <w:rFonts w:eastAsia="Courier" w:cs="Courier" w:ascii="Courier" w:hAnsi="Courier"/>
        </w:rPr>
        <w:t xml:space="preserve">What's the purpose ? If you're a serial killer you'll possess only one weapon, maybe two at the very most. </w:t>
      </w:r>
    </w:p>
    <w:p>
      <w:pPr>
        <w:pStyle w:val="Standard"/>
        <w:jc w:val="center"/>
        <w:rPr>
          <w:rFonts w:ascii="Courier" w:hAnsi="Courier" w:eastAsia="Courier" w:cs="Courier"/>
        </w:rPr>
      </w:pPr>
      <w:r>
        <w:rPr>
          <w:rFonts w:eastAsia="Courier" w:cs="Courier" w:ascii="Courier" w:hAnsi="Courier"/>
        </w:rPr>
        <w:t>(MOR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Cause it's known. A serial killer usually gets a favorite way to murder his victims, and only one way. And one way means one weapon, or at the very most two. But certainly not twenty-five ! Why would you want to use twenty five of those, even if you're insane - - - especially if you're insan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You're righ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 know i'm right ! Im in shock, for christ's sak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And the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And then i got quick thought - - - under adrenaline. An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No, im not talking to you.</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MYTH</w:t>
      </w:r>
    </w:p>
    <w:p>
      <w:pPr>
        <w:pStyle w:val="Standard"/>
        <w:jc w:val="center"/>
        <w:rPr>
          <w:rFonts w:ascii="Courier" w:hAnsi="Courier" w:eastAsia="Courier" w:cs="Courier"/>
        </w:rPr>
      </w:pPr>
      <w:r>
        <w:rPr>
          <w:rFonts w:eastAsia="Courier" w:cs="Courier" w:ascii="Courier" w:hAnsi="Courier"/>
        </w:rPr>
        <w:t xml:space="preserve">And then, he's right. Ok, a serial killer is a mad person, delusionnal and so on, but he got somehow his rules. He's a compulsive person, sure, but h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The translator ! What's the problem with that gu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i/>
          <w:i/>
        </w:rPr>
      </w:pPr>
      <w:r>
        <w:rPr>
          <w:rFonts w:eastAsia="Courier" w:cs="Courier" w:ascii="Courier" w:hAnsi="Courier"/>
          <w:i/>
        </w:rPr>
        <w:t>(english translation, see Annex - 10)</w:t>
      </w:r>
    </w:p>
    <w:p>
      <w:pPr>
        <w:pStyle w:val="Standard"/>
        <w:jc w:val="center"/>
        <w:rPr>
          <w:rFonts w:ascii="Courier" w:hAnsi="Courier" w:eastAsia="Courier" w:cs="Courier"/>
        </w:rPr>
      </w:pPr>
      <w:r>
        <w:rPr>
          <w:rFonts w:eastAsia="Courier" w:cs="Courier" w:ascii="Courier" w:hAnsi="Courier"/>
        </w:rPr>
        <w:t>J'ai jamais vu ça ! Comment peut-on faire pour autant parler pour ne rien dire ! Hallucina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Yep, sure. The translator. The guy, you see, got that weird and uncommon syndrom. A syndrom with a latin name, a rare syndrom. Anyway, the guy...</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officer points his finger toward Julien Keb-Ca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to julien Keb-Cale)</w:t>
      </w:r>
    </w:p>
    <w:p>
      <w:pPr>
        <w:pStyle w:val="Standard"/>
        <w:jc w:val="center"/>
        <w:rPr>
          <w:rFonts w:ascii="Courier" w:hAnsi="Courier" w:eastAsia="Courier" w:cs="Courier"/>
        </w:rPr>
      </w:pPr>
      <w:r>
        <w:rPr>
          <w:rFonts w:eastAsia="Courier" w:cs="Courier" w:ascii="Courier" w:hAnsi="Courier"/>
        </w:rPr>
        <w:t xml:space="preserve">I agre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s anable to move without getting lost. His directional memory - - - i dont even know if that exists, but you get the picture  - - -is just fading as long as it's creating itself. So, the guy is always getting lost - - - anyway, if you can explain that like that. I don't know.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arrantino puts theatrically his hands up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Wa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You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JUMP 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HE CUSTOMS SERVICE OFFICE – NIGHT                            5.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ame location, same place... and still Inspector Smyth and Inspector Tarrantino are trying to act as retro-style detectiv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tied up on his chair couldn't have move a lot even with a good wil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customs officer keeps moving erratically.</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And why didn't you say that earlie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And why would i told you tha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Because we're waiting for a translator that is turning arround not even noticing that is going in the way is just coming fro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And the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And then it's obvious, i guess, we need someone to converse with that french guy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m proud to be america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And where is the connection with the case ? what's the point to say that now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t's against my principles, Mr Smyth, to spea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Mr Smyth ! Comme dans Matrix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No, more like “Clerks”, or “Dogma”, or “Jay and silent bob...</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english translation, see Annex - 11)</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Pas possible ! Et l'autre ? Ne me dis pas que l'autre s'appelle Jason Mewes ! C'est ça ? C'est Kevin Smith et Jason Mewe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No, no, not like the director. Not with a “i” but with a “y” ! And for the record i have nothing in common with the “Clerks guy” ! I've never gave a lecture on the way i talk, think or eat. But dont get me wrong, i have nothing against that. It‘s for sure interesting but then i wasn‘t raise like that, mama would be against that - - - And, i would never go with the “bible guys” to protest against my own movies. It takes that kind of courage not everyone was born with. I've certainly never been writing the superman's script for months befor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 xml:space="preserve">Ok, dude ! I think we got the poi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I'm just overwhelmed, you know. It's always the same thing with my name. I tell you, i'm really getting bored. Always, always, again, again and again - - - never ending, a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Sure, but you're the only one here to talk about i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Frustrated, Inspector Smyth is on the verge to throw a tantrum when  Inspector Tarrantino just cuts him shor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See, you can be helpful after all.</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Why do you say that, Mr Tarrantin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t>
      </w:r>
      <w:r>
        <w:rPr>
          <w:rFonts w:eastAsia="Courier" w:cs="Courier" w:ascii="Courier" w:hAnsi="Courier"/>
        </w:rPr>
        <w:t xml:space="preserve">Jackie Brown” ! “Pulp fiction” ! “Reservoir dog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Funny, chronologically backwar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No, no. Quantin with an “a” and not an “e”. “Tarrantino” with two “r” and not only “one”. Nothing in common with the director. Absolutely nothing ! No-Thing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C'est quoi le truc ? Vous, vous êtes rencontrés sur le DvD Bonus de “Clerks 2”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What did he sa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He just asked if you met each other on the special features disc of “Clerks 2”.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What about “i dont want to translate”, “Mr Principl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english translation, see Annex - 12)</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Surtout ne me dites pas que Robert Rodriguesse, Jason Meuse, ou Zoe bell sont quelque par dans le coi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Who the hell is Zoe be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english translation, see Annex - 13)</w:t>
      </w:r>
    </w:p>
    <w:p>
      <w:pPr>
        <w:pStyle w:val="Standard"/>
        <w:jc w:val="center"/>
        <w:rPr>
          <w:rFonts w:ascii="Courier" w:hAnsi="Courier" w:eastAsia="Courier" w:cs="Courier"/>
        </w:rPr>
      </w:pPr>
      <w:r>
        <w:rPr>
          <w:rFonts w:eastAsia="Courier" w:cs="Courier" w:ascii="Courier" w:hAnsi="Courier"/>
        </w:rPr>
        <w:t xml:space="preserve">Le vrai Tarantino sait qui c'est lui ! Au même titre que Sergio Leone connaissait Lee Van Cleef ! Voilà un faux Tarantino pas vraiment convaincant, je dirai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to the officer)</w:t>
      </w:r>
    </w:p>
    <w:p>
      <w:pPr>
        <w:pStyle w:val="Standard"/>
        <w:jc w:val="center"/>
        <w:rPr>
          <w:rFonts w:ascii="Courier" w:hAnsi="Courier" w:eastAsia="Courier" w:cs="Courier"/>
        </w:rPr>
      </w:pPr>
      <w:r>
        <w:rPr>
          <w:rFonts w:eastAsia="Courier" w:cs="Courier" w:ascii="Courier" w:hAnsi="Courier"/>
        </w:rPr>
        <w:t xml:space="preserve">And what about now ? What did he say about me, Sergio leone and Lee Van Cleef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OFFICER</w:t>
      </w:r>
    </w:p>
    <w:p>
      <w:pPr>
        <w:pStyle w:val="Standard"/>
        <w:jc w:val="center"/>
        <w:rPr>
          <w:rFonts w:ascii="Courier" w:hAnsi="Courier" w:eastAsia="Courier" w:cs="Courier"/>
        </w:rPr>
      </w:pPr>
      <w:r>
        <w:rPr>
          <w:rFonts w:eastAsia="Courier" w:cs="Courier" w:ascii="Courier" w:hAnsi="Courier"/>
        </w:rPr>
        <w:t xml:space="preserve">He just made the point you're a not a good fake Tarantin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My name is Tarrantino with two “r” ! Is it so difficult to understand? I - - - have - - - nothing - - - in common with the directo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Me neithe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And i hate movies ! I hate actors, producers, directors ! I hate Cinem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EVIN SMYTH </w:t>
      </w:r>
    </w:p>
    <w:p>
      <w:pPr>
        <w:pStyle w:val="Standard"/>
        <w:jc w:val="center"/>
        <w:rPr>
          <w:rFonts w:ascii="Courier" w:hAnsi="Courier" w:eastAsia="Courier" w:cs="Courier"/>
        </w:rPr>
      </w:pPr>
      <w:r>
        <w:rPr>
          <w:rFonts w:eastAsia="Courier" w:cs="Courier" w:ascii="Courier" w:hAnsi="Courier"/>
        </w:rPr>
        <w:t xml:space="preserve">So do i !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And if i have to translate, great ! But i won't talk in french cause it's against my principl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ith a thumb up)</w:t>
      </w:r>
    </w:p>
    <w:p>
      <w:pPr>
        <w:pStyle w:val="Standard"/>
        <w:jc w:val="center"/>
        <w:rPr>
          <w:rFonts w:ascii="Courier" w:hAnsi="Courier" w:eastAsia="Courier" w:cs="Courier"/>
        </w:rPr>
      </w:pPr>
      <w:r>
        <w:rPr>
          <w:rFonts w:eastAsia="Courier" w:cs="Courier" w:ascii="Courier" w:hAnsi="Courier"/>
        </w:rPr>
        <w:t xml:space="preserve">Snootchee, bootchee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JUMP CUT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HE CUSTOMS SERVICE OFFICE – NIGHT                            6.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ame location, same place... Inspector Smyth and Inspector Tarrantino try to focus once more inside their personna. They try to look like Dirty Harry and Bulli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remains calm on his chair, since he can‘t move. It doesn‘t seem like he's really scared about the futur consequences. On the other hand you can really see that he is very pleased with the show, amus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officer is clearly felling a lot better. For his part the incident belongs to the past and now he's just relax, a little bit nonchalan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Et alors ça s'est passé comment ? Je veux dire vous avez demandé de travailler ensemble lorsqu'un jour vous vous êtes rendu compte de l'existence de l'autre au sein de la même profession ? Ou bien est-ce un pur hasard ?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What did he s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Basically he's just wondering what's the story behind your names and teamwork. Random or on purpose ? Because you're working together, right? So did you just meet each other on the job or did you ask the supervisor to share the task when you've discovered the umberable truth - - - im not the only one here to get a fake director's na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What the... ! What kind of “crap translation” is that ! Is that really what he just say ? Really, reall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Grosso modo oui. En détail no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MYTH</w:t>
      </w:r>
    </w:p>
    <w:p>
      <w:pPr>
        <w:pStyle w:val="Standard"/>
        <w:jc w:val="center"/>
        <w:rPr>
          <w:rFonts w:ascii="Courier" w:hAnsi="Courier" w:eastAsia="Courier" w:cs="Courier"/>
        </w:rPr>
      </w:pPr>
      <w:r>
        <w:rPr>
          <w:rFonts w:eastAsia="Courier" w:cs="Courier" w:ascii="Courier" w:hAnsi="Courier"/>
        </w:rPr>
        <w:t xml:space="preserve">What did he say ?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No, not re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He understands us ! Does he understand u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Bien sûr que je vous compren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Yes, sur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But he doesn't speak english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Non.</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JUMP CUT TO :</w:t>
      </w:r>
    </w:p>
    <w:p>
      <w:pPr>
        <w:pStyle w:val="Standard"/>
        <w:jc w:val="right"/>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INT. THE CUSTOMS SERVICE OFFICE – NIGHT                            7.</w:t>
      </w:r>
    </w:p>
    <w:p>
      <w:pPr>
        <w:pStyle w:val="Standard"/>
        <w:jc w:val="right"/>
        <w:rPr>
          <w:rFonts w:ascii="Courier" w:hAnsi="Courier" w:eastAsia="Courier" w:cs="Courier"/>
        </w:rPr>
      </w:pPr>
      <w:r>
        <w:rPr>
          <w:rFonts w:eastAsia="Courier" w:cs="Courier" w:ascii="Courier" w:hAnsi="Courier"/>
        </w:rPr>
        <w:t xml:space="preserve">                                                                                                                                                                      </w:t>
      </w:r>
    </w:p>
    <w:p>
      <w:pPr>
        <w:pStyle w:val="Standard"/>
        <w:rPr>
          <w:rFonts w:ascii="Courier" w:hAnsi="Courier" w:eastAsia="Courier" w:cs="Courier"/>
        </w:rPr>
      </w:pPr>
      <w:r>
        <w:rPr>
          <w:rFonts w:eastAsia="Courier" w:cs="Courier" w:ascii="Courier" w:hAnsi="Courier"/>
        </w:rPr>
        <w:t xml:space="preserve">Same location, same place... still the same situation.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I don't get it ! Why twenty five firearms and not only one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Sure ! And why did you choose to enter on the american soil with those arms just after september eleven ? Is that a new form of suicide ? I mean what's the poi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Combien de fois faudra t'il que je vous le répète les “metteurs en scènes associés” ! Pour la résistance ! Pour vous montrer comment organiser la résistance de la façon la mieux approprié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m here to organize the resistanc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He seems to me it was a little bit longer then tha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That's because i've made some kind of censorship.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The main purpose of a translator is to translate ! To translate everything witout missing a spot ! Because - - - we - - - want - - - to - - - understand everything. And we want to understand every single word because we're leading an investigation ! A prioriy top one investigatio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Basically he added that you're just a bunch of “bad ass fake director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Yes, whatever - - - Anyway. What'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What about my censorship ? I keep going or i just let it g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Just skip the fake directors parts. O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Coo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 xml:space="preserve">So what's the thing with the resistance he was talking about ? The resistance against wha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Cela vient juste de débuter chez vous. </w:t>
      </w:r>
    </w:p>
    <w:p>
      <w:pPr>
        <w:pStyle w:val="Standard"/>
        <w:jc w:val="center"/>
        <w:rPr>
          <w:rFonts w:ascii="Courier" w:hAnsi="Courier" w:eastAsia="Courier" w:cs="Courier"/>
        </w:rPr>
      </w:pPr>
      <w:r>
        <w:rPr>
          <w:rFonts w:eastAsia="Courier" w:cs="Courier" w:ascii="Courier" w:hAnsi="Courier"/>
        </w:rPr>
        <w:t>(MOR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Et je suis là pour prévenir la catastrophe ! La catastrophe d'ordre mondial qui nous attend s'ils prennent les Etats-uni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Im here to warn you about the cataclysm. The one that is coming if they succeed to take over the USA.</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And who are you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Je suis l'ambassadeu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m the ambassado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The ambassador of what ? Of who ? What is this all about, for Christ's sake ! </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Je suis l'ambassadeur de ceux qui veulent prévenir la catastroph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m the ambassador of the ones that want to warn people about the cataclys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MYTH</w:t>
      </w:r>
    </w:p>
    <w:p>
      <w:pPr>
        <w:pStyle w:val="Standard"/>
        <w:jc w:val="center"/>
        <w:rPr>
          <w:rFonts w:ascii="Courier" w:hAnsi="Courier" w:eastAsia="Courier" w:cs="Courier"/>
        </w:rPr>
      </w:pPr>
      <w:r>
        <w:rPr>
          <w:rFonts w:eastAsia="Courier" w:cs="Courier" w:ascii="Courier" w:hAnsi="Courier"/>
        </w:rPr>
        <w:t xml:space="preserve">That‘s... fucked up, you know? </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Ok, so - - - who are “they” ? I mean not the ones that are supposed to warn others, but the ones that are coming to take over USA</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Oh, mais ils sont déjà là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Oh, but they're already her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They ? Who are “the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Comment ça qui “ils” ? Vous vous foutez vraiment de moi ! Les Monstres! De qui je parle depuis tout à l'heure ? - - - Franchemen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Basically - - - the monster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MYTH </w:t>
      </w:r>
    </w:p>
    <w:p>
      <w:pPr>
        <w:pStyle w:val="Standard"/>
        <w:jc w:val="center"/>
        <w:rPr>
          <w:rFonts w:ascii="Courier" w:hAnsi="Courier" w:eastAsia="Courier" w:cs="Courier"/>
        </w:rPr>
      </w:pPr>
      <w:r>
        <w:rPr>
          <w:rFonts w:eastAsia="Courier" w:cs="Courier" w:ascii="Courier" w:hAnsi="Courier"/>
        </w:rPr>
        <w:t>The 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ARRANTINO</w:t>
      </w:r>
    </w:p>
    <w:p>
      <w:pPr>
        <w:pStyle w:val="Standard"/>
        <w:jc w:val="center"/>
        <w:rPr>
          <w:rFonts w:ascii="Courier" w:hAnsi="Courier" w:eastAsia="Courier" w:cs="Courier"/>
        </w:rPr>
      </w:pPr>
      <w:r>
        <w:rPr>
          <w:rFonts w:eastAsia="Courier" w:cs="Courier" w:ascii="Courier" w:hAnsi="Courier"/>
        </w:rPr>
        <w:t xml:space="preserve">Ok we are losing our time here. That guy is either laughting at us, or totally nuts. Considering the 25 guns, the choice is kinda obviou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Non, bougre d'idiot ! Je ne parle pas des monstres mais des “Monstres”! Ok, c'est leur nom. “Monst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Sure ! Whateve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ARRANTINO </w:t>
      </w:r>
    </w:p>
    <w:p>
      <w:pPr>
        <w:pStyle w:val="Standard"/>
        <w:jc w:val="center"/>
        <w:rPr>
          <w:rFonts w:ascii="Courier" w:hAnsi="Courier" w:eastAsia="Courier" w:cs="Courier"/>
        </w:rPr>
      </w:pPr>
      <w:r>
        <w:rPr>
          <w:rFonts w:eastAsia="Courier" w:cs="Courier" w:ascii="Courier" w:hAnsi="Courier"/>
        </w:rPr>
        <w:t xml:space="preserve">Are you translating ? Are you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 xml:space="preserve">I will not even get paid for that, ok ! So try to relax “Mr Kill-bill” - - - so basically “les Monstres” and not the monsters. Because “Monstres” is their name !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Et pour la petite info c'est le professeur “Moreau” qui les a baptisés ainsi. Et il a déposé la marque ! Alors celui là vous ne nous le volerez pas. La première fois qu'ils ont été découvert c'était en France. Il est donc normal qu'on leur ait donné un nom françai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OFFICER </w:t>
      </w:r>
    </w:p>
    <w:p>
      <w:pPr>
        <w:pStyle w:val="Standard"/>
        <w:jc w:val="center"/>
        <w:rPr>
          <w:rFonts w:ascii="Courier" w:hAnsi="Courier" w:eastAsia="Courier" w:cs="Courier"/>
        </w:rPr>
      </w:pPr>
      <w:r>
        <w:rPr>
          <w:rFonts w:eastAsia="Courier" w:cs="Courier" w:ascii="Courier" w:hAnsi="Courier"/>
        </w:rPr>
        <w:t>(voice is fainting)</w:t>
      </w:r>
    </w:p>
    <w:p>
      <w:pPr>
        <w:pStyle w:val="Standard"/>
        <w:jc w:val="center"/>
        <w:rPr>
          <w:rFonts w:ascii="Courier" w:hAnsi="Courier" w:eastAsia="Courier" w:cs="Courier"/>
        </w:rPr>
      </w:pPr>
      <w:r>
        <w:rPr>
          <w:rFonts w:eastAsia="Courier" w:cs="Courier" w:ascii="Courier" w:hAnsi="Courier"/>
        </w:rPr>
        <w:t>And for the record it's the professor “Moreau” tha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v.o; with a french accent)</w:t>
      </w:r>
    </w:p>
    <w:p>
      <w:pPr>
        <w:pStyle w:val="Standard"/>
        <w:jc w:val="center"/>
        <w:rPr>
          <w:rFonts w:ascii="Courier" w:hAnsi="Courier" w:eastAsia="Courier" w:cs="Courier"/>
        </w:rPr>
      </w:pPr>
      <w:r>
        <w:rPr>
          <w:rFonts w:eastAsia="Courier" w:cs="Courier" w:ascii="Courier" w:hAnsi="Courier"/>
        </w:rPr>
        <w:t xml:space="preserve">And that's the way i've been institutionalize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WIPE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CONVENIENCE STORE – MORNING                                   8.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 xml:space="preserve">Appeared as a wind has just blown the inscription </w:t>
      </w:r>
      <w:r>
        <w:rPr>
          <w:rFonts w:eastAsia="Courier" w:cs="Courier" w:ascii="Courier" w:hAnsi="Courier"/>
        </w:rPr>
        <w:t xml:space="preserve">: </w:t>
      </w:r>
    </w:p>
    <w:p>
      <w:pPr>
        <w:pStyle w:val="Standard"/>
        <w:jc w:val="both"/>
        <w:rPr>
          <w:rFonts w:ascii="Courier" w:hAnsi="Courier" w:eastAsia="Courier" w:cs="Courier"/>
          <w:b/>
          <w:b/>
        </w:rPr>
      </w:pPr>
      <w:r>
        <w:rPr>
          <w:rFonts w:eastAsia="Courier" w:cs="Courier" w:ascii="Courier" w:hAnsi="Courier"/>
          <w:b/>
        </w:rPr>
        <w:t>“</w:t>
      </w:r>
      <w:r>
        <w:rPr>
          <w:rFonts w:eastAsia="Courier" w:cs="Courier" w:ascii="Courier" w:hAnsi="Courier"/>
          <w:b/>
        </w:rPr>
        <w:t>Montreal somewhere – 07/12/2019”</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In the same way it fade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in a typical north american convenience store, as seen in many movies befo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wo men in theirs almost forties are leaning against the paper racks. We can read the huge headlines : “Nothing MORE to eat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itting on the floor, the two guys wearing grundge clothes, are reloading theirs really big, technologic looking guns.</w:t>
      </w:r>
    </w:p>
    <w:p>
      <w:pPr>
        <w:pStyle w:val="Standard"/>
        <w:jc w:val="both"/>
        <w:rPr>
          <w:rFonts w:ascii="Courier" w:hAnsi="Courier" w:eastAsia="Courier" w:cs="Courier"/>
        </w:rPr>
      </w:pPr>
      <w:r>
        <w:rPr>
          <w:rFonts w:eastAsia="Courier" w:cs="Courier" w:ascii="Courier" w:hAnsi="Courier"/>
        </w:rPr>
        <w:t xml:space="preserve">Despite his beard and a little bit of grey hairs here and there, we easily recognize Julien Keb-cale. With him his very good “latino” friend : ROBERTO-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 the distance we can hear the HEAVY SOUND OF A THOUSAND GUN SHOTS, EXPLOSIONS, BULLET REBOUND. Clearly there‘s a war going on outsid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ith a french accent)</w:t>
      </w:r>
    </w:p>
    <w:p>
      <w:pPr>
        <w:pStyle w:val="Standard"/>
        <w:jc w:val="center"/>
        <w:rPr>
          <w:rFonts w:ascii="Courier" w:hAnsi="Courier" w:eastAsia="Courier" w:cs="Courier"/>
        </w:rPr>
      </w:pPr>
      <w:r>
        <w:rPr>
          <w:rFonts w:eastAsia="Courier" w:cs="Courier" w:ascii="Courier" w:hAnsi="Courier"/>
        </w:rPr>
        <w:t xml:space="preserve">And sure as you can imagine that was the only w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ith a latino accent)</w:t>
      </w:r>
    </w:p>
    <w:p>
      <w:pPr>
        <w:pStyle w:val="Standard"/>
        <w:jc w:val="center"/>
        <w:rPr>
          <w:rFonts w:ascii="Courier" w:hAnsi="Courier" w:eastAsia="Courier" w:cs="Courier"/>
        </w:rPr>
      </w:pPr>
      <w:r>
        <w:rPr>
          <w:rFonts w:eastAsia="Courier" w:cs="Courier" w:ascii="Courier" w:hAnsi="Courier"/>
        </w:rPr>
        <w:t>Very clever</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REAR WINDOW EXPLODES. Some bottles of juice and other soft drinks shatter under THE BURST OF GUNFIRES. All the liquid mixed just spill from the shelf on the floor. Another BLOW follows, and adds some more dammages to the pl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two guys are not concern with their environment. Weird, but definitively obviou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 fact they don't even seem to notice anything that belongs to the landscape, out of their conversatio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Isn't 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But i still don't get it. Why were you so stubbor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What ? You mean with the “not english talking at a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Yeah sure ! Why ? What's the point to be the guy that understands every single word but refuses to pronounce any one of th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I really wanted to be convincing. (MOR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7.</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Don't forget that my only objective was to create the Resistance. And at that time the Usa was our last hope. The last target, and more important one, for the Monstre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And to do so, you needed to avoid at all cost the english langag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Absolutely ! It was coming with the logical of the twenty five firearms - - - My only option was to be institutionalized. Europe was lost. I had to succeed. And we both know i could'nt, i mustn't, go to Guantanamo.</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Ok, it formed a whole, finall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Well organized. And i had my feelings 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Mean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Means, i knew it would be my only chance in life to act, to play a character. So i tried to mix up my two favorite heroes in one person. I name Snake Plissken and “the man with no nam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just stands up but still he's leaning forward. Roberto-D does the sam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Stay low as you can !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Both of them in a rush make their way through the shelfs toward the back stor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The Matrix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Indeed.</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18.</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EXT. DOWNTOWN MONTREAL – MORNING                                   9.</w:t>
      </w:r>
    </w:p>
    <w:p>
      <w:pPr>
        <w:pStyle w:val="Standard"/>
        <w:jc w:val="both"/>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e're right in the middle of downtown, between St-laurent and Ste-Catherine (to be sure of the mental picture, but it could be somewhere els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MAYHEM, CHAOS, PANDEMONIUM, are the only elements making the landscape. It's just ashes, wrecks : a “Terminator like landscap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REAL LITTLE ARMY, all in black and white uniforms, is surrounding a convenience store. Thirty soldiers at most are hidden behind theirs hummers. They're all equiped with automatic rifles – exactly the same as the ones coming from Aliens (James Cameron again) with the electronic counter on the side -. All these big guns are naturally pointing at that convenience store with the huge banner that reads : I ASSURE YOU, WE'RE OPEN. </w:t>
      </w:r>
    </w:p>
    <w:p>
      <w:pPr>
        <w:pStyle w:val="Standard"/>
        <w:jc w:val="both"/>
        <w:rPr>
          <w:rFonts w:ascii="Courier" w:hAnsi="Courier" w:eastAsia="Courier" w:cs="Courier"/>
        </w:rPr>
      </w:pPr>
      <w:r>
        <w:rPr>
          <w:rFonts w:eastAsia="Courier" w:cs="Courier" w:ascii="Courier" w:hAnsi="Courier"/>
        </w:rPr>
      </w:r>
    </w:p>
    <w:p>
      <w:pPr>
        <w:pStyle w:val="Textbody1"/>
        <w:jc w:val="both"/>
        <w:rPr>
          <w:rFonts w:ascii="Courier" w:hAnsi="Courier" w:eastAsia="Courier" w:cs="Courier"/>
        </w:rPr>
      </w:pPr>
      <w:r>
        <w:rPr>
          <w:rFonts w:eastAsia="Courier" w:cs="Courier" w:ascii="Courier" w:hAnsi="Courier"/>
        </w:rPr>
        <w:t xml:space="preserve">Between the soldiers and the convenience store stands proudly the colonel WILLIAM KURTZ. With his “Gettysburg civil war hat”, tough looking, well-tanned, with a black mustache, no doubt about him beeing  the Chief. </w:t>
      </w:r>
    </w:p>
    <w:p>
      <w:pPr>
        <w:pStyle w:val="Standard"/>
        <w:jc w:val="both"/>
        <w:rPr>
          <w:rFonts w:ascii="Courier" w:hAnsi="Courier" w:eastAsia="Courier" w:cs="Courier"/>
        </w:rPr>
      </w:pPr>
      <w:r>
        <w:rPr>
          <w:rFonts w:eastAsia="Courier" w:cs="Courier" w:ascii="Courier" w:hAnsi="Courier"/>
        </w:rPr>
        <w:t>He just keeps looking at the store, when a young girl gets out from a building on his left. She's more than very far in the distance, but still he catches a glimpse of her.</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rPr>
      </w:pPr>
      <w:r>
        <w:rPr>
          <w:rFonts w:eastAsia="Courier" w:cs="Courier" w:ascii="Courier" w:hAnsi="Courier"/>
        </w:rPr>
        <w:t>Oh, what the hell happens to this world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Kurtz reaches his walkie-talki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Red three, this is leader on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VOICE </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 xml:space="preserve">Go ahead, Leader on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 xml:space="preserve">Young femal. Your nine o'clock.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SIMPLE GUNSHOT echoes in the distance. Kurtz doesn't make any movement, still staring at the convenience store. To his left the young girl falls down, dea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9.</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rPr>
      </w:pPr>
      <w:r>
        <w:rPr>
          <w:rFonts w:eastAsia="Courier" w:cs="Courier" w:ascii="Courier" w:hAnsi="Courier"/>
        </w:rPr>
        <w:t>What a bunch of mosquitoes ! Inside they're dead, and outside, well, they're dead too. That's all. But  - - - they are still playing the game aren‘t they ? That's a good thing for my job. Keeps me sharp - - - bad habit to talk to yourself Kurtz, you have to change that. Yeah, I shouldn‘t do - - - whatever. Way to go.</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CONVENIENCE STORE – MORNING                                  10.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and Roberto-D are inside the back store. A place full of all kind of foodstuffs, household products and bags filled with empty can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goes directly toward the fire axe. He BREAKS the protective window and grabs it.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need room, Rober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Yeah, sur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picks up the bags stocked in front of the wall Julien Keb-Cale is pointing at. In a rush he throws them away and makes place at the bottom of that wall covered with wooden shelfs where some of the foodstuff is properly stor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knocked the small piece of wall between the shelves in different places and tries to hear something from it.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ve seen that in an old french movie. I name “Nikita” from Luc Besson - - - anyway. I mean, really, do we have choic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As a matter of fact, i would say... no ! Eh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What about eh ?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You notice all that bags, righ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And th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Recycling “hombre” ! Recycling ! Means there's still someone in this world that is believing in the blue plane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Martin Luther King has said one day : “I have a dream that one day...”. Well if that day has ever existed, and im not really sure about that. Well that day belongs definitly to the past now. And that is a fact, not a pessimistic point of view.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That's intellectually penetrating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t's just the efficiency of the quoting, Roberto. I love to quote cause you can say anything, even talk nonsense. With a good quote you're hell more than a genius. I mean for others. Everybody just looks at you in the way that means : “that man is profound”. A great power it is, the quot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GUNSHOT ECHOES in the distan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CONT‘D) </w:t>
      </w:r>
    </w:p>
    <w:p>
      <w:pPr>
        <w:pStyle w:val="Standard"/>
        <w:jc w:val="center"/>
        <w:rPr>
          <w:rFonts w:ascii="Courier" w:hAnsi="Courier" w:eastAsia="Courier" w:cs="Courier"/>
        </w:rPr>
      </w:pPr>
      <w:r>
        <w:rPr>
          <w:rFonts w:eastAsia="Courier" w:cs="Courier" w:ascii="Courier" w:hAnsi="Courier"/>
        </w:rPr>
        <w:t xml:space="preserve">Unfortunately, our time for that friendly chat has just runned ou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HITS HARDLY the wall with his axe creating a huge hole. And he hits it agai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UT TO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DOWNTOWN MONTREAL – MORNING                                  11.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w that's really a little army filling the landscape : hummers, soldiers everywhere, even a tank (a “M1A1 Abrams” naturally). They are all moving forwar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t's an UNBRIDLED ASSAULT. And among all that activity, wild movements, Kurtz seems out of the picture. He's quiet, he's walking somehow at a slow pace. Even with the tank going at top speed on his right, he remains cal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e grabs his walkie-talki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A good wound is acceptable, but not the death. The target has to be alive, so save the “John  Rambo” attitude  for another day - - - but then - - - you have the authorization to amuse yourself with the mosquitoes if you happen to meet some. Not an excuse however to look away. The target is the mission, and only the target is the mission !</w:t>
      </w:r>
    </w:p>
    <w:p>
      <w:pPr>
        <w:pStyle w:val="Standard"/>
        <w:jc w:val="center"/>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We go on a split screen shot</w:t>
      </w:r>
      <w:r>
        <w:rPr>
          <w:rFonts w:eastAsia="Courier" w:cs="Courier" w:ascii="Courier" w:hAnsi="Courier"/>
        </w:rPr>
        <w:t xml:space="preserve"> : Kurtz is still walking with that debonair way to be / the TANK is RUSHING TOWARD the main entrance of the convenience sto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plit screen shot becomes a closeshot on the tank only. BANG! The tank just smashes in the storefron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let the tank on his location and we go inside the store : it's some kind of tracking shot focused on nothing. We're going through two sections then directly toward the opened back doo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we are inside the back store. Julien Keb-cale ceases his activity, KICKS the wall near the hole and finally SMASHES in with all his bod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follows him immediatel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GUNSHOTS echo in the distanc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SPIRAL STAIRCASE – MORNING                                   12.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main door just SNAPS OFF. Four soldiers force in the place, right at the bottom of the stairs. The place seems to have been deserted for a long tim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One of the soldiers signals the others to take theirs positions. The group execute immediatly the order, knee on the ground for one, leaning against the wall for the other..., but all of them pointing theirs guns at the top of the stair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one that appears to be the leader ADJUSTS HIS HELMET and puts in front of his eyes some kind of futuristic googles. He starts its mechanis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22.</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FIRST PERSON VIEW – MORNING                                  13.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ere the leader soldier infrared vision.</w:t>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We see in that field of vision stairs, other floors, windows and then... two guys opening one of that sash-windows inside the corridor just abo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 (o.s.)</w:t>
      </w:r>
    </w:p>
    <w:p>
      <w:pPr>
        <w:pStyle w:val="Standard"/>
        <w:jc w:val="center"/>
        <w:rPr>
          <w:rFonts w:ascii="Courier" w:hAnsi="Courier" w:eastAsia="Courier" w:cs="Courier"/>
        </w:rPr>
      </w:pPr>
      <w:r>
        <w:rPr>
          <w:rFonts w:eastAsia="Courier" w:cs="Courier" w:ascii="Courier" w:hAnsi="Courier"/>
        </w:rPr>
        <w:t xml:space="preserve">Leader one, this is red tw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 (o.s.)</w:t>
      </w:r>
    </w:p>
    <w:p>
      <w:pPr>
        <w:pStyle w:val="Standard"/>
        <w:jc w:val="center"/>
        <w:rPr>
          <w:rFonts w:ascii="Courier" w:hAnsi="Courier" w:eastAsia="Courier" w:cs="Courier"/>
        </w:rPr>
      </w:pPr>
      <w:r>
        <w:rPr>
          <w:rFonts w:eastAsia="Courier" w:cs="Courier" w:ascii="Courier" w:hAnsi="Courier"/>
        </w:rPr>
        <w:t xml:space="preserve">Go ahead, red tw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SOLDIER (o.s.) </w:t>
      </w:r>
    </w:p>
    <w:p>
      <w:pPr>
        <w:pStyle w:val="Standard"/>
        <w:jc w:val="both"/>
        <w:rPr>
          <w:rFonts w:ascii="Courier" w:hAnsi="Courier" w:eastAsia="Courier" w:cs="Courier"/>
        </w:rPr>
      </w:pPr>
      <w:r>
        <w:rPr>
          <w:rFonts w:eastAsia="Courier" w:cs="Courier" w:ascii="Courier" w:hAnsi="Courier"/>
        </w:rPr>
        <w:t xml:space="preserve">We have a visual. I repeat we have a visual. Our current position is south west 115813. I repeat south west 115813.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 (o.s.)</w:t>
      </w:r>
    </w:p>
    <w:p>
      <w:pPr>
        <w:pStyle w:val="Standard"/>
        <w:jc w:val="center"/>
        <w:rPr>
          <w:rFonts w:ascii="Courier" w:hAnsi="Courier" w:eastAsia="Courier" w:cs="Courier"/>
        </w:rPr>
      </w:pPr>
      <w:r>
        <w:rPr>
          <w:rFonts w:eastAsia="Courier" w:cs="Courier" w:ascii="Courier" w:hAnsi="Courier"/>
        </w:rPr>
        <w:t xml:space="preserve">Copie that, red two. We're running a triangulation. Keep moving on the targe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 (o.s.)</w:t>
      </w:r>
    </w:p>
    <w:p>
      <w:pPr>
        <w:pStyle w:val="Standard"/>
        <w:jc w:val="center"/>
        <w:rPr>
          <w:rFonts w:ascii="Courier" w:hAnsi="Courier" w:eastAsia="Courier" w:cs="Courier"/>
        </w:rPr>
      </w:pPr>
      <w:r>
        <w:rPr>
          <w:rFonts w:eastAsia="Courier" w:cs="Courier" w:ascii="Courier" w:hAnsi="Courier"/>
        </w:rPr>
        <w:t>Ten, four, Leader on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INT. SPIRAL STAIRCASE – MORNING                                   14.                                                                  </w:t>
      </w:r>
    </w:p>
    <w:p>
      <w:pPr>
        <w:pStyle w:val="Standard"/>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leader is the first one to go in the stairs. He's immediately followed. The soldiers don't even try to be quiet. They're just rushing toward the top of the stairs, their guns pointing up. Then... the leader OPENS FI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Bullets are flying like insects to make hole inside the ceiling...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let the soldiers keep running to go in the air. We're going up from the middle of the staircase, passing the ceiling that is also the ground of the upper floor, and... we are with Julien Keb-Cale and Roberto-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re in front of a broken window. Julien Keb-Cale with a fire extinguisher is trying to go through the bars ; bars that under the hits are on the verge to give out. </w:t>
      </w:r>
    </w:p>
    <w:p>
      <w:pPr>
        <w:pStyle w:val="Standard"/>
        <w:jc w:val="both"/>
        <w:rPr>
          <w:rFonts w:ascii="Courier" w:hAnsi="Courier" w:eastAsia="Courier" w:cs="Courier"/>
        </w:rPr>
      </w:pPr>
      <w:r>
        <w:rPr>
          <w:rFonts w:eastAsia="Courier" w:cs="Courier" w:ascii="Courier" w:hAnsi="Courier"/>
        </w:rPr>
        <w:t xml:space="preserve">Roberto-D for his part is crouched at the end of the corridor. The perfect spot !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move and take position behind Roberto-D. From where he is we have the perfect angle. Yes it is truly the perfect spot ! He's able to watch Julien keb-cale and at the same time he's pointing his gun through the bannister at the soldiers that are going up. He OPENS FIRE. One clean shot ! BANG in the shoulder of the second soldi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makes a quick move to go against the wal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gain BULLETS talk destroying a good part of the bannist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turns his head toward the stairs, then toward Roberto-D</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Twenty seconds more, Roberto ! </w:t>
      </w:r>
    </w:p>
    <w:p>
      <w:pPr>
        <w:pStyle w:val="Standard"/>
        <w:jc w:val="right"/>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No problem.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INT. SPIRAL STAIRCASE – MORNING                                   15.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BULLETS are flying around hitting nothing but the wall. The soldiers are crouched in the stairs trying to protect themself, unable to do anything else. It‘s a deadlock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ll of a sudden, everything stops ! Except THE MOANING of the wounded soldier, nothing is to be heard. No gunshot, no sound, nothing.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leader grabs his weapon and slowly goes up. He signals the others to stay in positio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is “M16A2” armed and ready, he cautiously climbs the stairs. He knows his job and has been well trained. He‘s focused on his objective whatever it could be. Good state of mind for one of the best soldier indeed, that‘s what he thinks he is naturally. There he is and then... a HUGE SQUEALING fills the aera. What happens ? No time to think about it because it‘s coming toward hi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 GREAT BURST OF FIRE pushes him backward. He PULLS THE TRIGGER even if there‘s no target, moving his weapons from right to the left. Then he can see the squealing thing flying to him like a mad animal :  A FIRE EXTINGUISH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second burst of fire... THE FIRE EXTINGUISHER EXPLODES in the ai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mmediately a thick and massive white powder cloud spreads all over the place and covers up the soldiers.</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at foggy cloud is so huge, so WHITE... and the entire place becomes white.... just whit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lank screen...</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ROSSFADE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ROOFTOP DOWNTOWN MONTREAL - </w:t>
        <w:softHyphen/>
        <w:t xml:space="preserve"> NOON                            16.                                           </w:t>
      </w:r>
    </w:p>
    <w:p>
      <w:pPr>
        <w:pStyle w:val="Standard"/>
        <w:jc w:val="both"/>
        <w:rPr>
          <w:rFonts w:ascii="Courier" w:hAnsi="Courier" w:eastAsia="Courier" w:cs="Courier"/>
          <w:u w:val="single"/>
        </w:rPr>
      </w:pPr>
      <w:r>
        <w:rPr>
          <w:rFonts w:eastAsia="Courier" w:cs="Courier" w:ascii="Courier" w:hAnsi="Courier"/>
          <w:u w:val="single"/>
        </w:rPr>
      </w:r>
    </w:p>
    <w:p>
      <w:pPr>
        <w:pStyle w:val="Standard"/>
        <w:jc w:val="both"/>
        <w:rPr>
          <w:rFonts w:ascii="Courier" w:hAnsi="Courier" w:eastAsia="Courier" w:cs="Courier"/>
          <w:u w:val="single"/>
        </w:rPr>
      </w:pPr>
      <w:r>
        <w:rPr>
          <w:rFonts w:eastAsia="Courier" w:cs="Courier" w:ascii="Courier" w:hAnsi="Courier"/>
          <w:u w:val="single"/>
        </w:rPr>
        <w:t xml:space="preserve">The blank screen finally originates in the blinding light. It‘s noon. The sun is at his zenith. </w:t>
      </w:r>
    </w:p>
    <w:p>
      <w:pPr>
        <w:pStyle w:val="Standard"/>
        <w:jc w:val="both"/>
        <w:rPr>
          <w:rFonts w:ascii="Courier" w:hAnsi="Courier" w:eastAsia="Courier" w:cs="Courier"/>
          <w:u w:val="single"/>
        </w:rPr>
      </w:pPr>
      <w:r>
        <w:rPr>
          <w:rFonts w:eastAsia="Courier" w:cs="Courier" w:ascii="Courier" w:hAnsi="Courier"/>
          <w:u w:val="single"/>
        </w:rPr>
      </w:r>
    </w:p>
    <w:p>
      <w:pPr>
        <w:pStyle w:val="Standard"/>
        <w:jc w:val="both"/>
        <w:rPr>
          <w:rFonts w:ascii="Courier" w:hAnsi="Courier" w:eastAsia="Courier" w:cs="Courier"/>
        </w:rPr>
      </w:pPr>
      <w:r>
        <w:rPr>
          <w:rFonts w:eastAsia="Courier" w:cs="Courier" w:ascii="Courier" w:hAnsi="Courier"/>
        </w:rPr>
        <w:t xml:space="preserve">We are in the air just at the top of a big skylight. There‘s nothing, only the wind blowing endlessl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can hear some kind of SQUEAKING - like something rusty turning on itself. It‘s growing LOUDER, and louder. The wind gets stronger. The squeaking finally ceases to be a squeaking and becomes a powerful ANIMATED ROA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wo soldier‘s boots land on the roof not so far from the skylight. We‘re going in a tight vertical angle to find out a HUGE CHOPPER hovering. Six ropes are dangling from i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r>
        <w:rPr>
          <w:rFonts w:eastAsia="Courier" w:cs="Courier" w:ascii="Courier" w:hAnsi="Courier"/>
        </w:rPr>
        <w:t>Five soldiers slide down the ropes to catch up with the first one. We focus on the last one. He stands at the verge of the roof, adjust his helmet and put in front of his eyes the futuristic googles. He starts its mechanism.</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SOLDIER </w:t>
      </w:r>
    </w:p>
    <w:p>
      <w:pPr>
        <w:pStyle w:val="Standard"/>
        <w:jc w:val="center"/>
        <w:rPr>
          <w:rFonts w:ascii="Courier" w:hAnsi="Courier" w:eastAsia="Courier" w:cs="Courier"/>
        </w:rPr>
      </w:pPr>
      <w:r>
        <w:rPr>
          <w:rFonts w:eastAsia="Courier" w:cs="Courier" w:ascii="Courier" w:hAnsi="Courier"/>
        </w:rPr>
        <w:t>The target is on the move. Coordinate north  567805.</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going up and then AS QUICK AS A BULLET that has just been fired, we are flying at a very high speed. Several rooftops unfold as a roll film is unwinding without control. And then... in just the time of a little snap... we are behind Roberto-D and Julien Keb-Ca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I need your gun.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 the distance the soldiers are spreading all over the place their guns pointed at the target... They are clearly aiming at Roberto-D and Julien Keb-cal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scans the aera” around the soldiers to finally FOCUS on the big skylight.   </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5.</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You stay right behind me and be my shadow.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looks at the two soldiers standing up in the two opposite corners at the verge of the rooftop.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f you do so without hesitation, we would have a good chance. Just don‘t think. Be somehow mechanica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trust you with my life, you know tha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grabs the second gun, checks both weapon‘s magazine and then gives a straight look at the soldiers. They‘re on the mov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 D </w:t>
      </w:r>
    </w:p>
    <w:p>
      <w:pPr>
        <w:pStyle w:val="Standard"/>
        <w:jc w:val="center"/>
        <w:rPr>
          <w:rFonts w:ascii="Courier" w:hAnsi="Courier" w:eastAsia="Courier" w:cs="Courier"/>
        </w:rPr>
      </w:pPr>
      <w:r>
        <w:rPr>
          <w:rFonts w:eastAsia="Courier" w:cs="Courier" w:ascii="Courier" w:hAnsi="Courier"/>
        </w:rPr>
        <w:t xml:space="preserve">Read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More than ever, my friend.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stares at Julien Keb-Cale, stunn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ENTAL HOSPITAL/CORRIDOR - NOON                              17.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focused on the floor and slowly are going up.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very long corridor of polished tile and two tone walls stretch to a jail-cell type door wide open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hear the sound of a night-stick tapping is way up to the corridor. There are white shoes walking quietly, then white pants to finally show a BURLY ATTENDANT with more then a laconic attitud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re keep going up to stop on the big skylight.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ATTENDANT (o.s)</w:t>
      </w:r>
    </w:p>
    <w:p>
      <w:pPr>
        <w:pStyle w:val="Standard"/>
        <w:jc w:val="center"/>
        <w:rPr>
          <w:rFonts w:ascii="Courier" w:hAnsi="Courier" w:eastAsia="Courier" w:cs="Courier"/>
        </w:rPr>
      </w:pPr>
      <w:r>
        <w:rPr>
          <w:rFonts w:eastAsia="Courier" w:cs="Courier" w:ascii="Courier" w:hAnsi="Courier"/>
        </w:rPr>
        <w:t xml:space="preserve">Silberman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SOUND of a gunfight mixed with a chopper hovering are echoing in the distanc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at BACKGROUND NOISE slowly growing louder is suddenly muffled by the one of the attendant‘s  NIGHT-STICK HITTING violently a steel surfac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ATTENDANT (o.s)</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Hey ! Pete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stay on position while the focal is opening wide to reveal in the foreground the burly attendant. He stands in front of a cell with still in his background the big skylight clearly visible. His face against the tiny window‘s door he flips the intercom switch of a two way speak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TTENDANT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Do I have to use that thing for you to answer me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the burly attendant BURSTS INTO LAUGHTER.</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ATTENDANT</w:t>
      </w:r>
    </w:p>
    <w:p>
      <w:pPr>
        <w:pStyle w:val="Standard"/>
        <w:jc w:val="center"/>
        <w:rPr>
          <w:rFonts w:ascii="Courier" w:hAnsi="Courier" w:eastAsia="Courier" w:cs="Courier"/>
        </w:rPr>
      </w:pPr>
      <w:r>
        <w:rPr>
          <w:rFonts w:eastAsia="Courier" w:cs="Courier" w:ascii="Courier" w:hAnsi="Courier"/>
        </w:rPr>
        <w:t xml:space="preserve">(CONT‘D) </w:t>
      </w:r>
    </w:p>
    <w:p>
      <w:pPr>
        <w:pStyle w:val="Standard"/>
        <w:jc w:val="center"/>
        <w:rPr>
          <w:rFonts w:ascii="Courier" w:hAnsi="Courier" w:eastAsia="Courier" w:cs="Courier"/>
        </w:rPr>
      </w:pPr>
      <w:r>
        <w:rPr>
          <w:rFonts w:eastAsia="Courier" w:cs="Courier" w:ascii="Courier" w:hAnsi="Courier"/>
        </w:rPr>
        <w:t>What ? Your machines from the futur didn‘t give you the faculty to hear through walls, Silberman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gain the burly attendant BURSTS INTO LAUGHTER.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CELL - NOON                                                  18.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burly attendant‘s cheerful face is at the cell window.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very quiet man in his 60‘s is sitting in a mid dark corner of the room. He‘s PETER SILBERMAN. His VOICE is a low monoton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LBERMAN </w:t>
      </w:r>
    </w:p>
    <w:p>
      <w:pPr>
        <w:pStyle w:val="Standard"/>
        <w:jc w:val="center"/>
        <w:rPr>
          <w:rFonts w:ascii="Courier" w:hAnsi="Courier" w:eastAsia="Courier" w:cs="Courier"/>
        </w:rPr>
      </w:pPr>
      <w:r>
        <w:rPr>
          <w:rFonts w:eastAsia="Courier" w:cs="Courier" w:ascii="Courier" w:hAnsi="Courier"/>
        </w:rPr>
        <w:t xml:space="preserve">Oh, well... as i told you one thousand times and surely as you should know now, i was working as a doctor in that very hospital. But then again I understand that you can‘t remember basic things like that, since you surely do not appear to be a very intelligent man. And certainly not a professionnal one either, teasing a supposed mentally ill person like me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burly attendant‘s VOICE comes over the tiny speake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TTENDANT </w:t>
      </w:r>
    </w:p>
    <w:p>
      <w:pPr>
        <w:pStyle w:val="Standard"/>
        <w:jc w:val="center"/>
        <w:rPr>
          <w:rFonts w:ascii="Courier" w:hAnsi="Courier" w:eastAsia="Courier" w:cs="Courier"/>
        </w:rPr>
      </w:pPr>
      <w:r>
        <w:rPr>
          <w:rFonts w:eastAsia="Courier" w:cs="Courier" w:ascii="Courier" w:hAnsi="Courier"/>
        </w:rPr>
        <w:t>Silberman ! You are just a freak !</w:t>
      </w:r>
    </w:p>
    <w:p>
      <w:pPr>
        <w:pStyle w:val="Standard"/>
        <w:jc w:val="center"/>
        <w:rPr>
          <w:rFonts w:ascii="Courier" w:hAnsi="Courier" w:eastAsia="Courier" w:cs="Courier"/>
        </w:rPr>
      </w:pPr>
      <w:r>
        <w:rPr>
          <w:rFonts w:eastAsia="Courier" w:cs="Courier" w:ascii="Courier" w:hAnsi="Courier"/>
        </w:rPr>
        <w:t>(MORE)</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ATTENDANT</w:t>
      </w:r>
    </w:p>
    <w:p>
      <w:pPr>
        <w:pStyle w:val="Standard"/>
        <w:jc w:val="center"/>
        <w:rPr>
          <w:rFonts w:ascii="Courier" w:hAnsi="Courier" w:eastAsia="Courier" w:cs="Courier"/>
        </w:rPr>
      </w:pPr>
      <w:r>
        <w:rPr>
          <w:rFonts w:eastAsia="Courier" w:cs="Courier" w:ascii="Courier" w:hAnsi="Courier"/>
        </w:rPr>
        <w:t xml:space="preserve">(CONT‘D) </w:t>
      </w:r>
    </w:p>
    <w:p>
      <w:pPr>
        <w:pStyle w:val="Standard"/>
        <w:jc w:val="center"/>
        <w:rPr>
          <w:rFonts w:ascii="Courier" w:hAnsi="Courier" w:eastAsia="Courier" w:cs="Courier"/>
        </w:rPr>
      </w:pPr>
      <w:r>
        <w:rPr>
          <w:rFonts w:eastAsia="Courier" w:cs="Courier" w:ascii="Courier" w:hAnsi="Courier"/>
        </w:rPr>
        <w:t xml:space="preserve">You just keep saying the same bullshit. All the time, all day long ! You weren‘t even a good doctor...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ENTAL HOSPITAL/ CORRIDOR - NOON                             19.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burly attendant stands in front of the door cell.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TTENDANT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What do you think you are doing in that cell if you were such a clever person ! Oh, yes right, they didn‘t kill you and  they put you in here instead, cause you‘re some king of VIP, right ? Like anybody will ever believe that ! I told you, you‘re just a freak ! You and your machines from the futur. I tell you. You are full of...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uddenly the big skylight SHATTERS into pieces. The CHAOS has just introduced itself in the pl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GUNFIGHTS fills up the atmosphere... world war 3 erupt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attendant has absolutely no idea how to react. He‘s a living statue, the motionless eye witness of the amazing jump of two individuals through the new wide opening : JULIEN KEB-CALE and ROBERTO-D. </w:t>
      </w:r>
    </w:p>
    <w:p>
      <w:pPr>
        <w:pStyle w:val="Standard"/>
        <w:jc w:val="both"/>
        <w:rPr>
          <w:rFonts w:ascii="Courier" w:hAnsi="Courier" w:eastAsia="Courier" w:cs="Courier"/>
        </w:rPr>
      </w:pPr>
      <w:r>
        <w:rPr>
          <w:rFonts w:eastAsia="Courier" w:cs="Courier" w:ascii="Courier" w:hAnsi="Courier"/>
        </w:rPr>
        <w:t>Coming along with them, a HEAVY BULLET RAIN pours inside the corridor. Its a ROAR OF GUNFIRE. Walls explode, crack, shatte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y reflex the attendant crouchs down, his hand on the head. Anyway, does he really have something else to do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Julien Keb-cale moves up quickly. He passes the attendant and smiles at him -an unaturally kind attitude in such a moment-.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ough da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knows exactly where is heading, even if nothing lets presume he‘s familiar with the pl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for his part, knows his role. MOVING BACK toward Julien Keb-Cale, he calls for judment day in pulling the trigger of his two gun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eiling is not even anymore visible. Its just A HAIL STORM OF A VOLLEY FIRE. </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8.</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A SOLDIER (o.s)</w:t>
      </w:r>
    </w:p>
    <w:p>
      <w:pPr>
        <w:pStyle w:val="Standard"/>
        <w:jc w:val="center"/>
        <w:rPr>
          <w:rFonts w:ascii="Courier" w:hAnsi="Courier" w:eastAsia="Courier" w:cs="Courier"/>
        </w:rPr>
      </w:pPr>
      <w:r>
        <w:rPr>
          <w:rFonts w:eastAsia="Courier" w:cs="Courier" w:ascii="Courier" w:hAnsi="Courier"/>
        </w:rPr>
        <w:t>(yelling)</w:t>
      </w:r>
    </w:p>
    <w:p>
      <w:pPr>
        <w:pStyle w:val="Standard"/>
        <w:jc w:val="center"/>
        <w:rPr>
          <w:rFonts w:ascii="Courier" w:hAnsi="Courier" w:eastAsia="Courier" w:cs="Courier"/>
        </w:rPr>
      </w:pPr>
      <w:r>
        <w:rPr>
          <w:rFonts w:eastAsia="Courier" w:cs="Courier" w:ascii="Courier" w:hAnsi="Courier"/>
        </w:rPr>
        <w:t xml:space="preserve">Take cover ! Take cover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reachs the attendant, not even looking at him. He CEASES FIRE and reloads his guns with stiffness, no place for hesitation.</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ENTAL HOSPITAL/ CORRIDOR - NOON                             20.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in the remote part of the corridor, behind the jail-cell type barred door wide opened with Julien Keb-Cal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tanding in front of a messy desk, Julien Keb-Cale holds his left hand up in the air at the level of a huge red button coming from the concrete. Next to him a massive black door is obviously the only way to get out from that pl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head of him the corridor stretchs out. At mid-distance, Roberto-D has reloaded his weapons. He points his guns at the wrecked ceiling ready for more action whe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Ready to roll Rober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mmediately, Roberto-D responds to the order. He lowers his guns and without anything to say or to ask -definitely pointless- breaks into a run toward Julien Keb-Ca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A SOLDIER (o.s)</w:t>
      </w:r>
    </w:p>
    <w:p>
      <w:pPr>
        <w:pStyle w:val="Standard"/>
        <w:jc w:val="center"/>
        <w:rPr>
          <w:rFonts w:ascii="Courier" w:hAnsi="Courier" w:eastAsia="Courier" w:cs="Courier"/>
        </w:rPr>
      </w:pPr>
      <w:r>
        <w:rPr>
          <w:rFonts w:eastAsia="Courier" w:cs="Courier" w:ascii="Courier" w:hAnsi="Courier"/>
        </w:rPr>
        <w:t xml:space="preserve">Go ! Go ! Go ! </w:t>
      </w:r>
    </w:p>
    <w:p>
      <w:pPr>
        <w:pStyle w:val="Standard"/>
        <w:jc w:val="center"/>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And everything goes fast</w:t>
      </w:r>
      <w:r>
        <w:rPr>
          <w:rFonts w:eastAsia="Courier" w:cs="Courier" w:ascii="Courier" w:hAnsi="Courier"/>
        </w:rPr>
        <w:t xml:space="preserve"> : six soldiers jump through the opening inside the corridor; Roberto-D in a quick move comes to the jail-cell type barred door; and finally Julien Keb-Cale hits the button and all the cell doors open at once. What a mess ! Indeed, in a wink of an eye, all the corridor is filled up with patients wandering erratic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e know very well that kind of place, isn‘t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You tell me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and Julien Keb-Cale make a rush for the huge door. Roberto-D opens it and in no time they‘re flying in.</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29.</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t the same moment, the soldiers just react by instinct, no time for hesitation, no time for any thought, the duty and only the duty. FIRE AT WILL ! What a bloodshed ! And thus they‘re making their way to the jail-cell type barred doo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 all that big mess, PETER SILBERMAN takes his chance. He perfectly knows the soldiers are not here for a massive killing, they are just on their move. That‘s why he faints his death in one of the best acting never seen in Broadway.</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ETALLIC STAIRCASE - NOON                                    21.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 </w:t>
      </w:r>
      <w:r>
        <w:rPr>
          <w:rFonts w:eastAsia="Courier" w:cs="Courier" w:ascii="Courier" w:hAnsi="Courier"/>
          <w:i/>
        </w:rPr>
        <w:t>this scene plays out as a continuous POV shot belonging to a non-existent person (we are running away with Roberto-D and Julien Keb-Cale) in a sequence shot form-</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HARD BREATHING, HEAVY HEARTBEATING, they‘re running down the stairs for their lives.</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here to, Rober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keep going, another level, stairs again and another level. It seems to be a never ending staircas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n we hear them. The soldiers ! They DUCK IN at the upper level, SHOUTING, CALLING for indications, aggressive and determin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Where to, Rober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The lower zone. We‘ll easily lost them out ther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y reach at the same moment the end of the staircase. Roberto-D BURSTS through a door and...</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ncoming fire ! Head down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e are outside in the blinding daylight of a large stree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till they are in a rush. On the other side of the road, a subway entrance, their goal.</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 problem, they will succeed -what are their options after al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o they cross the road, heads down. They run as fast as they can. The only choice with again THAT HAIL STORM OF A VOLLEY FIRE coming at them.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As always everything goes fast, but still in all that torment we can catch a glimpse of the situation : </w:t>
      </w:r>
      <w:r>
        <w:rPr>
          <w:rFonts w:eastAsia="Courier" w:cs="Courier" w:ascii="Courier" w:hAnsi="Courier"/>
          <w:u w:val="single"/>
        </w:rPr>
        <w:t>two tanks with maybe 20 soldiers at most that are using their machine-guns at the end of the street</w:t>
      </w:r>
      <w:r>
        <w:rPr>
          <w:rFonts w:eastAsia="Courier" w:cs="Courier" w:ascii="Courier" w:hAnsi="Courier"/>
        </w:rPr>
        <w:t xml:space="preserve">. Welcome in hel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owever except for a lot of bullets BOUNCING, BREAKING WINDOWS and such... Roberto-D and Julien Keb-Cale pass through. They dive into the stairs leading in the undergroung.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It‘s dark... </w:t>
      </w:r>
      <w:r>
        <w:rPr>
          <w:rFonts w:eastAsia="Courier" w:cs="Courier" w:ascii="Courier" w:hAnsi="Courier"/>
          <w:u w:val="single"/>
        </w:rPr>
        <w:t>PITCH DARK</w:t>
      </w: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OON                             22.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The soldier </w:t>
      </w:r>
      <w:r>
        <w:rPr>
          <w:rFonts w:eastAsia="Courier" w:cs="Courier" w:ascii="Courier" w:hAnsi="Courier"/>
          <w:i/>
        </w:rPr>
        <w:t>(red two, scene 13)</w:t>
      </w:r>
      <w:r>
        <w:rPr>
          <w:rFonts w:eastAsia="Courier" w:cs="Courier" w:ascii="Courier" w:hAnsi="Courier"/>
        </w:rPr>
        <w:t xml:space="preserve"> stops in the doorway. His automatic rifle points the target. He would have a better angle if he could move forward but with that HUGE GUNFIRE, it‘s clearly impossible. Whatever ! He has been well trained. He takes his time, holds his breath. He‘s quiet, he feels the target, he is the target. Here it‘s the time. He pulls the trigger and... just a  thousandth of a second too late. Julien Keb-Cale has disappeared in the subway entranc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hat happened ! Damn ! He‘s so frustrated. He should have hit the target, he never miss. Nop he certainly doesn‘t get i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 reaches for his walkie-talkie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Leader one, cease fire ! I repeat, cease fir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ll of sudden the quietness takes back the absolute control of the place. As if nothing has ever happened.</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SOLDIER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They are in the subw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S VOICE </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can you solo them, Le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1.</w:t>
      </w:r>
    </w:p>
    <w:p>
      <w:pPr>
        <w:pStyle w:val="Standard"/>
        <w:jc w:val="both"/>
        <w:rPr>
          <w:rFonts w:ascii="Courier" w:hAnsi="Courier" w:eastAsia="Courier" w:cs="Courier"/>
        </w:rPr>
      </w:pPr>
      <w:r>
        <w:rPr>
          <w:rFonts w:eastAsia="Courier" w:cs="Courier" w:ascii="Courier" w:hAnsi="Courier"/>
        </w:rPr>
        <w:t>CONTINUED :</w:t>
      </w:r>
    </w:p>
    <w:p>
      <w:pPr>
        <w:pStyle w:val="Standard"/>
        <w:jc w:val="center"/>
        <w:rPr>
          <w:rFonts w:ascii="Courier" w:hAnsi="Courier" w:eastAsia="Courier" w:cs="Courier"/>
        </w:rPr>
      </w:pPr>
      <w:r>
        <w:rPr>
          <w:rFonts w:eastAsia="Courier" w:cs="Courier" w:ascii="Courier" w:hAnsi="Courier"/>
        </w:rPr>
        <w:t xml:space="preserve">LEON </w:t>
      </w:r>
    </w:p>
    <w:p>
      <w:pPr>
        <w:pStyle w:val="Standard"/>
        <w:jc w:val="center"/>
        <w:rPr>
          <w:rFonts w:ascii="Courier" w:hAnsi="Courier" w:eastAsia="Courier" w:cs="Courier"/>
        </w:rPr>
      </w:pPr>
      <w:r>
        <w:rPr>
          <w:rFonts w:eastAsia="Courier" w:cs="Courier" w:ascii="Courier" w:hAnsi="Courier"/>
        </w:rPr>
        <w:t xml:space="preserve">Sure, Colonel.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OON                             23.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Colonel William Kurtz stands proudly between two tanks his walkie-talkie in the right hand. He‘s got this straight look so familiar with his leadership attitud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 sees it. The subway entrance is over there, not too close indeed, but not so far too. Although he knows his soldiers, the best of the best, thus the real problem is apparently coming from the two mosquitoes. Clever mosquitoes, yes, he has to recognize it. But then we just gave him the opportunity to be ahead of them.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I trust you Leon ! You know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EON‘S VOICE </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 xml:space="preserve">I will succeed, Colonel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actly the words he wanted to hear, no more, no les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 time to waste ! Kurtz turns around and signals his litlle army to move on. Immediately the tanks start their engine and change their direction to follow the one Kurtz is heading for. A chopper appears in the sky and comes forward in order to land near the colonel.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 xml:space="preserve">Same target ! New location ! New plan of action, boys ! Red-three, you are red-two now ! Special meeting with me in the chopper... now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NEW RED TWO‘S VOICE</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 xml:space="preserve">Copy that, leader on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OON                             24.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eon is full of confidence now. Kurtz calls him by his name and coming from the colonel that means a lot.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He grabs his weapon with eagerness and runs to the subway entranc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32.</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METRO TRAIN - AFTERNOON                                      25.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and Julien Keb-Cale are sat on the floor of one of A CAR IN MOTIO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How come we‘re not dea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Surpise gave us the advantag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Really ? Surely you noticed we were running in the middle of one thousand bullet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As a matter of fact we experienced the same kind of situation as it exists in the final scene of “Scarfa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When the guy is full of cocaine and decides with his machine gun to explain the way he‘s thinking to all the bad guys that are coming to kill him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At that very moment, the guy has no fear. First poi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How many points do you ha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Two. The second point is about the skill to fire with a weapon and hit the target. You can fully understand it in watching Tony Montana being badly injured, but then with all that guys firing at him, he should be more a “sieve” then just badly injured ! Which means it‘s really difficult to hit someone with a bullet, and even if like Tony Montana you stand sti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Which bring us 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We ran without any fear, because we were determined. So there was no hesitation in our actions. And ordinary soldiers were shooting at a moving target : us, agai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So finally what you are telling me here is that exaggerated gunfights in hollywood movies where the guy is never hit is not so much exaggerated at the en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Something like that ! And the reason why we are so healthy.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SUBWAY STATION - AFTERNOON                                   26.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USUAL RUMBLING is rising.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On different parts of the walls we can see huge signs with the inscription : </w:t>
      </w:r>
      <w:r>
        <w:rPr>
          <w:rFonts w:eastAsia="Courier" w:cs="Courier" w:ascii="Courier" w:hAnsi="Courier"/>
          <w:i/>
          <w:u w:val="single"/>
        </w:rPr>
        <w:t>automatic metro</w:t>
      </w:r>
      <w:r>
        <w:rPr>
          <w:rFonts w:eastAsia="Courier" w:cs="Courier" w:ascii="Courier" w:hAnsi="Courier"/>
        </w:rPr>
        <w: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tation is deserted. It‘s been obviously a long time since the last time someone came in he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Finally a TRAIN BLASTS in the station giving life to that dead environment. It‘s not a train as we know them, no this one is a lot more faster, a lot more aerodynamic, a lot more futuristic and absolutely out of the loop in that ruined landscap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t stops brutally. Doors SLIDE OPEN in a swift movement. Julien Keb-Cale and Roberto-D get out from the train in a very quiet pace -as if they were two ordinary guys on their way to the job-.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re heading to an underground passagewa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We‘re going through that way to our meeting 2.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You know the town better then 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Inde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S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go inside the corridor.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UNDERGROUNG PASSAGEWAY - AFTERNOON                           27.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and Roberto-D ARE WALKING INSIDE A CORRIDOR. Still the same ruined background : walls cracked, lights dangling and blinking, garbages spread all over the corridor...</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now that we have time, let‘s talk about you. I told you my story, time for you now to talk about yours...</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SUBWAY STATION - AFTERNOON                                   28.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train is stopped in the station. The DOORS SLIDE OPEN in a swift moveme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 (v.o)</w:t>
      </w:r>
    </w:p>
    <w:p>
      <w:pPr>
        <w:pStyle w:val="Standard"/>
        <w:jc w:val="center"/>
        <w:rPr>
          <w:rFonts w:ascii="Courier" w:hAnsi="Courier" w:eastAsia="Courier" w:cs="Courier"/>
        </w:rPr>
      </w:pPr>
      <w:r>
        <w:rPr>
          <w:rFonts w:eastAsia="Courier" w:cs="Courier" w:ascii="Courier" w:hAnsi="Courier"/>
        </w:rPr>
        <w:t>(CONT‘D)</w:t>
      </w:r>
    </w:p>
    <w:p>
      <w:pPr>
        <w:pStyle w:val="Standard"/>
        <w:jc w:val="center"/>
        <w:rPr/>
      </w:pPr>
      <w:r>
        <w:rPr>
          <w:rFonts w:eastAsia="Courier" w:cs="Courier" w:ascii="Courier" w:hAnsi="Courier"/>
        </w:rPr>
        <w:t xml:space="preserve">...about the reasons why you‘ve been welcomed in the </w:t>
      </w:r>
      <w:r>
        <w:rPr>
          <w:rFonts w:eastAsia="Courier" w:cs="Courier" w:ascii="Courier" w:hAnsi="Courier"/>
          <w:u w:val="single"/>
        </w:rPr>
        <w:t>Patrick McMurphy‘s hospital</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Leon gets out from the train his automatic rifle armed and ready. He moves forward to the undergroung passageway.</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Yes, ok you‘re right. We have plenty of time here and to have a little chit-chat about the past is a very good way to know each other a little bit more profoundly, if i might say so.</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UNDERGROUNG PASSAGEWAY - AFTERNOON                           29.                                   </w:t>
      </w:r>
    </w:p>
    <w:p>
      <w:pPr>
        <w:pStyle w:val="Standard"/>
        <w:jc w:val="right"/>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Still Julien Keb-cale and Roberto-D ARE WALKING INSIDE THE CORRIDOR </w:t>
      </w:r>
      <w:r>
        <w:rPr>
          <w:rFonts w:eastAsia="Courier" w:cs="Courier" w:ascii="Courier" w:hAnsi="Courier"/>
          <w:i/>
        </w:rPr>
        <w:t>(see 27)</w:t>
      </w: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f you said so. But then the fact is im really curious. I mean i really, really, really want to know how you have learned all that amazing shit you‘re able to perform with such a super-natural dexterity! Super power ski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pPr>
      <w:r>
        <w:rPr>
          <w:rFonts w:eastAsia="Courier" w:cs="Courier" w:ascii="Courier" w:hAnsi="Courier"/>
        </w:rPr>
        <w:t xml:space="preserve">There is no super-power here. Just a very intensive training. A skill, as a matter of fact that led me directly to the </w:t>
      </w:r>
      <w:r>
        <w:rPr>
          <w:rFonts w:eastAsia="Courier" w:cs="Courier" w:ascii="Courier" w:hAnsi="Courier"/>
          <w:u w:val="single"/>
        </w:rPr>
        <w:t>Patrick McMurphy 's hospital</w:t>
      </w:r>
      <w:r>
        <w:rPr>
          <w:rFonts w:eastAsia="Courier" w:cs="Courier" w:ascii="Courier" w:hAnsi="Courier"/>
        </w:rPr>
        <w:t xml:space="preserve">. And i made the big decision on october the 14th of 1998. </w:t>
      </w:r>
    </w:p>
    <w:p>
      <w:pPr>
        <w:pStyle w:val="Standard"/>
        <w:jc w:val="center"/>
        <w:rPr>
          <w:rFonts w:ascii="Courier" w:hAnsi="Courier" w:eastAsia="Courier" w:cs="Courier"/>
        </w:rPr>
      </w:pPr>
      <w:r>
        <w:rPr>
          <w:rFonts w:eastAsia="Courier" w:cs="Courier" w:ascii="Courier" w:hAnsi="Courier"/>
        </w:rPr>
        <w:t xml:space="preserve"> </w:t>
      </w:r>
    </w:p>
    <w:p>
      <w:pPr>
        <w:pStyle w:val="Standard"/>
        <w:jc w:val="right"/>
        <w:rPr>
          <w:rFonts w:ascii="Courier" w:hAnsi="Courier" w:eastAsia="Courier" w:cs="Courier"/>
        </w:rPr>
      </w:pPr>
      <w:r>
        <w:rPr>
          <w:rFonts w:eastAsia="Courier" w:cs="Courier" w:ascii="Courier" w:hAnsi="Courier"/>
        </w:rPr>
        <w:t>WIP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35.</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A MALL/ DOWNTOWN MONTREAL - NIGHT                            30.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 xml:space="preserve">Appeared as a wind has just blown the inscription </w:t>
      </w:r>
      <w:r>
        <w:rPr>
          <w:rFonts w:eastAsia="Courier" w:cs="Courier" w:ascii="Courier" w:hAnsi="Courier"/>
        </w:rPr>
        <w:t xml:space="preserve">: </w:t>
      </w:r>
      <w:r>
        <w:rPr>
          <w:rFonts w:eastAsia="Courier" w:cs="Courier" w:ascii="Courier" w:hAnsi="Courier"/>
          <w:b/>
        </w:rPr>
        <w:t>“Montreal downtown – 10/14/1998”</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In the same way it fades.</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is wearing the uniform of “Attack of the cleaners” a very famous cleaning compagny, the logo is embroided on the shirt with this moto “Clean fast, Clean furious”. With extreme care he‘s moping the huge floor of a mall. Right next to him, his workmate, a fifty years old chinese guy : LASHOU SHENTAN. They both are deeply concentratred on their job but still they keep talking.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 xml:space="preserve">Three weeks i was thinking about it, but that very day i made the decision. Yes, i was ready to meet Dr Wong Fei Hung, i was ready to follow his teachings.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takes a deep breath -indeed he‘s moving to the next stage, what a stressful decisio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Ok, Lashou im ready to meet DR Wong Fei Wong. Im ready to follow his teaching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At last ! Sure you are a skillful fella, sure you are one of the best candidate i‘ve ever met. I just keep saying that to you for weeks and weeks and week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 know, Lashou and today is the da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Do you really believe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Yes i believe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Do you feel it ? Profoundly feel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Yes i d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So you think you‘re well prepared, hun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are you doing here ? For weeks you were telling me the story of Dr Wong Fei hung, kept talking about the path i should follow, kept talking about my potential.</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 xml:space="preserve">Absolute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Why, in that case, you‘re trying here to confuse me especially now that i just make my decis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 xml:space="preserve">I want you to be sure ! Because, trust me, you will need to keep faith in your goal and never... never give up. Dr Wong Fei Hung is an individual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Lashou Shentan suddenly stops. He stares at Roberto-D with intensity.</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So do you have faith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stops and tries to have great presenc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Yes i hav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 xml:space="preserve">Im sorry for you... and good luck.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Lashou Shentan goes back to his activity as if anything has ever happened.</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RUCK STOP DINER - NIGHT                                     31.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bar is full of bikers, greasy, tattoed, menacing and very certainly unhealthy. In a corner a sexy stripper is dancing with an evident lack of motivation on a VERY RYTHMED MUSIC PLAYED AT EAR DRUM-BURSTING LEVE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Behind the bar EMILIO THE BARMAN aka EMILIO THE JUGGLER is naturally juggling with  bottles. Movie posters are pinned all over the walls surrounding him. Movies from one single director : Robert Rodriguez; as “Desperado”, “From Dusk till Dawn”, “El Mariachi”, “The faculty”... and so o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Plus a huge mirror with the colorful label : “Titi Twiste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t the end of the counter a LOOK LIKE GRUNGY HOMELESS INDIVIDUAL is watching on a Tv, in front of an undentified dark brown drink, the 1961 “The Hustler” from director Robert Rossen. We are in the scene 4, the exact moment where Eddie Felson/Paul Newman is faking drunkenness going along with a good amount of clumsiness. He tries the “so call lucky impossible shot” for money, the bartender gets out his money from the cash register and Charlie Burns/Myron McCormick gets out of the bar.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Obviously in that very place </w:t>
      </w:r>
      <w:r>
        <w:rPr>
          <w:rFonts w:eastAsia="Courier" w:cs="Courier" w:ascii="Courier" w:hAnsi="Courier"/>
          <w:i/>
        </w:rPr>
        <w:t>THE TIME SEEMS TO DRAG</w:t>
      </w:r>
      <w:r>
        <w:rPr>
          <w:rFonts w:eastAsia="Courier" w:cs="Courier" w:ascii="Courier" w:hAnsi="Courier"/>
        </w:rPr>
        <w:t>. Very boring pl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main door, looking like the western movies style but bigger, SWINGS  ope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COMES INSIDE, glances around and then goes toward Emilio the barman aka Emilio the juggle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Excuse me si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Emilio the barman aka Emilio the juggler lets one bottle GO DOWN in his juggling performan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Holy crap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 stops and scowls at Roberto-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re you insan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Well, if i was a customer, i would instantaneously choose another bar... with such a warm welco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Get out of my ba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kind of barman are you exactly ? What kind of commercial strategy are you using he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 xml:space="preserve">Obviously it is not a commercial strategy.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3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ndee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Im just like all the barman around the world. A profoundly psychological huma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Really ? How co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You just said “if i was a customer”, which supposes you are not one, that you are something different and i don‘t waste my precious time with the none customer typ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I could have come for a piece of informa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 xml:space="preserve">And i don‘t waste my precious time with piece of informa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But then i could also have expressed the desire to buy myself a drin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 xml:space="preserve">But then you didn‘t ! You could, indeed, but you didn‘t and you are here to talk to me about the things that you could have done but you didn‘t do and waste my precious time. So im right and... you get out of my ba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And if i told you that im here to meet Dr Wong Fei Hung.</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Well, mister “if, hypothetical reality” you are truly insan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Oh yes, really ? Me ? And what about you ? Don‘t you think that you are a little bit over the edg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Me ? No. Im just a barman that pour drinks to people that want to buy drinks. Plus, who‘s looking for a Doctor in a ba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STARES AT Roberto-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e leans on the counter and stares at him, motionless.</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39.</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TRUCK STOP DINER - NIGHT                                     32.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thing has change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is exactly in the same posture, his glassy eyes still staring at Roberto-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ell, im going to order a drink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thing ! Emilio the barman aka Emilio the juggler just remains unflinching in the same postur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So, hum... what about a whisky ? Yeah i think a whisky would just be fine.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And still nothing ! No reaction, nothing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gives a look around and notices that except for the MUSIC ALWAYS PLAYING, all the people have stopped their activities to stare at him. He‘s really far to feel important here, more uneasy for sur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Maybe a coca-cola, then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Nothing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Ok, you just make your point ! And you really begin to annoy me here! So just give me a goddamn drink ! Whatever it is just pour me some juice in a glass, for christ‘s sak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LOOK LIKE GRUNGY HOMELESS INDIVIDUAL</w:t>
      </w:r>
    </w:p>
    <w:p>
      <w:pPr>
        <w:pStyle w:val="Standard"/>
        <w:jc w:val="center"/>
        <w:rPr>
          <w:rFonts w:ascii="Courier" w:hAnsi="Courier" w:eastAsia="Courier" w:cs="Courier"/>
        </w:rPr>
      </w:pPr>
      <w:r>
        <w:rPr>
          <w:rFonts w:eastAsia="Courier" w:cs="Courier" w:ascii="Courier" w:hAnsi="Courier"/>
        </w:rPr>
        <w:t xml:space="preserve">Enough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LOOK LIKE GRUNGY HOMELESS INDIVIDUAL </w:t>
      </w:r>
    </w:p>
    <w:p>
      <w:pPr>
        <w:pStyle w:val="Standard"/>
        <w:jc w:val="center"/>
        <w:rPr>
          <w:rFonts w:ascii="Courier" w:hAnsi="Courier" w:eastAsia="Courier" w:cs="Courier"/>
        </w:rPr>
      </w:pPr>
      <w:r>
        <w:rPr>
          <w:rFonts w:eastAsia="Courier" w:cs="Courier" w:ascii="Courier" w:hAnsi="Courier"/>
        </w:rPr>
        <w:t xml:space="preserve">Who do you think you are to curse like that in such a nice bar ! </w:t>
      </w:r>
    </w:p>
    <w:p>
      <w:pPr>
        <w:pStyle w:val="Standard"/>
        <w:jc w:val="center"/>
        <w:rPr>
          <w:rFonts w:ascii="Courier" w:hAnsi="Courier" w:eastAsia="Courier" w:cs="Courier"/>
        </w:rPr>
      </w:pPr>
      <w:r>
        <w:rPr>
          <w:rFonts w:eastAsia="Courier" w:cs="Courier" w:ascii="Courier" w:hAnsi="Courier"/>
        </w:rPr>
        <w:t>Mister “im not able to make up my mine with the drink i want to ge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Its a free fucking country and i can curse whatever, wherever, howeve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LOOK LIKE GRUNGY HOMELESS INDIVIDUAL</w:t>
      </w:r>
    </w:p>
    <w:p>
      <w:pPr>
        <w:pStyle w:val="Standard"/>
        <w:jc w:val="center"/>
        <w:rPr>
          <w:rFonts w:ascii="Courier" w:hAnsi="Courier" w:eastAsia="Courier" w:cs="Courier"/>
        </w:rPr>
      </w:pPr>
      <w:r>
        <w:rPr>
          <w:rFonts w:eastAsia="Courier" w:cs="Courier" w:ascii="Courier" w:hAnsi="Courier"/>
        </w:rPr>
        <w:t xml:space="preserve">Iam Dr Wong Fei hung ! Poor idio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is literally stunn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Emilio the barman aka Emilio the juggler ALIGNS THREE DRINKS in front of him : a whisky, a coca-cola and a huge cocktail.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RUCK STOP DINER - NIGHT                                     33.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gazes at the three drinks, then he shifts to Dr Wong Fei Hung, then back to the three drinks...</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the hell is that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 xml:space="preserve">Obviously it‘s what you just ordered. Please don‘t forget that iam a barman. Thank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And you curse again ! Poor idi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am not an idi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Yes you are ! Get out my bar, poor idio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Your bar ? Do you mean that bar belongs to you ? You really are the owner of that pla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Sure and the main door too. Precisely the one you will go through so you will nicely get out of my bar... Poor idio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IGHT                            34.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Yes, it‘s really downtown : bars with neon signs blinking, hookers wandering, pushers gangsta type struting about... The so “cliché” backgroun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here, right in the middle the “Mega Titi Twister bar” is SPARKLING as a huge star.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WALKS OUT from the bar and freez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re closing up on him and...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ROSSFAD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IGHT                            35.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Black screen and fade to a </w:t>
      </w:r>
      <w:r>
        <w:rPr>
          <w:rFonts w:eastAsia="Courier" w:cs="Courier" w:ascii="Courier" w:hAnsi="Courier"/>
          <w:i/>
        </w:rPr>
        <w:t>CLOSEUP</w:t>
      </w:r>
      <w:r>
        <w:rPr>
          <w:rFonts w:eastAsia="Courier" w:cs="Courier" w:ascii="Courier" w:hAnsi="Courier"/>
        </w:rPr>
        <w:t xml:space="preserve"> on Roberto‘s face.</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One part of the frame is pushing from the right toward the center and </w:t>
      </w:r>
      <w:r>
        <w:rPr>
          <w:rFonts w:eastAsia="Courier" w:cs="Courier" w:ascii="Courier" w:hAnsi="Courier"/>
          <w:u w:val="single"/>
        </w:rPr>
        <w:t>we go on a split screen shot.</w:t>
      </w:r>
    </w:p>
    <w:p>
      <w:pPr>
        <w:pStyle w:val="Standard"/>
        <w:jc w:val="both"/>
        <w:rPr>
          <w:rFonts w:ascii="Courier" w:hAnsi="Courier" w:eastAsia="Courier" w:cs="Courier"/>
          <w:u w:val="single"/>
        </w:rPr>
      </w:pPr>
      <w:r>
        <w:rPr>
          <w:rFonts w:eastAsia="Courier" w:cs="Courier" w:ascii="Courier" w:hAnsi="Courier"/>
          <w:u w:val="single"/>
        </w:rPr>
      </w:r>
    </w:p>
    <w:p>
      <w:pPr>
        <w:pStyle w:val="Standard"/>
        <w:jc w:val="both"/>
        <w:rPr>
          <w:rFonts w:ascii="Courier" w:hAnsi="Courier" w:eastAsia="Courier" w:cs="Courier"/>
        </w:rPr>
      </w:pPr>
      <w:r>
        <w:rPr>
          <w:rFonts w:eastAsia="Courier" w:cs="Courier" w:ascii="Courier" w:hAnsi="Courier"/>
        </w:rPr>
        <w:t>The left side is still showing his frowned fac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On the right side the blurred vision of an other face we easily recognize as LASHOU SHENTAN. His voice is as well ALTERED.</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LASHOU SHENTAN </w:t>
      </w:r>
    </w:p>
    <w:p>
      <w:pPr>
        <w:pStyle w:val="Standard"/>
        <w:jc w:val="center"/>
        <w:rPr>
          <w:rFonts w:ascii="Courier" w:hAnsi="Courier" w:eastAsia="Courier" w:cs="Courier"/>
        </w:rPr>
      </w:pPr>
      <w:r>
        <w:rPr>
          <w:rFonts w:eastAsia="Courier" w:cs="Courier" w:ascii="Courier" w:hAnsi="Courier"/>
        </w:rPr>
        <w:t>Me Lashou Shentan, im an “opposite” guy. You know me. But then it‘s nothing compare to Dr Wong Fei hung ! With that guy you really have to be stubborn ! Because he only wants to train people that have the will to be trained. And trust me he will try your will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The right side fades out and Lashou Shentan vanishes into thin air. That part of the screen goes back to the edge of the frame and </w:t>
      </w:r>
      <w:r>
        <w:rPr>
          <w:rFonts w:eastAsia="Courier" w:cs="Courier" w:ascii="Courier" w:hAnsi="Courier"/>
          <w:u w:val="single"/>
        </w:rPr>
        <w:t>put an end to the split screen shot.</w:t>
      </w:r>
    </w:p>
    <w:p>
      <w:pPr>
        <w:pStyle w:val="Standard"/>
        <w:jc w:val="both"/>
        <w:rPr>
          <w:rFonts w:ascii="Courier" w:hAnsi="Courier" w:eastAsia="Courier" w:cs="Courier"/>
          <w:u w:val="single"/>
        </w:rPr>
      </w:pPr>
      <w:r>
        <w:rPr>
          <w:rFonts w:eastAsia="Courier" w:cs="Courier" w:ascii="Courier" w:hAnsi="Courier"/>
          <w:u w:val="single"/>
        </w:rPr>
      </w:r>
    </w:p>
    <w:p>
      <w:pPr>
        <w:pStyle w:val="Standard"/>
        <w:jc w:val="both"/>
        <w:rPr>
          <w:rFonts w:ascii="Courier" w:hAnsi="Courier" w:eastAsia="Courier" w:cs="Courier"/>
        </w:rPr>
      </w:pPr>
      <w:r>
        <w:rPr>
          <w:rFonts w:eastAsia="Courier" w:cs="Courier" w:ascii="Courier" w:hAnsi="Courier"/>
        </w:rPr>
        <w:t>We‘re zooming out to a black screen...</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ROSSFAD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STREET/ DOWNTOWN MONTREAL - NIGHT                            36.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we‘re fading back to the downtown backgroun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goes back to the “Mega Titi Twister bar”. He opens the main door and sneaks into the bar. </w:t>
      </w:r>
    </w:p>
    <w:p>
      <w:pPr>
        <w:pStyle w:val="Standard"/>
        <w:jc w:val="right"/>
        <w:rPr>
          <w:rFonts w:ascii="Courier" w:hAnsi="Courier" w:eastAsia="Courier" w:cs="Courier"/>
        </w:rPr>
      </w:pPr>
      <w:r>
        <w:rPr>
          <w:rFonts w:eastAsia="Courier" w:cs="Courier" w:ascii="Courier" w:hAnsi="Courier"/>
        </w:rPr>
        <w:t xml:space="preserve"> </w:t>
      </w:r>
    </w:p>
    <w:p>
      <w:pPr>
        <w:pStyle w:val="Standard"/>
        <w:jc w:val="right"/>
        <w:rPr>
          <w:rFonts w:ascii="Courier" w:hAnsi="Courier" w:eastAsia="Courier" w:cs="Courier"/>
          <w:b/>
          <w:b/>
        </w:rPr>
      </w:pPr>
      <w:r>
        <w:rPr>
          <w:rFonts w:eastAsia="Courier" w:cs="Courier" w:ascii="Courier" w:hAnsi="Courier"/>
          <w:b/>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TRUCK STOP DINER - NIGHT                                     37.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place is still the same : full of bored bikers, Dr Wong Fei Hung is watching “The Hustler” on Tv and Emilio the barman aka Emilio the juggler is juggling with bottl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goes directly to the bar.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An orange juice, pleas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takes position just behind Dr Wong Fei Hung.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 think we had a bad start, s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 xml:space="preserve">Please Emili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What ? Who‘s Emili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EMILIO THE BARMAN</w:t>
      </w:r>
    </w:p>
    <w:p>
      <w:pPr>
        <w:pStyle w:val="Standard"/>
        <w:jc w:val="center"/>
        <w:rPr>
          <w:rFonts w:ascii="Courier" w:hAnsi="Courier" w:eastAsia="Courier" w:cs="Courier"/>
        </w:rPr>
      </w:pPr>
      <w:r>
        <w:rPr>
          <w:rFonts w:eastAsia="Courier" w:cs="Courier" w:ascii="Courier" w:hAnsi="Courier"/>
        </w:rPr>
        <w:t xml:space="preserve">That‘s me. You could have said “please barman” but then i like to be in a good relationship with my customers and as we know a little bit each other now, so you can easily use the simple turn of phrase, if i may : “please Emilio”. </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What ? Are you for real ? What th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without moving his eyes from the Tv)</w:t>
      </w:r>
    </w:p>
    <w:p>
      <w:pPr>
        <w:pStyle w:val="Standard"/>
        <w:jc w:val="center"/>
        <w:rPr>
          <w:rFonts w:ascii="Courier" w:hAnsi="Courier" w:eastAsia="Courier" w:cs="Courier"/>
        </w:rPr>
      </w:pPr>
      <w:r>
        <w:rPr>
          <w:rFonts w:eastAsia="Courier" w:cs="Courier" w:ascii="Courier" w:hAnsi="Courier"/>
        </w:rPr>
        <w:t>So you were looking for me, poor idiot. 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I want to follow your teachi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Because i want to improve my skill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ell... i guess to become one of the best.</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ll the bikers, the sexy stripper, Emilio the barman aka Emilio the juggler BURST OUT LAUGHING.</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looks around really stunn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Well i don‘t think it will ever happened, Rober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How do you know my na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Good bye, Roberto the poor idio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RUCK STOP DINER - NIGHT                                     38.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thing has changed. Dr Wong Fei Hung is focused on the Tv PLAYING “The Hustler”. And for sure Roberto-D is the center of attention. Emilio the barman aka Emilio the juggler, the sexy stripper, the bikers... they‘re all staring at Roberto-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If i want to become the best that‘s only to...</w:t>
      </w:r>
    </w:p>
    <w:p>
      <w:pPr>
        <w:pStyle w:val="Standard"/>
        <w:jc w:val="right"/>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Still here ! Not yet out of my bar, Roberto the poor idi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Like i said, if i want to become the best that‘s only to do my bes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Dr Wong Fei Hung turns around and gazes at him with a stern look.</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And why‘s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Why ? What is your motivation, your goal ? You certainly have a goal, don‘t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Well... i would s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Oh so you‘re not sure. You want to be trained but you don‘t know exactly for what purpos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ell... To... to protect and serv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BURST INTO LAUGHTER. Dr Wong Fei Hung gives him a severe look and... Emilio the barman aka Emilio the juggler stops immediatel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Very good, then Roberto the poor idiot, i will train you. But first you have to take an oath not easily broken. That‘s why you have 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Are you kidding ? You‘re really ok with the “to protect and serve” bullshit stuff ? Honestly you...</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I decide that kind of stuff, yes ! You... you pour drinks and juggles and that‘s i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BACKYARD - DAY                                               39.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A title card fades in : </w:t>
      </w:r>
      <w:r>
        <w:rPr>
          <w:rFonts w:eastAsia="Courier" w:cs="Courier" w:ascii="Courier" w:hAnsi="Courier"/>
          <w:b/>
        </w:rPr>
        <w:t>“The Mega Titi Twister bar backyard - 2 days later”</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The backyard is really the same then the famous one from the 1972 bruce lee‘s “Meng long guo jiang” or “Return of the dragon” in his Us version.</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Roberto-D is not alone. Dr Wong Fei Hung is sat on a bar stool in the middle of the courtyard right in front of him. On his left the sexy stripper hold a big book in her arms near a small table. On his right Emilio the barman aka Emilio the juggler stands in the middle of different things : a box full of all kind of bottles and also several cleaning tools as a huge mop bucket with the mop inside naturally, a squeegee, a broom, a carpet sweeper, a carpet beater, a vaccum cleaner, different sizes of brush, even an old fashion floor buffe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This oath must be your religion, your philosophy - - - your only way to think and therefore to conduct your own life. You need to sign that oath.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Dr Wong Fei Hung makes a sign to the stripper. Immediately she puts down the book on the table, opens it and takes out a pen from her hairstyle. She holds the pen out to Roberto-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Be mindful of the importance of that oath. There‘s no coming back so your decision must be one hundred per cent decide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s her nam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BACKYARD - DAY                                               40.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stands in the middle of the courtyard and grabs the mop immersed in the mop bucket full of water. That‘s the only object he has at his disposal.</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Dr Wong Fei Hung is still sat on a bar stool in the right corner. On the opposite corner Emilio the barman aka Emilio the juggler doesn‘t move at all.</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The sexy stripper is stretching. She‘s in position ready for the duel : the </w:t>
      </w:r>
      <w:r>
        <w:rPr>
          <w:rFonts w:eastAsia="Courier" w:cs="Courier" w:ascii="Courier" w:hAnsi="Courier"/>
          <w:i/>
        </w:rPr>
        <w:t>Sergio Leone‘s</w:t>
      </w:r>
      <w:r>
        <w:rPr>
          <w:rFonts w:eastAsia="Courier" w:cs="Courier" w:ascii="Courier" w:hAnsi="Courier"/>
        </w:rPr>
        <w:t xml:space="preserve"> archetype standing style. She‘s also staring at Roberto-D with a determined l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Your best ability belongs in your direct environment. If you want to become a lethal weapon, you have to use your environment as your main fighting tool.</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Dr Wong Fei Hung CLAPS his hand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Here we enter in a mix between regular speed and slow motion action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tripper runs toward Roberto-D. With swiftness she throws little knives at him taking them from her hairstyle, shirt, belt... from everywhere it seems. A hurricane of knives is HURLED at him.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I don‘t know her na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How come you don‘t know her nam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takes his mop full of water out of the bucket and with a WHIRLING MOVEMENT wards off the knives one by on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Because she just said one thing to me in her life and never talk to anyone else since that tim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w they‘re FIGHTING in a hand-to-hand combat. They‘re really efficient, precised in their moves. The stripper seems to use a certain form of choreography where the dancing style is changed in agressive actions. Roberto-D for his part is using the mop to counter attack.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t some point, Roberto-D succeeds. After a while of this struggle, he HITS her. She moves back a little bit suprised but then immediately ready for more she intents to start again when... Dr Wong Fei Hung claps his hands.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BACKYARD - DAY                                               41.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back in the courtyard (scene 39) with Roberto-D holding the pen in front of the open b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ich i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Well...</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IPE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RUCK STOP DINER - DAY                                       42.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bar is full of bikers, greasy, tattoed, menacing and very certainly unhealthy. Behind the bar Emilio the barman aka Emilio the juggler is naturally juggling with bottles. And at the end of the counter Dr Wong Fei Hung is watching “The Hustler” on a Tv.</w:t>
      </w:r>
    </w:p>
    <w:p>
      <w:pPr>
        <w:pStyle w:val="Standard"/>
        <w:jc w:val="right"/>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The main door, looking like the western movies style but bigger, SWINGS OPEN. The stripper comes inside. She doesn‘t have a good looking, seems to have been beaten to death. Her face is full of bruises and her cloth are somehow tear to pieces. She limps i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ll just stop their activities to look at her, stunn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STRIPPER </w:t>
      </w:r>
    </w:p>
    <w:p>
      <w:pPr>
        <w:pStyle w:val="Standard"/>
        <w:jc w:val="center"/>
        <w:rPr>
          <w:rFonts w:ascii="Courier" w:hAnsi="Courier" w:eastAsia="Courier" w:cs="Courier"/>
        </w:rPr>
      </w:pPr>
      <w:r>
        <w:rPr>
          <w:rFonts w:eastAsia="Courier" w:cs="Courier" w:ascii="Courier" w:hAnsi="Courier"/>
        </w:rPr>
        <w:t xml:space="preserve">I want to dance. I just want to dan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Sur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IP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47.</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EXT. BACKYARD - DAY                                               43.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gain we are back in the courtyar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And since that day she dances here. I pay her for that, gives her food and a shelter. And naturally she signs the oath your about to sign and i trained her in using her dancing abiliti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Oh... a little bit weir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N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Dr Wong Fei Hung stands up and goes toward Roberto-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Weird doesn‘t exist in life ! Cause everything has a meaning and a purpose. Like this oath, like Emilio over ther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BACKYARD - DAY                                               44.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stands in the middle of the courtyard with a carpet sweeper in the left hand and a carpet beater in the right hand. He‘s read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Dr Wong Fei Hung is still sat on a bar stool in the right corner. On the opposite corner the sexy stripper stands motionles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is juggling with bottles his box full of all kind of bottles - naturally !- right in front of him. </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He‘s in position ready for the duel : again the </w:t>
      </w:r>
      <w:r>
        <w:rPr>
          <w:rFonts w:eastAsia="Courier" w:cs="Courier" w:ascii="Courier" w:hAnsi="Courier"/>
          <w:i/>
        </w:rPr>
        <w:t>Sergio Leone‘s</w:t>
      </w:r>
      <w:r>
        <w:rPr>
          <w:rFonts w:eastAsia="Courier" w:cs="Courier" w:ascii="Courier" w:hAnsi="Courier"/>
        </w:rPr>
        <w:t xml:space="preserve"> archetype standing sty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The situation doesn‘t matter. You are in perfect control of your environment, of your work tools, so whatever happens you‘re always able to improvise and then just being that lethal weapon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Dr Wong Fei Hung claps his hand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Again we enter in a mix between regular speed and slow motion actio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remains calm. He stops juggling, puts down the bottles and takes out a lighter from the right pocket of his pants. He never has a look for what he‘s doing, just staring at Roberto-D all the tim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4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 grabs three bottles from the box. They are all filled up with a transparent liquid a piece of cloth getting out of the neck : Molotov cocktai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n Emilio the barman aka Emilio the juggler quickens his movement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e lights the cloth and with a high velocity juggles. Its a phenomenal fire ballet. Yes beautiful as dangerous ! As a matter of fact well and truly dangerous : even if it‘s one at a time that he THROWS bottles at his targe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again uses his tool to WARD OFF the bottles one by one. But if he‘s able to protect himself against the threat, he can‘t prevent his tools from catching fire. Still, he keeps going.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When Emilio introduced himself, he was los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Los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The only thing he was able to do, was juggling. A very good juggler, yes, but not good enough. Not good enough to become a great circus performer because anable to remain calm during the auditions. So he just kept failing all the time and there was not a circus on the earth that wanted to hire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milio the barman aka Emilio the juggler has just thrown his last bottle. With haste he takes another one from the box and without lighting the cloth -absolutely no time to do that !- he THROWS it at Roberto-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takes advantage of the situation and runs toward Emilio. After to HAVE DESTROYED that bottle coming to him, he starts a hand-to-hand comba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les are reversed and Emilio does his best to stay out of range of the firing tools. But then its not sufficent and at some point, Roberto-D succeeds. After a while of this struggle, he HITS him and fire spread on the right sleeve of Emilio‘s shirt. Surprised he moves back and with his left hand smothers the fi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Dr Wong Fei Hung CLAPS his hands.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49.</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EXT. BACKYARD - DAY                                               45.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are back in the courtyard with Roberto-D holding the pen in front of the open book.</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He was trying to earn money with his street shows, but then he was lost. Because he had no purpose. His life was meaningless, until...</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He came he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True ! Roberto the poor idio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IPE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TRUCK STOP DINER - DAY                                       46.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bar is full of bikers, greasy, tattoed, menacing and very certainly unhealthy. Behind the bar Dr Wong Fei Hung is watching “The Hustler” on a Tv.</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main door looking like the western movies style but bigger SWINGS OPEN. Emilio comes inside. He doesn‘t have a good looking. He‘s very thin -not to say skeletal-; obviously he‘s starving to death. His clothes are badly dirt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y all just stop their activities to look at him, stunne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milio points at something behind him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w:t>
      </w:r>
    </w:p>
    <w:p>
      <w:pPr>
        <w:pStyle w:val="Standard"/>
        <w:jc w:val="center"/>
        <w:rPr>
          <w:rFonts w:ascii="Courier" w:hAnsi="Courier" w:eastAsia="Courier" w:cs="Courier"/>
        </w:rPr>
      </w:pPr>
      <w:r>
        <w:rPr>
          <w:rFonts w:eastAsia="Courier" w:cs="Courier" w:ascii="Courier" w:hAnsi="Courier"/>
        </w:rPr>
        <w:t>I‘ve just seen you‘re looking for a barman.</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Do you have any backgrou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EMILIO</w:t>
      </w:r>
    </w:p>
    <w:p>
      <w:pPr>
        <w:pStyle w:val="Standard"/>
        <w:jc w:val="center"/>
        <w:rPr>
          <w:rFonts w:ascii="Courier" w:hAnsi="Courier" w:eastAsia="Courier" w:cs="Courier"/>
        </w:rPr>
      </w:pPr>
      <w:r>
        <w:rPr>
          <w:rFonts w:eastAsia="Courier" w:cs="Courier" w:ascii="Courier" w:hAnsi="Courier"/>
        </w:rPr>
        <w:t>Im a good juggle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Well in that case, welcom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IP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50.</w:t>
      </w:r>
    </w:p>
    <w:p>
      <w:pPr>
        <w:pStyle w:val="Standard"/>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EXT. BACKYARD - DAY                                               47.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gain we are back in the courtyar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 Are you kidding ? I mean you were teasing me with your twelve thousand questions and refusals for my training but with Emilio and the “no name girl” no problem at all, you jus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Find a purpose and a meaning to their lives, yes, Roberto the poor idiot. And for Emilio there are two facts that cannot be deni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Oh re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First, when someone says to you that because he knows how to juggle  he‘s capable of being a barman, well for sure you want to be the eyewitness of such a prodig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And obviously, if Emilio is here toda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Secondly, now as her with the dancing he juggles with a purpose. Because he can fight with this ability and respect the oath he took, his life is not anymore meaningless. He is Emilio the barman aka Emilio the juggler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EXT. BACKYARD - DAY                                               48.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gain we are back in the courtyard with Roberto-D holding the pen in front of the open book.</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So basically, what does that oath say ? I mean have you seen the size of that book ! I don‘t think we have a year to waste waiting for me to read that “huge full of sheets thing” before to sign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Well i hope we hear what we hear ! And you were talking here about pages and no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Its precisely about a commitment to kill bad guys and only very bad guy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Excuse m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There are bad guys on earth that doing very bad things and deserve to die. So the rest of us can live more... peacefu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No it can‘t be for real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moves bac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First you need a book that size to explain in details that bad guys are so bad they need to be killed ! What a beautiful absurdity, or a very bad jok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You don‘t get it ! It‘s not just a book, it‘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But then if we admmit that book exists for real, with “the bad guys non-sens argument in it”, who can say is so wise -except god himself surely- to be so powerful that he can pick over bad guys from all the other guys out of the 6,783,421,727 persons living on earth tod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Me ! Iam the writer of that master pie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THE BARMAN </w:t>
      </w:r>
    </w:p>
    <w:p>
      <w:pPr>
        <w:pStyle w:val="Standard"/>
        <w:jc w:val="center"/>
        <w:rPr>
          <w:rFonts w:ascii="Courier" w:hAnsi="Courier" w:eastAsia="Courier" w:cs="Courier"/>
        </w:rPr>
      </w:pPr>
      <w:r>
        <w:rPr>
          <w:rFonts w:eastAsia="Courier" w:cs="Courier" w:ascii="Courier" w:hAnsi="Courier"/>
        </w:rPr>
        <w:t>And it‘s not a simple book. No you can‘t just read that book, -anyway that book it‘s not for sale and there‘s only one copy all over the world- because it‘s more then that. It‘s a philosop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Yes the philosophy to kill bad guys ! Naturally ! Very profoun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BACKYARD - DAY                                               49.</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Yes Roberto the poor idiot, we all, all the humans have one exceptional ability. One ability, if you know how to use it, that can change you in an amazing person, dazzling the entire worl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And then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And then she surely can dance. Emilio is one of the best juggler i know. You are so agile that you can be as fast as precise. And for my part, i can make the difference between an ordinary guy and a bad gu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And that‘s it ? Here is your explana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EMILIO</w:t>
      </w:r>
    </w:p>
    <w:p>
      <w:pPr>
        <w:pStyle w:val="Standard"/>
        <w:jc w:val="center"/>
        <w:rPr>
          <w:rFonts w:ascii="Courier" w:hAnsi="Courier" w:eastAsia="Courier" w:cs="Courier"/>
        </w:rPr>
      </w:pPr>
      <w:r>
        <w:rPr>
          <w:rFonts w:eastAsia="Courier" w:cs="Courier" w:ascii="Courier" w:hAnsi="Courier"/>
        </w:rPr>
        <w:t>And he‘s never wrong.</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So you have two options and only tw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ich a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R WONG FEI HUNG</w:t>
      </w:r>
    </w:p>
    <w:p>
      <w:pPr>
        <w:pStyle w:val="Standard"/>
        <w:jc w:val="center"/>
        <w:rPr>
          <w:rFonts w:ascii="Courier" w:hAnsi="Courier" w:eastAsia="Courier" w:cs="Courier"/>
        </w:rPr>
      </w:pPr>
      <w:r>
        <w:rPr>
          <w:rFonts w:eastAsia="Courier" w:cs="Courier" w:ascii="Courier" w:hAnsi="Courier"/>
        </w:rPr>
        <w:t>You choose not to believe it. You leave and go back to your life without any purpose, without any meaning, without anything to sincerely believe in. And never you will know if it was true at the end.</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walks toward the exit doo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 agre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Do you have something so important to d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stop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Well... not re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 xml:space="preserve">In that case you are sure to get out of your boredom if you sign that oath and definitely have nothing to lose but to see by yourself if it‘s true. And if it‘s not... then you always have the possibility not to kill the people i assign you to kill and investigate on their life to see if they are that bad or no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comes back to Dr Wong Fei Hung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EMILIO </w:t>
      </w:r>
    </w:p>
    <w:p>
      <w:pPr>
        <w:pStyle w:val="Standard"/>
        <w:jc w:val="center"/>
        <w:rPr>
          <w:rFonts w:ascii="Courier" w:hAnsi="Courier" w:eastAsia="Courier" w:cs="Courier"/>
        </w:rPr>
      </w:pPr>
      <w:r>
        <w:rPr>
          <w:rFonts w:eastAsia="Courier" w:cs="Courier" w:ascii="Courier" w:hAnsi="Courier"/>
        </w:rPr>
        <w:t>So what do you say ? Are you game or are you 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I would say what sounds so crazy may certainly be a fun moment to experienc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takes the pen and leans over the b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And.. Im not a chicken.</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signs the b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DR WONG FEI HUNG </w:t>
      </w:r>
    </w:p>
    <w:p>
      <w:pPr>
        <w:pStyle w:val="Standard"/>
        <w:jc w:val="center"/>
        <w:rPr>
          <w:rFonts w:ascii="Courier" w:hAnsi="Courier" w:eastAsia="Courier" w:cs="Courier"/>
        </w:rPr>
      </w:pPr>
      <w:r>
        <w:rPr>
          <w:rFonts w:eastAsia="Courier" w:cs="Courier" w:ascii="Courier" w:hAnsi="Courier"/>
        </w:rPr>
        <w:t>Welcome to our little organization. I name the “counterweight politic for the human race benefit”.</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gives Dr Wong Fei Hung a very suspicious look.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ORVAL AIRPORT FOOD-COURT/ MONTREAL - NIGHT                  50.</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A title card fades in : </w:t>
      </w:r>
      <w:r>
        <w:rPr>
          <w:rFonts w:eastAsia="Courier" w:cs="Courier" w:ascii="Courier" w:hAnsi="Courier"/>
          <w:b/>
        </w:rPr>
        <w:t>“The day of the big mistake : 3 months later”</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i/>
          <w:i/>
        </w:rPr>
      </w:pPr>
      <w:r>
        <w:rPr>
          <w:rFonts w:eastAsia="Courier" w:cs="Courier" w:ascii="Courier" w:hAnsi="Courier"/>
          <w:i/>
        </w:rPr>
        <w:t xml:space="preserve">-sequence shot- </w:t>
      </w:r>
    </w:p>
    <w:p>
      <w:pPr>
        <w:pStyle w:val="Standard"/>
        <w:jc w:val="both"/>
        <w:rPr>
          <w:rFonts w:ascii="Courier" w:hAnsi="Courier" w:eastAsia="Courier" w:cs="Courier"/>
          <w:b/>
          <w:b/>
          <w:i/>
          <w:i/>
        </w:rPr>
      </w:pPr>
      <w:r>
        <w:rPr>
          <w:rFonts w:eastAsia="Courier" w:cs="Courier" w:ascii="Courier" w:hAnsi="Courier"/>
          <w:b/>
          <w:i/>
        </w:rPr>
      </w:r>
    </w:p>
    <w:p>
      <w:pPr>
        <w:pStyle w:val="Standard"/>
        <w:jc w:val="both"/>
        <w:rPr>
          <w:rFonts w:ascii="Courier" w:hAnsi="Courier" w:eastAsia="Courier" w:cs="Courier"/>
        </w:rPr>
      </w:pPr>
      <w:r>
        <w:rPr>
          <w:rFonts w:eastAsia="Courier" w:cs="Courier" w:ascii="Courier" w:hAnsi="Courier"/>
        </w:rPr>
        <w:t>We are near the food-court, in a long hallway. A lot of people are WALKING ERRATICALLY. They all are in the rush. All except one guy that weirdly find his way through. Very good looking guy, very “man-fashion” type. He‘s focus on something or someon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o we change the point of view toward his target : a wealthy forty years old chinese guy named Mr YUN-FAT. He‘s reading the “Oriental Daily News” sits at a table in the middle of the food-court. His two massives bodyguards are standing around, not so far. One at the entrance of the place, the other in the back near a bar. The two guys are scrutinizing all the aera very carefully. An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change the point of view toward the public toilet access where another very “man-fashion” guy emerges. He‘s taking out from under his jacket a big gun and gives a nod to...</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barman that slightly responds to the sign. His hands under the counter he turns his head toward another spot far away.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DORVAL AIRPORT/ MONTREAL - NIGHT                             51.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man is making his way through a crowded aera.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ith no fear he‘s fastly walking toward the food-court, two big guns in his hand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then among that masse of people Roberto-D appears in his uniform of “Attack of the cleaners”, the compagny is working for. Quietly he‘s pushing his janitor cart cleaning trolley, just doing his job, nothing mor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So during this past three months Dr wong Fei Hung assigned me bad guys to kill. And every single time, indeed, he was righ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catchs a glimpse of the gun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e moves his cart in a corner, grabs the mop immersed in the mop bucket full of water, and TWISTS IT IN THE WRINGE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guy is about to reach the food-court. He doesn‘t slow his pace. He doesn‘t stop. He just points his guns at the bodyguard and... OPENS FIR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 misses him. The bodyguard dodges the attack. After all he knows his job well, especially with this guy scowling at him, walking toward him at such a brisk pac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econd bodyguard has no time to think. In a rushing effort he‘s going toward Mr Yun-Fa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here comes hell, here comes a HAIL STORM OF VOLLEY FIRE. It‘s just confusion, chaos. All the people lie down in some kind of survival instinct, not a lot of choice anywa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first bodyguard is SHOT in the back by the barma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second one PULLS THE TRIGGER several times but in vain. Indeed he‘s getting caught in the middle of a HUGE GUNFIGHT where he‘s playing the role of the main target. Surely he‘s doing his best to protect his boss but then he GETS SHOT -it was just a matter of time anyway-. Mortally injured he falls down in front of Mr Yun-Fat. Immediately this last one crouch down and uses the bodyguard‘s corpse -not really dead yet- as a shiel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three very “man-fashion like” killers cease fire and among the  YELLINGS, the general fear, they are slowly narrowing their circle around Mr Yun-Fa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t the same very moment, Roberto-D arrives with his mop in the food-cour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pPr>
      <w:r>
        <w:rPr>
          <w:rFonts w:eastAsia="Courier" w:cs="Courier" w:ascii="Courier" w:hAnsi="Courier"/>
        </w:rPr>
        <w:t xml:space="preserve">I checked their history before to erase them and yes, they were all the time very bad guys. Therefore in no time i became a fundamental part of the “counterweight politic for the human race benefit”. I was definitely one of the best, but that day... i made a big mistake and, as i said, it led me directly to the </w:t>
      </w:r>
      <w:r>
        <w:rPr>
          <w:rFonts w:eastAsia="Courier" w:cs="Courier" w:ascii="Courier" w:hAnsi="Courier"/>
          <w:u w:val="single"/>
        </w:rPr>
        <w:t>Patrick McMurphy 's hospital</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knows exactly what to do, how to do it. He‘s focus. And he becomes a stor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 no time and with a deftness out of the common, he disarms the first guy near the entrance of the food-court, and after a QUICK FIGHT stuns him.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grabs the guy‘s guns just in time cause somehow an other GUNFIGHT has originated. And now naturally Roberto-D is the targe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But there‘s no problems for him, he adapts to the situation with no fear, with an absolute control. He USES HIS GUNS with an unhuman accuracy and moves as fast as a cheetah.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three very “man-fashion like” killers have a lot of difficulties to be efficient in their attacks, forced at all times to take cover from the BULLET RAIN pouring toward them.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ORVAL AIRPORT/ MONTREAL - NIGHT                             52.</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wo policemen, officer ALONZO and officer SERPICO, are making their way through the empty aera -people are there but lying down or hiding in corners-. In front of them the food-court where the GUNFIGHT goes o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OFFICER ALONZO </w:t>
      </w:r>
    </w:p>
    <w:p>
      <w:pPr>
        <w:pStyle w:val="Standard"/>
        <w:jc w:val="center"/>
        <w:rPr>
          <w:rFonts w:ascii="Courier" w:hAnsi="Courier" w:eastAsia="Courier" w:cs="Courier"/>
        </w:rPr>
      </w:pPr>
      <w:r>
        <w:rPr>
          <w:rFonts w:eastAsia="Courier" w:cs="Courier" w:ascii="Courier" w:hAnsi="Courier"/>
        </w:rPr>
        <w:t xml:space="preserve">(to the walkie-talkie) </w:t>
      </w:r>
    </w:p>
    <w:p>
      <w:pPr>
        <w:pStyle w:val="Standard"/>
        <w:jc w:val="center"/>
        <w:rPr>
          <w:rFonts w:ascii="Courier" w:hAnsi="Courier" w:eastAsia="Courier" w:cs="Courier"/>
        </w:rPr>
      </w:pPr>
      <w:r>
        <w:rPr>
          <w:rFonts w:eastAsia="Courier" w:cs="Courier" w:ascii="Courier" w:hAnsi="Courier"/>
        </w:rPr>
        <w:t>Officer Alonzon ten-eight, two forty-five in progres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ISPATCH</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Officer Alonzo, ten-twent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OFFICER ALONZO</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 xml:space="preserve">Dorval Airport, food-cour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ISPATCH</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Officer Alonzo, ten-four. (MOR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6.</w:t>
      </w:r>
    </w:p>
    <w:p>
      <w:pPr>
        <w:pStyle w:val="Standard"/>
        <w:jc w:val="both"/>
        <w:rPr>
          <w:rFonts w:ascii="Courier" w:hAnsi="Courier" w:eastAsia="Courier" w:cs="Courier"/>
        </w:rPr>
      </w:pPr>
      <w:r>
        <w:rPr>
          <w:rFonts w:eastAsia="Courier" w:cs="Courier" w:ascii="Courier" w:hAnsi="Courier"/>
        </w:rPr>
        <w:t xml:space="preserve">CONTINUE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DISPATCH</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Dorval Airport, food-court - two forty-five in progress. “Nine-zero-one s” is requested, code ninety-nine to all units availabl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im their guns at the gunfight and at a fast pace move toward the food-court.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ORVAL AIRPORT FOOD-COURT/ MONTREAL - NIGHT                  53.</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is now so close from the three very “man-fashion like” killers. And suddenly, empty magazine... CLICK... CLICK... CLICK, no more bullet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three guys jump out from their hideout and point their guns at Roberto-D. Without hesitation he responds to the situation and with all his swiftness OVERCOMES them. In just a heartbeat, he RELIEVES them of their burden, letting their guns SCATTER in pieces all over the aera.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so the HAND-TO-HAND combat starts between the three very “man-fashion like” killers and Roberto-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Roberto-D is in perfect control of himself and uses everything that‘s close at hand as tray, plastic cutlery, even salt and pepper... His opponents are just TRYING TO HIT him without any success. Roberto-D is too fast, too precise... so talente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t that very moment there‘s no point for the three very “man-fashion like” killers to fight, Roberto-D being by far the very best. But the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OFFICER SERPICO </w:t>
      </w:r>
    </w:p>
    <w:p>
      <w:pPr>
        <w:pStyle w:val="Standard"/>
        <w:jc w:val="center"/>
        <w:rPr>
          <w:rFonts w:ascii="Courier" w:hAnsi="Courier" w:eastAsia="Courier" w:cs="Courier"/>
        </w:rPr>
      </w:pPr>
      <w:r>
        <w:rPr>
          <w:rFonts w:eastAsia="Courier" w:cs="Courier" w:ascii="Courier" w:hAnsi="Courier"/>
        </w:rPr>
        <w:t>(o.s)</w:t>
      </w:r>
    </w:p>
    <w:p>
      <w:pPr>
        <w:pStyle w:val="Standard"/>
        <w:jc w:val="center"/>
        <w:rPr>
          <w:rFonts w:ascii="Courier" w:hAnsi="Courier" w:eastAsia="Courier" w:cs="Courier"/>
        </w:rPr>
      </w:pPr>
      <w:r>
        <w:rPr>
          <w:rFonts w:eastAsia="Courier" w:cs="Courier" w:ascii="Courier" w:hAnsi="Courier"/>
        </w:rPr>
        <w:t>Freez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immediately stop the fight to stare at the Officer Serpico still off-scree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ORVAL AIRPORT FOOD-COURT/ MONTREAL - NIGHT                  54.</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Officers Alonzo and Serpico are pointing their guns at Roberto-D and the three very “man-fashion like” killers. They are of course motionles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OFFICER SERPICO </w:t>
      </w:r>
    </w:p>
    <w:p>
      <w:pPr>
        <w:pStyle w:val="Standard"/>
        <w:jc w:val="center"/>
        <w:rPr>
          <w:rFonts w:ascii="Courier" w:hAnsi="Courier" w:eastAsia="Courier" w:cs="Courier"/>
        </w:rPr>
      </w:pPr>
      <w:r>
        <w:rPr>
          <w:rFonts w:eastAsia="Courier" w:cs="Courier" w:ascii="Courier" w:hAnsi="Courier"/>
        </w:rPr>
        <w:t>You guys just freez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ll stops ! The scene is now a photograph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And that was my big mistake, my huge failure that...</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UNDERGROUNG PASSAGEWAY - AFTERNOON                           55.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Julien Keb-cale and Roberto-D ARE WALKING INSIDE THE CORRIDOR. They‘re going toward a huge metallic doo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pPr>
      <w:r>
        <w:rPr>
          <w:rFonts w:eastAsia="Courier" w:cs="Courier" w:ascii="Courier" w:hAnsi="Courier"/>
        </w:rPr>
        <w:t xml:space="preserve">...led me directly to the </w:t>
      </w:r>
      <w:r>
        <w:rPr>
          <w:rFonts w:eastAsia="Courier" w:cs="Courier" w:ascii="Courier" w:hAnsi="Courier"/>
          <w:u w:val="single"/>
        </w:rPr>
        <w:t>Patrick McMurphy 's hospital</w:t>
      </w:r>
      <w:r>
        <w:rPr>
          <w:rFonts w:eastAsia="Courier" w:cs="Courier" w:ascii="Courier" w:hAnsi="Courier"/>
        </w:rPr>
        <w: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Nonsens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y tha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open the door and go i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 AFTERNOON                                             5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and Roberto-D climb up an inactive escalato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mean you intervene in a situation where bullets were going in all directions. It was a crowded place, means full of in principle innocent people, plus you saved the life of a chinese guy. I don‘t see any mistake her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I shouldn‘t have done anything. Only Dr Wong Fei Hung had this ability! And only him ! My big mistake was to believe i could do the same on my own. Big mistake, indeed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reach the top of the mechanical stairs and keep walking in a corridor full of all kind of boutiqu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place is deserted  and everything seems untouched. It‘s somehow an empty space ready to welcome back customer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Ability ? What abilit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The ability to make the difference between an ordinary guy and a bad guy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ORVAL AIRPORT FOOD-COURT/ MONTREAL - NIGHT                  57.</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we are back to the “photography scene like” (see 54). So exactly the same set with the Officers Alonzo and Serpico pointing their guns at Roberto-D and the three very “man-fashion like” killer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 the middle of that picture we can easily recognize Mr Yun-Fat crouched dow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Mr Yun-Fat wasn‘t supposed to be sav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 circle is drawn on the picture, around Mr Yun-Fat naturall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The very “man-fashion like” killers were working for some kind of new secret governmental agency with a name made of three letters abbreviation.</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Circles are drawn around the three killer‘s face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These guys should have killed that day one of the most dangerous member of the chinese triad named 14K. In fact after a decade of investigation, they even were pratically sure to get the “Four-eight-nin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UPPER BALCONY - AFTERNOON                              58.</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eon lies down among fake houseplants on a sort of balcony. He‘s pointing his automatic rifle at his targets : Julien Keb-Cale and Roberto-D walking on the lower level.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59.</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w:t>
      </w:r>
      <w:r>
        <w:rPr>
          <w:rFonts w:eastAsia="Courier" w:cs="Courier" w:ascii="Courier" w:hAnsi="Courier"/>
        </w:rPr>
        <w:t>Four-eight-nine” ? What does that mea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EON </w:t>
      </w:r>
    </w:p>
    <w:p>
      <w:pPr>
        <w:pStyle w:val="Standard"/>
        <w:jc w:val="center"/>
        <w:rPr>
          <w:rFonts w:ascii="Courier" w:hAnsi="Courier" w:eastAsia="Courier" w:cs="Courier"/>
        </w:rPr>
      </w:pPr>
      <w:r>
        <w:rPr>
          <w:rFonts w:eastAsia="Courier" w:cs="Courier" w:ascii="Courier" w:hAnsi="Courier"/>
        </w:rPr>
        <w:t xml:space="preserve">Kurtz will give me hell of a promotion for that ! Here is my epic moment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 AFTERNOON                                             59.</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and Roberto-D are walking in a smoothly way along the differents stores as usual customers.</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The identity of the “four-eight-nine” is always secret. Usually no one knows who is this guy, what‘s his name, what‘s his favorite colo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Great ! But actually there‘s nothing here that gives me a clue about what “Four-eight-nine” mean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The “Four-eight-nine” if you prefer is also called the “Mountain Master” or “Dragon hea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hat explains a lot ! Thank you ! Yep, i love that ! When you beat around the bush like that. Very constructi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The “Montain Master” or “Dragon head” is basically the leader. His identity is kept secret within the organization. He‘s never clearly involved in any illegal business. In other words quite impossible to track dow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So your mistake was to protect a very bad guy from the nice guys, fin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Definitely. And in that way the “Montain Master” survived the attack and after two days just disappeared. All the high ranked members of the 14K that were supposed to be arrested the same day, mysteriously vanished. All that big operation that had been well prepared and adjusted by that secret governmental agency for ten years miserably failed. And it was all cause of m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0.</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Oh... well it is a mistak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I have been arrested cause of my behavior that was deemed to be a threat to the safety of public. Dr Wung Fei Hung turns his back on me and kicks me out of the “counterweight politic for the human race benefit”. He said i broke the oath and i never saw him again in my lif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UPPER BALCONY - AFTERNOON                               60.</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eon flat on his stomach among the fake housplants of the balcony, ADJUSTS his gun sight. Now he gets the perfect angle. Julien Keb-Cale and Roberto-D are at his merc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v.o)</w:t>
      </w:r>
    </w:p>
    <w:p>
      <w:pPr>
        <w:pStyle w:val="Standard"/>
        <w:jc w:val="center"/>
        <w:rPr/>
      </w:pPr>
      <w:r>
        <w:rPr>
          <w:rFonts w:eastAsia="Courier" w:cs="Courier" w:ascii="Courier" w:hAnsi="Courier"/>
        </w:rPr>
        <w:t xml:space="preserve">But what about the </w:t>
      </w:r>
      <w:r>
        <w:rPr>
          <w:rFonts w:eastAsia="Courier" w:cs="Courier" w:ascii="Courier" w:hAnsi="Courier"/>
          <w:u w:val="single"/>
        </w:rPr>
        <w:t>Patrick McMurphy 's hospital</w:t>
      </w:r>
      <w:r>
        <w:rPr>
          <w:rFonts w:eastAsia="Courier" w:cs="Courier" w:ascii="Courier" w:hAnsi="Courier"/>
        </w:rPr>
        <w:t xml:space="preserve"> in all that good stor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EON </w:t>
      </w:r>
    </w:p>
    <w:p>
      <w:pPr>
        <w:pStyle w:val="Standard"/>
        <w:jc w:val="center"/>
        <w:rPr>
          <w:rFonts w:ascii="Courier" w:hAnsi="Courier" w:eastAsia="Courier" w:cs="Courier"/>
        </w:rPr>
      </w:pPr>
      <w:r>
        <w:rPr>
          <w:rFonts w:eastAsia="Courier" w:cs="Courier" w:ascii="Courier" w:hAnsi="Courier"/>
        </w:rPr>
        <w:t>Easy mone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Leon holds his breath.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 AFTERNOON                                             61.</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and Roberto-D are always walking in a smoothly way along the differents stores as usual customer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There‘s been a trial. I could have lied, but then i would have been in the same situation as the man coming at the emergency service with a bottle stuck in his as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Ok here i really need you to clarify what you just say. And... reall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All the guys that are coming at the hospital with a bottle stuck in their ass, are always giving the same excuse. I quote : “i just got up from my bed, slipped and fell down my ass right on the bott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Ok... and then ? (MOR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 mean everybody knows that‘s phony, right ? Just a very bad excus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Absolutely. So imagine now that one day you get up from your bed, slip and fall down your ass right on the bottle, what excuse would you find for that once at the emergency servi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Good poi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That‘s why i decided to tell the truth instead of elaborate lies i would need to confirm with much more difficulti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And obviously when you explain to the police, lawyers, judge, juror, that you accept an oath from a guy named Dr Wong Fei Hung stipulating that you have to kill all the bad guys that same Doctor would assigned to you for the “counterweight politic for the human race benef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pPr>
      <w:r>
        <w:rPr>
          <w:rFonts w:eastAsia="Courier" w:cs="Courier" w:ascii="Courier" w:hAnsi="Courier"/>
        </w:rPr>
        <w:t xml:space="preserve">I end up at the </w:t>
      </w:r>
      <w:r>
        <w:rPr>
          <w:rFonts w:eastAsia="Courier" w:cs="Courier" w:ascii="Courier" w:hAnsi="Courier"/>
          <w:u w:val="single"/>
        </w:rPr>
        <w:t>Patrick McMurphy 's hospital</w:t>
      </w:r>
      <w:r>
        <w:rPr>
          <w:rFonts w:eastAsia="Courier" w:cs="Courier" w:ascii="Courier" w:hAnsi="Courier"/>
        </w:rPr>
        <w:t xml:space="preserv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Well...</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OUND OF A GUNSHOT ECHOES in the mall. Instantaneously, Roberto-D turns his head toward the origin of that shot.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 AFTERNOON                                             62.</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and Roberto-D stand still in front of the stores. And we CLOSEUP in a jerky movement on Roberto‘s fac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n Brutally we go back to a MEDIUM SHOT : Roberto-D aims his gun at the sniper and pulls the trigger. Amazing ! One clean SHO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eon‘s dead corpse falls off from the balcon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Whouah ! That ! That is something ! You are truly so agile that you can be as fast as precise. Definite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There‘s nothing amazing here. I was just lucky.</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resumes the rambl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ALL - AFTERNOON                                             63.</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and Roberto-D are walking in a smoothly way along the differents stores as usual customers.</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You are kidding me, right ? I mean i know exactly what i just saw. You killed the guy in one perfect, clean sh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 know, but really i told you. I just tried my luck... and it worked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stares at Roberto-D with a suspicious look.</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Please, Julie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Ok, ok. You are humble, the same way was Tom Hanks aka Chuck Noland when he came back from his lost island to have a new start in the civilisation in “Cast away”.</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No, no, no...</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Ok, ok. Suit yourself Mr humble. No worri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Thank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Do you think we have to expect more compan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No, he was definitely alone... when Kurtz is coming, he‘s always coming with everything he gets. Plus if there were other soldiers nearby we would be dead by now. </w:t>
      </w:r>
    </w:p>
    <w:p>
      <w:pPr>
        <w:pStyle w:val="Standard"/>
        <w:jc w:val="center"/>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Roberto-D And Julien Keb-Cale stop in front of the only store with the roller shutter down. It‘s “a women‘s fashion clothing and accessories store” named : “</w:t>
      </w:r>
      <w:r>
        <w:rPr>
          <w:rFonts w:eastAsia="Courier" w:cs="Courier" w:ascii="Courier" w:hAnsi="Courier"/>
          <w:u w:val="single"/>
        </w:rPr>
        <w:t>Fashion Factory Store</w:t>
      </w:r>
      <w:r>
        <w:rPr>
          <w:rFonts w:eastAsia="Courier" w:cs="Courier" w:ascii="Courier" w:hAnsi="Courier"/>
        </w:rPr>
        <w: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Is it supposed to be comforting ? Cause i really don‘t feel that way with the “we are not dead so we are safe” concep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KNOCKS at the roller shutter with some kind of combining effects : 1 time, break, 1 tim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Wait. 2 times Knock ? Don‘t tell me we are here facing your secret cod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Sure ! The unbreakable code, even. Who‘s going to think about a such obvious code to try ? No one. And you know wh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roller shutter starts to move up in a HUGE METALLIC RUMBL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No. Tell 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Because the human mind doesn‘t like simplicity. It needs to complicate everything.</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the roller shutter opens on LYDIA DEETZ. She‘s a pretty girl, in her earlies twenties, but wan, pale and overly-dramatic, dressed as she is in her favorite color, black. A dark looking really close to the Edward Gorey‘s universe, a direct reference from the Tim Burton‘s world, of course !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THE FASHION FACTORY STORE - EVENING                          64.</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ommon interior of a fashion store, with shelves full of clothes perfectly folded, tons of all kind of garments as “fit and flare skirts”, blazers, camisoles, capri pants, cardigan jackets, gauntlets... even a SOFT BACKGROUND MUSIC fills the plac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ydia Deetz is taking care of her backpack while in the back the forty years old manic CABBY is eating a sandwich his eyes fixed on a table full of weapons as we see two guns, grenades, several pouches full of various stuff, a flashlight, a Uzi, throwing stars,  and mor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y did you take so lo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ell... Kurtz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Not good. Do you think we‘re going to make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For the moment everything is going as plann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MacReady and his team are in place at the meeting 1. Conway did his part and spread the information about the meeting 1.</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Plus there‘s no reason Kurtz or anyone else know about the meeting 2. Anyway im pretty sure, he‘s to busy with the meeting 1 to take care of anything els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I guess we are ok then... Cabb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What this is about,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is is about you eating your sandwich for hours without doing anything except looking at your equipme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And then,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And then we are ready to roll now, and you are the only one here we have to wait for ! I mean you had the whole day to prepare your stuff an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How do you do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Eating a sandwich without ending eating it during one whole d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You need to nibble it, Julien.</w:t>
      </w:r>
    </w:p>
    <w:p>
      <w:pPr>
        <w:pStyle w:val="Standard"/>
        <w:jc w:val="center"/>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Lydia Deetz looks at them incredulously.</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5.</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houah ! And you are not bored after a whi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No, Julien. It‘s an habit. Im just doing that to while away the time.</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Here iam amaze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I told you we all humans have a special abilit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I go ! You‘re coming or you‘re not coming, but me... ! I need to go... now ! I just go.</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Lydia Deetz at a spanking pace goes to the backstore.</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HERBROOKE STREET/ MONTREAL - NIGHT                         65.</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extremely long shot from an aerial point of view-</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We can see that huge street with abandoned cars. Somes are in a perfect shape -somehow waiting for his driver to come back- but in the middle of the road. Others are wreck burned to the ground, or full of numerous bullet holes, or partially destroyed... finally almost all the ways possible for destructing a vehicle are here visibl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re slowly coming clos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ts a deserted place, no one‘s here, not even a cat or a stray dog.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 one and... suddenly we catch the glimpse of a dead corpse on the sidewalk. Partially rottened looking like the ones from George A Romero‘s “Dawn of the dead”, except it‘s clearly dead her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then another one on the road near a ca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nother on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t the end we can see it : there‘s a lot of deads, too much, almost everywhere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n we hear a SOUND GROWING. Incontestably the SOUND OF A CAR getting close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re it is : an old cab “Ford crown victoria 2008 special editio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6.</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 a really easy way it zigzags at a normal speed through the abandoned cars and dead corpses in that “no man‘s lan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us the cab moving with no difficulties is going down the road until it finally goes out of the scen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ONTREAL STREETS - CAB - NIGHT                               6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aturally Cabby is behind the wheel, staring blankly ahead. Lydia Deetz on the passenger seat is RELOADING her “Smith and Wesson X-frame Model 500, .50 cal. cartridges”. Julien Keb-Cale and Roberto-D are quiet on the back seat.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ow ! that‘s really a huge gun you get here,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If you say s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ell... when you know how to pull a trigger, it‘s not so hug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Are you using sarcas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Sarcasm ? No i give you the truth that‘s a lot bett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Every single time ! I try to be nice with you, to have a friendly attitude, to be positive with you ! And you... you are doing everything to piss me off ! I don‘t get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ou don‘t get 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No, i don‘t get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our friendly, positive, nice attitude sounds unreal ! You are faking and... i know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 Are you...</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Time-out ! Can we focus on our goal, please ! The meeting 2 ! Cabby can you give us more details about this amazing discovery ! Thank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 xml:space="preserve">Well, before that Julien, there‘s something you guys need to know.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ONTREAL STREETS - CAB - NIGHT                               67.</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thing has really changed. Cabby is driving the car. Lydia Deetz is on the passenger seat her big gun on her thighs. Roberto-D and Julien Keb-Cale are on the back sea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No, no, no. Really bad idea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 xml:space="preserve">Their headquarter is near the “Rives Nord” in Repentigny. We have no choice, Roberto. We need to leave Montreal to reach the place. There no other w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Are you positively sure about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Yes we are sure, Roberto ! Connor is the one that led the investigation and found the exact location. At that very moment, he‘s waiting for us over there with his team on stand by, ready for action.</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Ok what‘s your pla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 xml:space="preserve">Simple, Julien ! We go through.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Are you insan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Definitely 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Stop ! Stop keeping saying that ! Im not a 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es you a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No im n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Oh yes you a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No way im a chick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Enough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Cabby gives a stern look at Julien Keb-Cale through the rear-view mirro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We have to go through.</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But through, 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The “starvings”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PACE                                                        68.</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arth is seen from spac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 xml:space="preserve">Im pretty sure you do remember the day. August the 8th of 2012.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DISTANT SOUND of many explosions fill the aera as we see on the surface of the earth a lot of bomb blast. Too many bomb blast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The “Monstres” had achieved their master plan with the global biological warfare. (MOR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69.</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 war made of bioherbicide, zoopathogen and phytopathogen weapons destroying all the ecosystem except for humans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ONTREAL STREETS - CAB - NIGHT                               69.</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thing has changed. The cabby is driving. Lydia Deetz on the passenger seat is looking at the road. Roberto-D and Julien Keb-Cale are on the back sea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Of course i remember, poor idiot. I mean what a pointless explanation is that. We are right in the middle of 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an you let me finish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And we find a way to survive as you sure know, or maybe you forget it and i need to give you some explanations about our little farms, we succeed 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an you let me finish, pleas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y do you need to explain me things i already know ? More then that, things im living every day of my life ! Is it sincerely usefull ? Is i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ause i had to start somewhere ! May i finish ? Yes or 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Ok, sure. I mean whatever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KY - DAY                                                    70.</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i/>
        </w:rPr>
        <w:t>- Aerial point of view -</w:t>
      </w:r>
      <w:r>
        <w:rPr>
          <w:rFonts w:eastAsia="Courier" w:cs="Courier" w:ascii="Courier" w:hAnsi="Courier"/>
        </w:rPr>
        <w:t xml:space="preserve"> </w:t>
      </w:r>
      <w:r>
        <w:rPr>
          <w:rFonts w:eastAsia="Courier" w:cs="Courier" w:ascii="Courier" w:hAnsi="Courier"/>
          <w:i/>
        </w:rPr>
        <w:t>Germany</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We are flying over farms, villages, fields... And as we are moving that way, we can see it, the unthinkable has occured ! All the vegetable kingdom, absolutely all of it, is somehow withered, definitely and surely dead !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ll the animal kingdom has suffered the same fate as we can see dead animals everywhe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only things that exists now is humans. Humans and theirs belonging. The human kingdom and nothing els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KY - DAY                                                    71.</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i/>
        </w:rPr>
        <w:t>- Aerial point of view -</w:t>
      </w:r>
      <w:r>
        <w:rPr>
          <w:rFonts w:eastAsia="Courier" w:cs="Courier" w:ascii="Courier" w:hAnsi="Courier"/>
        </w:rPr>
        <w:t xml:space="preserve"> </w:t>
      </w:r>
      <w:r>
        <w:rPr>
          <w:rFonts w:eastAsia="Courier" w:cs="Courier" w:ascii="Courier" w:hAnsi="Courier"/>
          <w:i/>
        </w:rPr>
        <w:t>Sweden</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i/>
          <w:i/>
        </w:rPr>
      </w:pPr>
      <w:r>
        <w:rPr>
          <w:rFonts w:eastAsia="Courier" w:cs="Courier" w:ascii="Courier" w:hAnsi="Courier"/>
          <w:i/>
        </w:rPr>
        <w:t>- cf scene 70 -</w:t>
      </w:r>
    </w:p>
    <w:p>
      <w:pPr>
        <w:pStyle w:val="Standard"/>
        <w:jc w:val="both"/>
        <w:rPr>
          <w:rFonts w:ascii="Courier" w:hAnsi="Courier" w:eastAsia="Courier" w:cs="Courier"/>
          <w:i/>
          <w:i/>
        </w:rPr>
      </w:pPr>
      <w:r>
        <w:rPr>
          <w:rFonts w:eastAsia="Courier" w:cs="Courier" w:ascii="Courier" w:hAnsi="Courier"/>
          <w:i/>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As i said except for humans...</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KY - DAY                                                    72.</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i/>
        </w:rPr>
        <w:t>- Aerial point of view -</w:t>
      </w:r>
      <w:r>
        <w:rPr>
          <w:rFonts w:eastAsia="Courier" w:cs="Courier" w:ascii="Courier" w:hAnsi="Courier"/>
        </w:rPr>
        <w:t xml:space="preserve"> </w:t>
      </w:r>
      <w:r>
        <w:rPr>
          <w:rFonts w:eastAsia="Courier" w:cs="Courier" w:ascii="Courier" w:hAnsi="Courier"/>
          <w:i/>
        </w:rPr>
        <w:t>France</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i/>
          <w:i/>
        </w:rPr>
      </w:pPr>
      <w:r>
        <w:rPr>
          <w:rFonts w:eastAsia="Courier" w:cs="Courier" w:ascii="Courier" w:hAnsi="Courier"/>
          <w:i/>
        </w:rPr>
        <w:t>- cf scene 70 -</w:t>
      </w:r>
    </w:p>
    <w:p>
      <w:pPr>
        <w:pStyle w:val="Standard"/>
        <w:jc w:val="both"/>
        <w:rPr>
          <w:rFonts w:ascii="Courier" w:hAnsi="Courier" w:eastAsia="Courier" w:cs="Courier"/>
          <w:i/>
          <w:i/>
        </w:rPr>
      </w:pPr>
      <w:r>
        <w:rPr>
          <w:rFonts w:eastAsia="Courier" w:cs="Courier" w:ascii="Courier" w:hAnsi="Courier"/>
          <w:i/>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SKY - DAY                                                    73.</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i/>
        </w:rPr>
        <w:t>- Aerial point of view -</w:t>
      </w:r>
      <w:r>
        <w:rPr>
          <w:rFonts w:eastAsia="Courier" w:cs="Courier" w:ascii="Courier" w:hAnsi="Courier"/>
        </w:rPr>
        <w:t xml:space="preserve"> </w:t>
      </w:r>
      <w:r>
        <w:rPr>
          <w:rFonts w:eastAsia="Courier" w:cs="Courier" w:ascii="Courier" w:hAnsi="Courier"/>
          <w:i/>
        </w:rPr>
        <w:t>USA</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i/>
          <w:i/>
        </w:rPr>
      </w:pPr>
      <w:r>
        <w:rPr>
          <w:rFonts w:eastAsia="Courier" w:cs="Courier" w:ascii="Courier" w:hAnsi="Courier"/>
          <w:i/>
        </w:rPr>
        <w:t>- cf scene 70 -</w:t>
      </w:r>
    </w:p>
    <w:p>
      <w:pPr>
        <w:pStyle w:val="Standard"/>
        <w:jc w:val="both"/>
        <w:rPr>
          <w:rFonts w:ascii="Courier" w:hAnsi="Courier" w:eastAsia="Courier" w:cs="Courier"/>
          <w:i/>
          <w:i/>
        </w:rPr>
      </w:pPr>
      <w:r>
        <w:rPr>
          <w:rFonts w:eastAsia="Courier" w:cs="Courier" w:ascii="Courier" w:hAnsi="Courier"/>
          <w:i/>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everything died ! Trees, vegetables, fruits, fish, animals... everything di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 (v.o)</w:t>
      </w:r>
    </w:p>
    <w:p>
      <w:pPr>
        <w:pStyle w:val="Standard"/>
        <w:jc w:val="center"/>
        <w:rPr>
          <w:rFonts w:ascii="Courier" w:hAnsi="Courier" w:eastAsia="Courier" w:cs="Courier"/>
        </w:rPr>
      </w:pPr>
      <w:r>
        <w:rPr>
          <w:rFonts w:eastAsia="Courier" w:cs="Courier" w:ascii="Courier" w:hAnsi="Courier"/>
        </w:rPr>
        <w:t>And... i know that to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And... you said you let me finish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71.</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EXT. SUPERMARKET ENTRANCE - DAY                                   74.</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very common supermarket, with a parking lot, with special offers set on the huge window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eally it could be a very common one if it wasn‘t for the two heavy armed guards at the front door and the very thick bars protecting the windows.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SUPERMARKET - DAY                                            75.</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inside of a very common supermarket. </w:t>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But again it doesn‘t fit with what we are accustomed to seeing.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Prices on the special offers notices are unreal : one hundred ninety nine point ninety nine dollars for one can of peas, three hundred ninety nine point ninety nine dollars for one pineapple, two hundred ninety nine point ninety nine dollars for one, one point five liters of orange juice ! Inconceivabl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cashiers too are out of the ordinary. Each single one is wearing above her uniform a bulletproof vest and has a heavy armed guard keeping her company. A guard holding a shotgun, scowling and obviously ready for actio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Food became a rare commodity, dethroning petroleum on the most profit-making sources. And who says necessary product definitely expensive cause definitely rare, says exacerbated violenc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ree guys the face cover by a stocking mask and aiming their H &amp; K model 53 small machine-guns at guards, come inside the supermarket. In less then a second they OPEN FIR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here the GUNFIGHT, here the bloodshed !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THE FIFTH AVENUE/ NEW YORK - DAY                             7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exact location is on the fifth avenue at the corner of 57th street, not so far from Tiffany‘s and the Trump Towe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On the avenue a tank M1A1 Abrams is MOVING FORWARD with a whole platoon of soldiers following in orde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And who says exacerbated violence, says martial law or state of emergency, depending on the countr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 (v.o)</w:t>
      </w:r>
    </w:p>
    <w:p>
      <w:pPr>
        <w:pStyle w:val="Standard"/>
        <w:jc w:val="center"/>
        <w:rPr>
          <w:rFonts w:ascii="Courier" w:hAnsi="Courier" w:eastAsia="Courier" w:cs="Courier"/>
        </w:rPr>
      </w:pPr>
      <w:r>
        <w:rPr>
          <w:rFonts w:eastAsia="Courier" w:cs="Courier" w:ascii="Courier" w:hAnsi="Courier"/>
        </w:rPr>
        <w:t>And we all know the “Monstres” are behind that worlwide state of emergency. We all know the “Monstres” are behind everything, as a matter of fact, cause we all already know that... so wel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 xml:space="preserve">Thank you for letting me finish, now that iam at last coming to the point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A FARM/ UNKNOWN LOCATION - DAY                               77.</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From an aerial point of view, we can see a huge farm surrounded by a high security perimeter. </w:t>
      </w:r>
    </w:p>
    <w:p>
      <w:pPr>
        <w:pStyle w:val="Standard"/>
        <w:jc w:val="both"/>
        <w:rPr>
          <w:rFonts w:ascii="Courier" w:hAnsi="Courier" w:eastAsia="Courier" w:cs="Courier"/>
        </w:rPr>
      </w:pPr>
      <w:r>
        <w:rPr>
          <w:rFonts w:eastAsia="Courier" w:cs="Courier" w:ascii="Courier" w:hAnsi="Courier"/>
        </w:rPr>
        <w:t>Truly it could have been an ordinary farm with cows, chickens and even a piece of cultivated land... but again the soldiers heavily armed, the watchtowers around the aera, the military facilities definitely don‘t match the countryside environnemen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So all the governments decided to take control of the food supplies for the human benefit, as they pretended. But we all know that was for huge amount of money and only for huge amount of money. Anyway scientist succeeded in their clone programm so governmental farms were created.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INTERNATIONAL LAW COMISSION/ U.N - DAY                       78.</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are in the middle of a session with the 34 members voting a mo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n international law was voted, only the governmental farms would be legal. Only the governements would have then the right to sell food supplies. So, we, the “Resistance”, in the way to survive, to help people without much money to survive, to be certainly against the governement voice, we... created illegal farms.</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73.</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INT. INTERNATIONAL LAW COMISSION/ U.N - DAY                       79.</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are in the middle of another session with the 34 members voting a motio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And two years later because that political choice wasn‘t enough to help in solving the overpopulation issue, they voted that so famous because so disgusting law, they called “ The Selective Law”. A very simple law : keep the Brains alive cause they are necessary to the humankind‘s survival, eradicate the others.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ONTREAL STREETS - CAB - NIGHT                               80.</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thing has changed. The cabby is driving. Lydia Deetz on the passenger seat is looking at the road. Roberto-D and Julien Keb-Cale are on the back sea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Im so bor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Here we are ! You guys are read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ulien Keb-Cale and Roberto-D take out their gun almost at the same tim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Well, not really... but do we have a choi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 xml:space="preserve">Definitely not, Julien. Certainly not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uddenly something heavy hits the car.</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nd they are in good shape toda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at was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The “Starvings”, Lydia ! Who els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n we can see it through the windshield... up ahead the car... a huge crowd made of very thin persons.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ir clothes are tear apart, their faces are consummed by rage, their eyes are focused on the old cab “Ford crown victoria 2008 special edition” full of fresh meat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A lot flee the eradication, trying to survive among the ashes of our old modern society. Some join our group we called the “Resistance”, others try to do things by themselves and... others group up with the “Starvings” in all major town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ou mean these guys over ther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AN ABANDONED HOUSE - DAY                                     81.</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 old 80‘s Tv set is on the floor of a huge empty room partially destroyed.</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AFAYETTE HUBARD‘s face is broadcasting in a close-up shot - the same kind of scene coming from the so famous 1988 John Carpenter‘s “They live”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AFAYETTE HUBARD</w:t>
      </w:r>
    </w:p>
    <w:p>
      <w:pPr>
        <w:pStyle w:val="Standard"/>
        <w:jc w:val="center"/>
        <w:rPr>
          <w:rFonts w:ascii="Courier" w:hAnsi="Courier" w:eastAsia="Courier" w:cs="Courier"/>
        </w:rPr>
      </w:pPr>
      <w:r>
        <w:rPr>
          <w:rFonts w:eastAsia="Courier" w:cs="Courier" w:ascii="Courier" w:hAnsi="Courier"/>
        </w:rPr>
        <w:t>(on the Tv screen)</w:t>
      </w:r>
    </w:p>
    <w:p>
      <w:pPr>
        <w:pStyle w:val="Standard"/>
        <w:jc w:val="center"/>
        <w:rPr>
          <w:rFonts w:ascii="Courier" w:hAnsi="Courier" w:eastAsia="Courier" w:cs="Courier"/>
        </w:rPr>
      </w:pPr>
      <w:r>
        <w:rPr>
          <w:rFonts w:eastAsia="Courier" w:cs="Courier" w:ascii="Courier" w:hAnsi="Courier"/>
        </w:rPr>
        <w:t xml:space="preserve">You know the truth ! Everyone knows the truth ! One word : Survival ! Survival is the only truth, is your reality, is what matter the most ! For years they kept us asleep, they kept us selfish, they kept us sedate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 (v.o)</w:t>
      </w:r>
    </w:p>
    <w:p>
      <w:pPr>
        <w:pStyle w:val="Standard"/>
        <w:jc w:val="center"/>
        <w:rPr>
          <w:rFonts w:ascii="Courier" w:hAnsi="Courier" w:eastAsia="Courier" w:cs="Courier"/>
        </w:rPr>
      </w:pPr>
      <w:r>
        <w:rPr>
          <w:rFonts w:eastAsia="Courier" w:cs="Courier" w:ascii="Courier" w:hAnsi="Courier"/>
        </w:rPr>
        <w:t xml:space="preserve">Lafayette Hubard initiated the “Starvings” movement. A so called philosophical and self proclaimed religious movement where the cannibalism is a way to cleanse the spirit from negative feelings as stress or fear. A movement with a single high rank, a single chief gathering his troups at the edge of towns to protect themselves from the army and essentially to create a bottleneck to get foo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AFAYETTE HUBAR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Ingest the impure ! Ingest and ease your spirit from moral turpitud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MONTREAL STREETS - CAB - NIGHT                               82.</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old cab “Ford crown victoria 2008 special edition” doesn‘t move.  The crowd of “Starvings” is up ahead.</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cept for Cabby they all get their guns, ready for action.</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nd naturally they also have the possibility to find among the “Starvings” somes impures, somes tainted souls to feed upon i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Indeed, that‘s not everyday with the eradication programm and all that sort of thing, they can easily find a great amount of food !... Except maybe for tod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And here we g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Cabby engages the gear-shift. In a mix of ROARING AND SQUEALING, the car takes off like a sho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suddenly a blinding light spread on the scree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lank screen...</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ROSSFADE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ONTREAL STREETS - CAB - NIGHT                               83.  </w:t>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It‘s all confusion, mayhe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re are GUNFIR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two rear door windows EXPLOD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re is a combination of different SCREAMS made of fear, rage, hatred, aggressivenes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lank screen...</w:t>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ROSSFADE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ONTREAL STREETS - CAB - NIGHT                               84.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gain confusion, mayhem...</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re are GUNFIR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ll the windows, except for the windshield, are destroyed.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car is completely surrounded by “starvings” which for somes got the upper half of their body inside the car trying to grab, bite... taste somehow a piece of fresh meat.</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Cabby is focused on his driving, the car HITTING AND RUNNING OVER  “starvings”. But what counts the most is to keep moving forward until they reach a safe spot. His one and only goa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still that combination of different SCREAMS made of fear, rage, hatred, aggressivenes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lank screen...</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ROSSFADE TO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MONTREAL STREETS - CAB - NIGHT                               85.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till confusion, mayhem...</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starvings” everywhere around the car.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Cabby driving his “Ford crown victoria 2008 special edition” through that enraged crow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GUNFIRES. Here, Lydia Deetz SHOOTS one of a “starving” in the right ar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re, Julien Keb-Cale SLAPS one on the head to make him move back and then OPENS fire at point blank rang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Over there, Roberto-D USES his gun with great dexterity. He really seems to be everywhere at the same time. He KILLS one on the right, then one on the left, then one on the right again, then left ahead on the cabby‘s side... He is a killing machin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Blank screen...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ROSSFADE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HIGHWAY - CAB - NIGHT                                        8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ar is moving at a high speed. It‘s deep quiet.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CUT TO :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TWO-LANE HIGHWAY - NIGHT                                     87.</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see a clean moving POV illuminated by headlight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re floating down an old two-lane highway through a desolate, desert landscape - the exact replica of the so renowned scene from the 1995 David Lynch‘s “Lost Highway”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HIGHWAY - CAB - NIGHT                                        88.</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car is moving at a high speed. Wind SWEEPS massively in the car interior by all the empty frame free of their window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re are blood stains, pieces of skull, gobs of brains... everywhere in the car, everywhere on the four friends. It‘s truly a bloodbath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ell... do i have to say that it is disgusting ? I mean profoundly gros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No you don‘t need to say that,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hat is your point exactly ? I didn‘t say anything until now, because we had big trouble ahead of us. But here ! Here and now really, frankly, you irritate 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Are you insane ? For sure she‘s right. Have you seen the beauty of our new “Peter Jackson‘s Brain Dead” mobile ? Why would she irritated you in saying such an ultimate truth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It takes all sorts to make a world, Roberto. Maybe he loves the “Pulp Fiction car” concep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The 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n the 1994 Quentin Tarantino‘s Pulp Fiction, the scene when Vincent accidentally shot Marvin in the throat. The back of the Chavy Noya is then a terrible organic mes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Im absolutely... not talking about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this is about then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lien Keb-cale points at the Cabby.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Cabb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Me ? Julien.</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See ! He did it again ! You did it agai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I did it, Julien ? What did i do ? What did i do ? What did i do, Juli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Two times, her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Oh... your name, isn‘t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Most definitely ! Each time he‘s talking to someone he has to tell his name. Every single ti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Eh, wait a minute ! We just went through “dangerous starving mongoloid”, people that wanted to eat us alive. We bravely fought them in making little pieces of them in our car - which, i agree with Lydia, is remarkably a vomiting piece of disgusting - and... you are irritated because Cabby is using the name of each one of us each time is talking to one of u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nde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He‘s pronouncing our name each time he‘s talking to one of us, and then ? Is it really a big deal ? Frankly, who car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79.</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hate that kind of attitud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What attitud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The psychological attitude. The one you use to wheedle people. I hate wheedl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 xml:space="preserve">Iam not a wheedle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Oh yes you are ! Believe me i know your way. You just keep talking to people in using their names, so they will immediately love you. You gain their absolute trust... but... not working with me, sir !... Wheedle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Oh come on ! That‘s ridiculous. We are really losing our time here, don‘t you think Juli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Well, suit yourself but you couldn‘t say i didn‘t warned you ! If we happen to have someday a traitor probl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What ! Did you just call me a traito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ow ! Wow ! Calm down, guy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hat‘s mathematical. In ninety-five per cent of case the wheedler happens to be a traitor. It‘s an irrefutable fac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You crazy son of...</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Ok that‘s it ! Enough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I don‘t think because one is talking to people in using their name every single time, one is necessarily a traito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0.</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Trust me i know the wheedler way. Unfortunately, i met a lot in my lif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 said enough ! We have a lot of more important things to do now, and we need to be a team. So until someone happens to be a traitor, no one is a traitor ! Ok ? Is that absolutely clear for everyon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f you say s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Oh my, Roberto... You are so profound sometimes... No one is a traitor, until he‘s a traitor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ydia Deetz applaud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You are intens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HIGHWAY - CAB - NIGHT                                        89.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car is moving at a high speed. Except for the wind that SWEEPS massively in the car interior, there‘s no other soun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No one is talking, heavy atmospher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pPr>
      <w:r>
        <w:rPr>
          <w:rFonts w:eastAsia="Courier" w:cs="Courier" w:ascii="Courier" w:hAnsi="Courier"/>
        </w:rPr>
        <w:t xml:space="preserve">We were, me and Julien, talking about our life before the </w:t>
      </w:r>
      <w:r>
        <w:rPr>
          <w:rFonts w:eastAsia="Courier" w:cs="Courier" w:ascii="Courier" w:hAnsi="Courier"/>
          <w:u w:val="single"/>
        </w:rPr>
        <w:t>Patrick McMurphy 's hospital</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And th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And then we have time to waste here. So i was thinking maybe you could tell us your stor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at ? You mean the day i beat the crap out of that Dr Wong Fei Hu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did you say ? That‘s impossible ! You couldn‘t hav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No, Lydia, that would be more the all story. What leads you to the hospita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Oh that ! Yes, ok. Why n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 can‘t believe it ! No way ! No way you even succeeded to get the opportunity to fight Dr Wong Fei Hung one day in your miserable lif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es i did. And i was the stronges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You ! You jus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So what‘s your stor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ydia Deetz gives Julien Keb-Cale a meaningful loo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o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ever ! We all know your pathetic story ! With “The X-Factor” and all your “we all know fake” fairy ta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So you ask her to tell us her story but you don‘t want to hear it ! Is that right Rober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And you know 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Yes, Lydia, i would say i have an idea. One word : frustra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Im not frustrated ! Why would i be ? There‘s no reason for me to be frustated, especially with her meaningless pas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See ! You are frustrat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Oh no im n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Yes you a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No im n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ou are and you know perfectly 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Oh, really ? 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Because i beat the crap out of Dr Wong Fei Hung and you don‘t swallow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That‘s clearly wrong ! That‘s wrong because in one thousand years you couldn‘t have done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es i di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No you did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es i di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No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Stop !... Please ! It‘s really bori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ABBY</w:t>
      </w:r>
    </w:p>
    <w:p>
      <w:pPr>
        <w:pStyle w:val="Standard"/>
        <w:jc w:val="center"/>
        <w:rPr>
          <w:rFonts w:ascii="Courier" w:hAnsi="Courier" w:eastAsia="Courier" w:cs="Courier"/>
        </w:rPr>
      </w:pPr>
      <w:r>
        <w:rPr>
          <w:rFonts w:eastAsia="Courier" w:cs="Courier" w:ascii="Courier" w:hAnsi="Courier"/>
        </w:rPr>
        <w:t xml:space="preserve">I agree, Julien. It i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So anyway, may i tell my stor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Rober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is scowling at Lydia Deetz. Definitely frustrated !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Yes ! Whatev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With such a passion for my story, i obviously can‘t refuse... August the 8th of 2003, day of my fourth birthday, was the day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WIPE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DEETZ‘S HOUSE - NOTTING HILL /LONDON - DAY                   90.</w:t>
      </w:r>
    </w:p>
    <w:p>
      <w:pPr>
        <w:pStyle w:val="Standard"/>
        <w:jc w:val="center"/>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u w:val="single"/>
        </w:rPr>
        <w:t xml:space="preserve">Appeared as a wind has just blown the inscription </w:t>
      </w:r>
      <w:r>
        <w:rPr>
          <w:rFonts w:eastAsia="Courier" w:cs="Courier" w:ascii="Courier" w:hAnsi="Courier"/>
        </w:rPr>
        <w:t xml:space="preserve">: </w:t>
      </w:r>
      <w:r>
        <w:rPr>
          <w:rFonts w:eastAsia="Courier" w:cs="Courier" w:ascii="Courier" w:hAnsi="Courier"/>
          <w:b/>
        </w:rPr>
        <w:t>“Notting Hill - London – 08/08/2003”</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In the same way it fade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interior of a huge dining room, victorian style, wealthy... the same style as the mansion from the 1976 Richard Donner‘s “The Omen”.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Colorful balloons, colorful papers, colorful banners, a stack of birthday presents sitting on a table... It‘s a birthday part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house is filled with THE SOUND OF CHILDREN PLAYING AND LAUGHING.  SOUND coming from several windows opened on a huge garden where there‘s an amazing birthday party with clowns, funny decorations, a Pinata activity on progress, even an illusionist performing tricks... almost forty children are PLAYING, RUNNING all over the place, LAUGHING, YELLING, SINGING... undeniably a huge birthday party !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we are going backward to slowly reveal the left corner of the dining room. During the movement the SOUND OF THE PARTY FADES AWAY to gradually let THE SOUND OF A FIGHT takes control of the place. It‘s getting LOUDER and LOUDER until that very moment where we uncover the origin of i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 four years old little girl - LYDIA DEETZ naturally - is sat on the floor watching on a huge Tv the 1972 Wei Lo‘s “Fist of Fury”. We are in the scene when Chen Zen/Bruce Lee goes to the Hongkou Dojo alone to return the sign; he engages the fight against all the japanese students and their Sensaï.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we are going backward again. We slowly turn around, the SOUND OF THE MOVIE SLIGHTLY FADING AWAY, and we directly going to a big kitchen.</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wo ladies in their late twenties, LINN DEETZ and JOHANA DARREN are looking in the direction where is supposedly sat the young girl. They are sipping a cup of tea.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can easily see that Linn Deetz‘s hands are trembling.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INN DEETZ </w:t>
      </w:r>
    </w:p>
    <w:p>
      <w:pPr>
        <w:pStyle w:val="Standard"/>
        <w:jc w:val="center"/>
        <w:rPr>
          <w:rFonts w:ascii="Courier" w:hAnsi="Courier" w:eastAsia="Courier" w:cs="Courier"/>
        </w:rPr>
      </w:pPr>
      <w:r>
        <w:rPr>
          <w:rFonts w:eastAsia="Courier" w:cs="Courier" w:ascii="Courier" w:hAnsi="Courier"/>
        </w:rPr>
        <w:t xml:space="preserve">What am i going to do ? She‘s so talented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You will do, what you have to, Linn ! She‘s just a child ! Just a chil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INN DEETZ</w:t>
      </w:r>
    </w:p>
    <w:p>
      <w:pPr>
        <w:pStyle w:val="Standard"/>
        <w:jc w:val="center"/>
        <w:rPr>
          <w:rFonts w:ascii="Courier" w:hAnsi="Courier" w:eastAsia="Courier" w:cs="Courier"/>
        </w:rPr>
      </w:pPr>
      <w:r>
        <w:rPr>
          <w:rFonts w:eastAsia="Courier" w:cs="Courier" w:ascii="Courier" w:hAnsi="Courier"/>
        </w:rPr>
        <w:t>But see ! See for yourself ! She doesn‘t want to be involved. She doesn‘t want to learn. She doesn‘t want to listen. All she‘s incessantly doing is watching those old Chinese movies and improvising some erratic movements in her bedroom. We are continually changing the furnitures, toys... she even broke the door once ! And today ! Today we organised a huge party for her birthday and... see ! See where she is ! We have invited all her school where she doesn‘t have any friend to have that huge party and see ! See for yourself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 xml:space="preserve">Calm down. As i just repeat myself, she‘s just a chil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INN DEETZ </w:t>
      </w:r>
    </w:p>
    <w:p>
      <w:pPr>
        <w:pStyle w:val="Standard"/>
        <w:jc w:val="center"/>
        <w:rPr>
          <w:rFonts w:ascii="Courier" w:hAnsi="Courier" w:eastAsia="Courier" w:cs="Courier"/>
        </w:rPr>
      </w:pPr>
      <w:r>
        <w:rPr>
          <w:rFonts w:eastAsia="Courier" w:cs="Courier" w:ascii="Courier" w:hAnsi="Courier"/>
        </w:rPr>
        <w:t xml:space="preserve">Yes bu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 xml:space="preserve">There‘s no but ! You can‘t be famous with a chinese fighting style, especially when you are four years ol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INN DEETZ</w:t>
      </w:r>
    </w:p>
    <w:p>
      <w:pPr>
        <w:pStyle w:val="Standard"/>
        <w:jc w:val="center"/>
        <w:rPr>
          <w:rFonts w:ascii="Courier" w:hAnsi="Courier" w:eastAsia="Courier" w:cs="Courier"/>
        </w:rPr>
      </w:pPr>
      <w:r>
        <w:rPr>
          <w:rFonts w:eastAsia="Courier" w:cs="Courier" w:ascii="Courier" w:hAnsi="Courier"/>
        </w:rPr>
        <w:t>What‘s going to happ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 xml:space="preserve">Only good things will happen ! Because she will do exactly what you want her to do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INN DEETZ </w:t>
      </w:r>
    </w:p>
    <w:p>
      <w:pPr>
        <w:pStyle w:val="Standard"/>
        <w:jc w:val="center"/>
        <w:rPr>
          <w:rFonts w:ascii="Courier" w:hAnsi="Courier" w:eastAsia="Courier" w:cs="Courier"/>
        </w:rPr>
      </w:pPr>
      <w:r>
        <w:rPr>
          <w:rFonts w:eastAsia="Courier" w:cs="Courier" w:ascii="Courier" w:hAnsi="Courier"/>
        </w:rPr>
        <w:t>You really think that ? You really think she will do as she has been tol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 xml:space="preserve">Are you kidding me ? She‘s four years old, Lin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INN DEETZ </w:t>
      </w:r>
    </w:p>
    <w:p>
      <w:pPr>
        <w:pStyle w:val="Standard"/>
        <w:jc w:val="center"/>
        <w:rPr>
          <w:rFonts w:ascii="Courier" w:hAnsi="Courier" w:eastAsia="Courier" w:cs="Courier"/>
        </w:rPr>
      </w:pPr>
      <w:r>
        <w:rPr>
          <w:rFonts w:eastAsia="Courier" w:cs="Courier" w:ascii="Courier" w:hAnsi="Courier"/>
        </w:rPr>
        <w:t>But will she be good enough ? Will she succe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 xml:space="preserve">With all the money you put in her lessons... she definitely wi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INN DEETZ </w:t>
      </w:r>
    </w:p>
    <w:p>
      <w:pPr>
        <w:pStyle w:val="Standard"/>
        <w:jc w:val="center"/>
        <w:rPr>
          <w:rFonts w:ascii="Courier" w:hAnsi="Courier" w:eastAsia="Courier" w:cs="Courier"/>
        </w:rPr>
      </w:pPr>
      <w:r>
        <w:rPr>
          <w:rFonts w:eastAsia="Courier" w:cs="Courier" w:ascii="Courier" w:hAnsi="Courier"/>
        </w:rPr>
        <w:t xml:space="preserve">I hope you are righ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OHANA DARREN </w:t>
      </w:r>
    </w:p>
    <w:p>
      <w:pPr>
        <w:pStyle w:val="Standard"/>
        <w:jc w:val="center"/>
        <w:rPr>
          <w:rFonts w:ascii="Courier" w:hAnsi="Courier" w:eastAsia="Courier" w:cs="Courier"/>
        </w:rPr>
      </w:pPr>
      <w:r>
        <w:rPr>
          <w:rFonts w:eastAsia="Courier" w:cs="Courier" w:ascii="Courier" w:hAnsi="Courier"/>
        </w:rPr>
        <w:t>You know im righ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WEMBLEY ARENA/ STAGE - LONDON - DAY                         91. </w:t>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pPr>
      <w:r>
        <w:rPr>
          <w:rFonts w:eastAsia="Courier" w:cs="Courier" w:ascii="Courier" w:hAnsi="Courier"/>
        </w:rPr>
        <w:t xml:space="preserve">A title card fades in : </w:t>
      </w:r>
      <w:r>
        <w:rPr>
          <w:rFonts w:eastAsia="Courier" w:cs="Courier" w:ascii="Courier" w:hAnsi="Courier"/>
          <w:b/>
        </w:rPr>
        <w:t>“The X-Factor audition - 1 year later”</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The three judges SIMON COWELL, SHARON OSBOURNE and LOUIS WALSH are sat in front of a table, listening a twenty years olds lady having a real, a real BAD PERFORMANCE OF “She‘s like the win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oncert hall behind the judges is full, means almost two thousand persons here watching the show.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imon Cowell raises his hand to the contestant and interrupts her.</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You can stop, thank you.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CONTESTANT </w:t>
      </w:r>
    </w:p>
    <w:p>
      <w:pPr>
        <w:pStyle w:val="Standard"/>
        <w:jc w:val="center"/>
        <w:rPr>
          <w:rFonts w:ascii="Courier" w:hAnsi="Courier" w:eastAsia="Courier" w:cs="Courier"/>
        </w:rPr>
      </w:pPr>
      <w:r>
        <w:rPr>
          <w:rFonts w:eastAsia="Courier" w:cs="Courier" w:ascii="Courier" w:hAnsi="Courier"/>
        </w:rPr>
        <w:t>Was it goo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Well... to tell you the truth... no ! It‘s a complete waste of time ! I think you are absolutely not talented at all. And whatever you intent to do in your life, please don‘t sing anymore, ever, ev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CONTESTANT </w:t>
      </w:r>
    </w:p>
    <w:p>
      <w:pPr>
        <w:pStyle w:val="Standard"/>
        <w:jc w:val="center"/>
        <w:rPr>
          <w:rFonts w:ascii="Courier" w:hAnsi="Courier" w:eastAsia="Courier" w:cs="Courier"/>
        </w:rPr>
      </w:pPr>
      <w:r>
        <w:rPr>
          <w:rFonts w:eastAsia="Courier" w:cs="Courier" w:ascii="Courier" w:hAnsi="Courier"/>
        </w:rPr>
        <w:t xml:space="preserve">Maybe i can try another song a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No, please don‘t. It‘s not about the song anyway. It‘s you ! You have no musical ear, you are out of tune. You are one of the worst singer i have ever hear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 xml:space="preserve">You seem to be a really nice person. You have a good looking, beautiful personality too. But honey, im sorry but Simon is right. The music is definitely not your worl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OUIS WALSH </w:t>
      </w:r>
    </w:p>
    <w:p>
      <w:pPr>
        <w:pStyle w:val="Standard"/>
        <w:jc w:val="center"/>
        <w:rPr>
          <w:rFonts w:ascii="Courier" w:hAnsi="Courier" w:eastAsia="Courier" w:cs="Courier"/>
        </w:rPr>
      </w:pPr>
      <w:r>
        <w:rPr>
          <w:rFonts w:eastAsia="Courier" w:cs="Courier" w:ascii="Courier" w:hAnsi="Courier"/>
        </w:rPr>
        <w:t>Well... let‘s vote then. Sim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OUIS WALSH </w:t>
      </w:r>
    </w:p>
    <w:p>
      <w:pPr>
        <w:pStyle w:val="Standard"/>
        <w:jc w:val="center"/>
        <w:rPr>
          <w:rFonts w:ascii="Courier" w:hAnsi="Courier" w:eastAsia="Courier" w:cs="Courier"/>
        </w:rPr>
      </w:pPr>
      <w:r>
        <w:rPr>
          <w:rFonts w:eastAsia="Courier" w:cs="Courier" w:ascii="Courier" w:hAnsi="Courier"/>
        </w:rPr>
        <w:t>Shar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OUIS WALSH</w:t>
      </w:r>
    </w:p>
    <w:p>
      <w:pPr>
        <w:pStyle w:val="Standard"/>
        <w:jc w:val="center"/>
        <w:rPr>
          <w:rFonts w:ascii="Courier" w:hAnsi="Courier" w:eastAsia="Courier" w:cs="Courier"/>
        </w:rPr>
      </w:pPr>
      <w:r>
        <w:rPr>
          <w:rFonts w:eastAsia="Courier" w:cs="Courier" w:ascii="Courier" w:hAnsi="Courier"/>
        </w:rPr>
        <w:t xml:space="preserve">Im sorry young lady, but it sounds like three no(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Thank you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young lady leaves the stage. All the member of the audience are booing her while she‘s walking her way out.</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WEMBLEY ARENA/ STAGE - LONDON - DAY                         92.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imon Cowell, Sharon Osbourne and Louis walsh are still sat in front of the table. The stage in front of them is empty.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imon Cowell leans over to talk to his two colleague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I sincerely doubt about that test. To have one evening of auditions in front of a public, is maybe not a good idea after al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OUIS WALSH </w:t>
      </w:r>
    </w:p>
    <w:p>
      <w:pPr>
        <w:pStyle w:val="Standard"/>
        <w:jc w:val="center"/>
        <w:rPr>
          <w:rFonts w:ascii="Courier" w:hAnsi="Courier" w:eastAsia="Courier" w:cs="Courier"/>
        </w:rPr>
      </w:pPr>
      <w:r>
        <w:rPr>
          <w:rFonts w:eastAsia="Courier" w:cs="Courier" w:ascii="Courier" w:hAnsi="Courier"/>
        </w:rPr>
        <w:t xml:space="preserve">But that was your idea, Simo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I know, but did you see what happen with the last contestant ! This test is just convincing me about how a bad idea it is.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uddenly a thirty years old assistant emerges from behind and crouchs down near Simon Cowell. </w:t>
      </w:r>
    </w:p>
    <w:p>
      <w:pPr>
        <w:pStyle w:val="Standard"/>
        <w:jc w:val="center"/>
        <w:rPr>
          <w:rFonts w:ascii="Courier" w:hAnsi="Courier" w:eastAsia="Courier" w:cs="Courier"/>
        </w:rPr>
      </w:pPr>
      <w:r>
        <w:rPr>
          <w:rFonts w:eastAsia="Courier" w:cs="Courier" w:ascii="Courier" w:hAnsi="Courier"/>
        </w:rPr>
        <w:t xml:space="preserve">THE ASSISTANT </w:t>
      </w:r>
    </w:p>
    <w:p>
      <w:pPr>
        <w:pStyle w:val="Standard"/>
        <w:jc w:val="center"/>
        <w:rPr>
          <w:rFonts w:ascii="Courier" w:hAnsi="Courier" w:eastAsia="Courier" w:cs="Courier"/>
        </w:rPr>
      </w:pPr>
      <w:r>
        <w:rPr>
          <w:rFonts w:eastAsia="Courier" w:cs="Courier" w:ascii="Courier" w:hAnsi="Courier"/>
        </w:rPr>
        <w:t xml:space="preserve">Excuse me sir, but we may have a little probl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What is 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SSISTANT </w:t>
      </w:r>
    </w:p>
    <w:p>
      <w:pPr>
        <w:pStyle w:val="Standard"/>
        <w:jc w:val="center"/>
        <w:rPr>
          <w:rFonts w:ascii="Courier" w:hAnsi="Courier" w:eastAsia="Courier" w:cs="Courier"/>
        </w:rPr>
      </w:pPr>
      <w:r>
        <w:rPr>
          <w:rFonts w:eastAsia="Courier" w:cs="Courier" w:ascii="Courier" w:hAnsi="Courier"/>
        </w:rPr>
        <w:t xml:space="preserve">It‘s about our next contesta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Well ! What about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SSISTANT </w:t>
      </w:r>
    </w:p>
    <w:p>
      <w:pPr>
        <w:pStyle w:val="Standard"/>
        <w:jc w:val="center"/>
        <w:rPr>
          <w:rFonts w:ascii="Courier" w:hAnsi="Courier" w:eastAsia="Courier" w:cs="Courier"/>
        </w:rPr>
      </w:pPr>
      <w:r>
        <w:rPr>
          <w:rFonts w:eastAsia="Courier" w:cs="Courier" w:ascii="Courier" w:hAnsi="Courier"/>
        </w:rPr>
        <w:t xml:space="preserve">Her. Her is a very young lady. Only five years ol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Then she‘s not a contestant anymore ! Why do you come here to bother me with such a non sens probl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ASSISTANT </w:t>
      </w:r>
    </w:p>
    <w:p>
      <w:pPr>
        <w:pStyle w:val="Standard"/>
        <w:jc w:val="center"/>
        <w:rPr>
          <w:rFonts w:ascii="Courier" w:hAnsi="Courier" w:eastAsia="Courier" w:cs="Courier"/>
        </w:rPr>
      </w:pPr>
      <w:r>
        <w:rPr>
          <w:rFonts w:eastAsia="Courier" w:cs="Courier" w:ascii="Courier" w:hAnsi="Courier"/>
        </w:rPr>
        <w:t>But everyone in the backstage say she‘s fantastic. She just keeps singing all the time and i was thinking... mayb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She will come back in eleven years ! That‘s exactly what you were thinking, righ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 xml:space="preserve">Oh, come on Simon. I want to see that young girl.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Sharon you know the rule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OUIS WALSH </w:t>
      </w:r>
    </w:p>
    <w:p>
      <w:pPr>
        <w:pStyle w:val="Standard"/>
        <w:jc w:val="center"/>
        <w:rPr>
          <w:rFonts w:ascii="Courier" w:hAnsi="Courier" w:eastAsia="Courier" w:cs="Courier"/>
        </w:rPr>
      </w:pPr>
      <w:r>
        <w:rPr>
          <w:rFonts w:eastAsia="Courier" w:cs="Courier" w:ascii="Courier" w:hAnsi="Courier"/>
        </w:rPr>
        <w:t>I agree with Sharon. If there‘s a young girl out there with an amazing gift, that‘s our responsability to hear her. Aren‘t we here for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 xml:space="preserve">Let‘s juts hear her, Simon. Ok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Ok. Whatever. That was already an awful day, anyway. So let‘s keep going.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assistant leaves.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WEMBLEY ARENA/ THE HOLDING ROOM - LONDON - DAY              93.</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xml:space="preserve">- It‘s an introduction video as it appears in the x-factor show -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The backstage clip is focus on the five years old Lydia Deetz sat on her chair inside the holding room. The usual montage is present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We can hear a voice. A really young voice singing again and again “she‘s like the wind” from the backstage. That beautiful voice belongs to five years old Lydia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8.</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KATE THORNTON appears inside the holding room and gets a seat near young Lydia Deetz.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 xml:space="preserve">Hi sweethear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Hell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What‘s your na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You really love to sing, don‘t you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ydia Deetz shrugs her shoulders with a big smile on her fa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Are you afraid to go on stage and sing in front of two thousand persons? That‘s a big crowd you know, a lot of people here to watch and hear you. Are you afraid, Lydia ? That‘s normal to be nervous you know.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ATE THORNTON</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Not even a little b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No.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WEMBLEY ARENA/ BACKSTAGE - LONDON - DAY                     94.</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xml:space="preserve">- still the introduction video as it appears in the x-factor show -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Lydia Deetz stands between Kate Thornton and her mother Linn Deetz. She‘s at the entrance of the stage.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89.</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v.o)</w:t>
      </w:r>
    </w:p>
    <w:p>
      <w:pPr>
        <w:pStyle w:val="Standard"/>
        <w:jc w:val="center"/>
        <w:rPr>
          <w:rFonts w:ascii="Courier" w:hAnsi="Courier" w:eastAsia="Courier" w:cs="Courier"/>
        </w:rPr>
      </w:pPr>
      <w:r>
        <w:rPr>
          <w:rFonts w:eastAsia="Courier" w:cs="Courier" w:ascii="Courier" w:hAnsi="Courier"/>
        </w:rPr>
        <w:t xml:space="preserve">Here she is, brave young Lydia with her not so brave mother ready for her big momen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Kate Thorton gives Lydia Deetz the microphone.</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ATE THORNTON </w:t>
      </w:r>
    </w:p>
    <w:p>
      <w:pPr>
        <w:pStyle w:val="Standard"/>
        <w:jc w:val="center"/>
        <w:rPr>
          <w:rFonts w:ascii="Courier" w:hAnsi="Courier" w:eastAsia="Courier" w:cs="Courier"/>
        </w:rPr>
      </w:pPr>
      <w:r>
        <w:rPr>
          <w:rFonts w:eastAsia="Courier" w:cs="Courier" w:ascii="Courier" w:hAnsi="Courier"/>
        </w:rPr>
        <w:t>Here you go sweethear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Lydia Deetz just runs on the stage.</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WEMBLEY ARENA/ STAGE - LONDON - DAY                         95.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xml:space="preserve">- now the audition as it appears in the x-factor show -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Simon Cowell, Sharon Osbourne and Louis walsh are still sat in front of the tabl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Lydia Deetz runs with her microphone until the “so famous x-factor star”. She stands there, facing the judges.</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ll the public EXCLAIMS A TOUCHED REACTIO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HARON OSBOURNE</w:t>
      </w:r>
    </w:p>
    <w:p>
      <w:pPr>
        <w:pStyle w:val="Standard"/>
        <w:jc w:val="center"/>
        <w:rPr>
          <w:rFonts w:ascii="Courier" w:hAnsi="Courier" w:eastAsia="Courier" w:cs="Courier"/>
        </w:rPr>
      </w:pPr>
      <w:r>
        <w:rPr>
          <w:rFonts w:eastAsia="Courier" w:cs="Courier" w:ascii="Courier" w:hAnsi="Courier"/>
        </w:rPr>
        <w:t>Hi hone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Hi.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gain the public EXCLAIMS A HUGE TOUCHED REACTIO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HARON OSBOURNE</w:t>
      </w:r>
    </w:p>
    <w:p>
      <w:pPr>
        <w:pStyle w:val="Standard"/>
        <w:jc w:val="center"/>
        <w:rPr>
          <w:rFonts w:ascii="Courier" w:hAnsi="Courier" w:eastAsia="Courier" w:cs="Courier"/>
        </w:rPr>
      </w:pPr>
      <w:r>
        <w:rPr>
          <w:rFonts w:eastAsia="Courier" w:cs="Courier" w:ascii="Courier" w:hAnsi="Courier"/>
        </w:rPr>
        <w:t>What‘s your na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public BURSTS OUT LAUGHING.</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HARON OSBOURNE</w:t>
      </w:r>
    </w:p>
    <w:p>
      <w:pPr>
        <w:pStyle w:val="Standard"/>
        <w:jc w:val="center"/>
        <w:rPr>
          <w:rFonts w:ascii="Courier" w:hAnsi="Courier" w:eastAsia="Courier" w:cs="Courier"/>
        </w:rPr>
      </w:pPr>
      <w:r>
        <w:rPr>
          <w:rFonts w:eastAsia="Courier" w:cs="Courier" w:ascii="Courier" w:hAnsi="Courier"/>
        </w:rPr>
        <w:t>Iam Sharon. May i just call you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e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0.</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HARON OSBOURNE</w:t>
      </w:r>
    </w:p>
    <w:p>
      <w:pPr>
        <w:pStyle w:val="Standard"/>
        <w:jc w:val="center"/>
        <w:rPr>
          <w:rFonts w:ascii="Courier" w:hAnsi="Courier" w:eastAsia="Courier" w:cs="Courier"/>
        </w:rPr>
      </w:pPr>
      <w:r>
        <w:rPr>
          <w:rFonts w:eastAsia="Courier" w:cs="Courier" w:ascii="Courier" w:hAnsi="Courier"/>
        </w:rPr>
        <w:t>Thank you. - - - How old are you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Im fi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And what do you do, 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I know Kung-Fu.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again the public BURSTS OUT LAUGHING.</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WEMBLEY ARENA/ BACKSTAGE - LONDON - DAY                     9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Kate Thornton is with Linn Deetz.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can hear in the background the public LAUGHING and gradually CALMING DOW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ATE THORNTON</w:t>
      </w:r>
    </w:p>
    <w:p>
      <w:pPr>
        <w:pStyle w:val="Standard"/>
        <w:jc w:val="center"/>
        <w:rPr>
          <w:rFonts w:ascii="Courier" w:hAnsi="Courier" w:eastAsia="Courier" w:cs="Courier"/>
        </w:rPr>
      </w:pPr>
      <w:r>
        <w:rPr>
          <w:rFonts w:eastAsia="Courier" w:cs="Courier" w:ascii="Courier" w:hAnsi="Courier"/>
        </w:rPr>
        <w:t xml:space="preserve">She‘s really knowing Kung-Fu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Linn Deetz LAUGHS.</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INN DEETZ</w:t>
      </w:r>
    </w:p>
    <w:p>
      <w:pPr>
        <w:pStyle w:val="Standard"/>
        <w:jc w:val="center"/>
        <w:rPr>
          <w:rFonts w:ascii="Courier" w:hAnsi="Courier" w:eastAsia="Courier" w:cs="Courier"/>
        </w:rPr>
      </w:pPr>
      <w:r>
        <w:rPr>
          <w:rFonts w:eastAsia="Courier" w:cs="Courier" w:ascii="Courier" w:hAnsi="Courier"/>
        </w:rPr>
        <w:t xml:space="preserve">She loves watching old kung-fu movies, indeed. But her true passion is to sing.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NT. WEMBLEY ARENA/ STAGE - LONDON - DAY                         97.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xml:space="preserve">- still the audition as it appears in the x-factor show -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Simon Cowell, Sharon Osbourne and Louis walsh are still sat in front of the table with young Lydia Deetz standing on the stag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You know Kung-Fu ? Re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Y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Ok, but you know that‘s a singing contest here, don‘t you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1.</w:t>
      </w:r>
    </w:p>
    <w:p>
      <w:pPr>
        <w:pStyle w:val="Standard"/>
        <w:rPr>
          <w:rFonts w:ascii="Courier" w:hAnsi="Courier" w:eastAsia="Courier" w:cs="Courier"/>
        </w:rPr>
      </w:pPr>
      <w:r>
        <w:rPr>
          <w:rFonts w:eastAsia="Courier" w:cs="Courier" w:ascii="Courier" w:hAnsi="Courier"/>
        </w:rPr>
        <w:t>CONTINUED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es, i can do that to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public BURSTS OUT LAUGHING.</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Well, that‘s good new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So what are you going to sing, hone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w:t>
      </w:r>
      <w:r>
        <w:rPr>
          <w:rFonts w:eastAsia="Courier" w:cs="Courier" w:ascii="Courier" w:hAnsi="Courier"/>
        </w:rPr>
        <w:t xml:space="preserve">She‘s like the wi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Oh great, two in a row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 xml:space="preserve">Simo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Ok, ok ! Lydia ready whenever you ar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Lydia Deetz starts to SING “She‘s like the wind”. It‘s an amazing A CAPPELA PERFORMANCE. It captures all the audience. Everybody is just focused on her, not a single sound or inopportune movement is coming from that frozen public.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judges are impressed, blown away. Indeed Lydia Deetz causes a sti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imon Cowell raises his hand to Lydia Deetz and interrupts her.</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public BOOS Simon Cowell.</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At least let me say what i have to say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public CALMS DOW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Lydia i don‘t know if you are as good in Kung-Fu as you are in singing, but i can tell you if that‘s the case you could teach Jet Li his lesson! You were brilliant ! Phenomenal ! Well done, Lydia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public CHEERS AND APPLAUDS with pass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OUIS WALSH (MORE)</w:t>
      </w:r>
    </w:p>
    <w:p>
      <w:pPr>
        <w:pStyle w:val="Standard"/>
        <w:jc w:val="center"/>
        <w:rPr>
          <w:rFonts w:ascii="Courier" w:hAnsi="Courier" w:eastAsia="Courier" w:cs="Courier"/>
        </w:rPr>
      </w:pPr>
      <w:r>
        <w:rPr>
          <w:rFonts w:eastAsia="Courier" w:cs="Courier" w:ascii="Courier" w:hAnsi="Courier"/>
        </w:rPr>
        <w:t xml:space="preserve">You are so young Lydia ! And you are such a great singer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OUIS WALSH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Im really amazed ! Impressed ! Great performance ! Thank you Lydia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again the public CHEER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HARON OSBOURNE</w:t>
      </w:r>
    </w:p>
    <w:p>
      <w:pPr>
        <w:pStyle w:val="Standard"/>
        <w:jc w:val="center"/>
        <w:rPr>
          <w:rFonts w:ascii="Courier" w:hAnsi="Courier" w:eastAsia="Courier" w:cs="Courier"/>
        </w:rPr>
      </w:pPr>
      <w:r>
        <w:rPr>
          <w:rFonts w:eastAsia="Courier" w:cs="Courier" w:ascii="Courier" w:hAnsi="Courier"/>
        </w:rPr>
        <w:t>Thank you Lydia Deetz for what you have just done. Thank you honey, you deeply touched my heart. Sincerely.</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once more the public CHEER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But ! Lydia..., im sorry but you know the rules. And the fact is you don‘t have the minimum age requirement for this contes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public BOOS Simon Cowell.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 know, i know. But that‘s a contest with specific rules we can‘t get round. It‘s just the way it i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HARON OSBOURNE </w:t>
      </w:r>
    </w:p>
    <w:p>
      <w:pPr>
        <w:pStyle w:val="Standard"/>
        <w:jc w:val="center"/>
        <w:rPr>
          <w:rFonts w:ascii="Courier" w:hAnsi="Courier" w:eastAsia="Courier" w:cs="Courier"/>
        </w:rPr>
      </w:pPr>
      <w:r>
        <w:rPr>
          <w:rFonts w:eastAsia="Courier" w:cs="Courier" w:ascii="Courier" w:hAnsi="Courier"/>
        </w:rPr>
        <w:t>Sorry honey. You do understand we can‘t vote, isn‘t it ? But it‘s not because you are not good enough because you are fundamentally good. But you are too young. Do you understand t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es. It‘s ok.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public EXCLAIMS A TOUCHED REACTIO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Im really, really sorry, sweethear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No problem. Thank you... and bye by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Once more the public EXCLAIMS A TOUCHED REACTION.</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Lydia Deetz leaves the stage. The public CHEERS.</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HOTEL ROOM - NEW YORK - DAY                                 98.</w:t>
      </w:r>
    </w:p>
    <w:p>
      <w:pPr>
        <w:pStyle w:val="Standard"/>
        <w:jc w:val="both"/>
        <w:rPr>
          <w:rFonts w:ascii="Courier" w:hAnsi="Courier" w:eastAsia="Courier" w:cs="Courier"/>
        </w:rPr>
      </w:pPr>
      <w:r>
        <w:rPr>
          <w:rFonts w:eastAsia="Courier" w:cs="Courier" w:ascii="Courier" w:hAnsi="Courier"/>
        </w:rPr>
      </w:r>
    </w:p>
    <w:p>
      <w:pPr>
        <w:pStyle w:val="Standard"/>
        <w:jc w:val="both"/>
        <w:rPr/>
      </w:pPr>
      <w:r>
        <w:rPr>
          <w:rFonts w:eastAsia="Courier" w:cs="Courier" w:ascii="Courier" w:hAnsi="Courier"/>
        </w:rPr>
        <w:t xml:space="preserve">A title card fades in : </w:t>
      </w:r>
      <w:r>
        <w:rPr>
          <w:rFonts w:eastAsia="Courier" w:cs="Courier" w:ascii="Courier" w:hAnsi="Courier"/>
          <w:b/>
        </w:rPr>
        <w:t>“Hotel Elysee - New York - 7 years later”</w:t>
      </w:r>
    </w:p>
    <w:p>
      <w:pPr>
        <w:pStyle w:val="Standard"/>
        <w:jc w:val="both"/>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b/>
          <w:b/>
        </w:rPr>
      </w:pPr>
      <w:r>
        <w:rPr>
          <w:rFonts w:eastAsia="Courier" w:cs="Courier" w:ascii="Courier" w:hAnsi="Courier"/>
          <w:b/>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are in the “Royal Suite”. Lydia Deetz, twelve years olds is watching the Tv with Simon Cowell -seven years older naturally- holding the remote control. It‘s the “Perez Hilton show”.</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PEREZ HILTON is TALKING on the Tv scree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PEREZ HILTON</w:t>
      </w:r>
    </w:p>
    <w:p>
      <w:pPr>
        <w:pStyle w:val="Standard"/>
        <w:jc w:val="center"/>
        <w:rPr>
          <w:rFonts w:ascii="Courier" w:hAnsi="Courier" w:eastAsia="Courier" w:cs="Courier"/>
        </w:rPr>
      </w:pPr>
      <w:r>
        <w:rPr>
          <w:rFonts w:eastAsia="Courier" w:cs="Courier" w:ascii="Courier" w:hAnsi="Courier"/>
        </w:rPr>
        <w:t xml:space="preserve">(on Tv screen) </w:t>
      </w:r>
    </w:p>
    <w:p>
      <w:pPr>
        <w:pStyle w:val="Standard"/>
        <w:jc w:val="center"/>
        <w:rPr>
          <w:rFonts w:ascii="Courier" w:hAnsi="Courier" w:eastAsia="Courier" w:cs="Courier"/>
        </w:rPr>
      </w:pPr>
      <w:r>
        <w:rPr>
          <w:rFonts w:eastAsia="Courier" w:cs="Courier" w:ascii="Courier" w:hAnsi="Courier"/>
        </w:rPr>
        <w:t xml:space="preserve">Thank you for your generosity “mister handsome hunk forever Brad Pit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re‘s some kind of Tv JING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PEREZ HILTON </w:t>
      </w:r>
    </w:p>
    <w:p>
      <w:pPr>
        <w:pStyle w:val="Standard"/>
        <w:jc w:val="center"/>
        <w:rPr>
          <w:rFonts w:ascii="Courier" w:hAnsi="Courier" w:eastAsia="Courier" w:cs="Courier"/>
        </w:rPr>
      </w:pPr>
      <w:r>
        <w:rPr>
          <w:rFonts w:eastAsia="Courier" w:cs="Courier" w:ascii="Courier" w:hAnsi="Courier"/>
        </w:rPr>
        <w:t>(on Tv screen)</w:t>
      </w:r>
    </w:p>
    <w:p>
      <w:pPr>
        <w:pStyle w:val="Standard"/>
        <w:jc w:val="center"/>
        <w:rPr>
          <w:rFonts w:ascii="Courier" w:hAnsi="Courier" w:eastAsia="Courier" w:cs="Courier"/>
        </w:rPr>
      </w:pPr>
      <w:r>
        <w:rPr>
          <w:rFonts w:eastAsia="Courier" w:cs="Courier" w:ascii="Courier" w:hAnsi="Courier"/>
        </w:rPr>
        <w:t xml:space="preserve">And now our national english singer Lydia Deetz and her “out of the loop poor behavior” ! This time young lydia Deetz was apparently pissed of because an old man - we identified as Dr Wong Fei Hung - was about to overtake her in the line while she was waiting her turn at the registe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can see on the Tv screen a very poor quality video of a FIGHTING SCENE in a grocery store between Lydia Deetz and Dr Wong Fei Hung filmed by a cellphon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PEREZ HILTON (v.o)</w:t>
      </w:r>
    </w:p>
    <w:p>
      <w:pPr>
        <w:pStyle w:val="Standard"/>
        <w:jc w:val="center"/>
        <w:rPr>
          <w:rFonts w:ascii="Courier" w:hAnsi="Courier" w:eastAsia="Courier" w:cs="Courier"/>
        </w:rPr>
      </w:pPr>
      <w:r>
        <w:rPr>
          <w:rFonts w:eastAsia="Courier" w:cs="Courier" w:ascii="Courier" w:hAnsi="Courier"/>
        </w:rPr>
        <w:t>(on Tv Screen)</w:t>
      </w:r>
    </w:p>
    <w:p>
      <w:pPr>
        <w:pStyle w:val="Standard"/>
        <w:jc w:val="center"/>
        <w:rPr>
          <w:rFonts w:ascii="Courier" w:hAnsi="Courier" w:eastAsia="Courier" w:cs="Courier"/>
        </w:rPr>
      </w:pPr>
      <w:r>
        <w:rPr>
          <w:rFonts w:eastAsia="Courier" w:cs="Courier" w:ascii="Courier" w:hAnsi="Courier"/>
        </w:rPr>
        <w:t xml:space="preserve">So here again she used her Kung-Fu skills to beat the crap out of an old innocent man after a very, very long fight where she almost ruined the all place.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video stops and we see again Perez Hilton TALKING on the Tv Screen.</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PEREZ HILTON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A new pathetic episode of the one we all know now by the name of “crazy karate girl”. Please “crazy karate girl” give us a break and go to the nearest psychiatric hospital. We need vacation.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Simon Cowell hits the button of the remote control and TURNS OFF the Tv.</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It could be a good ide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 xml:space="preserve">Well Lydia we need to buy you a new image. That‘s a fact. And americans love redemption, mea culpa, public exposure of weakness... new start. Why ? Because americans love what‘s flawless. So if something in you doesn‘t fit with their collective philosophy of perfection you need to purge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Do i ? What do i want, Simon ? What do you think I wa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Lydia...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For seven years now you are my producer and  for seven years you know my mother. So you know Simon ! You know what I truly wa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And then ? It doesn‘t change anything. What i think. What i know. What i believe. It doesn‘t change anythi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So you do understand 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And it doesn‘t change anything, Lydia ! You love Kung-Fu, you want to live your passion, but you can‘t ! Because you are Lydia Deetz ! And Lydia Deetz is a famous singer and that‘s all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It‘s all about money, righ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SIMON COWELL </w:t>
      </w:r>
    </w:p>
    <w:p>
      <w:pPr>
        <w:pStyle w:val="Standard"/>
        <w:jc w:val="center"/>
        <w:rPr>
          <w:rFonts w:ascii="Courier" w:hAnsi="Courier" w:eastAsia="Courier" w:cs="Courier"/>
        </w:rPr>
      </w:pPr>
      <w:r>
        <w:rPr>
          <w:rFonts w:eastAsia="Courier" w:cs="Courier" w:ascii="Courier" w:hAnsi="Courier"/>
        </w:rPr>
        <w:t>Of course it‘s about money. You are singing for millions and millions people all over the world. What do you think ? We are definitely making money. And for that you have the privilege to sing and others to write beautiful songs for you and others to take amazing photo of you. At the end we are living from art we are sharing with people that need it through their lives full of difficulties. And for that they have to buy your Cds. They need to buy a piece of dream. It‘s all about mone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So i can‘t do what i wa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No, because as i said it has nothing to do with what you wa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So im cursed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No you are not ! What you love to do, you have to hide i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Mean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Means, you are Lydia Deetz the famous singer and not a Kung-Fu master! </w:t>
      </w:r>
    </w:p>
    <w:p>
      <w:pPr>
        <w:pStyle w:val="Standard"/>
        <w:jc w:val="center"/>
        <w:rPr>
          <w:rFonts w:ascii="Courier" w:hAnsi="Courier" w:eastAsia="Courier" w:cs="Courier"/>
        </w:rPr>
      </w:pPr>
      <w:r>
        <w:rPr>
          <w:rFonts w:eastAsia="Courier" w:cs="Courier" w:ascii="Courier" w:hAnsi="Courier"/>
        </w:rPr>
        <w:t xml:space="preserve">However you still have the choice to be a Kung-Fu master away from prying ey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I tried that, Simon bu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We will work on that. We will find you a place away from paparazzi. But to be able to do that, as i repeat myself, your name has to be cleared. We need to buy you a new imag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How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imon Cowell points his right forefinger at the black tv screen.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To do so we have to use this gu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Mr “ultra provocative bullshit” Perez Hilton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Precise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Come on ! You can‘t be seriou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Ia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But he‘s my sworn enem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Precisely, Lydia ! He‘s our best asset. You will have to show yourself at a very huge hollywood party and then badly misbehave. The best would be to fake being drunk.</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Yes, definitely perfect. You only are twelve. Everybody is going to remember the “Little girl lost” Drew Barrymore. Perfec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Where exactly in that plan, does it serve my interest ? I mean if that‘s what you call a new image, thank you but i don‘t want it... at all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pPr>
      <w:r>
        <w:rPr>
          <w:rFonts w:eastAsia="Courier" w:cs="Courier" w:ascii="Courier" w:hAnsi="Courier"/>
        </w:rPr>
        <w:t xml:space="preserve">Ok, for this guy you really have to hit rock bottom so you get the right to redeem yourself. Ergo : “crazy karate girl” after getting drunk demands to be institutionalized in the </w:t>
      </w:r>
      <w:r>
        <w:rPr>
          <w:rFonts w:eastAsia="Courier" w:cs="Courier" w:ascii="Courier" w:hAnsi="Courier"/>
          <w:u w:val="single"/>
        </w:rPr>
        <w:t>Patrick McMurphy 's hospital</w:t>
      </w:r>
      <w:r>
        <w:rPr>
          <w:rFonts w:eastAsia="Courier" w:cs="Courier" w:ascii="Courier" w:hAnsi="Courier"/>
        </w:rPr>
        <w:t xml:space="preserve">. She knows she needs medical attention for getting bette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Oh my god, Simon ! What are you asking me to d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 xml:space="preserve">Just for few weeks Lydia, and then you will have your new image and freedom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Lydia Deetz is staring at Simon Cowell.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IMON COWELL</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Only for a couple of weeks, sweethear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 (v.o)</w:t>
      </w:r>
    </w:p>
    <w:p>
      <w:pPr>
        <w:pStyle w:val="Standard"/>
        <w:jc w:val="center"/>
        <w:rPr>
          <w:rFonts w:ascii="Courier" w:hAnsi="Courier" w:eastAsia="Courier" w:cs="Courier"/>
        </w:rPr>
      </w:pPr>
      <w:r>
        <w:rPr>
          <w:rFonts w:eastAsia="Courier" w:cs="Courier" w:ascii="Courier" w:hAnsi="Courier"/>
        </w:rPr>
        <w:t>Oh that explains a lot... for sure.</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PARKING LOT - CAB - NIGHT                                   99.</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old “Ford crown victoria 2008 special edition” is moving slowly on an empty parking lo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othing has changed : the cabby is driving, Lydia Deetz on the passenger seat, Roberto-D and Julien Keb-Cale on the back seat.</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I mean a lot we didn‘t know.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I agree, Jul... I mean... I agree. It has nothing to do with the “act at whim like a downright superstar” we all believed you were dealing with.</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No, no, no i don‘t believe it ! It can‘t be possible ! It just can‘t b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Why ? It makes sens to me. As everybody else i was just reading people magazines, watching celebrity gossip tv shows. And as everybody else i was just genuinely accepting all the info i was absorbing that way. The poor little confused and drunk girl which was in need of a psychological treatment. But now it makes sen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No ! It couldn‘t have happen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Why ? For my part i think that‘s the truth, sounds like the thruth.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I don‘t think he‘s talking about my story her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Please don‘t tell me that‘s again about the Dr wung Pei Tong incident thing ! Please spare me that horrific whimpe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car stop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Dr Wong Fei Hung ! Not Wung Pei Tong ! And yes, of course that‘s about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Oh.. my... God ! It will never e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Dr Wong Fei Hung was unbeatabl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I told you ! I beat the crap out of him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No you did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Yes i di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No you did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98.</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Yes i did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Stop ! Enough with that ! We are really losing our time here ! So since now, and i won‘t repeat myself anymore, we say it‘s over, ok ? Means it‘s over, forever ! Is that clea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ell, i guess i can...</w:t>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Suddenly someone KNOCKS at the driver‘s window.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Cabby push the window button. The window OPEN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CONNOR is a late thirties soldier, compact and muscular, the mouth hard, eyes grim, a crinkled burn scar traverses one side of his face from chin to forehea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He‘s here, near the car, definitely a great presen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CONNOR</w:t>
      </w:r>
    </w:p>
    <w:p>
      <w:pPr>
        <w:pStyle w:val="Standard"/>
        <w:jc w:val="center"/>
        <w:rPr>
          <w:rFonts w:ascii="Courier" w:hAnsi="Courier" w:eastAsia="Courier" w:cs="Courier"/>
        </w:rPr>
      </w:pPr>
      <w:r>
        <w:rPr>
          <w:rFonts w:eastAsia="Courier" w:cs="Courier" w:ascii="Courier" w:hAnsi="Courier"/>
        </w:rPr>
        <w:t>You guys are just in tim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EXT. LES RIVES NORD - REPENTIGNY - NIGHT                       100.</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Aerial point of view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We are flying over that huge and so typical north america mall. But only typical in the way it looks like. Indeed, the all place is set as a heavy u.s army base containing large concentrations of military suppli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Hummers, soldiers everywhere, a couple of tanks model “M1A1 Abrams”, watchtowers, even a chopper in the middle... a huge base ! Definitely  importan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are going up and then AS QUICK AS A BULLET that has just been fired, we are flying at a very high speed. Streets and some commercial buildings unfold as a roll film is unwinding without control. And then... in just the time of a little snap... we suddenly stop dead vertically above a manhole cover in a parking lot. We can see right next to it the old “Ford crown victoria 2008 special edition”.</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we fall down until...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Black screen.</w:t>
      </w:r>
    </w:p>
    <w:p>
      <w:pPr>
        <w:pStyle w:val="Standard"/>
        <w:jc w:val="right"/>
        <w:rPr>
          <w:rFonts w:ascii="Courier" w:hAnsi="Courier" w:eastAsia="Courier" w:cs="Courier"/>
        </w:rPr>
      </w:pPr>
      <w:r>
        <w:rPr>
          <w:rFonts w:eastAsia="Courier" w:cs="Courier" w:ascii="Courier" w:hAnsi="Courier"/>
        </w:rPr>
        <w:t>CROSSFADE TO :</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99.</w:t>
      </w:r>
    </w:p>
    <w:p>
      <w:pPr>
        <w:pStyle w:val="Standard"/>
        <w:jc w:val="right"/>
        <w:rPr>
          <w:rFonts w:ascii="Courier" w:hAnsi="Courier" w:eastAsia="Courier" w:cs="Courier"/>
          <w:b/>
          <w:b/>
        </w:rPr>
      </w:pPr>
      <w:r>
        <w:rPr>
          <w:rFonts w:eastAsia="Courier" w:cs="Courier" w:ascii="Courier" w:hAnsi="Courier"/>
          <w:b/>
        </w:rPr>
      </w:r>
    </w:p>
    <w:p>
      <w:pPr>
        <w:pStyle w:val="Standard"/>
        <w:jc w:val="both"/>
        <w:rPr>
          <w:rFonts w:ascii="Courier" w:hAnsi="Courier" w:eastAsia="Courier" w:cs="Courier"/>
        </w:rPr>
      </w:pPr>
      <w:r>
        <w:rPr>
          <w:rFonts w:eastAsia="Courier" w:cs="Courier" w:ascii="Courier" w:hAnsi="Courier"/>
        </w:rPr>
        <w:t xml:space="preserve">INT. UNDERGROUND BASE - SEWERS - NIGHT                          101.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ome kind of military H.Q is BUSTLING WITH ACTIVITY. Set up in a “look like cavernous chamber”, it‘s perfectly structured : communicators with their screens displaying informations from satellites and other radio transmitters elements..., soldiers putting in orders all kind of supplies as automatic rifles, canned foods, medical equipments..., at the center a chief of staff dispatching his orders to others and discussing strategies with his advisers... around twenty soldiers are in that room.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And the chief of staff makes a formel salute to...</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Connor. He responds to it and turn around to face his new team : Julien Keb-cale, Roberto-D, Lydia Deetz and Cabby. They are all equiped with automatic rifles - exactly the same they used in the Kurtz‘s little army with the electronic counter on the sid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Connor leads the way and step into a sewer corridor. The team follows.</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SEWER CORRIDOR - NIGHT                                     102.</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J.Connor leads the way. Julien Keb-Cale, Roberto-D, Lydia Deetz and Cabby are nicely following in what looks like a “non at all original” sewer corridor : dark, full of rusty pipes, puddles of waste water on the floor... not a lovely pla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You see tha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Connor points his finger at a small explosive device with a red light blinking.</w:t>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In fact not only one little bomb but a lot as we get a full perspective of all the corridor. Bombs are on the two sides with the same one meter distance between them. The all place is red lights blinking.</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Oh you use bombs to protect the way to your plac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w:t>
      </w:r>
    </w:p>
    <w:p>
      <w:pPr>
        <w:pStyle w:val="Standard"/>
        <w:jc w:val="center"/>
        <w:rPr>
          <w:rFonts w:ascii="Courier" w:hAnsi="Courier" w:eastAsia="Courier" w:cs="Courier"/>
        </w:rPr>
      </w:pPr>
      <w:r>
        <w:rPr>
          <w:rFonts w:eastAsia="Courier" w:cs="Courier" w:ascii="Courier" w:hAnsi="Courier"/>
        </w:rPr>
        <w:t>Not our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0.</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 xml:space="preserve">The all sewer system is filled with these little engines. They wanted to make sure no one would have access to their facilities even by the underground wa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Ok, how it‘s working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J.Connor moves his right hand in front of one of these bombs. The red light stops blinking for few seconds then goes back to his twinkling stat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 xml:space="preserve">Presence sensor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And obsviously we are not dead. But you didn‘t turn them off.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w:t>
      </w:r>
    </w:p>
    <w:p>
      <w:pPr>
        <w:pStyle w:val="Standard"/>
        <w:jc w:val="center"/>
        <w:rPr>
          <w:rFonts w:ascii="Courier" w:hAnsi="Courier" w:eastAsia="Courier" w:cs="Courier"/>
        </w:rPr>
      </w:pPr>
      <w:r>
        <w:rPr>
          <w:rFonts w:eastAsia="Courier" w:cs="Courier" w:ascii="Courier" w:hAnsi="Courier"/>
        </w:rPr>
        <w:t xml:space="preserve">True. We couldn‘t otherwise it would interrupt the signal they are sending to their base. So we modify them. The bomb is still armed but the presence sensor doesn‘t detect us anymore. It‘s working somehow but not detecting. So nothing happens on their control screen, and nothing happens down here to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But the bombs are still arme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 xml:space="preserve">Indeed. So you need to be sof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Sof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Roberto-D comes closer to Julien Keb-Ca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This guy seems to have suicidal tendencies. I don‘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trust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Oh so you know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1.</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I trust him.</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LES RIVES NORD /SUSPENDED PLATFORM - REPENTIGNY - NIGHT   103.</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uspended corridor is plunged in a partial darkness. J.Connor, Julien Keb-cale, Roberto-D, Lydia Deetz and Cabby are facing the mall (or camera, means naturally off screen part for u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w:t>
      </w:r>
    </w:p>
    <w:p>
      <w:pPr>
        <w:pStyle w:val="Standard"/>
        <w:jc w:val="center"/>
        <w:rPr>
          <w:rFonts w:ascii="Courier" w:hAnsi="Courier" w:eastAsia="Courier" w:cs="Courier"/>
        </w:rPr>
      </w:pPr>
      <w:r>
        <w:rPr>
          <w:rFonts w:eastAsia="Courier" w:cs="Courier" w:ascii="Courier" w:hAnsi="Courier"/>
        </w:rPr>
        <w:t xml:space="preserve">And here we ar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Oh my god, so the “Monstres” do really exis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Do you mean you didn‘t believe me for all this ti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I believed you, Julien. But there‘s a big difference between believing in it and actually seeing i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w:t>
      </w:r>
    </w:p>
    <w:p>
      <w:pPr>
        <w:pStyle w:val="Standard"/>
        <w:jc w:val="center"/>
        <w:rPr>
          <w:rFonts w:ascii="Courier" w:hAnsi="Courier" w:eastAsia="Courier" w:cs="Courier"/>
        </w:rPr>
      </w:pPr>
      <w:r>
        <w:rPr>
          <w:rFonts w:eastAsia="Courier" w:cs="Courier" w:ascii="Courier" w:hAnsi="Courier"/>
        </w:rPr>
        <w:t>Well...</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LES RIVES NORD - REPENTIGNY - NIGHT                      104.</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The huge mall doesn‘t look like a mall at all. Here it‘s a vast military facility with in the center... an alien space ship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Next to it a gigantic metal door twice the size.</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oldiers, scientist and a couple of guys in suits are MOVING AROUND BUSY. A place well organized, BUZZING WITH PEOPL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 (v.o)</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We have a probl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 (v.o)</w:t>
      </w:r>
    </w:p>
    <w:p>
      <w:pPr>
        <w:pStyle w:val="Standard"/>
        <w:jc w:val="center"/>
        <w:rPr>
          <w:rFonts w:ascii="Courier" w:hAnsi="Courier" w:eastAsia="Courier" w:cs="Courier"/>
        </w:rPr>
      </w:pPr>
      <w:r>
        <w:rPr>
          <w:rFonts w:eastAsia="Courier" w:cs="Courier" w:ascii="Courier" w:hAnsi="Courier"/>
        </w:rPr>
        <w:t>Which is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We stay focus on the alien space ship.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2.</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 (v.o)</w:t>
      </w:r>
    </w:p>
    <w:p>
      <w:pPr>
        <w:pStyle w:val="Standard"/>
        <w:jc w:val="center"/>
        <w:rPr>
          <w:rFonts w:ascii="Courier" w:hAnsi="Courier" w:eastAsia="Courier" w:cs="Courier"/>
        </w:rPr>
      </w:pPr>
      <w:r>
        <w:rPr>
          <w:rFonts w:eastAsia="Courier" w:cs="Courier" w:ascii="Courier" w:hAnsi="Courier"/>
        </w:rPr>
        <w:t>That ship, we suppose to be the mother ship, will soon be no more...</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LES RIVES NORD /SUSPENDED PLATFORM - REPENTIGNY - NIGHT   105.</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suspended corridor is plunged in a partial darkness. But this time we are behind J.Connor, Julien Keb-cale, Roberto-D, Lydia Deetz and Cabby. Therefore we can see the alien space ship with the big door in the backgroun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We fill it with “Micro explosiv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SOLDIER (o.s)</w:t>
      </w:r>
    </w:p>
    <w:p>
      <w:pPr>
        <w:pStyle w:val="Standard"/>
        <w:jc w:val="center"/>
        <w:rPr>
          <w:rFonts w:ascii="Courier" w:hAnsi="Courier" w:eastAsia="Courier" w:cs="Courier"/>
        </w:rPr>
      </w:pPr>
      <w:r>
        <w:rPr>
          <w:rFonts w:eastAsia="Courier" w:cs="Courier" w:ascii="Courier" w:hAnsi="Courier"/>
        </w:rPr>
        <w:t>Like this on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LES RIVES NORD /SUSPENDED PLATFORM - REPENTIGNY - NIGHT   106.</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the suspended corridor is plunged in a partial darkness. J.Connor, Julien Keb-cale, Roberto-D, Lydia Deetz and Cabby are between two soldiers pointing there automatic rifle at them. One of them is holding a small explosive devic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Oh gre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How did they find us so quick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 xml:space="preserve">Someone gives us the informatio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So finally there‘s really a traitor among u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Connor, you were talking about a problem you encountered, can you...</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You really think that‘s relevant in such a moment ? More, don‘t you think we are in some kind of bigger problem here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3.</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I have an idea about the identity of the traito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Conno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We move a little bit to get the huge door in the background.</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CONNOR </w:t>
      </w:r>
    </w:p>
    <w:p>
      <w:pPr>
        <w:pStyle w:val="Standard"/>
        <w:jc w:val="center"/>
        <w:rPr>
          <w:rFonts w:ascii="Courier" w:hAnsi="Courier" w:eastAsia="Courier" w:cs="Courier"/>
        </w:rPr>
      </w:pPr>
      <w:r>
        <w:rPr>
          <w:rFonts w:eastAsia="Courier" w:cs="Courier" w:ascii="Courier" w:hAnsi="Courier"/>
        </w:rPr>
        <w:t xml:space="preserve">Well, Julien the point is we don‘t know what‘s hidding behind that door.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I can give you the answer.</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CABBY </w:t>
      </w:r>
    </w:p>
    <w:p>
      <w:pPr>
        <w:pStyle w:val="Standard"/>
        <w:jc w:val="center"/>
        <w:rPr>
          <w:rFonts w:ascii="Courier" w:hAnsi="Courier" w:eastAsia="Courier" w:cs="Courier"/>
        </w:rPr>
      </w:pPr>
      <w:r>
        <w:rPr>
          <w:rFonts w:eastAsia="Courier" w:cs="Courier" w:ascii="Courier" w:hAnsi="Courier"/>
        </w:rPr>
        <w:t>Iam not the one using names here ! Everyone can see that, right ? Im not a wheedler, definitely not a traitor ! Everyone can see that, righ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Well...</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oldier with the explosive device reaches his walkie-talki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THE SOLDIER </w:t>
      </w:r>
    </w:p>
    <w:p>
      <w:pPr>
        <w:pStyle w:val="Standard"/>
        <w:jc w:val="center"/>
        <w:rPr>
          <w:rFonts w:ascii="Courier" w:hAnsi="Courier" w:eastAsia="Courier" w:cs="Courier"/>
        </w:rPr>
      </w:pPr>
      <w:r>
        <w:rPr>
          <w:rFonts w:eastAsia="Courier" w:cs="Courier" w:ascii="Courier" w:hAnsi="Courier"/>
        </w:rPr>
        <w:t xml:space="preserve">(to the walkie-talkie) </w:t>
      </w:r>
    </w:p>
    <w:p>
      <w:pPr>
        <w:pStyle w:val="Standard"/>
        <w:jc w:val="center"/>
        <w:rPr>
          <w:rFonts w:ascii="Courier" w:hAnsi="Courier" w:eastAsia="Courier" w:cs="Courier"/>
        </w:rPr>
      </w:pPr>
      <w:r>
        <w:rPr>
          <w:rFonts w:eastAsia="Courier" w:cs="Courier" w:ascii="Courier" w:hAnsi="Courier"/>
        </w:rPr>
        <w:t xml:space="preserve">Leader one, this is Red tw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S VOICE</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 xml:space="preserve">Go ahead, Red tw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ED TWO </w:t>
      </w:r>
    </w:p>
    <w:p>
      <w:pPr>
        <w:pStyle w:val="Standard"/>
        <w:jc w:val="center"/>
        <w:rPr>
          <w:rFonts w:ascii="Courier" w:hAnsi="Courier" w:eastAsia="Courier" w:cs="Courier"/>
        </w:rPr>
      </w:pPr>
      <w:r>
        <w:rPr>
          <w:rFonts w:eastAsia="Courier" w:cs="Courier" w:ascii="Courier" w:hAnsi="Courier"/>
        </w:rPr>
        <w:t>(to the walkie-talkie)</w:t>
      </w:r>
    </w:p>
    <w:p>
      <w:pPr>
        <w:pStyle w:val="Standard"/>
        <w:jc w:val="center"/>
        <w:rPr>
          <w:rFonts w:ascii="Courier" w:hAnsi="Courier" w:eastAsia="Courier" w:cs="Courier"/>
        </w:rPr>
      </w:pPr>
      <w:r>
        <w:rPr>
          <w:rFonts w:eastAsia="Courier" w:cs="Courier" w:ascii="Courier" w:hAnsi="Courier"/>
        </w:rPr>
        <w:t xml:space="preserve">We got the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S VOICE</w:t>
      </w:r>
    </w:p>
    <w:p>
      <w:pPr>
        <w:pStyle w:val="Standard"/>
        <w:jc w:val="center"/>
        <w:rPr>
          <w:rFonts w:ascii="Courier" w:hAnsi="Courier" w:eastAsia="Courier" w:cs="Courier"/>
        </w:rPr>
      </w:pPr>
      <w:r>
        <w:rPr>
          <w:rFonts w:eastAsia="Courier" w:cs="Courier" w:ascii="Courier" w:hAnsi="Courier"/>
        </w:rPr>
        <w:t>(from the walkie-talkie)</w:t>
      </w:r>
    </w:p>
    <w:p>
      <w:pPr>
        <w:pStyle w:val="Standard"/>
        <w:jc w:val="center"/>
        <w:rPr>
          <w:rFonts w:ascii="Courier" w:hAnsi="Courier" w:eastAsia="Courier" w:cs="Courier"/>
        </w:rPr>
      </w:pPr>
      <w:r>
        <w:rPr>
          <w:rFonts w:eastAsia="Courier" w:cs="Courier" w:ascii="Courier" w:hAnsi="Courier"/>
        </w:rPr>
        <w:t xml:space="preserve">Ten-four Red two, on my wa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And suddenly a huge SQUEAKING SOUND FILLS UP THE PLACE. And slowly the metal door is opening to reveal... an oversize hangard with hundreds of alien space ship.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Definitely not the mother ship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4.</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But definitely Kurtz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Kurtz in the doorway waves at them.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And he‘s waving at us.</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UT TO :</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INT. ROOM - NIGHT                                              107.</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It‘s a white room. Nothing in it, no furnitures, no windows.. nothing except one door and an intense blinding white ligh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Connor, Julien Keb-cale, Roberto-D, Lydia Deetz and Cabby are on their knees hands handcuffed behind their back.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Just in front of them stands Kurtz feeling a great pleasure smoking his ciga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 xml:space="preserve">And we just reach the end. The “resistance” is finished, forever. And so to speak, we are now in perfect control of all the human race. For that, i thank you Mr Keb-Cal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Wha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I called him.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You what ? You... wh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Because we need it. Sometimes in real life bad guys win and it‘s unfair but necessary. Sometimes... not all the tim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ROBERTO-D </w:t>
      </w:r>
    </w:p>
    <w:p>
      <w:pPr>
        <w:pStyle w:val="Standard"/>
        <w:jc w:val="center"/>
        <w:rPr>
          <w:rFonts w:ascii="Courier" w:hAnsi="Courier" w:eastAsia="Courier" w:cs="Courier"/>
        </w:rPr>
      </w:pPr>
      <w:r>
        <w:rPr>
          <w:rFonts w:eastAsia="Courier" w:cs="Courier" w:ascii="Courier" w:hAnsi="Courier"/>
        </w:rPr>
        <w:t xml:space="preserve">I don‘t get it. Im los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LYDIA DEETZ </w:t>
      </w:r>
    </w:p>
    <w:p>
      <w:pPr>
        <w:pStyle w:val="Standard"/>
        <w:jc w:val="center"/>
        <w:rPr>
          <w:rFonts w:ascii="Courier" w:hAnsi="Courier" w:eastAsia="Courier" w:cs="Courier"/>
        </w:rPr>
      </w:pPr>
      <w:r>
        <w:rPr>
          <w:rFonts w:eastAsia="Courier" w:cs="Courier" w:ascii="Courier" w:hAnsi="Courier"/>
        </w:rPr>
        <w:t xml:space="preserve">Julien... you are truly insan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I doubt it. All i can say here... we are far from the e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5.</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Reall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We are here at the dawn of a new beginning.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 xml:space="preserve">I don‘t want to be unpleasant but i don‘t think s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You will change your mi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 xml:space="preserve">No i won‘t ! I think you don‘t get it. Your Earth is already lost, lost for a very long time now, as a matter of fact. We just consummed all your energies and the human race has faded away, so to spea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We will have our reveng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 xml:space="preserve">No you won‘t ! I mean wake-up for christ sake ! There‘s what ? One thousand humans on earth now at the very most. One thousand of humans starving to death while we are about to leave the planet and let them on a bone dry Earth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No i don‘t believe it. It can‘t...</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And you called us the “Monstres”, when we just take advantage of your self-destruction state of mind. The “Monstres” were already on Earth for a long time when we arrived in 1947, trust m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Clearly you don‘t know us ! Humans never go down without a fight ! So...</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KURTZ</w:t>
      </w:r>
    </w:p>
    <w:p>
      <w:pPr>
        <w:pStyle w:val="Standard"/>
        <w:jc w:val="center"/>
        <w:rPr>
          <w:rFonts w:ascii="Courier" w:hAnsi="Courier" w:eastAsia="Courier" w:cs="Courier"/>
        </w:rPr>
      </w:pPr>
      <w:r>
        <w:rPr>
          <w:rFonts w:eastAsia="Courier" w:cs="Courier" w:ascii="Courier" w:hAnsi="Courier"/>
        </w:rPr>
        <w:t>So what ? You are already down, you bunch of mosquitoes ! You just lost your own planet. you are so pathetic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Kurtz moves back to the doo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KURTZ </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 xml:space="preserve">And we are not the bad guys here but yes we definitely win ! And that‘s it ! Accept it or not, i honestly don‘t care but... we... win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6.</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Kurtz opens the door and leaves the room.</w:t>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 xml:space="preserve">   </w:t>
      </w:r>
      <w:r>
        <w:rPr>
          <w:rFonts w:eastAsia="Courier" w:cs="Courier" w:ascii="Courier" w:hAnsi="Courier"/>
        </w:rPr>
        <w:t>CUT TO WHITE</w:t>
      </w:r>
    </w:p>
    <w:p>
      <w:pPr>
        <w:pStyle w:val="Standard"/>
        <w:jc w:val="right"/>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closing credits -</w:t>
      </w:r>
    </w:p>
    <w:p>
      <w:pPr>
        <w:pStyle w:val="Standard"/>
        <w:jc w:val="both"/>
        <w:rPr>
          <w:rFonts w:ascii="Courier" w:hAnsi="Courier" w:eastAsia="Courier" w:cs="Courier"/>
          <w:i/>
          <w:i/>
        </w:rPr>
      </w:pPr>
      <w:r>
        <w:rPr>
          <w:rFonts w:eastAsia="Courier" w:cs="Courier" w:ascii="Courier" w:hAnsi="Courier"/>
          <w:i/>
        </w:rPr>
      </w:r>
    </w:p>
    <w:p>
      <w:pPr>
        <w:pStyle w:val="Standard"/>
        <w:jc w:val="center"/>
        <w:rPr>
          <w:rFonts w:ascii="Courier" w:hAnsi="Courier" w:eastAsia="Courier" w:cs="Courier"/>
        </w:rPr>
      </w:pPr>
      <w:r>
        <w:rPr>
          <w:rFonts w:eastAsia="Courier" w:cs="Courier" w:ascii="Courier" w:hAnsi="Courier"/>
        </w:rPr>
        <w:t>THE END</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INT. ROOM - NIGHT                                              108.</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i/>
          <w:i/>
        </w:rPr>
      </w:pPr>
      <w:r>
        <w:rPr>
          <w:rFonts w:eastAsia="Courier" w:cs="Courier" w:ascii="Courier" w:hAnsi="Courier"/>
          <w:i/>
        </w:rPr>
        <w:t xml:space="preserve">- optional scene - </w:t>
      </w:r>
    </w:p>
    <w:p>
      <w:pPr>
        <w:pStyle w:val="Standard"/>
        <w:jc w:val="both"/>
        <w:rPr>
          <w:rFonts w:ascii="Courier" w:hAnsi="Courier" w:eastAsia="Courier" w:cs="Courier"/>
          <w:i/>
          <w:i/>
        </w:rPr>
      </w:pPr>
      <w:r>
        <w:rPr>
          <w:rFonts w:eastAsia="Courier" w:cs="Courier" w:ascii="Courier" w:hAnsi="Courier"/>
          <w:i/>
        </w:rPr>
      </w:r>
    </w:p>
    <w:p>
      <w:pPr>
        <w:pStyle w:val="Standard"/>
        <w:jc w:val="both"/>
        <w:rPr>
          <w:rFonts w:ascii="Courier" w:hAnsi="Courier" w:eastAsia="Courier" w:cs="Courier"/>
        </w:rPr>
      </w:pPr>
      <w:r>
        <w:rPr>
          <w:rFonts w:eastAsia="Courier" w:cs="Courier" w:ascii="Courier" w:hAnsi="Courier"/>
        </w:rPr>
        <w:t xml:space="preserve">The same white room with nothing in it.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Still J.Connor, Julien Keb-cale, Roberto-D, Lydia Deetz and Cabby are on their knees hands handcuffed behind their back.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Im really confused here. You called Kurtz, but you share the same fate as u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Yes because we need...</w:t>
      </w:r>
    </w:p>
    <w:p>
      <w:pPr>
        <w:pStyle w:val="Standard"/>
        <w:jc w:val="center"/>
        <w:rPr>
          <w:rFonts w:ascii="Courier" w:hAnsi="Courier" w:eastAsia="Courier" w:cs="Courier"/>
        </w:rPr>
      </w:pPr>
      <w:r>
        <w:rPr>
          <w:rFonts w:eastAsia="Courier" w:cs="Courier" w:ascii="Courier" w:hAnsi="Courier"/>
        </w:rPr>
      </w:r>
    </w:p>
    <w:p>
      <w:pPr>
        <w:pStyle w:val="Standard"/>
        <w:rPr/>
      </w:pPr>
      <w:r>
        <w:rPr>
          <w:rFonts w:eastAsia="Courier" w:cs="Courier" w:ascii="Courier" w:hAnsi="Courier"/>
        </w:rPr>
        <w:t>The door opens. The soldier (</w:t>
      </w:r>
      <w:r>
        <w:rPr>
          <w:rFonts w:eastAsia="Courier" w:cs="Courier" w:ascii="Courier" w:hAnsi="Courier"/>
          <w:i/>
          <w:iCs/>
        </w:rPr>
        <w:t>see scene 106</w:t>
      </w:r>
      <w:r>
        <w:rPr>
          <w:rFonts w:eastAsia="Courier" w:cs="Courier" w:ascii="Courier" w:hAnsi="Courier"/>
        </w:rPr>
        <w:t xml:space="preserve">) comes in. </w:t>
      </w:r>
    </w:p>
    <w:p>
      <w:pPr>
        <w:pStyle w:val="Standard"/>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 xml:space="preserve">Why did you take so long ?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oldier runs toward them. With haste he sets them free one by one,  in removing their handcuffs.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Well... we did our best considering the circumstance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 xml:space="preserve">I don‘t know if we‘ll get enough time and i don‘t know about others. You know they are afraid. I mean we are not like you humans, we never rebel against our authority.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 soldier frees the last one, Lydia Deetz.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 xml:space="preserve">Ok let‘s go.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They all follow the soldier going back toward the door.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Now you know. We have friends among the “Monstres”.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t>(CONTINUED)</w:t>
      </w:r>
    </w:p>
    <w:p>
      <w:pPr>
        <w:pStyle w:val="Standard"/>
        <w:jc w:val="right"/>
        <w:rPr>
          <w:rFonts w:ascii="Courier" w:hAnsi="Courier" w:eastAsia="Courier" w:cs="Courier"/>
          <w:b/>
          <w:b/>
        </w:rPr>
      </w:pPr>
      <w:r>
        <w:rPr>
          <w:rFonts w:eastAsia="Courier" w:cs="Courier" w:ascii="Courier" w:hAnsi="Courier"/>
          <w:b/>
        </w:rPr>
        <w:t>107.</w:t>
      </w:r>
    </w:p>
    <w:p>
      <w:pPr>
        <w:pStyle w:val="Standard"/>
        <w:jc w:val="both"/>
        <w:rPr>
          <w:rFonts w:ascii="Courier" w:hAnsi="Courier" w:eastAsia="Courier" w:cs="Courier"/>
        </w:rPr>
      </w:pPr>
      <w:r>
        <w:rPr>
          <w:rFonts w:eastAsia="Courier" w:cs="Courier" w:ascii="Courier" w:hAnsi="Courier"/>
        </w:rPr>
        <w:t>CONTINUED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 xml:space="preserve">When did you make contact with them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It was back in France, a long time ag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LYDIA DEETZ</w:t>
      </w:r>
    </w:p>
    <w:p>
      <w:pPr>
        <w:pStyle w:val="Standard"/>
        <w:jc w:val="center"/>
        <w:rPr>
          <w:rFonts w:ascii="Courier" w:hAnsi="Courier" w:eastAsia="Courier" w:cs="Courier"/>
        </w:rPr>
      </w:pPr>
      <w:r>
        <w:rPr>
          <w:rFonts w:eastAsia="Courier" w:cs="Courier" w:ascii="Courier" w:hAnsi="Courier"/>
        </w:rPr>
        <w:t xml:space="preserve">And you really trust them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Of course i d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ROBERTO-D</w:t>
      </w:r>
    </w:p>
    <w:p>
      <w:pPr>
        <w:pStyle w:val="Standard"/>
        <w:jc w:val="center"/>
        <w:rPr>
          <w:rFonts w:ascii="Courier" w:hAnsi="Courier" w:eastAsia="Courier" w:cs="Courier"/>
        </w:rPr>
      </w:pPr>
      <w:r>
        <w:rPr>
          <w:rFonts w:eastAsia="Courier" w:cs="Courier" w:ascii="Courier" w:hAnsi="Courier"/>
        </w:rPr>
        <w:t>So Kurtz is... a new friend too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THE SOLDIER</w:t>
      </w:r>
    </w:p>
    <w:p>
      <w:pPr>
        <w:pStyle w:val="Standard"/>
        <w:jc w:val="center"/>
        <w:rPr>
          <w:rFonts w:ascii="Courier" w:hAnsi="Courier" w:eastAsia="Courier" w:cs="Courier"/>
        </w:rPr>
      </w:pPr>
      <w:r>
        <w:rPr>
          <w:rFonts w:eastAsia="Courier" w:cs="Courier" w:ascii="Courier" w:hAnsi="Courier"/>
        </w:rPr>
        <w:t>Oh my god ! No ! He‘s no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 xml:space="preserve">But anyway i called him, and now we are right in the middle of their bas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CONNOR</w:t>
      </w:r>
    </w:p>
    <w:p>
      <w:pPr>
        <w:pStyle w:val="Standard"/>
        <w:jc w:val="center"/>
        <w:rPr>
          <w:rFonts w:ascii="Courier" w:hAnsi="Courier" w:eastAsia="Courier" w:cs="Courier"/>
        </w:rPr>
      </w:pPr>
      <w:r>
        <w:rPr>
          <w:rFonts w:eastAsia="Courier" w:cs="Courier" w:ascii="Courier" w:hAnsi="Courier"/>
        </w:rPr>
        <w:t>So we have our chance to fight them, right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 xml:space="preserve">Sure we will do our best, but Kurtz was right.- - - They win ! The fact is we should have react earlier but as you know we couldn‘t. So here we are, and here we are not in a huge american action movie where good guys always win, sometimes for some non sens reasons. No here the chain of events leads us at that very moment where the “Monstres” put a final point to their master plan and where we‘re going to try to do something, to  make the difference... and maybe we will... maybe if we are lucky.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right"/>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right"/>
        <w:rPr>
          <w:rFonts w:ascii="Courier" w:hAnsi="Courier" w:eastAsia="Courier" w:cs="Courier"/>
          <w:b/>
          <w:b/>
        </w:rPr>
      </w:pPr>
      <w:r>
        <w:rPr>
          <w:rFonts w:eastAsia="Courier" w:cs="Courier" w:ascii="Courier" w:hAnsi="Courier"/>
          <w:b/>
        </w:rPr>
        <w:t>108.</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b/>
          <w:b/>
        </w:rPr>
      </w:pPr>
      <w:r>
        <w:rPr>
          <w:rFonts w:eastAsia="Courier" w:cs="Courier" w:ascii="Courier" w:hAnsi="Courier"/>
          <w:b/>
        </w:rPr>
        <w:t>ANNEX</w:t>
      </w:r>
    </w:p>
    <w:p>
      <w:pPr>
        <w:pStyle w:val="Standard"/>
        <w:jc w:val="center"/>
        <w:rPr>
          <w:rFonts w:ascii="Courier" w:hAnsi="Courier" w:eastAsia="Courier" w:cs="Courier"/>
          <w:b/>
          <w:b/>
        </w:rPr>
      </w:pPr>
      <w:r>
        <w:rPr>
          <w:rFonts w:eastAsia="Courier" w:cs="Courier" w:ascii="Courier" w:hAnsi="Courier"/>
          <w:b/>
        </w:rPr>
        <w:t>french to english - Translation</w:t>
      </w:r>
    </w:p>
    <w:p>
      <w:pPr>
        <w:pStyle w:val="Standard"/>
        <w:jc w:val="center"/>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b/>
          <w:b/>
        </w:rPr>
      </w:pPr>
      <w:r>
        <w:rPr>
          <w:rFonts w:eastAsia="Courier" w:cs="Courier" w:ascii="Courier" w:hAnsi="Courier"/>
          <w:b/>
        </w:rPr>
        <w:t xml:space="preserve">  </w:t>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1-)</w:t>
      </w:r>
    </w:p>
    <w:p>
      <w:pPr>
        <w:pStyle w:val="Standard"/>
        <w:jc w:val="center"/>
        <w:rPr>
          <w:rFonts w:ascii="Courier" w:hAnsi="Courier" w:eastAsia="Courier" w:cs="Courier"/>
        </w:rPr>
      </w:pPr>
      <w:r>
        <w:rPr>
          <w:rFonts w:eastAsia="Courier" w:cs="Courier" w:ascii="Courier" w:hAnsi="Courier"/>
        </w:rPr>
        <w:t xml:space="preserve">Je m'appelle Julien Keb-Cale. Et comme j'ai pu le dire à votre collègue tout à l'heure, je viens pour aider votre pays à comprendre la menace. Je viens pour lui donner des pistes sur la bonne marche à suivre. En bref, je viens organiser votre résistance afin d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1-)</w:t>
      </w:r>
    </w:p>
    <w:p>
      <w:pPr>
        <w:pStyle w:val="Standard"/>
        <w:jc w:val="both"/>
        <w:rPr>
          <w:rFonts w:ascii="Courier" w:hAnsi="Courier" w:eastAsia="Courier" w:cs="Courier"/>
        </w:rPr>
      </w:pPr>
      <w:r>
        <w:rPr>
          <w:rFonts w:eastAsia="Courier" w:cs="Courier" w:ascii="Courier" w:hAnsi="Courier"/>
        </w:rPr>
        <w:t xml:space="preserve">  </w:t>
      </w:r>
      <w:r>
        <w:rPr>
          <w:rFonts w:eastAsia="Courier" w:cs="Courier" w:ascii="Courier" w:hAnsi="Courier"/>
        </w:rPr>
        <w:t>My name is Julien Keb-Cale. And as i just said to your colleague, i come to help your country to catch on the threat. I come to give your country leads on the best way to proceed. In short, i come to organize your defense in order to...</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______________________________________________________________________</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JULIEN KEB-CALE</w:t>
      </w:r>
    </w:p>
    <w:p>
      <w:pPr>
        <w:pStyle w:val="Standard"/>
        <w:jc w:val="center"/>
        <w:rPr/>
      </w:pPr>
      <w:r>
        <w:rPr>
          <w:rFonts w:eastAsia="Courier" w:cs="Courier" w:ascii="Courier" w:hAnsi="Courier"/>
          <w:i/>
        </w:rPr>
        <w:t>(-2-)</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C'est français.</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2-)</w:t>
      </w:r>
    </w:p>
    <w:p>
      <w:pPr>
        <w:pStyle w:val="Standard"/>
        <w:jc w:val="center"/>
        <w:rPr>
          <w:rFonts w:ascii="Courier" w:hAnsi="Courier" w:eastAsia="Courier" w:cs="Courier"/>
        </w:rPr>
      </w:pPr>
      <w:r>
        <w:rPr>
          <w:rFonts w:eastAsia="Courier" w:cs="Courier" w:ascii="Courier" w:hAnsi="Courier"/>
        </w:rPr>
        <w:t xml:space="preserve">It‘s french.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______________________________________________________________________</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3-)</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Ben elle est bonne celle-là ! Bien sûr que mon nom c'est mon nom. - - - Alors le mieux c'est que je vous montre mon passeport, ça va régler toute ambiguïté et elle va finir là l'histoire ! Et d'ailleurs en y pensant je suis obligé de vous le montrer, je veux dire la procédure veux que vous me le demandiez. Alors pourquoi vous en faites tout un fromage ? Vous le faites exprès ou quoi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3-)</w:t>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Well, that‘s a good one ! For sure my name is my name. - - - So the best is that i show you my passport to avoid any ambiguity and end of story ! And as a matter of fact i have to show it to you anyway, i mean the procedure says so. Why in that case are you making a mountain out of a molehill ? Are you doing it on purpose or what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______________________________________________________________________</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109.</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frustrated)</w:t>
      </w:r>
    </w:p>
    <w:p>
      <w:pPr>
        <w:pStyle w:val="Standard"/>
        <w:jc w:val="center"/>
        <w:rPr/>
      </w:pPr>
      <w:r>
        <w:rPr>
          <w:rFonts w:eastAsia="Courier" w:cs="Courier" w:ascii="Courier" w:hAnsi="Courier"/>
          <w:i/>
        </w:rPr>
        <w:t>(-4-)</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Avez-vous ne serait-ce qu'entendu un seul mot de ce que je vous ai dit? Menace ! J'ai parlé de menace ! Allo ? Faudrait peut-être se réveiller là ! Parceque mon ami ce n'est pas en ayant ce genre d'attitude “formelle coincée du cul” que vous allez pouvoir organiser une résistance digne de ce nom ! D'autant que je suis bien placé pour vous le dire. Le temps joue en votr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rPr>
      </w:pPr>
      <w:r>
        <w:rPr>
          <w:rFonts w:eastAsia="Courier" w:cs="Courier" w:ascii="Courier" w:hAnsi="Courier"/>
        </w:rPr>
        <w:t>(CONT‘D)</w:t>
      </w:r>
    </w:p>
    <w:p>
      <w:pPr>
        <w:pStyle w:val="Standard"/>
        <w:jc w:val="center"/>
        <w:rPr>
          <w:rFonts w:ascii="Courier" w:hAnsi="Courier" w:eastAsia="Courier" w:cs="Courier"/>
        </w:rPr>
      </w:pPr>
      <w:r>
        <w:rPr>
          <w:rFonts w:eastAsia="Courier" w:cs="Courier" w:ascii="Courier" w:hAnsi="Courier"/>
        </w:rPr>
        <w:t>(frustrated)</w:t>
      </w:r>
    </w:p>
    <w:p>
      <w:pPr>
        <w:pStyle w:val="Standard"/>
        <w:jc w:val="center"/>
        <w:rPr>
          <w:rFonts w:ascii="Courier" w:hAnsi="Courier" w:eastAsia="Courier" w:cs="Courier"/>
          <w:i/>
          <w:i/>
        </w:rPr>
      </w:pPr>
      <w:r>
        <w:rPr>
          <w:rFonts w:eastAsia="Courier" w:cs="Courier" w:ascii="Courier" w:hAnsi="Courier"/>
          <w:i/>
        </w:rPr>
        <w:t>(-4-)</w:t>
      </w:r>
    </w:p>
    <w:p>
      <w:pPr>
        <w:pStyle w:val="Standard"/>
        <w:jc w:val="center"/>
        <w:rPr>
          <w:rFonts w:ascii="Courier" w:hAnsi="Courier" w:eastAsia="Courier" w:cs="Courier"/>
        </w:rPr>
      </w:pPr>
      <w:r>
        <w:rPr>
          <w:rFonts w:eastAsia="Courier" w:cs="Courier" w:ascii="Courier" w:hAnsi="Courier"/>
        </w:rPr>
        <w:t xml:space="preserve">Did you ever heard one single word i have just say to you ? Threat ! I just mention a threat ! Hello ? Anyone there ? I think it‘s time to wake up, here ! Because my friend that kind of “formal tight-ass attitude” won‘t help you to organize a so called defense ! And i know what im talking about. Time works in your... </w:t>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______________________________________________________________________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5-)</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Mais vous me comprenez pourtant ! Depuis le debut vous me repondez, vous me parlez, vous m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 xml:space="preserve">(-5-)  </w:t>
      </w:r>
    </w:p>
    <w:p>
      <w:pPr>
        <w:pStyle w:val="Standard"/>
        <w:jc w:val="center"/>
        <w:rPr>
          <w:rFonts w:ascii="Courier" w:hAnsi="Courier" w:eastAsia="Courier" w:cs="Courier"/>
        </w:rPr>
      </w:pPr>
      <w:r>
        <w:rPr>
          <w:rFonts w:eastAsia="Courier" w:cs="Courier" w:ascii="Courier" w:hAnsi="Courier"/>
        </w:rPr>
        <w:t>But you do understand me ! From the very beginning you are talking with me, you are answering me, you are...</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______________________________________________________________________</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6-)</w:t>
      </w:r>
    </w:p>
    <w:p>
      <w:pPr>
        <w:pStyle w:val="Standard"/>
        <w:jc w:val="center"/>
        <w:rPr>
          <w:rFonts w:ascii="Courier" w:hAnsi="Courier" w:eastAsia="Courier" w:cs="Courier"/>
        </w:rPr>
      </w:pPr>
      <w:r>
        <w:rPr>
          <w:rFonts w:eastAsia="Courier" w:cs="Courier" w:ascii="Courier" w:hAnsi="Courier"/>
        </w:rPr>
        <w:t xml:space="preserve">Et vous ! Lorsque vous allez en Chine, parlez vous automatiquement le chinoi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6-)</w:t>
      </w:r>
    </w:p>
    <w:p>
      <w:pPr>
        <w:pStyle w:val="Standard"/>
        <w:jc w:val="center"/>
        <w:rPr>
          <w:rFonts w:ascii="Courier" w:hAnsi="Courier" w:eastAsia="Courier" w:cs="Courier"/>
        </w:rPr>
      </w:pPr>
      <w:r>
        <w:rPr>
          <w:rFonts w:eastAsia="Courier" w:cs="Courier" w:ascii="Courier" w:hAnsi="Courier"/>
        </w:rPr>
        <w:t xml:space="preserve">And what about you ? If you went to China, would you automatically speack chinese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______________________________________________________________________</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rPr>
        <w:t xml:space="preserve"> </w:t>
      </w:r>
      <w:r>
        <w:rPr>
          <w:rFonts w:eastAsia="Courier" w:cs="Courier" w:ascii="Courier" w:hAnsi="Courier"/>
          <w:i/>
        </w:rPr>
        <w:t>(-7-)</w:t>
      </w:r>
    </w:p>
    <w:p>
      <w:pPr>
        <w:pStyle w:val="Standard"/>
        <w:jc w:val="center"/>
        <w:rPr>
          <w:rFonts w:ascii="Courier" w:hAnsi="Courier" w:eastAsia="Courier" w:cs="Courier"/>
        </w:rPr>
      </w:pPr>
      <w:r>
        <w:rPr>
          <w:rFonts w:eastAsia="Courier" w:cs="Courier" w:ascii="Courier" w:hAnsi="Courier"/>
        </w:rPr>
        <w:t xml:space="preserve">Non. Pourquoi ?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110.</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i/>
          <w:i/>
        </w:rPr>
      </w:pPr>
      <w:r>
        <w:rPr>
          <w:rFonts w:eastAsia="Courier" w:cs="Courier" w:ascii="Courier" w:hAnsi="Courier"/>
          <w:i/>
        </w:rPr>
        <w:t>(-7-)</w:t>
      </w:r>
    </w:p>
    <w:p>
      <w:pPr>
        <w:pStyle w:val="Standard"/>
        <w:jc w:val="center"/>
        <w:rPr>
          <w:rFonts w:ascii="Courier" w:hAnsi="Courier" w:eastAsia="Courier" w:cs="Courier"/>
        </w:rPr>
      </w:pPr>
      <w:r>
        <w:rPr>
          <w:rFonts w:eastAsia="Courier" w:cs="Courier" w:ascii="Courier" w:hAnsi="Courier"/>
        </w:rPr>
        <w:t xml:space="preserve">Nop. Why ? </w:t>
      </w:r>
    </w:p>
    <w:p>
      <w:pPr>
        <w:pStyle w:val="Standard"/>
        <w:jc w:val="center"/>
        <w:rPr>
          <w:rFonts w:ascii="Courier" w:hAnsi="Courier" w:eastAsia="Courier" w:cs="Courier"/>
        </w:rPr>
      </w:pPr>
      <w:r>
        <w:rPr>
          <w:rFonts w:eastAsia="Courier" w:cs="Courier" w:ascii="Courier" w:hAnsi="Courier"/>
        </w:rPr>
        <w:t>______________________________________________________________________</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exasperated)</w:t>
      </w:r>
    </w:p>
    <w:p>
      <w:pPr>
        <w:pStyle w:val="Standard"/>
        <w:jc w:val="center"/>
        <w:rPr>
          <w:rFonts w:ascii="Courier" w:hAnsi="Courier" w:eastAsia="Courier" w:cs="Courier"/>
          <w:i/>
          <w:i/>
        </w:rPr>
      </w:pPr>
      <w:r>
        <w:rPr>
          <w:rFonts w:eastAsia="Courier" w:cs="Courier" w:ascii="Courier" w:hAnsi="Courier"/>
          <w:i/>
        </w:rPr>
        <w:t>(-8-)</w:t>
      </w:r>
    </w:p>
    <w:p>
      <w:pPr>
        <w:pStyle w:val="Standard"/>
        <w:jc w:val="center"/>
        <w:rPr>
          <w:rFonts w:ascii="Courier" w:hAnsi="Courier" w:eastAsia="Courier" w:cs="Courier"/>
        </w:rPr>
      </w:pPr>
      <w:r>
        <w:rPr>
          <w:rFonts w:eastAsia="Courier" w:cs="Courier" w:ascii="Courier" w:hAnsi="Courier"/>
        </w:rPr>
        <w:t xml:space="preserve">Et aprè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exasperated)</w:t>
      </w:r>
    </w:p>
    <w:p>
      <w:pPr>
        <w:pStyle w:val="Standard"/>
        <w:jc w:val="center"/>
        <w:rPr/>
      </w:pPr>
      <w:r>
        <w:rPr>
          <w:rFonts w:eastAsia="Courier" w:cs="Courier" w:ascii="Courier" w:hAnsi="Courier"/>
          <w:i/>
        </w:rPr>
        <w:t>(-8-)</w:t>
      </w:r>
      <w:r>
        <w:rPr>
          <w:rFonts w:eastAsia="Courier" w:cs="Courier" w:ascii="Courier" w:hAnsi="Courier"/>
        </w:rPr>
        <w:br/>
        <w:t>And the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______________________________________________________________________</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happy)</w:t>
      </w:r>
    </w:p>
    <w:p>
      <w:pPr>
        <w:pStyle w:val="Standard"/>
        <w:jc w:val="center"/>
        <w:rPr>
          <w:rFonts w:ascii="Courier" w:hAnsi="Courier" w:eastAsia="Courier" w:cs="Courier"/>
          <w:i/>
          <w:i/>
        </w:rPr>
      </w:pPr>
      <w:r>
        <w:rPr>
          <w:rFonts w:eastAsia="Courier" w:cs="Courier" w:ascii="Courier" w:hAnsi="Courier"/>
          <w:i/>
        </w:rPr>
        <w:t>(-9-)</w:t>
      </w:r>
    </w:p>
    <w:p>
      <w:pPr>
        <w:pStyle w:val="Standard"/>
        <w:jc w:val="center"/>
        <w:rPr>
          <w:rFonts w:ascii="Courier" w:hAnsi="Courier" w:eastAsia="Courier" w:cs="Courier"/>
        </w:rPr>
      </w:pPr>
      <w:r>
        <w:rPr>
          <w:rFonts w:eastAsia="Courier" w:cs="Courier" w:ascii="Courier" w:hAnsi="Courier"/>
        </w:rPr>
        <w:t>On peut dire que celle-là je l'attendais ! Je l'ai répété tellement de fois - - - Ok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happy)</w:t>
      </w:r>
    </w:p>
    <w:p>
      <w:pPr>
        <w:pStyle w:val="Standard"/>
        <w:jc w:val="center"/>
        <w:rPr>
          <w:rFonts w:ascii="Courier" w:hAnsi="Courier" w:eastAsia="Courier" w:cs="Courier"/>
          <w:i/>
          <w:i/>
        </w:rPr>
      </w:pPr>
      <w:r>
        <w:rPr>
          <w:rFonts w:eastAsia="Courier" w:cs="Courier" w:ascii="Courier" w:hAnsi="Courier"/>
          <w:i/>
        </w:rPr>
        <w:t>(-9-)</w:t>
      </w:r>
    </w:p>
    <w:p>
      <w:pPr>
        <w:pStyle w:val="Standard"/>
        <w:jc w:val="center"/>
        <w:rPr>
          <w:rFonts w:ascii="Courier" w:hAnsi="Courier" w:eastAsia="Courier" w:cs="Courier"/>
        </w:rPr>
      </w:pPr>
      <w:r>
        <w:rPr>
          <w:rFonts w:eastAsia="Courier" w:cs="Courier" w:ascii="Courier" w:hAnsi="Courier"/>
        </w:rPr>
        <w:t>We can say i was ready for that one ! I practice it so much time - - - ok.</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______________________________________________________________________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i/>
          <w:i/>
        </w:rPr>
      </w:pPr>
      <w:r>
        <w:rPr>
          <w:rFonts w:eastAsia="Courier" w:cs="Courier" w:ascii="Courier" w:hAnsi="Courier"/>
          <w:i/>
        </w:rPr>
        <w:t>(-10-)</w:t>
      </w:r>
    </w:p>
    <w:p>
      <w:pPr>
        <w:pStyle w:val="Standard"/>
        <w:jc w:val="center"/>
        <w:rPr>
          <w:rFonts w:ascii="Courier" w:hAnsi="Courier" w:eastAsia="Courier" w:cs="Courier"/>
        </w:rPr>
      </w:pPr>
      <w:r>
        <w:rPr>
          <w:rFonts w:eastAsia="Courier" w:cs="Courier" w:ascii="Courier" w:hAnsi="Courier"/>
        </w:rPr>
        <w:t xml:space="preserve">J'ai jamais vu ça ! Comment peut-on faire pour autant parler pour ne rien dire ! Hallucinant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JULIEN KEB-CALE </w:t>
      </w:r>
    </w:p>
    <w:p>
      <w:pPr>
        <w:pStyle w:val="Standard"/>
        <w:jc w:val="center"/>
        <w:rPr>
          <w:rFonts w:ascii="Courier" w:hAnsi="Courier" w:eastAsia="Courier" w:cs="Courier"/>
        </w:rPr>
      </w:pPr>
      <w:r>
        <w:rPr>
          <w:rFonts w:eastAsia="Courier" w:cs="Courier" w:ascii="Courier" w:hAnsi="Courier"/>
        </w:rPr>
        <w:t>(to himself)</w:t>
      </w:r>
    </w:p>
    <w:p>
      <w:pPr>
        <w:pStyle w:val="Standard"/>
        <w:jc w:val="center"/>
        <w:rPr>
          <w:rFonts w:ascii="Courier" w:hAnsi="Courier" w:eastAsia="Courier" w:cs="Courier"/>
          <w:i/>
          <w:i/>
        </w:rPr>
      </w:pPr>
      <w:r>
        <w:rPr>
          <w:rFonts w:eastAsia="Courier" w:cs="Courier" w:ascii="Courier" w:hAnsi="Courier"/>
          <w:i/>
        </w:rPr>
        <w:t>(-10-)</w:t>
      </w:r>
    </w:p>
    <w:p>
      <w:pPr>
        <w:pStyle w:val="Standard"/>
        <w:jc w:val="center"/>
        <w:rPr>
          <w:rFonts w:ascii="Courier" w:hAnsi="Courier" w:eastAsia="Courier" w:cs="Courier"/>
        </w:rPr>
      </w:pPr>
      <w:r>
        <w:rPr>
          <w:rFonts w:eastAsia="Courier" w:cs="Courier" w:ascii="Courier" w:hAnsi="Courier"/>
        </w:rPr>
        <w:t xml:space="preserve">It‘s unheard-of ! How is it possible to so much talk nonsense ! Unbelievable !  </w:t>
      </w:r>
    </w:p>
    <w:p>
      <w:pPr>
        <w:pStyle w:val="Standard"/>
        <w:jc w:val="center"/>
        <w:rPr>
          <w:rFonts w:ascii="Courier" w:hAnsi="Courier" w:eastAsia="Courier" w:cs="Courier"/>
          <w:i/>
          <w:i/>
        </w:rPr>
      </w:pPr>
      <w:r>
        <w:rPr>
          <w:rFonts w:eastAsia="Courier" w:cs="Courier" w:ascii="Courier" w:hAnsi="Courier"/>
          <w:i/>
        </w:rPr>
      </w:r>
    </w:p>
    <w:p>
      <w:pPr>
        <w:pStyle w:val="Standard"/>
        <w:jc w:val="center"/>
        <w:rPr>
          <w:rFonts w:ascii="Courier" w:hAnsi="Courier" w:eastAsia="Courier" w:cs="Courier"/>
        </w:rPr>
      </w:pPr>
      <w:r>
        <w:rPr>
          <w:rFonts w:eastAsia="Courier" w:cs="Courier" w:ascii="Courier" w:hAnsi="Courier"/>
        </w:rPr>
        <w:t>______________________________________________________________________</w:t>
      </w:r>
    </w:p>
    <w:p>
      <w:pPr>
        <w:pStyle w:val="Standard"/>
        <w:jc w:val="both"/>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11-)</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Pas possible ! Et l'autre ? Ne me dis pas que l'autre s'appelle Jason Mewes ! C'est ça ? C'est Kevin Smith et Jason Mewes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right"/>
        <w:rPr>
          <w:rFonts w:ascii="Courier" w:hAnsi="Courier" w:eastAsia="Courier" w:cs="Courier"/>
          <w:b/>
          <w:b/>
        </w:rPr>
      </w:pPr>
      <w:r>
        <w:rPr>
          <w:rFonts w:eastAsia="Courier" w:cs="Courier" w:ascii="Courier" w:hAnsi="Courier"/>
          <w:b/>
        </w:rPr>
        <w:t>111.</w:t>
      </w:r>
    </w:p>
    <w:p>
      <w:pPr>
        <w:pStyle w:val="Standard"/>
        <w:jc w:val="right"/>
        <w:rPr>
          <w:rFonts w:ascii="Courier" w:hAnsi="Courier" w:eastAsia="Courier" w:cs="Courier"/>
          <w:b/>
          <w:b/>
        </w:rPr>
      </w:pPr>
      <w:r>
        <w:rPr>
          <w:rFonts w:eastAsia="Courier" w:cs="Courier" w:ascii="Courier" w:hAnsi="Courier"/>
          <w:b/>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11-)</w:t>
      </w:r>
    </w:p>
    <w:p>
      <w:pPr>
        <w:pStyle w:val="Standard"/>
        <w:jc w:val="center"/>
        <w:rPr>
          <w:rFonts w:ascii="Courier" w:hAnsi="Courier" w:eastAsia="Courier" w:cs="Courier"/>
        </w:rPr>
      </w:pPr>
      <w:r>
        <w:rPr>
          <w:rFonts w:eastAsia="Courier" w:cs="Courier" w:ascii="Courier" w:hAnsi="Courier"/>
        </w:rPr>
        <w:t>No way ! And what about the other one ? Don‘t tell me his name is Jason Mewes ! Is that it ? Kevin Smith and Jason Mewes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______________________________________________________________________</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pPr>
      <w:r>
        <w:rPr>
          <w:rFonts w:eastAsia="Courier" w:cs="Courier" w:ascii="Courier" w:hAnsi="Courier"/>
          <w:i/>
        </w:rPr>
        <w:t>(-12-)</w:t>
      </w: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Surtout ne me dites pas que Robert Rodriguesse, Jason Meuse, ou Zoe bell sont quelque par dans le coin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12-)</w:t>
      </w:r>
    </w:p>
    <w:p>
      <w:pPr>
        <w:pStyle w:val="Standard"/>
        <w:jc w:val="center"/>
        <w:rPr>
          <w:rFonts w:ascii="Courier" w:hAnsi="Courier" w:eastAsia="Courier" w:cs="Courier"/>
        </w:rPr>
      </w:pPr>
      <w:r>
        <w:rPr>
          <w:rFonts w:eastAsia="Courier" w:cs="Courier" w:ascii="Courier" w:hAnsi="Courier"/>
        </w:rPr>
        <w:t>And don‘t tell me Robert Rodriguesse, Jason Meuse or Zoe Bell are somewhere hanging around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______________________________________________________________________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13-)</w:t>
      </w:r>
    </w:p>
    <w:p>
      <w:pPr>
        <w:pStyle w:val="Standard"/>
        <w:jc w:val="center"/>
        <w:rPr>
          <w:rFonts w:ascii="Courier" w:hAnsi="Courier" w:eastAsia="Courier" w:cs="Courier"/>
        </w:rPr>
      </w:pPr>
      <w:r>
        <w:rPr>
          <w:rFonts w:eastAsia="Courier" w:cs="Courier" w:ascii="Courier" w:hAnsi="Courier"/>
        </w:rPr>
        <w:t xml:space="preserve">Le vrai Tarantino sait qui c'est lui ! Au même titre que Sergio Leone connaissait Lee Van Cleef ! Voilà un faux Tarantino pas vraiment convaincant, je dirais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JULIEN KEB-CALE</w:t>
      </w:r>
    </w:p>
    <w:p>
      <w:pPr>
        <w:pStyle w:val="Standard"/>
        <w:jc w:val="center"/>
        <w:rPr>
          <w:rFonts w:ascii="Courier" w:hAnsi="Courier" w:eastAsia="Courier" w:cs="Courier"/>
          <w:i/>
          <w:i/>
        </w:rPr>
      </w:pPr>
      <w:r>
        <w:rPr>
          <w:rFonts w:eastAsia="Courier" w:cs="Courier" w:ascii="Courier" w:hAnsi="Courier"/>
          <w:i/>
        </w:rPr>
        <w:t>(-13-)</w:t>
      </w:r>
    </w:p>
    <w:p>
      <w:pPr>
        <w:pStyle w:val="Standard"/>
        <w:jc w:val="center"/>
        <w:rPr>
          <w:rFonts w:ascii="Courier" w:hAnsi="Courier" w:eastAsia="Courier" w:cs="Courier"/>
        </w:rPr>
      </w:pPr>
      <w:r>
        <w:rPr>
          <w:rFonts w:eastAsia="Courier" w:cs="Courier" w:ascii="Courier" w:hAnsi="Courier"/>
        </w:rPr>
        <w:t xml:space="preserve">The real Tarantino knows who is she ! The same Sergio Leone knew so well Lee Van Cleef ! So here not a truly persuasive fake Tarantino, if i may !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Normal"/>
        <w:suppressAutoHyphens w:val="false"/>
        <w:rPr>
          <w:rFonts w:ascii="Courier" w:hAnsi="Courier" w:eastAsia="Courier" w:cs="Courier"/>
          <w:sz w:val="20"/>
          <w:szCs w:val="20"/>
          <w:lang w:val="fr-FR"/>
        </w:rPr>
      </w:pPr>
      <w:r>
        <w:rPr>
          <w:rFonts w:eastAsia="Courier" w:cs="Courier" w:ascii="Courier" w:hAnsi="Courier"/>
          <w:sz w:val="20"/>
          <w:szCs w:val="20"/>
          <w:lang w:val="fr-FR"/>
        </w:rPr>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rPr>
          <w:rFonts w:ascii="Courier" w:hAnsi="Courier" w:eastAsia="Courier" w:cs="Courier"/>
        </w:rPr>
      </w:pPr>
      <w:r>
        <w:rPr>
          <w:rFonts w:eastAsia="Courier" w:cs="Courier" w:ascii="Courier" w:hAnsi="Courier"/>
        </w:rPr>
      </w:r>
    </w:p>
    <w:p>
      <w:pPr>
        <w:pStyle w:val="Standard"/>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t xml:space="preserve">    </w:t>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r>
    </w:p>
    <w:p>
      <w:pPr>
        <w:pStyle w:val="Standard"/>
        <w:jc w:val="center"/>
        <w:rPr>
          <w:rFonts w:ascii="Courier" w:hAnsi="Courier" w:eastAsia="Courier" w:cs="Courier"/>
        </w:rPr>
      </w:pPr>
      <w:r>
        <w:rPr>
          <w:rFonts w:eastAsia="Courier" w:cs="Courier" w:ascii="Courier" w:hAnsi="Courier"/>
        </w:rPr>
        <w:t xml:space="preserve">   </w:t>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Standard"/>
        <w:jc w:val="both"/>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sectPr>
      <w:type w:val="nextPage"/>
      <w:pgSz w:w="12547" w:h="16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variable"/>
  </w:font>
  <w:font w:name="Liberation Sans">
    <w:altName w:val="Arial"/>
    <w:charset w:val="01"/>
    <w:family w:val="swiss"/>
    <w:pitch w:val="variable"/>
  </w:font>
  <w:font w:name="Cumberland">
    <w:altName w:val="Courier New"/>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Courier" w:hAnsi="Thorndale;Courier" w:eastAsia="HG Mincho Light J"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before="0" w:after="120"/>
      <w:outlineLvl w:val="0"/>
    </w:pPr>
    <w:rPr>
      <w:rFonts w:ascii="Arial" w:hAnsi="Arial" w:eastAsia="SimSun;宋体" w:cs="Arial"/>
      <w:b/>
      <w:sz w:val="36"/>
      <w:szCs w:val="36"/>
      <w:lang w:val="fr-FR"/>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style>
  <w:style w:type="paragraph" w:styleId="Textbody1">
    <w:name w:val="Text body"/>
    <w:basedOn w:val="Standard"/>
    <w:qFormat/>
    <w:pPr>
      <w:spacing w:before="0" w:after="283"/>
    </w:pPr>
    <w:rPr/>
  </w:style>
  <w:style w:type="paragraph" w:styleId="PreformattedText">
    <w:name w:val="Preformatted Text"/>
    <w:basedOn w:val="Standard"/>
    <w:qFormat/>
    <w:pPr/>
    <w:rPr>
      <w:rFonts w:ascii="Cumberland" w:hAnsi="Cumberland" w:eastAsia="Cumberland" w:cs="Cumberla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52:00Z</dcterms:created>
  <dc:creator>V345259</dc:creator>
  <dc:description/>
  <cp:keywords/>
  <dc:language>en-US</dc:language>
  <cp:lastModifiedBy>V345259</cp:lastModifiedBy>
  <dcterms:modified xsi:type="dcterms:W3CDTF">2010-02-12T18:52:00Z</dcterms:modified>
  <cp:revision>2</cp:revision>
  <dc:subject/>
  <dc:title>Monstres </dc:title>
</cp:coreProperties>
</file>