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 w:val="left" w:pos="1440" w:leader="none"/>
          <w:tab w:val="left" w:pos="1915" w:leader="none"/>
          <w:tab w:val="left" w:pos="2880" w:leader="none"/>
        </w:tabs>
        <w:outlineLvl w:val="0"/>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0" w:leader="none"/>
          <w:tab w:val="left" w:pos="1440" w:leader="none"/>
          <w:tab w:val="left" w:pos="1915" w:leader="none"/>
          <w:tab w:val="left" w:pos="2880" w:leader="none"/>
        </w:tabs>
        <w:outlineLvl w:val="0"/>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0" w:leader="none"/>
          <w:tab w:val="left" w:pos="1440" w:leader="none"/>
          <w:tab w:val="left" w:pos="1915" w:leader="none"/>
          <w:tab w:val="left" w:pos="2880" w:leader="none"/>
        </w:tabs>
        <w:jc w:val="center"/>
        <w:outlineLvl w:val="0"/>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0" w:leader="none"/>
          <w:tab w:val="left" w:pos="1440" w:leader="none"/>
          <w:tab w:val="left" w:pos="1915" w:leader="none"/>
          <w:tab w:val="left" w:pos="2880" w:leader="none"/>
        </w:tabs>
        <w:jc w:val="center"/>
        <w:outlineLvl w:val="0"/>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440" w:leader="none"/>
          <w:tab w:val="left" w:pos="1915" w:leader="none"/>
          <w:tab w:val="left" w:pos="2880"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440" w:leader="none"/>
          <w:tab w:val="left" w:pos="1915" w:leader="none"/>
          <w:tab w:val="left" w:pos="2880"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440" w:leader="none"/>
          <w:tab w:val="left" w:pos="1915" w:leader="none"/>
          <w:tab w:val="left" w:pos="2880"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440" w:leader="none"/>
          <w:tab w:val="left" w:pos="1915" w:leader="none"/>
          <w:tab w:val="left" w:pos="2880"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440" w:leader="none"/>
          <w:tab w:val="left" w:pos="1915" w:leader="none"/>
          <w:tab w:val="left" w:pos="2880"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440" w:leader="none"/>
          <w:tab w:val="left" w:pos="1915" w:leader="none"/>
          <w:tab w:val="left" w:pos="2880"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440" w:leader="none"/>
          <w:tab w:val="left" w:pos="1915" w:leader="none"/>
          <w:tab w:val="left" w:pos="2880"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440" w:leader="none"/>
          <w:tab w:val="left" w:pos="1915" w:leader="none"/>
          <w:tab w:val="left" w:pos="2880"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440" w:leader="none"/>
          <w:tab w:val="left" w:pos="1915" w:leader="none"/>
          <w:tab w:val="left" w:pos="2880"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440" w:leader="none"/>
          <w:tab w:val="left" w:pos="1915" w:leader="none"/>
          <w:tab w:val="left" w:pos="2880"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440" w:leader="none"/>
          <w:tab w:val="left" w:pos="1915" w:leader="none"/>
          <w:tab w:val="left" w:pos="2880"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440" w:leader="none"/>
          <w:tab w:val="left" w:pos="1915" w:leader="none"/>
          <w:tab w:val="left" w:pos="2880"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440" w:leader="none"/>
          <w:tab w:val="left" w:pos="1915" w:leader="none"/>
          <w:tab w:val="left" w:pos="2880"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440" w:leader="none"/>
          <w:tab w:val="left" w:pos="1915" w:leader="none"/>
          <w:tab w:val="left" w:pos="2880" w:leader="none"/>
        </w:tabs>
        <w:spacing w:lineRule="auto" w:line="360"/>
        <w:jc w:val="center"/>
        <w:rPr>
          <w:rFonts w:ascii="Courier New" w:hAnsi="Courier New" w:cs="Courier New"/>
          <w:sz w:val="24"/>
          <w:u w:val="single"/>
        </w:rPr>
      </w:pPr>
      <w:r>
        <w:rPr>
          <w:rFonts w:cs="Courier New" w:ascii="Courier New" w:hAnsi="Courier New"/>
          <w:sz w:val="24"/>
          <w:u w:val="single"/>
        </w:rPr>
        <w:t>METAL MOUTH:</w:t>
      </w:r>
    </w:p>
    <w:p>
      <w:pPr>
        <w:pStyle w:val="Normal"/>
        <w:tabs>
          <w:tab w:val="clear" w:pos="720"/>
          <w:tab w:val="left" w:pos="0" w:leader="none"/>
          <w:tab w:val="left" w:pos="1440" w:leader="none"/>
          <w:tab w:val="left" w:pos="1915" w:leader="none"/>
          <w:tab w:val="left" w:pos="2880" w:leader="none"/>
        </w:tabs>
        <w:spacing w:lineRule="auto" w:line="360"/>
        <w:jc w:val="center"/>
        <w:rPr>
          <w:rFonts w:ascii="Courier New" w:hAnsi="Courier New" w:cs="Courier New"/>
          <w:sz w:val="24"/>
        </w:rPr>
      </w:pPr>
      <w:r>
        <w:rPr>
          <w:rFonts w:cs="Courier New" w:ascii="Courier New" w:hAnsi="Courier New"/>
          <w:sz w:val="24"/>
          <w:u w:val="single"/>
        </w:rPr>
        <w:t>THE RETURN OF THE TEXAS BUTCHER</w:t>
      </w:r>
    </w:p>
    <w:p>
      <w:pPr>
        <w:pStyle w:val="Normal"/>
        <w:tabs>
          <w:tab w:val="clear" w:pos="720"/>
          <w:tab w:val="left" w:pos="0" w:leader="none"/>
          <w:tab w:val="left" w:pos="1440" w:leader="none"/>
          <w:tab w:val="left" w:pos="1915" w:leader="none"/>
          <w:tab w:val="left" w:pos="2880"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440" w:leader="none"/>
          <w:tab w:val="left" w:pos="1915" w:leader="none"/>
          <w:tab w:val="left" w:pos="2880" w:leader="none"/>
        </w:tabs>
        <w:spacing w:lineRule="auto" w:line="360"/>
        <w:jc w:val="center"/>
        <w:rPr>
          <w:rFonts w:ascii="Courier New" w:hAnsi="Courier New" w:cs="Courier New"/>
          <w:sz w:val="24"/>
        </w:rPr>
      </w:pPr>
      <w:r>
        <w:rPr>
          <w:rFonts w:cs="Courier New" w:ascii="Courier New" w:hAnsi="Courier New"/>
          <w:sz w:val="24"/>
        </w:rPr>
        <w:t>A SCREENPLAY BY</w:t>
      </w:r>
    </w:p>
    <w:p>
      <w:pPr>
        <w:pStyle w:val="Heading4"/>
        <w:tabs>
          <w:tab w:val="clear" w:pos="720"/>
          <w:tab w:val="left" w:pos="0" w:leader="none"/>
          <w:tab w:val="left" w:pos="1440" w:leader="none"/>
          <w:tab w:val="left" w:pos="1915" w:leader="none"/>
          <w:tab w:val="left" w:pos="2880" w:leader="none"/>
        </w:tabs>
        <w:spacing w:lineRule="auto" w:line="360"/>
        <w:rPr>
          <w:rFonts w:ascii="Courier New" w:hAnsi="Courier New" w:cs="Courier New"/>
          <w:sz w:val="24"/>
        </w:rPr>
      </w:pPr>
      <w:r>
        <w:rPr>
          <w:rFonts w:cs="Courier New" w:ascii="Courier New" w:hAnsi="Courier New"/>
          <w:sz w:val="24"/>
        </w:rPr>
        <w:t>WILL RAIN</w:t>
      </w:r>
    </w:p>
    <w:p>
      <w:pPr>
        <w:pStyle w:val="Normal"/>
        <w:tabs>
          <w:tab w:val="clear" w:pos="720"/>
          <w:tab w:val="left" w:pos="0" w:leader="none"/>
          <w:tab w:val="left" w:pos="1440" w:leader="none"/>
          <w:tab w:val="left" w:pos="1915" w:leader="none"/>
          <w:tab w:val="left" w:pos="2880" w:leader="none"/>
        </w:tabs>
        <w:jc w:val="center"/>
        <w:rPr>
          <w:rFonts w:ascii="Courier New" w:hAnsi="Courier New" w:cs="Courier New"/>
          <w:sz w:val="24"/>
        </w:rPr>
      </w:pPr>
      <w:r>
        <w:rPr>
          <w:rFonts w:cs="Courier New" w:ascii="Courier New" w:hAnsi="Courier New"/>
          <w:sz w:val="24"/>
        </w:rPr>
      </w:r>
    </w:p>
    <w:p>
      <w:pPr>
        <w:pStyle w:val="TextBody"/>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t>Registered with Writers Guild of America, West</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t>WGA Registration Number: 990402</w:t>
      </w:r>
    </w:p>
    <w:p>
      <w:pPr>
        <w:pStyle w:val="TextBody"/>
        <w:tabs>
          <w:tab w:val="clear" w:pos="720"/>
          <w:tab w:val="left" w:pos="0" w:leader="none"/>
          <w:tab w:val="left" w:pos="1440" w:leader="none"/>
          <w:tab w:val="left" w:pos="1915" w:leader="none"/>
          <w:tab w:val="left" w:pos="2880" w:leader="none"/>
        </w:tabs>
        <w:jc w:val="center"/>
        <w:rPr/>
      </w:pPr>
      <w:r>
        <w:rPr>
          <w:rFonts w:cs="Arial" w:ascii="Arial" w:hAnsi="Arial"/>
          <w:szCs w:val="36"/>
          <w:lang w:val="en-AU"/>
        </w:rPr>
        <w:t>©</w:t>
      </w:r>
      <w:r>
        <w:rPr>
          <w:rFonts w:cs="Arial" w:ascii="Arial" w:hAnsi="Arial"/>
          <w:sz w:val="36"/>
          <w:szCs w:val="36"/>
          <w:lang w:val="en-AU"/>
        </w:rPr>
        <w:t xml:space="preserve"> </w:t>
      </w:r>
      <w:r>
        <w:rPr>
          <w:rFonts w:cs="Courier New" w:ascii="Courier New" w:hAnsi="Courier New"/>
        </w:rPr>
        <w:t>Copyright 2004</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r>
        <w:br w:type="page"/>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FADE IN:</w:t>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t>INT. FEMALE VICTIM’S HOME, LIVING ROOM -- NIGHT</w:t>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t>Inside a cluttered room, a tall MAN dressed head to toe in black clothing with his identity concealed by a ski mask, stands before a restrained Caucasian WOMAN who is tied to a chair.</w:t>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t xml:space="preserve">The seated lady, 30, possesses an attractive figure and face, with long brown hair resting on her shoulders.  </w:t>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t xml:space="preserve">White nylon rope fastened around the pretty woman’s smooth legs and upper body hold her down.  Her mouth is gagged with her own panty hose.  She wears only a pink bra and panties, and sweats profusely.  Dark eye makeup mixed with tears streams toward her chest, leaving a trail down both flushed cheeks and neck. </w:t>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t xml:space="preserve">The only illumination inside the room is provided by a large television set.  </w:t>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t xml:space="preserve">Broadcasting on the TV is an advertisement program for a grill-cooker.  The volume of the television has been set at a loud level to cover the woman’s subdued yells.    </w:t>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t xml:space="preserve">The frightened lady sobs while attempting to plea with the disturbed offender, but her muffled words are incoherent.  Her full attention bounces back and forth between the man’s menacing green eyes and the foot long machete he tightly grips with his right hand.  </w:t>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t xml:space="preserve">He appears to enjoy watching her suffer miserably.  Through a slit in his mask, the sadomasochist grins and displays teeth covered with dental braces.  </w:t>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t xml:space="preserve">The perpetrator begins to exhale loud and slowly.  The gloved hand that holds the long blade starts to quiver.  </w:t>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t xml:space="preserve">He suddenly strides over to the struggling woman and quickly grabs her by the throat with his free hand, choking her momentarily.  </w:t>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t xml:space="preserve">The man then hurls her to floor, where she lands on her back while still attached to the chair.  </w:t>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t xml:space="preserve">Unable to move, the woman watches as the man straddles over her.  He then crouches and sits on her chest.  </w:t>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t xml:space="preserve">His body weight crushes her lungs.  She struggles to breath through her nose and stuffed mouth.  </w:t>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t>As she loses consciousness, the man uses his left hand to press down on her chin, and with the sharp knife he slits her throat.  Blood spills out of the narrow wound and onto the floor.</w:t>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t xml:space="preserve">The lady’s entire body begins to jerk uncontrollably, but the ropes continue to restrain her.  </w:t>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t xml:space="preserve">He then uses the same blade to saw at her neck.  </w:t>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t xml:space="preserve">The woman’s legs and arms tremble violently, but then they ease into stillness. </w:t>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t xml:space="preserve">The infomercial ends and the television channel cuts to color bars.  The bar tone echoes throughout the room.           </w:t>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t>After significant sawing, the man places the bloody knife on the floor and removes his ski mask, however the room is still too dark to make out a complete identity other than he is a Caucasian male with scruffy hair and a thin beard.</w:t>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t>The disturbed killer reaches down and lifts the woman’s head close to him.  He peers deeply into her face of death.</w:t>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tab/>
        <w:tab/>
        <w:tab/>
        <w:t>MAN</w:t>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tab/>
        <w:tab/>
        <w:t>(low whisper)</w:t>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tab/>
        <w:t xml:space="preserve">You’re the most beautiful one of </w:t>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tab/>
        <w:t xml:space="preserve">them all.  </w:t>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t xml:space="preserve">The deranged man then lowers her head and stands, yet appears to be hypnotized by the woman’s lifeless stare.  </w:t>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t>The murderer trickles an abundant trail of blood over the carpet as he carries a belonging of his victim towards a black gym bag lying on the floor amongst torn clothing.</w:t>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t>EXT. HEW HOUSE, STREET -- SAME NIGHT</w:t>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t>A full moon illuminates a one-story, white Austin-brick house and its spacious front lawn.</w:t>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t xml:space="preserve">Through the window of a front room shines a dim light.  </w:t>
      </w:r>
    </w:p>
    <w:p>
      <w:pPr>
        <w:pStyle w:val="Normal"/>
        <w:tabs>
          <w:tab w:val="clear" w:pos="720"/>
          <w:tab w:val="left" w:pos="0" w:leader="none"/>
          <w:tab w:val="left" w:pos="1440" w:leader="none"/>
          <w:tab w:val="left" w:pos="1915" w:leader="none"/>
          <w:tab w:val="left" w:pos="2880" w:leader="none"/>
        </w:tabs>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t xml:space="preserve">Parked in the house’s gravel driveway is a white Honda.  </w:t>
      </w:r>
    </w:p>
    <w:p>
      <w:pPr>
        <w:pStyle w:val="Normal"/>
        <w:tabs>
          <w:tab w:val="clear" w:pos="720"/>
          <w:tab w:val="left" w:pos="0" w:leader="none"/>
          <w:tab w:val="left" w:pos="1440" w:leader="none"/>
          <w:tab w:val="left" w:pos="1915" w:leader="none"/>
          <w:tab w:val="left" w:pos="2880" w:leader="none"/>
        </w:tabs>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t>A dog’s howl breaks the silence of the night.</w:t>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t xml:space="preserve">On the road, a slow-moving blue Ford Taurus suspiciously turns off its headlights before pulling into the home’s driveway.  The vehicle then parks to the side of the white car.  </w:t>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t>The ignition of the vehicle shuts off.</w:t>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t>Inside the car, a lone male occupant stares at the house while finishing off a bottle of whiskey.</w:t>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t xml:space="preserve">The trunk of the Ford pops open.    </w:t>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t xml:space="preserve">The darkly dressed Caucasian driver of the vehicle exits the car and staggers to the trunk, observing his surroundings for prying eyes.  </w:t>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t>He tosses the empty liquor bottle into the open trunk, and then reaches in and removes a black gym bag.</w:t>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t>With his free hand the man quietly closes the car trunk, and quickly carries the bag into the darkness by the side of the house.</w:t>
      </w:r>
    </w:p>
    <w:p>
      <w:pPr>
        <w:pStyle w:val="Heading1"/>
        <w:tabs>
          <w:tab w:val="clear" w:pos="720"/>
          <w:tab w:val="left" w:pos="0" w:leader="none"/>
          <w:tab w:val="left" w:pos="1440" w:leader="none"/>
          <w:tab w:val="left" w:pos="1915" w:leader="none"/>
          <w:tab w:val="left" w:pos="2880" w:leader="none"/>
        </w:tabs>
        <w:jc w:val="left"/>
        <w:rPr>
          <w:rFonts w:ascii="Courier New" w:hAnsi="Courier New" w:cs="Courier New"/>
        </w:rPr>
      </w:pPr>
      <w:r>
        <w:rPr>
          <w:rFonts w:cs="Courier New" w:ascii="Courier New" w:hAnsi="Courier New"/>
        </w:rPr>
        <w:tab/>
        <w:tab/>
        <w:tab/>
        <w:tab/>
        <w:tab/>
        <w:tab/>
      </w:r>
    </w:p>
    <w:p>
      <w:pPr>
        <w:pStyle w:val="Heading2"/>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HEW HOUSE, JACK’S BEDROOM -- NIGHT</w:t>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t>Through an open window, the man gently places the black gym bag inside the dark room.</w:t>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t>Only a small night-light plugged into a wall socket provides faint illumination inside the room.</w:t>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t xml:space="preserve">The bedroom’s decoration is relatively bland.  The white walls are bare.  The only furniture inside the room is a small bed and a wooden dresser with a shaded lamp.  </w:t>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t xml:space="preserve">A ceiling fan has been left on.   </w:t>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t xml:space="preserve">One leg at a time, the man enters through the open window frame, crouching to fit through the tight space.  </w:t>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t>Once inside the bedroom, JACK HEW, 26, fully dressed in black clothing, carefully closes the window and locks it.</w:t>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t xml:space="preserve">Jack is a six-foot tall Caucasian male with bloodshot green eyes.  His brown hair is unkempt and his face is covered with a thin beard and mustache.  His physic is skinny and his skin appears pale.  He would be considered attractive if he gained more weight.  </w:t>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t xml:space="preserve">The young man picks up the gym bag and places it on the surface of the dresser.  He then unzips it. </w:t>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t xml:space="preserve">Jack turns on the dresser’s lamp, completely lighting the bedroom. </w:t>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t>He briefly gazes into the interior of the bag before quietly opening a dresser drawer.</w:t>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t>From the gym bag he removes a black ski mask and places it inside the drawer.</w:t>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t xml:space="preserve">With both hands, Jack reaches inside the bag and removes a round object wrapped in a black plastic garbage sack.  He then sets the plastic sack on top of the gym bag and places his right hand inside the garbage sack.  </w:t>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t xml:space="preserve">As Jack begins to remove the object from the sack, he is startled by a woman’s voice from behind him.  He halts the removal of the object, keeping it covered. </w:t>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r>
    </w:p>
    <w:p>
      <w:pPr>
        <w:pStyle w:val="Heading3"/>
        <w:tabs>
          <w:tab w:val="clear" w:pos="720"/>
          <w:tab w:val="left" w:pos="0" w:leader="none"/>
          <w:tab w:val="left" w:pos="1440" w:leader="none"/>
          <w:tab w:val="left" w:pos="1915" w:leader="none"/>
          <w:tab w:val="left" w:pos="2880" w:leader="none"/>
        </w:tabs>
        <w:jc w:val="left"/>
        <w:rPr>
          <w:rFonts w:ascii="Courier New" w:hAnsi="Courier New" w:cs="Courier New"/>
        </w:rPr>
      </w:pPr>
      <w:r>
        <w:rPr>
          <w:rFonts w:cs="Courier New" w:ascii="Courier New" w:hAnsi="Courier New"/>
        </w:rPr>
        <w:tab/>
        <w:tab/>
        <w:tab/>
        <w:t>MRS. HEW</w:t>
      </w:r>
    </w:p>
    <w:p>
      <w:pPr>
        <w:pStyle w:val="Normal"/>
        <w:tabs>
          <w:tab w:val="clear" w:pos="720"/>
          <w:tab w:val="left" w:pos="0" w:leader="none"/>
          <w:tab w:val="left" w:pos="1440" w:leader="none"/>
          <w:tab w:val="left" w:pos="1915" w:leader="none"/>
          <w:tab w:val="left" w:pos="2880" w:leader="none"/>
        </w:tabs>
        <w:ind w:left="1440" w:hanging="0"/>
        <w:rPr>
          <w:rFonts w:ascii="Courier New" w:hAnsi="Courier New" w:cs="Courier New"/>
          <w:sz w:val="24"/>
        </w:rPr>
      </w:pPr>
      <w:r>
        <w:rPr>
          <w:rFonts w:cs="Courier New" w:ascii="Courier New" w:hAnsi="Courier New"/>
          <w:sz w:val="24"/>
        </w:rPr>
        <w:t xml:space="preserve">Jack, what were you doing out so </w:t>
      </w:r>
    </w:p>
    <w:p>
      <w:pPr>
        <w:pStyle w:val="Normal"/>
        <w:tabs>
          <w:tab w:val="clear" w:pos="720"/>
          <w:tab w:val="left" w:pos="0" w:leader="none"/>
          <w:tab w:val="left" w:pos="1440" w:leader="none"/>
          <w:tab w:val="left" w:pos="1915" w:leader="none"/>
          <w:tab w:val="left" w:pos="2880" w:leader="none"/>
        </w:tabs>
        <w:ind w:left="1440" w:hanging="0"/>
        <w:rPr>
          <w:rFonts w:ascii="Courier New" w:hAnsi="Courier New" w:cs="Courier New"/>
          <w:sz w:val="24"/>
        </w:rPr>
      </w:pPr>
      <w:r>
        <w:rPr>
          <w:rFonts w:cs="Courier New" w:ascii="Courier New" w:hAnsi="Courier New"/>
          <w:sz w:val="24"/>
        </w:rPr>
        <w:t xml:space="preserve">late?  It’s almost four o’clock in </w:t>
      </w:r>
    </w:p>
    <w:p>
      <w:pPr>
        <w:pStyle w:val="Normal"/>
        <w:tabs>
          <w:tab w:val="clear" w:pos="720"/>
          <w:tab w:val="left" w:pos="0" w:leader="none"/>
          <w:tab w:val="left" w:pos="1440" w:leader="none"/>
          <w:tab w:val="left" w:pos="1915" w:leader="none"/>
          <w:tab w:val="left" w:pos="2880" w:leader="none"/>
        </w:tabs>
        <w:ind w:left="1440" w:hanging="0"/>
        <w:rPr>
          <w:rFonts w:ascii="Courier New" w:hAnsi="Courier New" w:cs="Courier New"/>
          <w:sz w:val="24"/>
        </w:rPr>
      </w:pPr>
      <w:r>
        <w:rPr>
          <w:rFonts w:cs="Courier New" w:ascii="Courier New" w:hAnsi="Courier New"/>
          <w:sz w:val="24"/>
        </w:rPr>
        <w:t>the morning.</w:t>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t xml:space="preserve">Jack turns his head to find his mother MRS. HEW, 55, sitting on his unmade bed.  </w:t>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t>Mrs. Hew is a petite, brunette woman with piercing blue eyes.  She is dressed in a white night gown.  The older lady appears groggy and distressed.</w:t>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t>Jack keeps his back to his domineering mother, but acknowledges her presence.</w:t>
      </w:r>
    </w:p>
    <w:p>
      <w:pPr>
        <w:pStyle w:val="Normal"/>
        <w:tabs>
          <w:tab w:val="clear" w:pos="720"/>
          <w:tab w:val="left" w:pos="0" w:leader="none"/>
          <w:tab w:val="left" w:pos="1440" w:leader="none"/>
          <w:tab w:val="left" w:pos="1915" w:leader="none"/>
          <w:tab w:val="left" w:pos="2880" w:leader="none"/>
        </w:tabs>
        <w:rPr>
          <w:rFonts w:ascii="Courier New" w:hAnsi="Courier New" w:cs="Courier New"/>
          <w:sz w:val="24"/>
        </w:rPr>
      </w:pPr>
      <w:r>
        <w:rPr>
          <w:rFonts w:cs="Courier New" w:ascii="Courier New" w:hAnsi="Courier New"/>
          <w:sz w:val="24"/>
        </w:rPr>
      </w:r>
    </w:p>
    <w:p>
      <w:pPr>
        <w:pStyle w:val="Heading3"/>
        <w:tabs>
          <w:tab w:val="clear" w:pos="720"/>
          <w:tab w:val="left" w:pos="0" w:leader="none"/>
          <w:tab w:val="left" w:pos="1440" w:leader="none"/>
          <w:tab w:val="left" w:pos="1915" w:leader="none"/>
          <w:tab w:val="left" w:pos="2880" w:leader="none"/>
        </w:tabs>
        <w:jc w:val="left"/>
        <w:rPr>
          <w:rFonts w:ascii="Courier New" w:hAnsi="Courier New" w:cs="Courier New"/>
          <w:sz w:val="24"/>
        </w:rPr>
      </w:pPr>
      <w:r>
        <w:rPr>
          <w:rFonts w:cs="Courier New" w:ascii="Courier New" w:hAnsi="Courier New"/>
          <w:sz w:val="24"/>
        </w:rPr>
      </w:r>
    </w:p>
    <w:p>
      <w:pPr>
        <w:pStyle w:val="Heading3"/>
        <w:tabs>
          <w:tab w:val="clear" w:pos="720"/>
          <w:tab w:val="left" w:pos="0" w:leader="none"/>
          <w:tab w:val="left" w:pos="1440" w:leader="none"/>
          <w:tab w:val="left" w:pos="1915" w:leader="none"/>
          <w:tab w:val="left" w:pos="2880" w:leader="none"/>
        </w:tabs>
        <w:jc w:val="left"/>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deep monoton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How did you get in my room?</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bedroom’s door has a large bolt lock, however it is unlocke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Mrs. Hew holds up a gold metal 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MRS.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I have a key to every lock in my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home.  Now, answer my questio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Sorry mother, I forgot to get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something from my car.  I’m going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to bed, goodnigh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Jack quickly closes the drawer and places the occupied garbage sack back inside gym bag.  He then zips up the bag.</w:t>
      </w:r>
    </w:p>
    <w:p>
      <w:pPr>
        <w:pStyle w:val="TextBody"/>
        <w:tabs>
          <w:tab w:val="clear" w:pos="720"/>
          <w:tab w:val="left" w:pos="0" w:leader="none"/>
          <w:tab w:val="left" w:pos="1440" w:leader="none"/>
          <w:tab w:val="left" w:pos="1915" w:leader="none"/>
          <w:tab w:val="left" w:pos="2880" w:leader="none"/>
        </w:tabs>
        <w:rPr>
          <w:rFonts w:ascii="Courier New" w:hAnsi="Courier New" w:eastAsia="Courier New" w:cs="Courier New"/>
        </w:rPr>
      </w:pPr>
      <w:r>
        <w:rPr>
          <w:rFonts w:eastAsia="Courier New" w:cs="Courier New" w:ascii="Courier New" w:hAnsi="Courier New"/>
        </w:rPr>
        <w:t xml:space="preserv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MRS. HEW</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It took you three hours to get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something from your car?  I wasn’t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born yesterday, Jack.</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Jack reaches under the lampshade with his right hand to turn the light off.  The light completely illuminates the hand, which is covered with fresh bloo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Mrs. Hew notices the blood on Jack’s hand and interrupts her son’s movement before he can turn the lamp off.</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MRS. HEW</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Son, don’t tell me you’ve started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cutting yourself again.   </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What mother?  I’m not a child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nymor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Jack turns his entire body towards Mrs.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His dark clothing is covered with bloo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he sight of her son causes Mrs. Hew to gasp and cover her mouth with both hands.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MRS. HEW</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Jack?  What happened to you?  Did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you get in a fight?</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Jack shakes his head, and begins to whimper while staring at the floor.  He grinds his jaw with his lips apart, displaying braces in his mouth.</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speaks without moving ja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No mother.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He slowly walks towards Mrs. Hew.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I don’t know why I’m forced to do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these things.  You were good to m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Something inside of me is very sick.</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Jack attempts to hug Mrs. Hew, but in horror she leans away, unable to speak.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Jack falls to his knees at his mother’s feet.  Then with both hands he grabs a tight hold of her legs and presses his face against her shin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Mother, please help m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Mrs. Hew begins to cr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MRS.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What did you do Jack?</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Look, see what I’ve becom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Jack lets go of his mother, stumbles onto his feet, and staggers to the dresser.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With his back to his mother, he unzips the gym bag and removes the item wrapped in the garbage sack.  He then empties the sack into his cradled arm.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While sobbing, Jack slowly turns towards his mother holding his latest hunting trophy- the severed head of a woma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Mrs. Hew releases a startling shriek.</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ab/>
        <w:tab/>
        <w:tab/>
        <w:tab/>
        <w:tab/>
        <w:t>CUT TO:</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EXT. MRS. JOHNSON’S HOUSE (NEXT DOOR TO THE HEW HOUSE), FRONT LAWN -- NIGHT, 3 YEARS LAT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 full moon illuminates the small, one-story gray brick hous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re are no lights turned on inside the home.  Clusters of bundled newspapers litter the overgrown, grassy law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wo suspicious Caucasian teenagers stand close to a window located on the side of the house.  Both are dressed in dark clothing, and wear leather gloves and baseball cap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JACK SHOCKEY, 18, is a skinny young fellow with a slightly hunched back.  He stands six feet tall with short black hair parted in the middle and brown eyes.  Shockey wears dental braces in his mouth like many other teenager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BILLY HUFFSTETLER, 19, measures a few inches shorter than Shockey, but his build is more muscular.  His mullet hairstyle is colored blond and his bloodshot eyes are blu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Neither adolescent possesses many attractive features.  A girl would have to be desperate to fall for one of the pair.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ockey holds a bag of tools and keeps his attention on the street for passing cars.  Billy attempts to break a small hole in the window’s glass by stabbing it with a screwdriv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Jack looks towards a silver suburban parked in the home’s drivewa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whisper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re you positive no one’s here?</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ILLY</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What the hell Jack?  I told you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this lady Mrs. Johnson hasn’t been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here for a week now.  I ain’t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stupid, fool.</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Billy jabs the screwdriver through the window, breaking a pane from the window.  The glass pieces fall and shatter on the cement driveway.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loud noise causes dogs from all over the neighborhood to bark repeatedl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ILL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Shut the hell up stupid mutt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Billy reaches through the broken window and unlocks it from the inside.  He then quickly slides the window ope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impatient, paranoi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Hurry up Billy.</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ILL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Hold on ma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Billy enters the home by extending one leg through the open windowsill and following with the other leg.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Once Billy is inside, Shockey hands him the bag and begins to climb through the open windo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INT. MRS. JOHNSON’S HOUSE, LIVING ROOM/ KITCHEN -- NIGHT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Billy turns on a lamp to provide some light inside the dark house.  The living room is well maintained with couches, a coffee table, removable rug, fireplace, and paintings on the wall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ILLY</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Just grab small shit.  Jewelry,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cash, pills.  Whatever we can run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off with.</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two teenagers observe a big screen television with a VCR and DVD players sitting on top of i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ILLY</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Damn.  Too bad we don’t have your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dad’s truck.  Start unplugging th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DVD and VC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ockey quickly sifts through the television’s wires and begins to unplug them.  Billy opens drawers and cabinets in the adjoining kitche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ockey observes a book shelve stocked with DVDs and VHS tape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What about all these movie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ILL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ny good one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Billy shoves into his pocket a few crumpled dollar bills from a kitchen draw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We got here the whole Bond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collection, the Friends seasons.</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ILL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h… leave em.</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Billy inspects a final drawer in the kitchen filled with large cutting knives.  None of the utensils interest the teenager, so he ventures down an adjoining hallway towards a closed door.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ockey removes both players from the television set and places the machines onto the floor close to the broken windo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Billy stops at the door to the bedroom.  A rancid odor has caught his attention.</w:t>
      </w:r>
    </w:p>
    <w:p>
      <w:pPr>
        <w:pStyle w:val="TextBody"/>
        <w:tabs>
          <w:tab w:val="clear" w:pos="720"/>
          <w:tab w:val="left" w:pos="0" w:leader="none"/>
          <w:tab w:val="left" w:pos="1440" w:leader="none"/>
          <w:tab w:val="left" w:pos="1915" w:leader="none"/>
          <w:tab w:val="left" w:pos="2880" w:leader="none"/>
        </w:tabs>
        <w:ind w:left="965" w:hanging="0"/>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ILL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Hey Jack.  Do you smell that?</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Smell what?</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ILL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Come her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ockey walks down the hall towards the closed doo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sniffs ai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Damn, smells like something died.</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ILL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I kno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Billy slowly cracks open the door, allowing a small amount of light to seep into the dark room.  Billy reaches inside the room with his hand and feels around on the wall for a light switch.  He finds one and switches it on, completely illuminating the bedroom.</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rough the small opening in the doorway, both teenagers see a pair of bare feet laying at the edge of a be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Cautiously, Billy pushes the door softly until the doorway is fully opened. </w:t>
      </w:r>
    </w:p>
    <w:p>
      <w:pPr>
        <w:pStyle w:val="TextBody"/>
        <w:tabs>
          <w:tab w:val="clear" w:pos="720"/>
          <w:tab w:val="left" w:pos="0" w:leader="none"/>
          <w:tab w:val="left" w:pos="1440" w:leader="none"/>
          <w:tab w:val="left" w:pos="1915" w:leader="none"/>
          <w:tab w:val="left" w:pos="2880" w:leader="none"/>
        </w:tabs>
        <w:jc w:val="right"/>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MRS. JOHNSON’S HOUSE, BEDROOM -- NIGH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Shockey and Billy stand under the open doorway, peering into the bedroom.  Both young men appear stunned.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he dead body of a middle-aged Caucasian woman, MRS. JOHNSON, is laid across a king-sized bed.  Positioned on her back, she is dressed in a white wedding gown.  Her long blond hair is caked with dry blood and wounded flesh.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he left side of her head has been torn apart by a gunshot.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A dirty .45 caliber-revolving handgun rests within the bloody mess close to her entrance wound.  The woman’s left hand grips the handle of the gun, with the index finger over the trigger.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Mrs. Johnson’s right arm cradles a framed picture depicting her being held by a handsome gentleman.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lady’s lifeless eyes gaze up at the ceilin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Holy shit man.</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Jack slowly backs away from the bedroom doorway, but cannot turn his eyes away from the dead woma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ILL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Dam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looks at 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You ain’t ever seen a dead body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before?</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Hell no man.  Lets get out of her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no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Shockey continues to back away.  Billy enters the bedroom and walks up to the bed, observing the body at a closer distanc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Jack halts to see what Billy has in mind.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Billy removes the framed picture from the woman’s arm and observes it closel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ILLY</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From the looks of it, I’d say sh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killed herself over this dude.</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Come on man.  Let’s go.</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Billy places the picture on a nightstand next to the be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ILLY</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Hold on.  What the hell are you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afraid of.  We sure as hell didn’t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kill this crazy bitch.</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Ya…but…</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ILL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interrupts SHOCKEY)</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Ya, but that means no one’s coming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back here.  She’s probably been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dead for days.  You’d think she’d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been discovered if someone els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lived here.  Now come on and let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keep lookin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Billy walks over to an open closet and starts searching through boxes and hung clothing.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Shockey cautiously enters the bedroom, unable to direct his attention away from the dead lady.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distraught teenager slowly walks up to the side of the bed.  With both hands he attempts to shut her open eyelids, but they will not remain close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You said you’ve seen a real dead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person befor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Billy rummages through a purs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ILLY</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No, but you see them on TV all th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time.  What’s the difference?</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This is the real shit.</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Billy notices the distress Shockey is experiencin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ILLY</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Jesus man.  Quit messing around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with her and start looking through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those drawers.</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ab/>
        <w:t>(points to a wooden dress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ockey lifts a bloody pillow from the bed and places it on top of Mrs. Johnson’s fac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whispers to himself)</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That’s bett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Shockey somberly searches through drawers of woman’s under-garments.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Billy comes across a wallet from a small handbag and shoves it into his pant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ILL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You find anything worth a damn?</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No.  Can we go now?</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ILL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All right chicken shit.  Let’s get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out of her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Shockey quickly walks out of the bedroom and down the hall.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Billy begins to follow him, but stops under the doorway and takes another look at the dead woman.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teenager then walks back over to the bed and removes the gun from the woman’s tight han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ILL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whispers to MRS. JOHNSO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You won’t be needing this anymor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Billy opens the gun’s cylinder and empties a single empty bullet shell into his open palm.</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ILL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I knew i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He drops the shell on the floor and then shoves the large revolver inside the waist of his pants.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He then notices a diamond wedding ring on the woman’s left ring finger.  Billy removes the ring with relative eas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ILL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And obviously you won’t be needing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this eith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Billy puts the ring in his pocket and calmly walks out of the bedroom.</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EXT. MRS. JOHNSON’S HOUSE, SIDE WINDOW -- NIGH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Shockey stands impatiently outside the broken window.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Billy hands him the VCR and DVD players and steps out through the open windowsill, closing it once he is out of the hous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ILLY</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Let’s get this shit over to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Emilio’s so we can get something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for all of thi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Both men stop as they hear a steady audio pitch coming from somewhere very close b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Do you hear that nois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Shockey looks up towards the roof of the house next door and notices a faint blue light flickering through the neighbor’s attic window.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Steels bars and chicken wire protect the interior of the window, which overlooks the side of the hous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 human silhouette appears behind the guarded window and stares down at the two burglar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ILL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Ru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two teenagers trot to the back of the house with their stolen goods, and slip through an opening in the fenc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Dogs from all over the neighborhood bark as the two escape through an all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EXT. PINETREE FOREST (JACK SHOCKEY’S FANTASY) –- DAYLIGHT (OPENING CREDIT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he yellow sun rises amongst a vast forest of pine trees.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Shockey and a gorgeous BLOND GIRL dressed in a white tank top and jeans each ride a horse through the thick underbrush of the woods.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horses gallop into an open field, where steel phone line towers stand tall under the beautiful clear blue sk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Shockey and the girl laugh together as their horses race further into the open rang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Jack becomes sexually aroused from the bouncing of the girl’s ample breast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EXT. BENEATH PHONE LINE TOWER (FANTASY CONT.) –- DAYLIGH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Shockey and the blond girl kiss each other amid a patch of tall grass as their horses chase one another across the vast field.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he girl, lying on top of Shockey, sits up and removes her shirt, revealing her bare chest.  Shockey, laid on his back, gazes up at the beautiful girl.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noise of a phone ringing interrupts his concentration.</w:t>
      </w:r>
    </w:p>
    <w:p>
      <w:pPr>
        <w:pStyle w:val="TextBody"/>
        <w:tabs>
          <w:tab w:val="clear" w:pos="720"/>
          <w:tab w:val="left" w:pos="0" w:leader="none"/>
          <w:tab w:val="left" w:pos="1440" w:leader="none"/>
          <w:tab w:val="left" w:pos="1915" w:leader="none"/>
          <w:tab w:val="left" w:pos="2880" w:leader="none"/>
        </w:tabs>
        <w:jc w:val="right"/>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JACK SHOCKEY’S HOUSE, BEDROOM -- NEXT MORNIN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ockey, lying on an old carpet covered with dirty clothes and fast food wrappers, awakes from his dream and answers the ringing phone sitting next to his hea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grogg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Hello?</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Billy’s loud voice can be heard from the telephon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Shit man… I just fell asleep.  All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right, I’ll go with you but you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gotta pick me up.</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ockey slams the phone on the receiver, and moans while rubbing his face with his bare hand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Time for breakfast.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He picks up a compact disc case covered with cocaine, and snorts a prepared line with a plastic stra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MRS. JOHNSON’S HOUSE, BEDROOM -- SAME MORNIN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Homicide detective WARREN BUTLER, 34, observes Mrs. Johnson’s body on the bed.  Butler is a tough six-foot tall African American with short curly hair.  He wears his black police uniform with white latex gloves.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n attractive Hispanic female, 27, serves as a crime scene PHOTOGRAPHER.  She snaps photos of the dead woman while a confused Butler scribbles down notes on a pocket notepa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PHOTOGRAPH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So what do you think happened her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Butler stops writing and stares at the body for a few seconds before answering the questio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UTLER</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From the evidence so far, I would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say that this woman’s husband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committed the murd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photographer stops snapping photos and looks at Butler with aw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PHOTOGRAPH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Isn’t that usually the cas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UTLER</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Yep, you see, this scene is too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staged.  He made too many mistakes.</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Butler moves closer to the bed and gestures towards the wedding dress with his notepad.  </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UTLER</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First of all, the husband had to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have been unhappy with the marriag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I envision the two of them getting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into a heated spat and befor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ending the relationship, he wanted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to see her in the wedding dress on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last time, so by gunpoint he forced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her to do so.</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detective walks to the other side of the bed, and points his fingers at Mrs. Johnson in the shape of a gu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UTLER</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He makes her lie down on the bed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and then mutters how he wished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things wouldn’t have changed.  Sh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pleads to him how she can mak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things better in the relationship,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but he says it’s too late and pull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the trigger, killing her at point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blank range. While cooling off, h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probably laid down beside her to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relive the many nights he happily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slept to her side.  </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photographer shakes her head in disgus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UTLER</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He begins to panic and realize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we’ll figure out it’s him the second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we walk in here.  So he tries to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make it look like a burglary gon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bad.  He starts pulling out drawer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and collecting valuables to tak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with him.  But this guy isn’t too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smart.  While he’s staging the scen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she’s still gasping for life, mayb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even giving him the guilty look, so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he takes a pillow and places it over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her face, momentarily hiding th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crime from himself.  He then break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the side window to make it look a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break i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he photographer displays an intrigued expression towards the detectiv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PHOTOGRAPH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How did you come up with that?</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UTL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stares at the blood on the bed)</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Just from the pillow over the fac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and the wedding dress.  This murder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was very personal.</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 beeping noise comes from the detective’s radio, which is fastened onto his shoulder.  Butler quickly grabs the communicating device and answers the call.</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UTLER</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Detective Butler speaking, you get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any info on Mr. Johnso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POLICE OPERATO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radio)</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He’s been dead for three month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UTLER</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Well shit.  Thank you very much.</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Butler ends the call.  Without looking into the direction of the photographer, he storms out of the bedroom.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photographer snaps a photo of the framed picture sitting on the bed stan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EXT. MRS. JOHNSON’S HOUSE, FRONT LAWN -- MORNIN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he home is sealed off with yellow crime scene tap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cross the street, a group of elderly neighbors observe the home with curiosit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Butler walks out onto the front porch and pulls of his gloves.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He removes a cigarette and lighter from his shirt pocket and begins to smok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While puffing from his cigarette, Butler observes a week’s worth of unread bundled newspapers scattered all over the home’s front lawn.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 Denton Police squad car arrives at the scene and parks behind Butler’s police vehicle in the house’s drivewa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Detective RYAN JAVIER, 35, exits the vehicl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He is a short Caucasian “Country Boy” with a buzz cut.  He walks over to Butler while spitting tobacco into a Styrofoam cup.</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VIER</w:t>
      </w:r>
    </w:p>
    <w:p>
      <w:pPr>
        <w:pStyle w:val="TextBody"/>
        <w:tabs>
          <w:tab w:val="clear" w:pos="720"/>
          <w:tab w:val="left" w:pos="0" w:leader="none"/>
          <w:tab w:val="left" w:pos="1440" w:leader="none"/>
          <w:tab w:val="left" w:pos="1915" w:leader="none"/>
          <w:tab w:val="left" w:pos="2880" w:leader="none"/>
        </w:tabs>
        <w:ind w:firstLine="1440"/>
        <w:rPr>
          <w:rFonts w:ascii="Courier New" w:hAnsi="Courier New" w:cs="Courier New"/>
        </w:rPr>
      </w:pPr>
      <w:r>
        <w:rPr>
          <w:rFonts w:cs="Courier New" w:ascii="Courier New" w:hAnsi="Courier New"/>
        </w:rPr>
        <w:t>You still need my help?</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Butler takes one last drag and throws the half finished cigarette in the gras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UTLER</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You gotta see this shit.  I thought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I had it figured out bu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Butler stops in mid sentence to watch a dented tan-colored Cadillac slowly cruise by the hous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Billy drives the vehicle with Shockey sitting in the front passenger seat.  Shockey tosses a newspaper into the yard.  Both teenagers stare down the detective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Javier looks at his wristwatch, 10:45.</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VI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Aren’t they a few hours late on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delivering the morning newspap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ockey tosses a newspaper into the neighboring Hew’s yar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Butler takes a hard look at the Cadillac’s Texas license plate numbers.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UTL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Remember N-8-8-K-C-H.</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VI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Got it, N-8-8-K-C-H.</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Butler quickly removes his notepad from his back pocket and scribbles down the vehicle’s license tag numbers.</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UTLER</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If those fellows are way behind on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their deliveries, then they must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have been up to no good late last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night.  </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VI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Yep, you got that righ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Butler grabs his police radio and simultaneously presses a few button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UTLER</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Gaby, this is Detective Butler.  Will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you run a quick license plate check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for m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ab/>
        <w:tab/>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ab/>
        <w:tab/>
        <w:t>POLICE OPERATOR</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ab/>
        <w:t>(radio)</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Sorry sir, the system’s down at th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moment.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ab/>
        <w:tab/>
        <w:t>BUTLER</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Damn it. Well, write down thi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number.</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ab/>
        <w:t xml:space="preserve">(reads from notepad)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N-8-8-K-C-H and call me back when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it’s up.</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detective ends the call and clips the radio through a loop on his uniform.</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UTLER</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I need to get some things cleared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up with the next-door neighbo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Butler walks into the direction of the house next doo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VI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I’m going to take a look insid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As Butler walks into the next yard, he looks up at the protected attic window.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detective stops and stares at it with questio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HEW HOUSE, ATTIC –- MORNIN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A longhaired person stands in a shadow, peering down at the curious detective who is unaware that he is being watched.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BILLY HUFFSTETLER’S TAN CADILLAC, MOVING -- MORNIN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Billy drives nervously through the residential neighborhood as Shockey smokes a cigarett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Shit Billy.  I knew we should hav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waited a while to drive by.</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ILLY</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It would have been suspicious of m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to stop my newspaper route, wouldn’t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it?</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Well, all they got to do is run a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background check on your car and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that will lead them straight to u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well at least you.</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ILLY</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ab/>
        <w:t xml:space="preserve">(punches the stirring wheel with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ab/>
        <w:t>his right fist)</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Damn it fool.  We shouldn’t hav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done all that coke last night.  Giv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me a freaken cig, would ya?</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ockey removes a cigarette from his pack and hands it to Billy.</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The last thing I need is to be </w:t>
      </w:r>
    </w:p>
    <w:p>
      <w:pPr>
        <w:pStyle w:val="TextBody"/>
        <w:tabs>
          <w:tab w:val="clear" w:pos="720"/>
          <w:tab w:val="left" w:pos="0" w:leader="none"/>
          <w:tab w:val="left" w:pos="1440" w:leader="none"/>
          <w:tab w:val="left" w:pos="1915" w:leader="none"/>
          <w:tab w:val="left" w:pos="2880" w:leader="none"/>
        </w:tabs>
        <w:ind w:firstLine="1440"/>
        <w:rPr>
          <w:rFonts w:ascii="Courier New" w:hAnsi="Courier New" w:cs="Courier New"/>
        </w:rPr>
      </w:pPr>
      <w:r>
        <w:rPr>
          <w:rFonts w:cs="Courier New" w:ascii="Courier New" w:hAnsi="Courier New"/>
        </w:rPr>
        <w:t>accused of murd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Billy lights the cigarette with the car lighter.</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ILL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That bitch was dead for a whil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they have experts who figure that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shit out.</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No man!  Denton cops are the reject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of the big city forces.  They sent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my uncle to prison for a year over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a sack of weed.  All they have to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do is pin the crime on us, som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poor kids, who can’t afford to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defend ourselves.</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ILL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I ain’t a fucking murderer, that’s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for sur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ockey throws his cigarette butt out of the car.</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Ya, well all they want to do is say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case closed and we end up in prison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for life… or worse on death row.</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ILL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Quit talking about this bullshi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Billy and Shockey sit silently for a few seconds.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ockey pulls another cigarette out of his pack and puts it in his mouth.</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Is today Monda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ockey pulls the car lighter from the vehicle’s dashboard.</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ILLY</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That’s what the newspaper say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ockey stops short of lighting his cigarette.</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Shit.  Will you drop me off at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school the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EXT. HEW HOUSE, FRONT DOOR -- MORNIN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Detective Butler knocks loudly on the metal door.  He then takes a step back and waits for an answer.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Mrs. Hew opens the door from inside the home.  She is dressed in a white button-up shirt and black slacks.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Mrs. Hew’s appearance has drastically changed from what it was three years ago.  The woman’s figure is much thinner, her hair is gray, and her skin is very wrinkle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MRS.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Yes Detective Butler.</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UTLER</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Sorry about the disturbance Mr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Hew.  I just have a few mor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questions about last night.</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MRS.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OK.</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UTLER</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Now, you said you heard the nois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of glass breaking, but did you hear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a gun shot?</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MRS. HEW</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I might have.  I hear gunshots go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off almost ever night in thi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neighborhood.</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UTL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Well, if you did what time did it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occur?</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MRS. HEW</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To be honest I really don’t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remember.  I was half awake when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this all happened.</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UTLER</w:t>
      </w:r>
    </w:p>
    <w:p>
      <w:pPr>
        <w:pStyle w:val="TextBody"/>
        <w:tabs>
          <w:tab w:val="clear" w:pos="720"/>
          <w:tab w:val="left" w:pos="0" w:leader="none"/>
          <w:tab w:val="left" w:pos="1440" w:leader="none"/>
          <w:tab w:val="left" w:pos="1915" w:leader="none"/>
          <w:tab w:val="left" w:pos="2880" w:leader="none"/>
        </w:tabs>
        <w:ind w:firstLine="1440"/>
        <w:rPr>
          <w:rFonts w:ascii="Courier New" w:hAnsi="Courier New" w:cs="Courier New"/>
        </w:rPr>
      </w:pPr>
      <w:r>
        <w:rPr>
          <w:rFonts w:cs="Courier New" w:ascii="Courier New" w:hAnsi="Courier New"/>
        </w:rPr>
        <w:t xml:space="preserve">Why did you wait until this morning </w:t>
      </w:r>
    </w:p>
    <w:p>
      <w:pPr>
        <w:pStyle w:val="TextBody"/>
        <w:tabs>
          <w:tab w:val="clear" w:pos="720"/>
          <w:tab w:val="left" w:pos="0" w:leader="none"/>
          <w:tab w:val="left" w:pos="1440" w:leader="none"/>
          <w:tab w:val="left" w:pos="1915" w:leader="none"/>
          <w:tab w:val="left" w:pos="2880" w:leader="none"/>
        </w:tabs>
        <w:ind w:firstLine="1440"/>
        <w:rPr>
          <w:rFonts w:ascii="Courier New" w:hAnsi="Courier New" w:cs="Courier New"/>
        </w:rPr>
      </w:pPr>
      <w:r>
        <w:rPr>
          <w:rFonts w:cs="Courier New" w:ascii="Courier New" w:hAnsi="Courier New"/>
        </w:rPr>
        <w:t>to call us?</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MRS.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gitated)</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I assumed it was just som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teenagers down the street drinking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and breaking beer bottles.  I didn’t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notice Mrs. Johnson’s window until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this morning when I went outside to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fetch the newspap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Butler writes her statement down on his notepa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Mrs. Hew stares at the detective tensely.  She then looks out into the yard and notices the morning newspaper lying in the grass.  </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UTLER</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I’m sorry about the tough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questioning Mrs. Hew.  We’ve just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discovered Mrs. Johnson dead insid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her home.  We believe it’s a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homicide.</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MRS.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Oh my.  God bless her poor soul.</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UTL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Did you know the lady very well?</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MRS. HEW</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She was very private, but extremely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nice.  She was having a hard tim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after her husband passed away from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cancer a few months ago.  The poor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thing.</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ab/>
        <w:tab/>
        <w:t>BUTLER</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Did she have any other acquaintance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that visited her home?</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ab/>
        <w:tab/>
        <w:t>MRS. HEW</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Maybe family, but I never noticed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anything unusual.</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Butler writes on his notepad. </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UTLER</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Well, I’m sorry about your neighbor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Mrs. Hew, but we need every bit of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information out there to bring her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killer to justic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MRS. HEW</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You’re certainly right detectiv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Murderers have no place in society.</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UTLER</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I thank you very much for all of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your help maam.  Since thi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occurred so close, you should keep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all of your doors and windows locked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at all times.  If you see anyon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acting suspicious, don’t hesitat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to call us.</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MRS. HEW</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I certainly will detective.  Good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luck.  By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Mrs. Hew begins to close the doo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UTLER</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Oh Mrs. Hew.  Could I bother you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with one more question?</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MRS.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Yes sir.</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UTL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grins)</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I noticed your attic window i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protected with bars and wire.  How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come only that window and none of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the others?</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MRS.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nervous)</w:t>
      </w:r>
    </w:p>
    <w:p>
      <w:pPr>
        <w:pStyle w:val="TextBody"/>
        <w:tabs>
          <w:tab w:val="clear" w:pos="720"/>
          <w:tab w:val="left" w:pos="0" w:leader="none"/>
          <w:tab w:val="left" w:pos="1440" w:leader="none"/>
          <w:tab w:val="left" w:pos="1915" w:leader="none"/>
          <w:tab w:val="left" w:pos="2880" w:leader="none"/>
        </w:tabs>
        <w:ind w:firstLine="1440"/>
        <w:rPr>
          <w:rFonts w:ascii="Courier New" w:hAnsi="Courier New" w:cs="Courier New"/>
        </w:rPr>
      </w:pPr>
      <w:r>
        <w:rPr>
          <w:rFonts w:cs="Courier New" w:ascii="Courier New" w:hAnsi="Courier New"/>
        </w:rPr>
        <w:t xml:space="preserve">That’s how it was when we moved </w:t>
      </w:r>
    </w:p>
    <w:p>
      <w:pPr>
        <w:pStyle w:val="TextBody"/>
        <w:tabs>
          <w:tab w:val="clear" w:pos="720"/>
          <w:tab w:val="left" w:pos="0" w:leader="none"/>
          <w:tab w:val="left" w:pos="1440" w:leader="none"/>
          <w:tab w:val="left" w:pos="1915" w:leader="none"/>
          <w:tab w:val="left" w:pos="2880" w:leader="none"/>
        </w:tabs>
        <w:ind w:firstLine="1440"/>
        <w:rPr>
          <w:rFonts w:ascii="Courier New" w:hAnsi="Courier New" w:cs="Courier New"/>
        </w:rPr>
      </w:pPr>
      <w:r>
        <w:rPr>
          <w:rFonts w:cs="Courier New" w:ascii="Courier New" w:hAnsi="Courier New"/>
        </w:rPr>
        <w:t xml:space="preserve">into the house.  I just haven’t had </w:t>
      </w:r>
    </w:p>
    <w:p>
      <w:pPr>
        <w:pStyle w:val="TextBody"/>
        <w:tabs>
          <w:tab w:val="clear" w:pos="720"/>
          <w:tab w:val="left" w:pos="0" w:leader="none"/>
          <w:tab w:val="left" w:pos="1440" w:leader="none"/>
          <w:tab w:val="left" w:pos="1915" w:leader="none"/>
          <w:tab w:val="left" w:pos="2880" w:leader="none"/>
        </w:tabs>
        <w:ind w:firstLine="1440"/>
        <w:rPr>
          <w:rFonts w:ascii="Courier New" w:hAnsi="Courier New" w:cs="Courier New"/>
        </w:rPr>
      </w:pPr>
      <w:r>
        <w:rPr>
          <w:rFonts w:cs="Courier New" w:ascii="Courier New" w:hAnsi="Courier New"/>
        </w:rPr>
        <w:t xml:space="preserve">the time or energy to have it all </w:t>
      </w:r>
    </w:p>
    <w:p>
      <w:pPr>
        <w:pStyle w:val="TextBody"/>
        <w:tabs>
          <w:tab w:val="clear" w:pos="720"/>
          <w:tab w:val="left" w:pos="0" w:leader="none"/>
          <w:tab w:val="left" w:pos="1440" w:leader="none"/>
          <w:tab w:val="left" w:pos="1915" w:leader="none"/>
          <w:tab w:val="left" w:pos="2880" w:leader="none"/>
        </w:tabs>
        <w:ind w:firstLine="1440"/>
        <w:rPr>
          <w:rFonts w:ascii="Courier New" w:hAnsi="Courier New" w:cs="Courier New"/>
        </w:rPr>
      </w:pPr>
      <w:r>
        <w:rPr>
          <w:rFonts w:cs="Courier New" w:ascii="Courier New" w:hAnsi="Courier New"/>
        </w:rPr>
        <w:t>removed.</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UTLER</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You know that’s a safety hazard.  I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mean, if there was a fire and you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were stuck up their, you might not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be able to escape.</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MRS. HEW</w:t>
      </w:r>
    </w:p>
    <w:p>
      <w:pPr>
        <w:pStyle w:val="TextBody"/>
        <w:tabs>
          <w:tab w:val="clear" w:pos="720"/>
          <w:tab w:val="left" w:pos="0" w:leader="none"/>
          <w:tab w:val="left" w:pos="1440" w:leader="none"/>
          <w:tab w:val="left" w:pos="1915" w:leader="none"/>
          <w:tab w:val="left" w:pos="2880" w:leader="none"/>
        </w:tabs>
        <w:ind w:left="475" w:firstLine="965"/>
        <w:rPr>
          <w:rFonts w:ascii="Courier New" w:hAnsi="Courier New" w:cs="Courier New"/>
        </w:rPr>
      </w:pPr>
      <w:r>
        <w:rPr>
          <w:rFonts w:cs="Courier New" w:ascii="Courier New" w:hAnsi="Courier New"/>
        </w:rPr>
        <w:t xml:space="preserve">You’re right, but no one in my </w:t>
      </w:r>
    </w:p>
    <w:p>
      <w:pPr>
        <w:pStyle w:val="TextBody"/>
        <w:tabs>
          <w:tab w:val="clear" w:pos="720"/>
          <w:tab w:val="left" w:pos="0" w:leader="none"/>
          <w:tab w:val="left" w:pos="1440" w:leader="none"/>
          <w:tab w:val="left" w:pos="1915" w:leader="none"/>
          <w:tab w:val="left" w:pos="2880" w:leader="none"/>
        </w:tabs>
        <w:ind w:left="475" w:firstLine="965"/>
        <w:rPr>
          <w:rFonts w:ascii="Courier New" w:hAnsi="Courier New" w:cs="Courier New"/>
        </w:rPr>
      </w:pPr>
      <w:r>
        <w:rPr>
          <w:rFonts w:cs="Courier New" w:ascii="Courier New" w:hAnsi="Courier New"/>
        </w:rPr>
        <w:t xml:space="preserve">family stays up there.  We just use </w:t>
      </w:r>
    </w:p>
    <w:p>
      <w:pPr>
        <w:pStyle w:val="TextBody"/>
        <w:tabs>
          <w:tab w:val="clear" w:pos="720"/>
          <w:tab w:val="left" w:pos="0" w:leader="none"/>
          <w:tab w:val="left" w:pos="1440" w:leader="none"/>
          <w:tab w:val="left" w:pos="1915" w:leader="none"/>
          <w:tab w:val="left" w:pos="2880" w:leader="none"/>
        </w:tabs>
        <w:ind w:left="475" w:firstLine="965"/>
        <w:rPr>
          <w:rFonts w:ascii="Courier New" w:hAnsi="Courier New" w:cs="Courier New"/>
        </w:rPr>
      </w:pPr>
      <w:r>
        <w:rPr>
          <w:rFonts w:cs="Courier New" w:ascii="Courier New" w:hAnsi="Courier New"/>
        </w:rPr>
        <w:t xml:space="preserve">it to store old clothing and </w:t>
      </w:r>
    </w:p>
    <w:p>
      <w:pPr>
        <w:pStyle w:val="TextBody"/>
        <w:tabs>
          <w:tab w:val="clear" w:pos="720"/>
          <w:tab w:val="left" w:pos="0" w:leader="none"/>
          <w:tab w:val="left" w:pos="1440" w:leader="none"/>
          <w:tab w:val="left" w:pos="1915" w:leader="none"/>
          <w:tab w:val="left" w:pos="2880" w:leader="none"/>
        </w:tabs>
        <w:ind w:left="475" w:firstLine="965"/>
        <w:rPr>
          <w:rFonts w:ascii="Courier New" w:hAnsi="Courier New" w:cs="Courier New"/>
        </w:rPr>
      </w:pPr>
      <w:r>
        <w:rPr>
          <w:rFonts w:cs="Courier New" w:ascii="Courier New" w:hAnsi="Courier New"/>
        </w:rPr>
        <w:t xml:space="preserve">Christmas decorations.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UTLER</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Well, I just thought that you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should know.  I’m sorry to keep you.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I’ll be on my way.  Good by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Mrs. Hew closes the door without a farewell.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Butler removes his radio as he walks towards Mrs. Johnson’s hous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HEW HOUSE, ENTRANCE WAY -- MORNIN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hrough the door’s eyehole, Mrs. Hew watches Butler move out of sight.  She lets out a long sigh of relief, then turns around and leans against the door with her back.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he ceiling creaks above her.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Mrs. Hew looks up to the section of the ceiling where noise came from.</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MRS. HEW</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I don’t think the detectiv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suspected u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GRINKA, an elderly Caucasian woman confined to a wheelchair, rolls into the hallway with her small poodle tagging alon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GRINKA</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What did you say honey?</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MRS.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shouts)</w:t>
      </w:r>
    </w:p>
    <w:p>
      <w:pPr>
        <w:pStyle w:val="TextBody"/>
        <w:tabs>
          <w:tab w:val="clear" w:pos="720"/>
          <w:tab w:val="left" w:pos="0" w:leader="none"/>
          <w:tab w:val="left" w:pos="1440" w:leader="none"/>
          <w:tab w:val="left" w:pos="1915" w:leader="none"/>
          <w:tab w:val="left" w:pos="2880" w:leader="none"/>
        </w:tabs>
        <w:ind w:firstLine="1440"/>
        <w:rPr>
          <w:rFonts w:ascii="Courier New" w:hAnsi="Courier New" w:cs="Courier New"/>
        </w:rPr>
      </w:pPr>
      <w:r>
        <w:rPr>
          <w:rFonts w:cs="Courier New" w:ascii="Courier New" w:hAnsi="Courier New"/>
        </w:rPr>
        <w:t xml:space="preserve">I wasn’t talking to you mother.  Go </w:t>
      </w:r>
    </w:p>
    <w:p>
      <w:pPr>
        <w:pStyle w:val="TextBody"/>
        <w:tabs>
          <w:tab w:val="clear" w:pos="720"/>
          <w:tab w:val="left" w:pos="0" w:leader="none"/>
          <w:tab w:val="left" w:pos="1440" w:leader="none"/>
          <w:tab w:val="left" w:pos="1915" w:leader="none"/>
          <w:tab w:val="left" w:pos="2880" w:leader="none"/>
        </w:tabs>
        <w:ind w:firstLine="1440"/>
        <w:rPr>
          <w:rFonts w:ascii="Courier New" w:hAnsi="Courier New" w:cs="Courier New"/>
        </w:rPr>
      </w:pPr>
      <w:r>
        <w:rPr>
          <w:rFonts w:cs="Courier New" w:ascii="Courier New" w:hAnsi="Courier New"/>
        </w:rPr>
        <w:t>back to your room.</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EXT. MRS. JOHNSON’S HOUSE, FRONT LAWN -- MORNIN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Butler talks on his police radio while smoking a cigarett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UTLER</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So what all did you find ou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POLICE OPERATO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radio)</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The registered owner of the vehicl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is William Huffstetler, a 19 year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old Caucasian.  He has a criminal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record that includes drug possession,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aggravated assault, and trespassing.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UTL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grins)</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Well, well Huffstetler.  Looks lik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we’ve officially got a prime suspect,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and done so simply.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ind w:left="960" w:hanging="960"/>
        <w:rPr>
          <w:rFonts w:ascii="Courier New" w:hAnsi="Courier New" w:cs="Courier New"/>
        </w:rPr>
      </w:pPr>
      <w:r>
        <w:rPr>
          <w:rFonts w:cs="Courier New" w:ascii="Courier New" w:hAnsi="Courier New"/>
        </w:rPr>
        <w:t>INT. DENTON HIGH SCHOOL, BOY’S RESTROOM STALL -- SAME DA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Jack Shockey sits on a toilet with his pants down to his ankles, but his white underwear still on.</w:t>
      </w:r>
    </w:p>
    <w:p>
      <w:pPr>
        <w:pStyle w:val="TextBody"/>
        <w:tabs>
          <w:tab w:val="clear" w:pos="720"/>
          <w:tab w:val="left" w:pos="0" w:leader="none"/>
          <w:tab w:val="left" w:pos="1440" w:leader="none"/>
          <w:tab w:val="left" w:pos="1915" w:leader="none"/>
          <w:tab w:val="left" w:pos="2880" w:leader="none"/>
        </w:tabs>
        <w:rPr>
          <w:rFonts w:ascii="Courier New" w:hAnsi="Courier New" w:eastAsia="Courier New" w:cs="Courier New"/>
        </w:rPr>
      </w:pPr>
      <w:r>
        <w:rPr>
          <w:rFonts w:eastAsia="Courier New" w:cs="Courier New" w:ascii="Courier New" w:hAnsi="Courier New"/>
        </w:rPr>
        <w:t xml:space="preserv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Outside the stall, boys can be heard gossiping about a student who had sex with a popular cheerlead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Shockey reaches into his pocket, and removes a tiny plastic baggie containing cocaine along with a folded dollar bill.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He pours a small amount of the substance onto the metal toilet paper dispenser connected to the stall wall.  Shockey then reseals the baggie and puts it back into his pocket.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With the dollar bill, he forms the cocaine into a straight line.  Shockey then rolls the dollar into the shape of a tube and uses it to snort the powder up his nose.</w:t>
      </w:r>
    </w:p>
    <w:p>
      <w:pPr>
        <w:pStyle w:val="TextBody"/>
        <w:tabs>
          <w:tab w:val="clear" w:pos="720"/>
          <w:tab w:val="left" w:pos="0" w:leader="none"/>
          <w:tab w:val="left" w:pos="1440" w:leader="none"/>
          <w:tab w:val="left" w:pos="1915" w:leader="none"/>
          <w:tab w:val="left" w:pos="2880" w:leader="none"/>
        </w:tabs>
        <w:jc w:val="right"/>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DENTON HIGH SCHOOL, BOY’S RESTROOM -- DA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n overweight Caucasian JOCK wearing a letter jacket combs his hair in front of a cracked mirror covered with graffiti.</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wo other Caucasian STUDENTS converse while using the urinals.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ockey exits the stall with a stoned look on his face.  He wipes his nose with a tissue as he walks to the mirror to observe his appearanc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OCK</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What’s up Shockey?  Been missing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school a lot lately huh?</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I’ve been working some, making cash.</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OCK</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You aren’t looking too good buddy.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Been working the night shift or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something?</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rough the mirror, Shockey gives the jock’s reflection a dirty look.</w:t>
        <w:tab/>
        <w:tab/>
        <w:tab/>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Naw man.  I just haven’t got any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pussy in a long, long tim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OCK</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laughs)</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You mean never, just kidding.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Don’t worry man, prom’s not to far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away.  That’s your guarantee right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ther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nod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Ya, we’ll see about tha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ockey parts his hair with both hands and then exits the restroom.</w:t>
      </w:r>
    </w:p>
    <w:p>
      <w:pPr>
        <w:pStyle w:val="TextBody"/>
        <w:tabs>
          <w:tab w:val="clear" w:pos="720"/>
          <w:tab w:val="left" w:pos="0" w:leader="none"/>
          <w:tab w:val="left" w:pos="1440" w:leader="none"/>
          <w:tab w:val="left" w:pos="1915" w:leader="none"/>
          <w:tab w:val="left" w:pos="2880" w:leader="none"/>
        </w:tabs>
        <w:jc w:val="right"/>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DENTON HIGH SCHOOL, MR. HAMMOND’S HISTORY CLASS -- DA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ockey, resembling a zombie staring into space, sits in a desk at the back of a crowded classroom.</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he room consists of five long rows of wooden desks.  Hung on the walls are posters of historical figures and famous quotes.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MR. HAMMOND, 55, stands behind a podium at the front of the classroom.  He is a short Caucasian man with curly gray hair and thick eyeglasses.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rough a projector, the teacher presents a slide show about Nazi Germany while he lectures on Adolf Hitl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MR. HAMMOND</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Other than Joseph Stalin, Adolf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Hitler will go down in history a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the world’s most infamous political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figure.  As you all should know, h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was responsible for the death of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millions of innocent Jews throughout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Europe.  Like many other psychopath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of modern times, Hitler harbored th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desire to torture and maim any soul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that opposed the way of life hi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twisted mind envisioned and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dreadfully needed to carry ou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During Mr. Hammond’s lesson, Shockey directs his attention to a gorgeous BLOND GIRL sitting one row over to his lef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e is the same girl Shockey had fantasized about having sex with under the phone tower in the grassy fiel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ockey stares at her large breasts as she leans forward on her desk while listening to the lectur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MR. HAMMOND</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Yet unlike lone killers of today,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Hitler had the full cooperation of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Germany to carry out his plan of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genocide.  His Nazi military forc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which in today’s age would still b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considered extremely powerful,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nearly conquered the world under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his relentless order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blond girl leans back in her desk and stretches her arms.  She turns her head and catches Shockey looking at her chest.</w:t>
      </w:r>
    </w:p>
    <w:p>
      <w:pPr>
        <w:pStyle w:val="TextBody"/>
        <w:tabs>
          <w:tab w:val="clear" w:pos="720"/>
          <w:tab w:val="left" w:pos="0" w:leader="none"/>
          <w:tab w:val="left" w:pos="1440" w:leader="none"/>
          <w:tab w:val="left" w:pos="1915" w:leader="none"/>
          <w:tab w:val="left" w:pos="2880" w:leader="none"/>
        </w:tabs>
        <w:rPr>
          <w:rFonts w:ascii="Courier New" w:hAnsi="Courier New" w:eastAsia="Courier New" w:cs="Courier New"/>
        </w:rPr>
      </w:pPr>
      <w:r>
        <w:rPr>
          <w:rFonts w:eastAsia="Courier New" w:cs="Courier New" w:ascii="Courier New" w:hAnsi="Courier New"/>
        </w:rPr>
        <w:t xml:space="preserv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Shockey quickly turns his head towards the front of the room, pretending that he was never ogling her.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blond girl whispers an angry murmur to 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LOND GIRL</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Perver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e then crosses her arms to block his view of her ches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ockey becomes visibly embarrassed by the encounter and looks to his right to see if any other students noticed the blond girl’s disdai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Sitting directly to his right in the neighboring row of desks is CHRISTINA HEW, 18.  She is a thin and pretty, but her long hair is dyed purple and her pale face is covered with dark make up.  The black clothing and demonic jewelry she wears are categorized as Gothic fashions.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Christina’s attention is on a notebook sitting in front of her on the desk.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Inside her notebook, she simultaneously draws Swastikas and pentagrams across the page.  At the top of the paper she has drawn a caricature of Hitler, depicting the infamous Nazi dictator using various inhumane methods to torture skinny Holocaust victims.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ockey curiously watches Christina as she writes in her notebook.</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MR. HAMMOND</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If it weren’t for America, the Nazi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would likely have brutally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slaughtered all civilians that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weren’t German, Italian, or Japanes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And with time, the Nazis would hav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eventually developed nuclear weapon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so Hitler could incarnate himself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into Death, and give further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commands to execute a mission to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end all of mankind as well as God’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creation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ockey turns his head towards the teacher and performs the Nazi salute.  He then holds his hand in the air to get Mr. Hammond’s attentio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Mr. HAMMON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Yes Mr. 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lowers raised hand)</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Mr. Hammond, can I please use th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little boy’s room?</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 majority of the class laughs at his jok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MR. HAMMON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sigh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Write out a hall pass and bring it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up her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DENTON HIGH SCHOOL, HALLWAY -- DA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Shockey exits the restroom and wipes his nose with his fingers.  He walks down the hallway and stops at a glass door that opens to the schoolyard.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ockey looks down both ends of the hall for any monitors or teachers, but he only sees a janitor sweeping around a vending machin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EXT. DENTON HIGH SCHOOL -- DA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ockey opens the door and walks out onto a vacant patio.</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He removes a pack of Marlboros from his pocket and puts a cigarette into his mouth.  While lighting his cigarette he observes the chain-link fence that separates the schoolyard from the surrounding neighborhood.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Other than a group of students playing touch football in a distant field, Shockey is the only person outsid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EXT. RESIDENTIAL STREET BORDERING THE SCHOOLYARD -- DA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Shockey, with a lit cigarette in his mouth, hops over the school’s five-foot tall fence with relative ease.  He crosses the street and walks down a sidewalk that is laid in the yards of the homes that face the school building.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At a distance of a hundred yards, a Denton police car turns onto the road in front of the teenager.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ockey ducks into some bushes that border the sidewalk and hides there until the patrolling squad car passes him b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He then walks back onto the sidewalk smoking his nearly finished cigarette and watches the police car pull into the school’s front driveway.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Fucking pi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ockey flicks the remainder of the cigarette into the street and continues his walk.</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ind w:left="960" w:hanging="960"/>
        <w:rPr>
          <w:rFonts w:ascii="Courier New" w:hAnsi="Courier New" w:cs="Courier New"/>
        </w:rPr>
      </w:pPr>
      <w:r>
        <w:rPr>
          <w:rFonts w:cs="Courier New" w:ascii="Courier New" w:hAnsi="Courier New"/>
        </w:rPr>
        <w:t>INT. BILLY HUFFSTETLER’S APARTMENT, LIVING ROOM -- SAME DA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Billy and Shockey sit on a couch watching the Jerry Springer Show on a small television set with bunny ears.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Newspapers and fast food wrappers cover the floor of the filthy apartment.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Both teenagers take turns snorting lines of cocaine off a coffee table positioned in front of them.</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ILL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rubs nose)</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We need to conserve this shit man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before we run out.  I think I’m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going to take a break from stealing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for a bit until I know we’re clear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of any bullshit.</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Something in my mind is telling m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that the person in that window’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going to bring the house down on us.</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ILL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shakes hea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Naw, it was too dark to identify us.</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Ya, but I don’t trust our luck with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those fucking cops.</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Billy snorts the last line off the tabl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ILLY</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Oh shit.  I just remembered I should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have the name of the person who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lives in that house cause I deliver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newspapers to them.</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Fuck man.  I didn’t even think of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tha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Billy retrieves an address listing from a stack of newspapers sitting under the table.  He shuffles through the list until he gets finds the street listing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ILLY</w:t>
      </w:r>
    </w:p>
    <w:p>
      <w:pPr>
        <w:pStyle w:val="TextBody"/>
        <w:tabs>
          <w:tab w:val="clear" w:pos="720"/>
          <w:tab w:val="left" w:pos="0" w:leader="none"/>
          <w:tab w:val="left" w:pos="1440" w:leader="none"/>
          <w:tab w:val="left" w:pos="1915" w:leader="none"/>
          <w:tab w:val="left" w:pos="2880" w:leader="none"/>
        </w:tabs>
        <w:ind w:firstLine="1440"/>
        <w:rPr>
          <w:rFonts w:ascii="Courier New" w:hAnsi="Courier New" w:cs="Courier New"/>
        </w:rPr>
      </w:pPr>
      <w:r>
        <w:rPr>
          <w:rFonts w:cs="Courier New" w:ascii="Courier New" w:hAnsi="Courier New"/>
        </w:rPr>
        <w:t xml:space="preserve">All right, Watagua Road.  Here it </w:t>
      </w:r>
    </w:p>
    <w:p>
      <w:pPr>
        <w:pStyle w:val="TextBody"/>
        <w:tabs>
          <w:tab w:val="clear" w:pos="720"/>
          <w:tab w:val="left" w:pos="0" w:leader="none"/>
          <w:tab w:val="left" w:pos="1440" w:leader="none"/>
          <w:tab w:val="left" w:pos="1915" w:leader="none"/>
          <w:tab w:val="left" w:pos="2880" w:leader="none"/>
        </w:tabs>
        <w:ind w:firstLine="1440"/>
        <w:rPr>
          <w:rFonts w:ascii="Courier New" w:hAnsi="Courier New" w:cs="Courier New"/>
        </w:rPr>
      </w:pPr>
      <w:r>
        <w:rPr>
          <w:rFonts w:cs="Courier New" w:ascii="Courier New" w:hAnsi="Courier New"/>
        </w:rPr>
        <w:t>is, Jane Hew.</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ind w:firstLine="1440"/>
        <w:rPr>
          <w:rFonts w:ascii="Courier New" w:hAnsi="Courier New" w:cs="Courier New"/>
        </w:rPr>
      </w:pPr>
      <w:r>
        <w:rPr>
          <w:rFonts w:cs="Courier New" w:ascii="Courier New" w:hAnsi="Courier New"/>
        </w:rPr>
        <w:t xml:space="preserve">Hew?  I think I know someone with </w:t>
      </w:r>
    </w:p>
    <w:p>
      <w:pPr>
        <w:pStyle w:val="TextBody"/>
        <w:tabs>
          <w:tab w:val="clear" w:pos="720"/>
          <w:tab w:val="left" w:pos="0" w:leader="none"/>
          <w:tab w:val="left" w:pos="1440" w:leader="none"/>
          <w:tab w:val="left" w:pos="1915" w:leader="none"/>
          <w:tab w:val="left" w:pos="2880" w:leader="none"/>
        </w:tabs>
        <w:ind w:firstLine="1440"/>
        <w:rPr>
          <w:rFonts w:ascii="Courier New" w:hAnsi="Courier New" w:cs="Courier New"/>
        </w:rPr>
      </w:pPr>
      <w:r>
        <w:rPr>
          <w:rFonts w:cs="Courier New" w:ascii="Courier New" w:hAnsi="Courier New"/>
        </w:rPr>
        <w:t>that last name.</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ILLY</w:t>
      </w:r>
    </w:p>
    <w:p>
      <w:pPr>
        <w:pStyle w:val="TextBody"/>
        <w:tabs>
          <w:tab w:val="clear" w:pos="720"/>
          <w:tab w:val="left" w:pos="0" w:leader="none"/>
          <w:tab w:val="left" w:pos="1440" w:leader="none"/>
          <w:tab w:val="left" w:pos="1915" w:leader="none"/>
          <w:tab w:val="left" w:pos="2880" w:leader="none"/>
        </w:tabs>
        <w:ind w:left="475" w:firstLine="965"/>
        <w:rPr>
          <w:rFonts w:ascii="Courier New" w:hAnsi="Courier New" w:cs="Courier New"/>
        </w:rPr>
      </w:pPr>
      <w:r>
        <w:rPr>
          <w:rFonts w:cs="Courier New" w:ascii="Courier New" w:hAnsi="Courier New"/>
        </w:rPr>
        <w:t xml:space="preserve">That Gothic bitch from school, </w:t>
      </w:r>
    </w:p>
    <w:p>
      <w:pPr>
        <w:pStyle w:val="TextBody"/>
        <w:tabs>
          <w:tab w:val="clear" w:pos="720"/>
          <w:tab w:val="left" w:pos="0" w:leader="none"/>
          <w:tab w:val="left" w:pos="1440" w:leader="none"/>
          <w:tab w:val="left" w:pos="1915" w:leader="none"/>
          <w:tab w:val="left" w:pos="2880" w:leader="none"/>
        </w:tabs>
        <w:ind w:left="475" w:firstLine="965"/>
        <w:rPr>
          <w:rFonts w:ascii="Courier New" w:hAnsi="Courier New" w:cs="Courier New"/>
        </w:rPr>
      </w:pPr>
      <w:r>
        <w:rPr>
          <w:rFonts w:cs="Courier New" w:ascii="Courier New" w:hAnsi="Courier New"/>
        </w:rPr>
        <w:t>Christina Hew.</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Oh shit.  I sit next to her in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Hammond’s class.  She was drawing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Swastikas all over her book today.</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ILL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You’re fucking kidding me.</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No, that bitch is weird.  We need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to get shit straight with her befor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the pigs do!</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ILL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 xml:space="preserve">(slams his right fist on th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tabl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Fuck the police.  Fuck em.</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rubs face with both hand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Let’s go for a fucking rid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BILLY’S HUFFSTETLER’S CADILLAC, MOVING -- EVENIN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ockey and Billy both smoke cigarettes as they cruise through the usual residential neighborhood.  Billy slows the car down as they approach Mrs. Johnson’s hous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he yellow crime tape that draped the front of the home earlier in the day has been removed.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hey continue to slowly drive past the house and notice Christina Hew standing in the neighboring yard watching her grandmother’s poodle urinate in the grass.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Christina looks up from the dog and notices the two teenagers cruising by, both staring at h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Billy keeps driving and they carry on down the roa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Shit Billy.  Why didn’t you stop?</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ILLY</w:t>
      </w:r>
    </w:p>
    <w:p>
      <w:pPr>
        <w:pStyle w:val="TextBody"/>
        <w:tabs>
          <w:tab w:val="clear" w:pos="720"/>
          <w:tab w:val="left" w:pos="0" w:leader="none"/>
          <w:tab w:val="left" w:pos="1440" w:leader="none"/>
          <w:tab w:val="left" w:pos="1915" w:leader="none"/>
          <w:tab w:val="left" w:pos="2880" w:leader="none"/>
        </w:tabs>
        <w:ind w:firstLine="1440"/>
        <w:rPr>
          <w:rFonts w:ascii="Courier New" w:hAnsi="Courier New" w:cs="Courier New"/>
        </w:rPr>
      </w:pPr>
      <w:r>
        <w:rPr>
          <w:rFonts w:cs="Courier New" w:ascii="Courier New" w:hAnsi="Courier New"/>
        </w:rPr>
        <w:t xml:space="preserve">Dude.  Just talk to her at school </w:t>
      </w:r>
    </w:p>
    <w:p>
      <w:pPr>
        <w:pStyle w:val="TextBody"/>
        <w:tabs>
          <w:tab w:val="clear" w:pos="720"/>
          <w:tab w:val="left" w:pos="0" w:leader="none"/>
          <w:tab w:val="left" w:pos="1440" w:leader="none"/>
          <w:tab w:val="left" w:pos="1915" w:leader="none"/>
          <w:tab w:val="left" w:pos="2880" w:leader="none"/>
        </w:tabs>
        <w:ind w:firstLine="1440"/>
        <w:rPr>
          <w:rFonts w:ascii="Courier New" w:hAnsi="Courier New" w:cs="Courier New"/>
        </w:rPr>
      </w:pPr>
      <w:r>
        <w:rPr>
          <w:rFonts w:cs="Courier New" w:ascii="Courier New" w:hAnsi="Courier New"/>
        </w:rPr>
        <w:t>tomorrow.</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Hell.  I don’t want to go tomorrow.</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ILLY</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Whatever man.  There were probably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undercover cops hiding inside th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house to see if we’d stop and screw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with her.</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ab/>
        <w:tab/>
        <w:t>SHOCKEY</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You’re paranoid, ma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EXT. HEW HOUSE, FRONT LAWN -- EVENIN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Christina watches Billy’s car drive away as the poodle sniffs the grass where he just peed.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Once the car is out of sight, Christina tugs the dog’s leash and leads the animal towards their hous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CHRISTINA</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speaks to do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Let’s go inside Ozz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HEW HOUSE, KITCHEN/ DINING ROOM -- EVENIN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Mrs. Hew pours a cup of milk inside a blender that contains a brown, powdery supplement.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Covered pots and pans release steam over individual flames from the stov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In an adjoining dining room, Grinka sits in her wheelchair at a long table that can seat six people.  The old woman reads a section from the newspaper.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he rest of the newspaper is scattered over a portion of the table’s surfac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Christina and the poodle enter the dining room.  Christina leans over and unhooks the poodle’s leash.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he dog rushes over to a plate of dog food placed over a mat on the kitchen floor and begins to eat.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Christina drapes the leash over a chair and walks over to the stove.  She removes the lid from a pot and inspects the cooking interio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Mrs. Hew opens a wall cabinet and removes a plastic bottle of prescription drug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MRS.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monoton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How was your day?</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CHRISTINA</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mumble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OK.</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Mrs. Hew opens the bottle and empties two large white pills from the bottle.  She then drops them into the blender.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Christina puts the lid back onto the pot and walks over to the dining table.  She prepares the table by picking up the scattered newspaper. </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MRS.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How are your classes going?</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CHRISTINA</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ll righ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Christina tosses the newspaper on the floor and then sits in an empty chai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Mrs. Hew fits a rubber lid over the top of the blender and then turns on the machin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poodle barks at the loud blending nois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MRS.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yells over the blend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Oh, shut up Ozz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fter a few seconds, Mrs. Hew turns off the blender and pours the mixed drink into a large white Styrofoam cup.  She then removes a long plastic straw from an open drawer and places it into the drink.</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Mrs. Hew picks up the cup and turns to her daught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e then extends her occupied arm towards Christina.  The hand that grasps the Styrofoam cup bares a deep scar from an animal’s bit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MRS.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Christina, take this up to him.</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Christina releases an angry moan and gets up from her chair.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HEW HOUSE, HALLWAY BENEATH ATTIC ENTRANCE -- EVENIN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Christina carries the cup down the hallway and places it on a hallstand.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e opens a hall closet and removes a metal stepladder.  The teenager then unfolds the ladder in the middle of the hallway, underneath the wooden attic door in the ceilin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attic door is secured by a large bolt-lock.  Next to the lock is a metal handle.  The attic door, its lock and handle have all been painted white so it blends in with the white ceilin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From a shelf built into the wall, Christina removes a white ceramic vase filled with yellow flower carnations.  She then empties the artificial flowers and tilts the vase until a metal key falls into her opened palm.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Christina places the vase and flowers back onto the shelf.  She then steps onto the ladder, reaches upward, and inserts the key into the lock.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Movement can be heard from above the ceiling as Christina turns the key and unlocks the attic doo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EXT. DENTON RECORD CHRONICLE BUILDING –- NEXT MORNIN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rising sun peeks over the horizon near a dreary one-story office building.  DENTON RECORD CHRONICLE is painted in white lettering on the business’s front glass entranc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DENTON RECORD CHRONICLE BUILDING, NEWSPAPER DELIVERY DISTRIBUTION ROOM –- MORNIN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Half of a small room is filled with tall stacks of unbundled newspaper.  On the walls are printed out lists and instructions, and a large map of the town of Denton.  There are no windows in the room, and only one doorwa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only piece of furniture is a small wooden table with a telephone placed on its surfac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eated at the table is an African American male, 55.  Wearing reading glasses, the NEWSPAPER DELIVERY DISTRIBUTOR flips through the sports section of the newspaper while sipping from a mug of coffe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door opens and Butler enters the room.</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NEWSPAPER DISTRIBUTO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Hello sir.  Could I help you?</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UTL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Yes, you could sir.  My name is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Detective Warren Butl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Butler removes a wallet from his pocket and flashes his police badg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newspaperman removes his glasses and studies the credentials.  The older man quickly nods with approval and Butler puts the wallet back into his pocke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UTLER</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I was wondering if you have a young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man named William Huffstetler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delivering newspapers for you?</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ab/>
        <w:tab/>
        <w:t>NEWSPAPER DISTRIBUTOR</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You mean Billy.  Ya he did, but I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had to let him go after yesterday.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ab/>
        <w:tab/>
        <w:t>BUTLER</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Late on his deliveries.</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ab/>
        <w:tab/>
        <w:t>NEWSPAPER DISTRIBUTOR</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You knew?  The boy was almost four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hours late getting our customer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their paper.  That kid was alway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behind.  I got nothing but complaint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from his route during the two month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he worked for us.</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ab/>
        <w:tab/>
        <w:t>BUTLER</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Did he tell you why he was late?</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ab/>
        <w:tab/>
        <w:t>NEWSPAPERS DISTRIBUTOR</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Nope.  Acted like nothing was wrong.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Very disrespectful, probably racist.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He always had a look in his eye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like he was high on something.  I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told him over the phone yesterday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evening that times are hard and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that we needed to keep our customer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happy.  He told me to “Fuck myself.”</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ab/>
        <w:tab/>
        <w:t>BUTLER</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What’s your name sir?</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ab/>
        <w:tab/>
        <w:t>NEWSPAPER DISTRIBUTOR</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Nate Collins.</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ab/>
        <w:tab/>
        <w:t>BUTLER</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Mr. Collins, do you know where thi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young man resides?</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ab/>
        <w:tab/>
        <w:t>NEWSPAPER DISTRIBUTOR</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Shouldn’t y’all know all of that?</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ab/>
        <w:tab/>
        <w:t>BUTLER</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Yes, we should.  But all we hav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about him is old information and h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has moved since then.</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ab/>
        <w:tab/>
        <w:t>NEWSPAPER DISTRIBUTOR</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I just have an address he put on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his application, but it’s suppos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to be private information.</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ab/>
        <w:tab/>
        <w:t>BUTLER</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How bout I buy a one-year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subscription of the Chronicle for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his address and we make this our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little secret.</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ab/>
        <w:tab/>
        <w:t>NEWSPAPER DISTRIBUTOR</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Make it two years and it’s yours.</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ab/>
        <w:tab/>
        <w:t>BUTLER</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You got yourself a deal.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DENTON HIGH SCHOOL, MR. HAMMOND’S HISTORY CLASS -- DA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Shockey stares at Christina while she scribbles notes in her notebook.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Christina knows Shockey is watching her, but appears unfazed.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Mr. Hammond lectures about the final events of World War II.</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MR. HAMMOND</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And then President Truman gave th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orders to drop the atomic bomb over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Japan.  In a flash, the lives of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more than one hundred thousand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innocent civilians were stolen by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the detonations.  Many more would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suffer long, excruciating death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due to the radiation poisoning that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engulfed the desolated region.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Japan, the last of the evildoer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finally chose to surrender, and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America had won the war for th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world.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he period bell rings, and a majority of the class cheers. The students collect their belongings and file out of the classroom.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Christina puts her notebook inside her black book bag, which is decorated with patches and buttons, and exits the room.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ockey follows her close behin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DENTON HIGH SCHOOL, HALLWAY -- DA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Christina walks down the hallway full of students rushing to their next classe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ockey follows her, but is slowed down by a group of jocks traveling in the opposite directio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As the distance between the two teenagers widens, Shockey halts by a row of metal lockers and awkwardly calls out to Christina.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Hey… Christina.</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Christina stops and turns to see who has called out her name.  She notices Shockey staring at her with a humiliated look.</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CHRISTINA</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Did you just call out to m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ockey nods, but stands silently as he nervously tries to think of something to say to h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Christina walks up to 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CHRISTINA</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re you OK Jack?</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ockey blushes and sweat begins to form on his forehea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chokes on his word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Yes.  You know my name?</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CHRISTINA</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smiles)</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Well, of course.  We’ve been in th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same grade all of our lives.</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Ya, but I don’t think we’ve really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ever spoken to each other.</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CHRISTINA</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So, what are you talking about?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Why did you call m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ockey takes a deep breath and gains his composure.</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Look, I’m having trouble with all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this World War II bullshit.  I wa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wondering if you can help me pas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Hammond’s class, or else I won’t b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graduating in May.</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CHRISTINA</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blushe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OK… sure.  But when should w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start?</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Right now.  I mean after school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today.</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CHRISTINA</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OK, where should we meet?</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How bout your house?</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CHRISTINA</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No.  Sorry, my mom doesn’t allow m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to have friends ov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looks at her suspiciously)</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Well, I guess we’ll have to study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at my place.  Do you have a ride?</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CHRISTINA</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Not after school.  I walk home.</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Same here.  Just meet me at th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smoker’s porch, and we’ll walk to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my place together.</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ind w:left="1915" w:hanging="0"/>
        <w:rPr>
          <w:rFonts w:ascii="Courier New" w:hAnsi="Courier New" w:cs="Courier New"/>
        </w:rPr>
      </w:pPr>
      <w:r>
        <w:rPr>
          <w:rFonts w:cs="Courier New" w:ascii="Courier New" w:hAnsi="Courier New"/>
        </w:rPr>
        <w:tab/>
        <w:t>CHRISTINA</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smile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OK Jack, I’ll see you after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school.</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Christina turns away and walks down the hall.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Shockey wipes the sweat away from his forehead and watches Christina head towards her next class.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s the tardy bell rings, Christina glances back and smiles at 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 middle-aged African American TEACHER steps into the hall and sees Shockey standing against the locker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TEACH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You’re tardy boy.  Move i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BILLY’S APARTMENT, LIVING ROOM -- SAME DA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Billy restlessly paces around his apartment’s living room.  He removes a half smoked cigarette from an ashtray on the coffee table and lights it with a match.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Billy then snorts a line of cocaine off the table, and walks over to a window.  There he peers through the blinds towards the street in front of his apartment building.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Detective Butler stares at him from an unmarked police car parked on the side of the stree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ILLY</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What the hell are you looking at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nigg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UNMARKED POLICE CAR, PARKED -- DA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Country music transmits from the car radio.</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Butler, with an unlit cigarette in his mouth, watches Billy peer through the apartment window.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he detective chuckles as he lights the cigarette with the car lighter.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Billy walks away from the window and out of sigh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country music station on the radio changes songs.  The particular tune they choose is not a favorite of the detectiv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Butler scans through the radio frequencies until he comes across another country music statio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detective then shifts his attention back to Billy’s apartment, but is startled when he notices the troubled teenager standing a foot away from outside the ca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An enraged Billy leans over so he is face to face with Butler.  He glares into the eyes of the detective through the vehicle’s dirty driver side window.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EXT. BILLY’S APARTMENT BUIDLING, STREET -- DA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Billy vehemently knocks on the car window with his bare knuckl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Butler calmly smokes his cigarette for a few seconds.  He then rolls down the window and blows smoke into Billy’s fac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hey both remain silent, studying each other’s eyes.  Billy is obviously stoned with his eyes blood shot.  Butler appears as if he is struggling with desires to physically beat the teenager.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Butler breaks the silence between the pai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UTL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What do you want so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ILLY</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First of all I ain’t your son.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What I really want you to do is get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your black ass out of her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Butler responds to Billy’s request with an irritated smirk and a drag from his nearly finished cigarett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ILLY</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Come on copper, don’t you hav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prostitutes to pimp or drug dealer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to steal from?</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detective flips on the car ignition and starts to slowly drive away from Bill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UTL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I’ll be watching you Bill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Confused and afraid, Billy walks toward his apartment while watching Butler drive awa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JACK SHOCKEY’S HOUSE, BEDROOM -- SAME DA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ockey and Christina sit on the floor, studying from an open history book.</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CHRISTINA</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So… do you understand why the Nazi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killed all those Jews?</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ind w:left="475" w:firstLine="965"/>
        <w:rPr>
          <w:rFonts w:ascii="Courier New" w:hAnsi="Courier New" w:cs="Courier New"/>
        </w:rPr>
      </w:pPr>
      <w:r>
        <w:rPr>
          <w:rFonts w:cs="Courier New" w:ascii="Courier New" w:hAnsi="Courier New"/>
        </w:rPr>
        <w:t xml:space="preserve">Because they didn’t like their way </w:t>
      </w:r>
    </w:p>
    <w:p>
      <w:pPr>
        <w:pStyle w:val="TextBody"/>
        <w:tabs>
          <w:tab w:val="clear" w:pos="720"/>
          <w:tab w:val="left" w:pos="0" w:leader="none"/>
          <w:tab w:val="left" w:pos="1440" w:leader="none"/>
          <w:tab w:val="left" w:pos="1915" w:leader="none"/>
          <w:tab w:val="left" w:pos="2880" w:leader="none"/>
        </w:tabs>
        <w:ind w:left="475" w:firstLine="965"/>
        <w:rPr>
          <w:rFonts w:ascii="Courier New" w:hAnsi="Courier New" w:cs="Courier New"/>
        </w:rPr>
      </w:pPr>
      <w:r>
        <w:rPr>
          <w:rFonts w:cs="Courier New" w:ascii="Courier New" w:hAnsi="Courier New"/>
        </w:rPr>
        <w:t>of livin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CHRISTINA</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Ya… that’s what all wars are fought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over.  But what drove them to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slaughter all those people.</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I guess because Hitler was so damn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insan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Christina laughs at what she interprets as a joke.</w:t>
      </w:r>
    </w:p>
    <w:p>
      <w:pPr>
        <w:pStyle w:val="TextBody"/>
        <w:tabs>
          <w:tab w:val="clear" w:pos="720"/>
          <w:tab w:val="left" w:pos="0" w:leader="none"/>
          <w:tab w:val="left" w:pos="1440" w:leader="none"/>
          <w:tab w:val="left" w:pos="1915" w:leader="none"/>
          <w:tab w:val="left" w:pos="2880" w:leader="none"/>
        </w:tabs>
        <w:rPr>
          <w:rFonts w:ascii="Courier New" w:hAnsi="Courier New" w:eastAsia="Courier New" w:cs="Courier New"/>
        </w:rPr>
      </w:pPr>
      <w:r>
        <w:rPr>
          <w:rFonts w:eastAsia="Courier New" w:cs="Courier New" w:ascii="Courier New" w:hAnsi="Courier New"/>
        </w:rPr>
        <w:t xml:space="preserv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he telephone in the bedroom starts to ring.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ockey hesitates to answer the call, but he picks up the phone after two ring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Hello.</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Christina begins to flip through the pages of the book.</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EMILIO’S HOUSE, LIVING ROOM/ KITCHEN -- DA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Billy, holding a cordless phone to his ear, sits at a table where four small lines of cocaine are lined up in symmetric rows.  Billy appears to be stoned out of his mind.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Outside the living room window, EMILIO carries a plastic bowl full of dog food towards his pet bulldog, which is chained to a wooden post in the front lawn.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ILLY</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Fucking shit man, guess who’s been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watching me all day.</w:t>
      </w:r>
    </w:p>
    <w:p>
      <w:pPr>
        <w:pStyle w:val="TextBody"/>
        <w:tabs>
          <w:tab w:val="clear" w:pos="720"/>
          <w:tab w:val="left" w:pos="0" w:leader="none"/>
          <w:tab w:val="left" w:pos="1440" w:leader="none"/>
          <w:tab w:val="left" w:pos="1915" w:leader="none"/>
          <w:tab w:val="left" w:pos="2880" w:leader="none"/>
        </w:tabs>
        <w:rPr>
          <w:rFonts w:ascii="Courier New" w:hAnsi="Courier New" w:eastAsia="Courier New" w:cs="Courier New"/>
        </w:rPr>
      </w:pPr>
      <w:r>
        <w:rPr>
          <w:rFonts w:eastAsia="Courier New" w:cs="Courier New" w:ascii="Courier New" w:hAnsi="Courier New"/>
        </w:rPr>
        <w:t xml:space="preserv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telephon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Who ma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ILL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The fucking 5-O.  And he knew my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nam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Billy looks out through the living room window and notices Emilio walking towards the hous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ILLY</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Hey, I’m at Emilio’s so I got to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make this quick.  What are you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doing no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telephon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I’m studyin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Emilio opens the front door and enters the house.  He immediately walks into an adjoining kitchen and then examines a rolled cigar.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ILL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Since when did you start giving a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shit about school?</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telephone)</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Give me a couple of hours man, I’ll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get back to you.</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ILL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Did you ever confront Christina,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because I bet her family’s the on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who ratted me ou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ab/>
        <w:tab/>
        <w:tab/>
        <w:tab/>
        <w:tab/>
        <w:t>CUT BACK TO:</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JACK SHOCKEY’S HOUSE, BEDROOM -- DAY</w:t>
      </w:r>
    </w:p>
    <w:p>
      <w:pPr>
        <w:pStyle w:val="TextBody"/>
        <w:tabs>
          <w:tab w:val="clear" w:pos="720"/>
          <w:tab w:val="left" w:pos="0" w:leader="none"/>
          <w:tab w:val="left" w:pos="1440" w:leader="none"/>
          <w:tab w:val="left" w:pos="1915" w:leader="none"/>
          <w:tab w:val="left" w:pos="2880" w:leader="none"/>
        </w:tabs>
        <w:rPr>
          <w:rFonts w:ascii="Courier New" w:hAnsi="Courier New" w:eastAsia="Courier New" w:cs="Courier New"/>
        </w:rPr>
      </w:pPr>
      <w:r>
        <w:rPr>
          <w:rFonts w:eastAsia="Courier New" w:cs="Courier New" w:ascii="Courier New" w:hAnsi="Courier New"/>
        </w:rPr>
        <w:t xml:space="preserv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Don’t worry man, it’s all taken car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of.</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Christina curiously looks up from the book.</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ILL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telephone)</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Kill the bitch, but make it clean…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strangle h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Shockey quickly hangs up the phon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ab/>
        <w:tab/>
        <w:tab/>
        <w:tab/>
        <w:tab/>
        <w:t>CUT BACK TO:</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INT. EMILIO’S HOUSE, LIVING ROOM/ KITCHEN -- DAY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Emilio walks into the living room while smoking a blunt.  He then stands next to Billy as he tries to listen in on the call.</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ILLY</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Hello… hello.</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Billy pushes a button on the phone to end the call.</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EMILIO</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What the hell was that all about?</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Billy picks up a rolled dollar bill off the tabl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ILL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Uh, Jack’s having lady problems.</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Emilio chuckles while Billy snorts a line off the table with the dollar bill.</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JACK SHOCKEY’S HOUSE, BEDROOM -- DA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Christina silently reads a page from the history book, while Shockey stares at a wall.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ockey’s silence causes Christina to look up from her book.  She immediately notices his distraught fac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CHRISTINA</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What’s wrong Jack?</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ockey shakes his head and then nods his head towards the floor.  He silently stares at the ground, determining if he should share his feelings to Christina.</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gasp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Seems like my life is falling apar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Shockey’s reply causes Christina’s demeanor to quickly change from cheerful to depressed.  </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CHRISTINA</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I know what you mean.  I haven’t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been happy in a long tim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I feel like my time is almost up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and I haven’t done anything that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I’ve wanted to.</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CHRISTINA</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I feel the same way everyda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I just know I’m going be a nobody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for the rest of my life.  I just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want to be happy once while I’m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aliv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Christina puts her hand over hi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CHRISTINA</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I hate my life too.  My mother won’t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let me have any friends, won’t giv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me any freedom.  She’s probably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panicking right now, but I don’t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care anymor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ears begin to fall from Christina’s eyes.  She quickly tries to hide her sorrow by wiping the tears away with her shirtsleev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Shockey looks up from the floor and notices Christina crying.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Christina, I’m sorry about thi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CHRISTINA</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smiles)</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It’s all right.  I’m glad I’m not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the only one who feels this wa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ockey moves closer to Christina and puts his arm around her shoulder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It’s hard when there’s no one ther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when all you have is yourself.</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Christina stops crying, and intently gazes into Shockey’s eyes.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pair stare at each other, and then awkwardly kiss, however they become more passionate with every passing secon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EMILIO’S HOUSE, LIVING ROOM/ KITCHEN -- DA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Billy snorts the last line of cocaine from the table and then hands Emilio the rolled bill he was usin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ILLY</w:t>
      </w:r>
    </w:p>
    <w:p>
      <w:pPr>
        <w:pStyle w:val="TextBody"/>
        <w:tabs>
          <w:tab w:val="clear" w:pos="720"/>
          <w:tab w:val="left" w:pos="0" w:leader="none"/>
          <w:tab w:val="left" w:pos="1440" w:leader="none"/>
          <w:tab w:val="left" w:pos="1915" w:leader="none"/>
          <w:tab w:val="left" w:pos="2880" w:leader="none"/>
        </w:tabs>
        <w:ind w:firstLine="1440"/>
        <w:rPr>
          <w:rFonts w:ascii="Courier New" w:hAnsi="Courier New" w:cs="Courier New"/>
        </w:rPr>
      </w:pPr>
      <w:r>
        <w:rPr>
          <w:rFonts w:cs="Courier New" w:ascii="Courier New" w:hAnsi="Courier New"/>
        </w:rPr>
        <w:t xml:space="preserve">Here you go sir, nice doing business </w:t>
      </w:r>
    </w:p>
    <w:p>
      <w:pPr>
        <w:pStyle w:val="TextBody"/>
        <w:tabs>
          <w:tab w:val="clear" w:pos="720"/>
          <w:tab w:val="left" w:pos="0" w:leader="none"/>
          <w:tab w:val="left" w:pos="1440" w:leader="none"/>
          <w:tab w:val="left" w:pos="1915" w:leader="none"/>
          <w:tab w:val="left" w:pos="2880" w:leader="none"/>
        </w:tabs>
        <w:ind w:firstLine="1440"/>
        <w:rPr>
          <w:rFonts w:ascii="Courier New" w:hAnsi="Courier New" w:cs="Courier New"/>
        </w:rPr>
      </w:pPr>
      <w:r>
        <w:rPr>
          <w:rFonts w:cs="Courier New" w:ascii="Courier New" w:hAnsi="Courier New"/>
        </w:rPr>
        <w:t>with you.</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Emilio unrolls the bill to reveal the denomination, $20.  The drug dealer glares at Bill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EMILIO</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You owe me fifty, fool.</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Billy throws both hands up in the air as a protest.</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ILL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I’m going through tough times buddy.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Come on, give me a break.  I didn’t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ask for much on that ring I got ya.</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EMILIO</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You give me that pistol and you’ll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be set for a week.</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ILLY</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Sorry man, I need that right now for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protection.  Shit, I don’t even hav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the money to buy bullets for i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EMILIO</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Then what good does it do you?</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ILLY</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Hell, it makes me look like a fucker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you don’t wanta mess with.</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Emilio shakes his head and takes a drag off the blun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ILL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referring to blun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Let me get a hit before I take off.</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EXT. EMILIO’S HOUSE, FRONT LAWN -- DA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Billy stumbles out of the house, failing to compose a sober appearanc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Emilio’s chained pit bull barks at Billy, startling the stoned teenager.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Billy flicks his middle finger towards the dog, then walks to his car parked on the side of the street and gets in.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At the end of the road, Butler sits inside of his unmarked police car.  He watches Billy drive off.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detective then follows the teenage suspec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BILLY’S CADILLAC, MOVING -- DA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Billy listens to rock music on the radio while cruising through the residential neighborhood.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s he approaches a stop sign, Billy looks into his rear view mirror and notices the police car following him.</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ILL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Damn it.  This has to be fucking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illegal.</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Once Billy looks back to the road in front of him, he realizes he has illegally driven through the stop sig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ILL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Oh shi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Billy then accelerates his car to a high spee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EXT. DENTON RESIDENTIAL STREET -- DA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Police lights from inside the detective’s car begin to flash as he accelerates to catch up with Billy.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Butler speeds through the same stop sign, and almost hits a child riding a bicycl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Billy immediately pulls over, but jumps out of the car.  The teenager runs between two houses and enters a back alley.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Butler recklessly drives between the same houses and follows Billy down the all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EXT. RESIDENTIAL ALLEY -- DA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Billy stops and turns to see the police car speeding towards him.  The teenager then jumps and pulls himself on top of a tall wooden fence that borders the alley.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he vehicle suddenly brakes next to the fence and Butler rushes out of his car with his pistol drawn.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Billy nearly jumps into the back yard of a house, but he is halted by the presence of two barking Dobermans.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Butler grabs Billy by the leg and pulls him to the groun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fter a long fall, Billy painfully moans and looks up to see the detective pointing a gun at his fac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UTL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Gotcha punk.</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EXT. RESIDENTIAL STREET -- DA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Billy sits in the back seat of the unmarked police car, which is parked directly behind his Cadillac.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Butler searches the interior of Billy’s Cadillac.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Occupants of the surrounding homes stand in their yards, watching the detective at work.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Butler removes Mrs. Johnson’s pistol from underneath the driver’s seat and closes the driver-side door.  He then walks back to the police car, staring at Billy with a smile on his face.</w:t>
      </w:r>
    </w:p>
    <w:p>
      <w:pPr>
        <w:pStyle w:val="TextBody"/>
        <w:tabs>
          <w:tab w:val="clear" w:pos="720"/>
          <w:tab w:val="left" w:pos="0" w:leader="none"/>
          <w:tab w:val="left" w:pos="1440" w:leader="none"/>
          <w:tab w:val="left" w:pos="1915" w:leader="none"/>
          <w:tab w:val="left" w:pos="2880" w:leader="none"/>
        </w:tabs>
        <w:jc w:val="right"/>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BUTLER’S CAR, PARKED -- DA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Butler opens the driver seat door and sits inside, closing the door behind him.  He holds up the gun so Billy can see what he foun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UTL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You have a license for this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Huffstetl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Billy looks to the floor with a defeated look.</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ILL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Man.  Fuck you.</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ab/>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UTL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grin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I guess that’s a no.</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JACK SHOCKEY’S HOUSE, BEDROOM -- EVENIN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Shockey and Christina cuddle under the covers of his bed.  The two lovers stare passionately into each other eyes.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Shockey gently strokes her long purple hair with his hand.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whispers)</w:t>
      </w:r>
    </w:p>
    <w:p>
      <w:pPr>
        <w:pStyle w:val="TextBody"/>
        <w:tabs>
          <w:tab w:val="clear" w:pos="720"/>
          <w:tab w:val="left" w:pos="0" w:leader="none"/>
          <w:tab w:val="left" w:pos="1440" w:leader="none"/>
          <w:tab w:val="left" w:pos="1915" w:leader="none"/>
          <w:tab w:val="left" w:pos="2880" w:leader="none"/>
        </w:tabs>
        <w:ind w:firstLine="1440"/>
        <w:rPr>
          <w:rFonts w:ascii="Courier New" w:hAnsi="Courier New" w:cs="Courier New"/>
        </w:rPr>
      </w:pPr>
      <w:r>
        <w:rPr>
          <w:rFonts w:cs="Courier New" w:ascii="Courier New" w:hAnsi="Courier New"/>
        </w:rPr>
        <w:t xml:space="preserve">I’ve never experienced anything </w:t>
      </w:r>
    </w:p>
    <w:p>
      <w:pPr>
        <w:pStyle w:val="TextBody"/>
        <w:tabs>
          <w:tab w:val="clear" w:pos="720"/>
          <w:tab w:val="left" w:pos="0" w:leader="none"/>
          <w:tab w:val="left" w:pos="1440" w:leader="none"/>
          <w:tab w:val="left" w:pos="1915" w:leader="none"/>
          <w:tab w:val="left" w:pos="2880" w:leader="none"/>
        </w:tabs>
        <w:ind w:firstLine="1440"/>
        <w:rPr>
          <w:rFonts w:ascii="Courier New" w:hAnsi="Courier New" w:cs="Courier New"/>
        </w:rPr>
      </w:pPr>
      <w:r>
        <w:rPr>
          <w:rFonts w:cs="Courier New" w:ascii="Courier New" w:hAnsi="Courier New"/>
        </w:rPr>
        <w:t>like that before.</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Christina smiles at Shockey and rubs his bare ches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ab/>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ind w:firstLine="1440"/>
        <w:rPr>
          <w:rFonts w:ascii="Courier New" w:hAnsi="Courier New" w:cs="Courier New"/>
        </w:rPr>
      </w:pPr>
      <w:r>
        <w:rPr>
          <w:rFonts w:cs="Courier New" w:ascii="Courier New" w:hAnsi="Courier New"/>
        </w:rPr>
        <w:t xml:space="preserve">Promise me you won’t stop speaking </w:t>
      </w:r>
    </w:p>
    <w:p>
      <w:pPr>
        <w:pStyle w:val="TextBody"/>
        <w:tabs>
          <w:tab w:val="clear" w:pos="720"/>
          <w:tab w:val="left" w:pos="0" w:leader="none"/>
          <w:tab w:val="left" w:pos="1440" w:leader="none"/>
          <w:tab w:val="left" w:pos="1915" w:leader="none"/>
          <w:tab w:val="left" w:pos="2880" w:leader="none"/>
        </w:tabs>
        <w:ind w:firstLine="1440"/>
        <w:rPr>
          <w:rFonts w:ascii="Courier New" w:hAnsi="Courier New" w:cs="Courier New"/>
        </w:rPr>
      </w:pPr>
      <w:r>
        <w:rPr>
          <w:rFonts w:cs="Courier New" w:ascii="Courier New" w:hAnsi="Courier New"/>
        </w:rPr>
        <w:t>to me.</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CHRISTINA</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Who do you think I am?</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Both teenagers laugh and then begin to make out.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Shockey starts to kiss her neck.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Christina looks toward a window and notices that the day has nearly lost all sunlight.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With her hands, she holds up Shockey’s head and kisses him on the lip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CHRISTINA</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I’m sorry, but I have to go hom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Christina gets up from the bed and starts to dress herself.</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ockey ogles her nude body while lighting a cigarette.</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re you going to school tomorrow?</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CHRISTINA</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Yes, and if you want we can study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again after class.</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ab/>
        <w:t>(winks)</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ind w:firstLine="1440"/>
        <w:rPr>
          <w:rFonts w:ascii="Courier New" w:hAnsi="Courier New" w:cs="Courier New"/>
        </w:rPr>
      </w:pPr>
      <w:r>
        <w:rPr>
          <w:rFonts w:cs="Courier New" w:ascii="Courier New" w:hAnsi="Courier New"/>
        </w:rPr>
        <w:t xml:space="preserve">Do you need a ride home?  I can </w:t>
      </w:r>
    </w:p>
    <w:p>
      <w:pPr>
        <w:pStyle w:val="TextBody"/>
        <w:tabs>
          <w:tab w:val="clear" w:pos="720"/>
          <w:tab w:val="left" w:pos="0" w:leader="none"/>
          <w:tab w:val="left" w:pos="1440" w:leader="none"/>
          <w:tab w:val="left" w:pos="1915" w:leader="none"/>
          <w:tab w:val="left" w:pos="2880" w:leader="none"/>
        </w:tabs>
        <w:ind w:firstLine="1440"/>
        <w:rPr>
          <w:rFonts w:ascii="Courier New" w:hAnsi="Courier New" w:cs="Courier New"/>
        </w:rPr>
      </w:pPr>
      <w:r>
        <w:rPr>
          <w:rFonts w:cs="Courier New" w:ascii="Courier New" w:hAnsi="Courier New"/>
        </w:rPr>
        <w:t>steal my dad’s truck.</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CHRISTINA</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I’m OK, I’ll walk.  It’s not that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far from here.</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When can I meet your family?</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Christina nervously looks away from 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CHRISTINA</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Oh, you don’t want to meet them.</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Why not?  Am I a bad guy or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somethin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ab/>
        <w:tab/>
        <w:tab/>
        <w:tab/>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CHRISTINA</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No.  We’re very dysfunctional.</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Isn’t every family nowadays?</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CHRISTINA</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Just wait awhile, please.</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What does your parents do for a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living?</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CHRISTINA</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My mother’s a dental assistant.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ab/>
        <w:tab/>
        <w:t>SHOCKEY</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Cool.  What about your dad?</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ab/>
        <w:tab/>
        <w:t>CHRISTINA</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My father died five years ago.</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I’m sorry.  How?</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CHRISTINA</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shrug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He took his own life.</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I’m sorry Christina.</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Christina bends over and slips her tennis shoes on.  She is now fully clothe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ockey silently contemplates what Christina has revealed about her family.</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CHRISTINA</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looks outside through windo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My mom’s going to kill m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Christina shoves her history book inside her book bag, then walks over to Shockey and kisses him.</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CHRISTINA</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See you tomorrow.  I love you.</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Christina waves goodbye and quickly exits the room.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Shockey gets up from his bed and walks to his bedroom window in the nud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While smoking his cigarette, he looks out onto the front lawn and watches Christina swiftly walk away.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He then turns away from the window and opens a drawer from a wooden desk.  From the drawer, Shockey removes a small plastic bag of cocain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BILLY’S APARTMENT, LIVING ROOM -- EVENIN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Billy’s telephone rings, but no one is there to answer.  After the second ring, a telephone answering machine responds to the call.</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ILLY’S RECORDED MESSAGE</w:t>
      </w:r>
    </w:p>
    <w:p>
      <w:pPr>
        <w:pStyle w:val="TextBody"/>
        <w:tabs>
          <w:tab w:val="clear" w:pos="720"/>
          <w:tab w:val="left" w:pos="0" w:leader="none"/>
          <w:tab w:val="left" w:pos="1440" w:leader="none"/>
          <w:tab w:val="left" w:pos="1915" w:leader="none"/>
          <w:tab w:val="left" w:pos="2880" w:leader="none"/>
        </w:tabs>
        <w:ind w:left="1915" w:hanging="0"/>
        <w:rPr>
          <w:rFonts w:ascii="Courier New" w:hAnsi="Courier New" w:cs="Courier New"/>
        </w:rPr>
      </w:pPr>
      <w:r>
        <w:rPr>
          <w:rFonts w:cs="Courier New" w:ascii="Courier New" w:hAnsi="Courier New"/>
        </w:rPr>
        <w:t xml:space="preserve">(slow, deep voice; music </w:t>
      </w:r>
    </w:p>
    <w:p>
      <w:pPr>
        <w:pStyle w:val="TextBody"/>
        <w:tabs>
          <w:tab w:val="clear" w:pos="720"/>
          <w:tab w:val="left" w:pos="0" w:leader="none"/>
          <w:tab w:val="left" w:pos="1440" w:leader="none"/>
          <w:tab w:val="left" w:pos="1915" w:leader="none"/>
          <w:tab w:val="left" w:pos="2880" w:leader="none"/>
        </w:tabs>
        <w:ind w:left="1915" w:hanging="0"/>
        <w:rPr>
          <w:rFonts w:ascii="Courier New" w:hAnsi="Courier New" w:cs="Courier New"/>
        </w:rPr>
      </w:pPr>
      <w:r>
        <w:rPr>
          <w:rFonts w:cs="Courier New" w:ascii="Courier New" w:hAnsi="Courier New"/>
        </w:rPr>
        <w:t>playing in background)</w:t>
      </w:r>
    </w:p>
    <w:p>
      <w:pPr>
        <w:pStyle w:val="TextBody"/>
        <w:tabs>
          <w:tab w:val="clear" w:pos="720"/>
          <w:tab w:val="left" w:pos="0" w:leader="none"/>
          <w:tab w:val="left" w:pos="1440" w:leader="none"/>
          <w:tab w:val="left" w:pos="1915" w:leader="none"/>
          <w:tab w:val="left" w:pos="2880" w:leader="none"/>
        </w:tabs>
        <w:ind w:firstLine="1440"/>
        <w:rPr>
          <w:rFonts w:ascii="Courier New" w:hAnsi="Courier New" w:cs="Courier New"/>
        </w:rPr>
      </w:pPr>
      <w:r>
        <w:rPr>
          <w:rFonts w:cs="Courier New" w:ascii="Courier New" w:hAnsi="Courier New"/>
        </w:rPr>
        <w:t xml:space="preserve">What’s up?  This is Billy.  Leave </w:t>
      </w:r>
    </w:p>
    <w:p>
      <w:pPr>
        <w:pStyle w:val="TextBody"/>
        <w:tabs>
          <w:tab w:val="clear" w:pos="720"/>
          <w:tab w:val="left" w:pos="0" w:leader="none"/>
          <w:tab w:val="left" w:pos="1440" w:leader="none"/>
          <w:tab w:val="left" w:pos="1915" w:leader="none"/>
          <w:tab w:val="left" w:pos="2880" w:leader="none"/>
        </w:tabs>
        <w:ind w:firstLine="1440"/>
        <w:rPr>
          <w:rFonts w:ascii="Courier New" w:hAnsi="Courier New" w:cs="Courier New"/>
        </w:rPr>
      </w:pPr>
      <w:r>
        <w:rPr>
          <w:rFonts w:cs="Courier New" w:ascii="Courier New" w:hAnsi="Courier New"/>
        </w:rPr>
        <w:t>me a message after the beep.</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answering machine beeps and loud breathing is heard coming from the machine’s speak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JACK SHOCKEY’S HOUSE, BEDROOM -- EVENIN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ockey sits on his bed, dressed only in jeans.  The stoned teenager smokes a cigarette while holding the phone to his face.  A small amount of blood trickles from his right nostril.</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Billy you there?  Well, everything’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cool man.  I don’t think she know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anything.  Give me a ring whenever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you got the chance.  Later ma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Shockey hangs up the phon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He then wipes the blood away from his nose and expresses a look of confusion over Billy’s absenc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DENTON HIGH SCHOOL, MR. HAMMOND’S HISTORY CLASS -- NEXT DA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he class silently takes a written exam.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ockey sits in his assigned desk, blankly staring at the test before him.  To his side is an empty desk.</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Christina is not present in class.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ockey holds up his hand to get the teacher’s attentio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MR. HAMMON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What Jack?</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grinds teeth and grips crotch)</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I have to go to the bathroom bad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sir.</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MR. HAMMON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Are you going to come back this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time Mr. Shockey?</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I promise si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ab/>
      </w:r>
    </w:p>
    <w:p>
      <w:pPr>
        <w:pStyle w:val="TextBody"/>
        <w:tabs>
          <w:tab w:val="clear" w:pos="720"/>
          <w:tab w:val="left" w:pos="0" w:leader="none"/>
          <w:tab w:val="left" w:pos="1440" w:leader="none"/>
          <w:tab w:val="left" w:pos="1915" w:leader="none"/>
          <w:tab w:val="left" w:pos="2880" w:leader="none"/>
        </w:tabs>
        <w:ind w:left="720" w:hanging="0"/>
        <w:rPr>
          <w:rFonts w:ascii="Courier New" w:hAnsi="Courier New" w:cs="Courier New"/>
        </w:rPr>
      </w:pPr>
      <w:r>
        <w:rPr>
          <w:rFonts w:cs="Courier New" w:ascii="Courier New" w:hAnsi="Courier New"/>
        </w:rPr>
        <w:tab/>
        <w:tab/>
        <w:tab/>
        <w:t>MR. HAMMON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ponders for a momen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OK, write out a hall pas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EXT. DENTON RESIDENTIAL STREET -- DA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Shockey quickly walks down a sidewalk, nervously puffing down a cigarett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EXT. HEW HOUSE, STREET -- DA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Shockey stands at the end of the empty gravel driveway, silently debating whether he should approach the hous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teenager tosses his finished cigarette onto the street pavement and walks towards the front doo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EXT. HEW HOUSE, FRONT DOOR -- DAY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Shockey rings the door bell.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A dog begins to bark from inside the hous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Christina opens the door, and appears surprised to see Shockey.  On her left cheek is a small scratch and bruis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CHRISTINA</w:t>
      </w:r>
    </w:p>
    <w:p>
      <w:pPr>
        <w:pStyle w:val="TextBody"/>
        <w:tabs>
          <w:tab w:val="clear" w:pos="720"/>
          <w:tab w:val="left" w:pos="0" w:leader="none"/>
          <w:tab w:val="left" w:pos="1440" w:leader="none"/>
          <w:tab w:val="left" w:pos="1915" w:leader="none"/>
          <w:tab w:val="left" w:pos="2880" w:leader="none"/>
        </w:tabs>
        <w:ind w:left="1915" w:hanging="0"/>
        <w:rPr>
          <w:rFonts w:ascii="Courier New" w:hAnsi="Courier New" w:cs="Courier New"/>
        </w:rPr>
      </w:pPr>
      <w:r>
        <w:rPr>
          <w:rFonts w:cs="Courier New" w:ascii="Courier New" w:hAnsi="Courier New"/>
        </w:rPr>
        <w:t>(whisper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What are you doing her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I was worried that something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happened to you.</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CHRISTINA</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I’m fine, just a little sick.</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stares at her bruis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What happened to your face?</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CHRISTINA</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My moth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Christina nervously watches a car drive pas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CHRISTINA</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Hurry and come inside.  But b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quie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ockey steps through the open doorwa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HEW HOUSE, LIVING ROOM -- DA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Christina closes and locks the front door while Shockey observes the living room.</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A telephone rings from the kitchen, but Christina doesn’t attempt to answer the call.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Both teenagers stand silently as they hear a squeaking noise come from the adjoining hallwa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CHRISTINA</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whisper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Hide quickl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ockey ducks and hides behind a sofa before Grinka wheels into the room with her pet poodle nesting on her lap.</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GRINKA</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Who was at the door Christina?</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CHRISTINA</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Oh Grinka, a pizza man was lost and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needed directions.</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ockey puts his hand over his mouth to hold back a laugh.</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GRANDMA</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Oh, all right hon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speaks to do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Ozzy, no one’s her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Grinka and her dog roll into the kitche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ockey quietly steps away from behind the sofa.</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CHRISTINA</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whisper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Follow m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HEW HOUSE, HALLWAY BENEATH ATTIC -- DA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Christina leads Shockey towards her bedroom.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Shockey notices the attic door in the ceiling, but continues to follow Christina.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he pair then enters her bedroom.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Once both are inside the room, Christina quietly closes the door and locks it.</w:t>
      </w:r>
    </w:p>
    <w:p>
      <w:pPr>
        <w:pStyle w:val="TextBody"/>
        <w:tabs>
          <w:tab w:val="clear" w:pos="720"/>
          <w:tab w:val="left" w:pos="0" w:leader="none"/>
          <w:tab w:val="left" w:pos="1440" w:leader="none"/>
          <w:tab w:val="left" w:pos="1915" w:leader="none"/>
          <w:tab w:val="left" w:pos="2880" w:leader="none"/>
        </w:tabs>
        <w:jc w:val="right"/>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HEW HOUSE, CHRISTINA’S BEDROOM -- DA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Christina immediately pushes herself against Shockey and passionately kisses him.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After a few seconds of kissing, he pulls away from her and examines the bedroom.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Christina’s room is very clean and orderly.  Her walls are covered with original drawings and posters of musical bands.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In one corner of the room is a small bed with its covers unmade.  On top of a dresser is a television set and VCR, with a small collection of videos stacked next to it.  A stereo sits on the floor next to her bed.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he only thing that seems odd to Shockey is a group of power cords that are plugged into a socket extension inside the room, but lead up the wall and through a hole in the ceiling.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 faint creaking noise begins to come from the attic.</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looks up at the ceilin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What’s that noise from?</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CHRISTINA</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nervous)</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Damn raccoons.  There’s a family of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them living in our attic.</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Christina grabs Shockey’s face and begins to kiss him.  She then leads him over to her bed, where they both lay down and continue to make ou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Christina rolls on top of Shockey and grabs both of his hands with her own, threading their finger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CHRISTINA</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You don’t know how bad I wanted to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see you.  I had a dream about you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last night.</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You di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Shockey caresses the bruise on Christina’s face with both of their hands.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Christina then leans off the bed and turns on her stereo.  Rock music plays at a soft level.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s she straddles Shockey, she takes off her shirt and then unsnaps her bra.</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EXT. HEW HOUSE, DRIVEWAY -- DA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A white Honda pulls into the gravel driveway and parks.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Mrs. Hew exits the vehicle, closes the car door, and walks toward her home’s front doo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HEW HOUSE, CHRISTINA’S BEDROOM -- DA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ockey and Christina engage in sex under the covers of her be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Over the music, a loud banging noise is heard from the ceiling.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Christina immediately stops, leaps off the bed, and runs to a window that looks out onto the front lawn.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e notices her mother’s car parked in the drivewa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CHRISTINA</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panic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Oh shit.  She’s home earl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ockey knows what she means, and quickly slides off the bed and hides under it without attempting to get dresse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Christina hides his clothing under the bed, and then quickly dresses herself in just a shirt and shorts.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As soon as Christina is somewhat dressed, a metallic key dangling noise is heard from outside the bedroom door.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Without Christina’s approval, Mrs. Hew unlocks and opens the bedroom doo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middle-aged woman enters the room with an inquiring look on her fac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MRS.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Turn off that music.</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Christina leans over and turns off the stereo.</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MRS.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You didn’t go anywhere today, did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you?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Christina walks toward her mother, attempting to direct her attention away from the bed.</w:t>
        <w:tab/>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CHRISTINA</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Mother, I stayed here every minut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I didn’t want anybody to notice th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bruise you gave me.</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MRS. HEW</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Well, why weren’t you answering th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phone.</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CHRISTINA</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Mother, leave me alone.  I’m not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going to tell the polic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MRS. HEW</w:t>
      </w:r>
    </w:p>
    <w:p>
      <w:pPr>
        <w:pStyle w:val="TextBody"/>
        <w:tabs>
          <w:tab w:val="clear" w:pos="720"/>
          <w:tab w:val="left" w:pos="0" w:leader="none"/>
          <w:tab w:val="left" w:pos="1440" w:leader="none"/>
          <w:tab w:val="left" w:pos="1915" w:leader="none"/>
          <w:tab w:val="left" w:pos="2880" w:leader="none"/>
        </w:tabs>
        <w:ind w:firstLine="1440"/>
        <w:rPr>
          <w:rFonts w:ascii="Courier New" w:hAnsi="Courier New" w:cs="Courier New"/>
        </w:rPr>
      </w:pPr>
      <w:r>
        <w:rPr>
          <w:rFonts w:cs="Courier New" w:ascii="Courier New" w:hAnsi="Courier New"/>
        </w:rPr>
        <w:t>Well, at least clean up your room.</w:t>
      </w:r>
    </w:p>
    <w:p>
      <w:pPr>
        <w:pStyle w:val="TextBody"/>
        <w:tabs>
          <w:tab w:val="clear" w:pos="720"/>
          <w:tab w:val="left" w:pos="0" w:leader="none"/>
          <w:tab w:val="left" w:pos="1440" w:leader="none"/>
          <w:tab w:val="left" w:pos="1915" w:leader="none"/>
          <w:tab w:val="left" w:pos="2880" w:leader="none"/>
        </w:tabs>
        <w:ind w:firstLine="1440"/>
        <w:rPr>
          <w:rFonts w:ascii="Courier New" w:hAnsi="Courier New" w:cs="Courier New"/>
        </w:rPr>
      </w:pPr>
      <w:r>
        <w:rPr>
          <w:rFonts w:cs="Courier New" w:ascii="Courier New" w:hAnsi="Courier New"/>
        </w:rPr>
        <w:t>It’s beginning to smell.</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Mrs. Hew storms out of the room and slams shut the door behind h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whisper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Is it all right to come out no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Christina tries her hardest to hold back from cryin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CHRISTINA</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Wait a couple of minutes, I never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know when she’ll bust right back i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Christina sits down on her bed and starts to weep.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From under the bed, Shockey tries to console her by rubbing one of her bare leg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CHRISTINA</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I just can’t take this house anymor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I want to run far away and never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come back.  There’s no love her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nothing to live for, nothing that’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worth the pain.</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I know what you mean Christina.</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EXT. HEW HOUSE, FRONT LAWN -- DA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window to Christina’s bedroom open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A fully dressed Shockey hops through the open window and then dashes across the yard without looking back.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From inside the house, Christina somberly watches Shockey run awa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HEW HOUSE, CHRISTINA’S BEDROOM -- DA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A gust of wind blows into the room.  Christina continues to stand at the window, staring into the outside world.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 loud sniffing noise is heard from the hole in the ceilin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VOICE FROM CEILIN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masculine growling voic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Sex I smell.</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BILLY’S APARTMENT, LIVING ROOM -- EVENIN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Detectives Butler and Javier search through stacks of newspapers and under sofa cushions for clues to the murder of Mrs. Johnson.  Both are wearing latex gloves.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he telephone rings.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he two officers stop their search and approach the phone, but do not answer the call.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telephone answering machine turns on after two rings and begins to play Billy’s recorded messag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JACK SHOCKEY’S HOUSE, BEDROOM -- EVENIN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Shockey sits on his bed with the phone to his fac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He appears worried and upset that Billy is not answering his phone call.</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ab/>
        <w:tab/>
        <w:tab/>
        <w:tab/>
        <w:tab/>
        <w:t>CUT BACK TO:</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BILLY’S APARTMENT, LIVING ROOM -- DA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he answering machine beep sounds after Billy’s recorded messag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here is a three second moment of silence before Shockey begins his messag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Both detectives stand attentively, staring down at the answering machin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telephone answering machine)</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Billy.  Where the hell are you man?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I’m starting to get worried that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the cops got you or something.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Anyways man, give me a call at my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dad’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Shockey ends the call, and the answering machine beeps to signal that a message was left.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Butler picks up the apartment phone and dials a number.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n automated voice of an OPERATOR is heard over the lin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OPERATO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telephone)</w:t>
      </w:r>
    </w:p>
    <w:p>
      <w:pPr>
        <w:pStyle w:val="TextBody"/>
        <w:tabs>
          <w:tab w:val="clear" w:pos="720"/>
          <w:tab w:val="left" w:pos="0" w:leader="none"/>
          <w:tab w:val="left" w:pos="1440" w:leader="none"/>
          <w:tab w:val="left" w:pos="1915" w:leader="none"/>
          <w:tab w:val="left" w:pos="2880" w:leader="none"/>
        </w:tabs>
        <w:ind w:firstLine="1440"/>
        <w:rPr>
          <w:rFonts w:ascii="Courier New" w:hAnsi="Courier New" w:cs="Courier New"/>
        </w:rPr>
      </w:pPr>
      <w:r>
        <w:rPr>
          <w:rFonts w:cs="Courier New" w:ascii="Courier New" w:hAnsi="Courier New"/>
        </w:rPr>
        <w:t xml:space="preserve">The last number that called is </w:t>
      </w:r>
    </w:p>
    <w:p>
      <w:pPr>
        <w:pStyle w:val="TextBody"/>
        <w:tabs>
          <w:tab w:val="clear" w:pos="720"/>
          <w:tab w:val="left" w:pos="0" w:leader="none"/>
          <w:tab w:val="left" w:pos="1440" w:leader="none"/>
          <w:tab w:val="left" w:pos="1915" w:leader="none"/>
          <w:tab w:val="left" w:pos="2880" w:leader="none"/>
        </w:tabs>
        <w:ind w:firstLine="1440"/>
        <w:rPr>
          <w:rFonts w:ascii="Courier New" w:hAnsi="Courier New" w:cs="Courier New"/>
        </w:rPr>
      </w:pPr>
      <w:r>
        <w:rPr>
          <w:rFonts w:cs="Courier New" w:ascii="Courier New" w:hAnsi="Courier New"/>
        </w:rPr>
        <w:t>9-4-0-2-4-3-8-6</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JACK SHOCKEY’S HOUSE, BEDROOM -- EVENIN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Shockey nervously paces around the room while smoking a cigarett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He stops at a window and then leans against the wall, braced by his free hand.  The tense teenager peers out onto the dim stree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Billy had to have been buste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JACK SHOCKEY’S HOUSE, LIVING ROOM -- NIGH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MR. SHOCKEY, a heavy, middle-aged Caucasian man, sleeps on a reclining chair.  He holds a television remote control in one hand and an empty bottle of beer in the oth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he room is dark, with the television set providing the only illumination.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 local news program broadcasted on the television reports about a local missing woman who was discovered dead in a creek bed.  Mr. Shockey snores loudly over the television’s audio.</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Shockey enters the room, and removes a set of car keys from a key rack that hangs on the wall.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He quietly dangles the keys in front of his unconscious fath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whispers)</w:t>
      </w:r>
    </w:p>
    <w:p>
      <w:pPr>
        <w:pStyle w:val="TextBody"/>
        <w:tabs>
          <w:tab w:val="clear" w:pos="720"/>
          <w:tab w:val="left" w:pos="0" w:leader="none"/>
          <w:tab w:val="left" w:pos="1440" w:leader="none"/>
          <w:tab w:val="left" w:pos="1915" w:leader="none"/>
          <w:tab w:val="left" w:pos="2880" w:leader="none"/>
        </w:tabs>
        <w:ind w:firstLine="1440"/>
        <w:rPr>
          <w:rFonts w:ascii="Courier New" w:hAnsi="Courier New" w:cs="Courier New"/>
        </w:rPr>
      </w:pPr>
      <w:r>
        <w:rPr>
          <w:rFonts w:cs="Courier New" w:ascii="Courier New" w:hAnsi="Courier New"/>
        </w:rPr>
        <w:t xml:space="preserve">I’m going to borrow your truck for </w:t>
      </w:r>
    </w:p>
    <w:p>
      <w:pPr>
        <w:pStyle w:val="TextBody"/>
        <w:tabs>
          <w:tab w:val="clear" w:pos="720"/>
          <w:tab w:val="left" w:pos="0" w:leader="none"/>
          <w:tab w:val="left" w:pos="1440" w:leader="none"/>
          <w:tab w:val="left" w:pos="1915" w:leader="none"/>
          <w:tab w:val="left" w:pos="2880" w:leader="none"/>
        </w:tabs>
        <w:ind w:firstLine="1440"/>
        <w:rPr>
          <w:rFonts w:ascii="Courier New" w:hAnsi="Courier New" w:cs="Courier New"/>
        </w:rPr>
      </w:pPr>
      <w:r>
        <w:rPr>
          <w:rFonts w:cs="Courier New" w:ascii="Courier New" w:hAnsi="Courier New"/>
        </w:rPr>
        <w:t>a little while Pop.</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Mr. Shockey does not awake.  He continues to snore as Shockey quietly opens the front door and then sneaks outsid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MR. SHOCKEY’S PICKUP TRUCK, MOVING -- NIGH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Shockey smokes as he drives his father’s truck.  Rock music plays loudly over the radio.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EXT. BILLY’S APARTMENT, FRONT DOOR –- NIGH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ockey performs a secret knock on the wooden door.  He then steps back and waits, but no one answer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MR. SHOCKEY’S PICKUP TRUCK, MOVING –- NIGH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No music plays as Shockey nervously watches a following car through the rear view mirro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other car flashes a turning signal and then takes a right at an intersectio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ockey gasps a sigh of relief and then pulls a cigarette from his pack.</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EXT. MRS. JOHNSON’S HOUSE, STREET -- NIGHT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 black Chevrolet pickup truck slows down and stops on the side of the street.  The vehicle sits at idl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MR. SHOCKEY’S PICKUP TRUCK, IDLE –- NIGH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Shockey continues to smoke as he observes the neighboring Hew hous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rough a side window in the Hew home, Shockey can see Christina watching television from her be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ockey turns off the car’s headlights and contemplates whether he should approach Christina.</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He looks to the home’s driveway and sees Mrs. Hew’s Honda parked ther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Her mom’s there.  It’s too risky.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Above Christina’s bedroom, a silhouette of a human figure appears at the protected attic window.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ockey and the mysterious person stare at each other for an extended momen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n from across the street, a porch light turns on and an elderly man opens his front door holding a shotgu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ockey quickly shifts the car into drive and speeds off without turning on his headlight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EXT. JACK SHOCKEY’S HOUSE, STREET -- NIGH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wo Denton police cars are parked on the street in front of the hom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Shockey slowly drives by his house, witnessing three officers question his father through the living room windows.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teenager does not stop the vehicle, and drives awa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EXT. HEW HOUSE, FRONT LAWN -- NEXT MORNIN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Mrs. Hew and Christina exit the house and lock the front door behind them.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he mother and daughter get in the parked white Honda.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Mrs. Hew backs the car into the street, and then drives down the roa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EXT. WATAGUA STREET -- MORNIN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Mr. Shockey’s black truck is parked on the street a few houses down from the Hew’s.  The vehicle appears to be unoccupied.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Mrs. Hew and Christina drive past the truck, traveling in the opposite direction.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s the white car turns onto another road, Shockey sits up in the driver sea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This is your only chance to find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out who stays in their attic.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He takes a deep breath and then exits the vehicl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HEW HOUSE, CHRISTINA’S BEDROOM -- MORNIN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Shockey closes the bedroom window behind him and looks up to the ceiling.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Subdued music plays inside the attic.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He walks over to the wall socket where the power cords running from the hole in the ceiling are plugged into.  The teenager unplugs a cord, silencing the music playing above the ceiling.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he young man waits a few seconds for a response, but receives none.  He then plugs in the cord and the music resumes.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ockey carefully opens the bedroom door and walks into the unlit hallwa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HEW HOUSE, HALLWAY BENEATH ATTIC ENTRANCE -- MORNIN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Shockey stares at the attic door.  He observes the bolt-lock on the attic entranc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Grinka rolls into the hallway from the kitchen and halts when she sees Shockey.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GRINKA</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 xml:space="preserve">(squints, with a look of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confusio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Jack, is that you?</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ockey, trying to remain calm, replies to her questio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Yes, it’s me Jack.</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GRINKA</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 xml:space="preserve">(believes JACK SHOCKEY is JACK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HEW)</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But… It’s been so long since I saw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you last.  Come closer hon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he teenager timidly approaches the elderly woman.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e begins to cry as he nears h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GRINKA</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Mother wouldn’t ever tell me what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happened to you.</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Shockey stops at her side, but is unable to reply.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e takes both of his hands and holds them.</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GRINKA</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I’ve missed you so much Jack.  I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imagined something horrible happened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to you.</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ockey attempts to comfort the weeping elder by leaning over and hugging h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I’m here now Grinka.  There’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nothing to worry abou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Grinka kisses him on the cheek.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ockey then stands straight and wipes her tears away with his bare hand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Please don’t cry.  I just stopped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by to get something out of th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attic.</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Grinka regains her composure as she wipes her eyes with the sleeve of her shir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GRINKA</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Mother has it all locked up now.  I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think the key to it is in that vase.</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ab/>
        <w:t xml:space="preserve">(points to hall shelf)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ockey observes the white vase Grinka is referring to.</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ab/>
        <w:tab/>
        <w:t>GRINKA</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But don’t let mother catch you up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there. She’s been real protectiv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over i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ind w:firstLine="1440"/>
        <w:rPr>
          <w:rFonts w:ascii="Courier New" w:hAnsi="Courier New" w:cs="Courier New"/>
        </w:rPr>
      </w:pPr>
      <w:r>
        <w:rPr>
          <w:rFonts w:cs="Courier New" w:ascii="Courier New" w:hAnsi="Courier New"/>
        </w:rPr>
        <w:t xml:space="preserve">Thank you Grinka.  Let me help you </w:t>
      </w:r>
    </w:p>
    <w:p>
      <w:pPr>
        <w:pStyle w:val="TextBody"/>
        <w:tabs>
          <w:tab w:val="clear" w:pos="720"/>
          <w:tab w:val="left" w:pos="0" w:leader="none"/>
          <w:tab w:val="left" w:pos="1440" w:leader="none"/>
          <w:tab w:val="left" w:pos="1915" w:leader="none"/>
          <w:tab w:val="left" w:pos="2880" w:leader="none"/>
        </w:tabs>
        <w:ind w:firstLine="1440"/>
        <w:rPr>
          <w:rFonts w:ascii="Courier New" w:hAnsi="Courier New" w:cs="Courier New"/>
        </w:rPr>
      </w:pPr>
      <w:r>
        <w:rPr>
          <w:rFonts w:cs="Courier New" w:ascii="Courier New" w:hAnsi="Courier New"/>
        </w:rPr>
        <w:t>to your room.</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ockey steps behind her wheelchair and pushes her down the hall towards her room.</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ab/>
        <w:tab/>
        <w:tab/>
        <w:tab/>
        <w:tab/>
        <w:t>CUT TO:</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HEW HOUSE, HALLWAY BENEATH ATTIC ENTRANCE -- MORNIN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Shockey closes the door to Grinka’s room and then walks over to the flower vase on the wall shelf.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He picks up the vase and empties out the attic key into his open palm.  Shockey then puts the white vase back onto the shelf and walks directly under the attic entranc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On his tiptoes, Shockey reaches to the ceiling with the key in hand and unlocks the attic door.  He then grips the brass handle and pulls the wooden door towards himself.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With the entrance open above, the attic is dimly lit from sunlight.  The sound of a television program is heard faintly.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At the top of the steps, a cage made from chain-linked fence surrounds the entrance.  The only way through it is by a fence door, which is also secured by a lock.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Attached to the top of the attic door is a folded wooden ladder.  The teenager unfolds the ladder and the steps extend to reach the floor.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ockey cautiously peers into the attic before slowly climbing the ladd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HEW HOUSE, ATTIC -- MORNIN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Shockey makes his way up the wooden ladder and then stops at the cage that serves as a barrier.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At the floor of the caged entrance is a 1-foot by 1-foot metal hatchway where smaller items, such as meals, can be delivered through the fencing.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he attic’s floor consists of dusty wooden boards.  Most of the surface is littered with used Styrofoam cups and old newspapers.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ceiling is made up of wooden rafters that support the home’s roof.</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he attic has only one window, which is protected with steel bars and reinforced with chicken wir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In a far corner of the room sits a metal toilet/sink that are commonly used in prisons.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Diagonal to the window, atop a wooden stand, sits an old television set with rabbit ears.  Playing on the old machinery is a PBS program about the endangered North American white wolf.  On top of the television set is a radio/cassette player.  The cords from the television set and stereo disappear into a hole in the floor.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Sleeping in front of the television on a filthy mattress is JACK HEW.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Dressed in a dirty white under shirt and boxer shorts, Hew appears to have not bathed in a long time.  His face is covered with a thick beard and his greasy, matted hair reaches his shoulder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ockey looks at Hew with confusion and disgust while sniffing the room’s stale odo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Hey ma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Jack Hew is startled by the masculine voic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You OK ma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Jack groans and slowly sits upright.  He rubs his eyes as if Shockey is a hallucinatio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ind w:left="1915" w:hanging="0"/>
        <w:rPr>
          <w:rFonts w:ascii="Courier New" w:hAnsi="Courier New" w:cs="Courier New"/>
        </w:rPr>
      </w:pPr>
      <w:r>
        <w:rPr>
          <w:rFonts w:cs="Courier New" w:ascii="Courier New" w:hAnsi="Courier New"/>
        </w:rPr>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Who are you?</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No one.  Who are you?</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Hew speaks inarticulately without moving his jaw or opening his mouth.</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ockey observes him with utter confusio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My name’s Jack.</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laugh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Same her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Jack Hew shifts his attention to a large scab on his own arm.  He starts to pick at it.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Why are you living up here… this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wa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I really don’t remember.  I did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something to piss off my moth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How long have you been up her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Three years I think, maybe mor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That’s crazy ma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Jack looks up from his scab and meets eyes his Shockey, attempting to intimidate the teenager with a wild star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I don’t know.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 xml:space="preserve">(shakes head, points at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television)</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Hey… all I get on this TV ar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Mexican stations and PBS.  My radio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doesn’t work, have they caught that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psycho, the Butcher, ye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suspiciou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I don’t know.  I haven’t heard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nything about him in a long tim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Funny.  I thought they would hav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caught him by now.  Just wonderin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For a few seconds, there is an awkward moment of silence between the two me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Why have you come here.  Breaking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into my hom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Not really.  I just have a problem.</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You have a problem.  Obviously it’s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no worse than my situatio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frustrate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Hey man.  I can help you if you’ll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help m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Well then… pour out your brain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Since you’re the only one that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stays up here, it had to have been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you who saw my friend and I leav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your neighbor’s house the other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nigh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Oh, yes.  The police were here th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next morning asking all about it.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I saw them carry out a body covered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with a white sheet.  Did you have a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little too much fun that nigh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We didn’t kill that lady.  She was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already dead from a bullet to th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head when we found her.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You sure?  I am one who’d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understand why you would have had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to kill h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All we wanted was some stuff w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could get cash for.  We didn’t want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to steal a lif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scratches cheek)</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I know for a fact that you and your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friend didn’t kill Mrs. Johnson.  I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heard a gun shot come from that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house a while back.  I’ve watched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her car sit in the driveway for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days.  I’ve seen the newspaper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pile up in her front lawn and th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grass grow taller everyday.  You’r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innocent Jack… of at least murd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Finally someone knows the truth.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I think the police took my friend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away and now they’re looking for m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They didn’t follow you here, did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th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No, no.  Don’t worry about that.  I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just need you to come with me so w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can get this straightened out with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them.   </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ind w:firstLine="1440"/>
        <w:rPr>
          <w:rFonts w:ascii="Courier New" w:hAnsi="Courier New" w:cs="Courier New"/>
        </w:rPr>
      </w:pPr>
      <w:r>
        <w:rPr>
          <w:rFonts w:cs="Courier New" w:ascii="Courier New" w:hAnsi="Courier New"/>
        </w:rPr>
        <w:tab/>
        <w:tab/>
        <w:t>JACK HEW</w:t>
      </w:r>
    </w:p>
    <w:p>
      <w:pPr>
        <w:pStyle w:val="TextBody"/>
        <w:tabs>
          <w:tab w:val="clear" w:pos="720"/>
          <w:tab w:val="left" w:pos="0" w:leader="none"/>
          <w:tab w:val="left" w:pos="1440" w:leader="none"/>
          <w:tab w:val="left" w:pos="1915" w:leader="none"/>
          <w:tab w:val="left" w:pos="2880" w:leader="none"/>
        </w:tabs>
        <w:ind w:firstLine="1440"/>
        <w:rPr>
          <w:rFonts w:ascii="Courier New" w:hAnsi="Courier New" w:cs="Courier New"/>
        </w:rPr>
      </w:pPr>
      <w:r>
        <w:rPr>
          <w:rFonts w:cs="Courier New" w:ascii="Courier New" w:hAnsi="Courier New"/>
        </w:rPr>
        <w:tab/>
        <w:t>(laughs hysterically)</w:t>
      </w:r>
    </w:p>
    <w:p>
      <w:pPr>
        <w:pStyle w:val="TextBody"/>
        <w:tabs>
          <w:tab w:val="clear" w:pos="720"/>
          <w:tab w:val="left" w:pos="0" w:leader="none"/>
          <w:tab w:val="left" w:pos="1440" w:leader="none"/>
          <w:tab w:val="left" w:pos="1915" w:leader="none"/>
          <w:tab w:val="left" w:pos="2880" w:leader="none"/>
        </w:tabs>
        <w:ind w:firstLine="1440"/>
        <w:rPr>
          <w:rFonts w:ascii="Courier New" w:hAnsi="Courier New" w:cs="Courier New"/>
        </w:rPr>
      </w:pPr>
      <w:r>
        <w:rPr>
          <w:rFonts w:cs="Courier New" w:ascii="Courier New" w:hAnsi="Courier New"/>
        </w:rPr>
        <w:t xml:space="preserve">Sure.  I’ll come with you to the </w:t>
      </w:r>
    </w:p>
    <w:p>
      <w:pPr>
        <w:pStyle w:val="TextBody"/>
        <w:tabs>
          <w:tab w:val="clear" w:pos="720"/>
          <w:tab w:val="left" w:pos="0" w:leader="none"/>
          <w:tab w:val="left" w:pos="1440" w:leader="none"/>
          <w:tab w:val="left" w:pos="1915" w:leader="none"/>
          <w:tab w:val="left" w:pos="2880" w:leader="none"/>
        </w:tabs>
        <w:ind w:firstLine="1440"/>
        <w:rPr>
          <w:rFonts w:ascii="Courier New" w:hAnsi="Courier New" w:cs="Courier New"/>
        </w:rPr>
      </w:pPr>
      <w:r>
        <w:rPr>
          <w:rFonts w:cs="Courier New" w:ascii="Courier New" w:hAnsi="Courier New"/>
        </w:rPr>
        <w:t>polic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Hew rises from the mattress and then walks towards the fencing Shockey stands behin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But you’ll have to help me out of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here.  I don’t deserve this living</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hell.</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Hew stops at the cage door.  He looks down at the door lock and then smiles at Shockey.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Hew’s menacing smile reveals that his jaw is wired shut.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sight causes Shockey to contemplate whether he should release Hew from his private cell.</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You promise you’ll tell them all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you know?  Everythin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I don’t want to see another innocent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person lose their freedom.  I’m on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your side Jack.</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I believe you, bu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ockey examines the key he holds in his own han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Hew answers the teenager’s question before he can ask i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That key also opens this doo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ockey continues to stare at the key, doubting if he should unlock the cag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Go ahead Jack.  You don’t want to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be arraigned on murder charges.  In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this state, almost every murderer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is punished with death.  Eye for an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eye, you know. </w:t>
        <w:tab/>
        <w:tab/>
        <w:tab/>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ockey reluctantly places the key inside the door lock.</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You’re doing the right thing.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Shockey turns the key, unlocking the door.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teenager grips the one-sided doorknob and then slowly opens the cage door towards hiself.</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whisper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You’re a free man Jack.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Hew calmly steps through the doorway and stops in front of 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You lead the wa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ockey awkwardly turns away from Hew and then guides him down the attic stair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HEW HOUSE, HALLWAY BENEATH ATTIC ENTRANCE -- MORNIN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Shockey reaches the bottom of the stairs and then stands to the side to watch Jack Hew take his last step off the ladder.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Hew then folds the wooden ladder back into the attic and closes the entranc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ockey motions to relock the attic door, but Hew gestures the teenager to walk in front of him towards the front door of the hous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ockey observes the small amount of clothing Hew is wearin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Do you need some more clothes o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Don’t worry about i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HEW HOUSE, HALLWAY/ LIVING ROOM – MORNIN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ockey leads Hew towards the front door, but stops when he realizes he is still in possession of the attic 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I need to put the key back in th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vas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Hew stands in place as Shockey moves past him to return the key to its proper hiding spo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With Shockey’s back to him, Jack eyes a set of metal fire pokers propped against the wall next to the fireplac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As the teenager replaces the key and adjusts the vase on the shelf, Hew picks up one of the two-foot long instruments, and swings the fire poker in the direction of Shockey.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metal weapon strikes the side of the Shockey’s head, and the young man immediately falls to the floo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Grinka’s poodle barks from the enclosed bedroom, but a yell from the pet’s elderly owner hushes the animal.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Jack Hew steps over his victim, and tensely observes the unconscious teenager lying on his back.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he sight of blood pouring from Shockey’s head wound causes Hew to raise the fire poker and then forcefully strike his victim once more on the other side of the skull.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Satisfied, Hew drops his weapon and crouches next to Shockey.  He quickly removes his white shirt and begins to wipe up the blood seeping into the dark carpet.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fter absorbing most of the blood, Hew then wraps the bloodstained cloth around Shockey’s head to absorb the bleedin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whispers)</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We don’t want to spoil our long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awaited surprise for mother.  Do w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Jack?</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Hew then uses the index and middle fingers of his right hand to massage his victim’s wounded scalp.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Hew removes his hand from Shockey’s wounds and observes the blood on his fingers.  He then tastes the blood by rubbing his fingers against his gums.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murderer eerily stares at his motionless victim while rising to an upright position.  Hew then suddenly breaks from his hypnotic trance and realizes he is free inside the hous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HEW HOUSE, GARAGE -- MORNIN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Jack Hew rummages through a toolbox full of screwdrivers, pliers, and wrenches.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He grins as he discovers a pair of wire cutter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HEW HOUSE, BATHROOM  -- MORNIN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Hew stands shirtless in front of a large mirro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With the use of wire cutters, he severs the wires that clamp his jaw shu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HEW HOUSE, KITCHEN/ DINING ROOM -- MORNIN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Hew opens a drawer that contains a collection of kitchen knives.  From it he pulls out the longest and sharpest steel knif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You’ll do the job.</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Hew is able to speak while moving his jaw.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His teeth are covered with a mangled mess of wire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HEW HOUSE, HALLWAY BENEATH ATTIC ENTRANCE -- MORNIN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he attic door is open and the wooden door ladder is unfolded.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Hew carries Shockey’s limp body up the attic stairs.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teenager’s head is draped with the bloodstained cloth.</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EXT. HEW HOUSE, FRONT LAWN -- DA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Mrs. Hew’s white vehicle pulls into the driveway and parks.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 somber Christina exits the vehicle, along with her moth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HEW HOUSE, CHRISTINA’S BEDROOM -- EVENIN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Christina lies on her bed, quietly weeping as she writes in her notebook.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With a pencil she sketches a caricature of Shockey’s head with small policemen pointing guns in his direction.  At the top of the page she has written: MISSING &amp; WANTED.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Behind her on the wall, blood begins to stream down from the hole in the ceilin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Outside the bedroom, her mother calls for h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MRS.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yell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Christina, dinner’s read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Christina wipes away her smeared eye makeup and then places the notebook beneath her be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HEW HOUSE, KITCHEN -- EVENIN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Grinka appears troubled as she sits at the kitchen tabl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Her pet poodle eats from a dish on a floor mat.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n infuriated Mrs. Hew sets a plate of food in front of the old woma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MRS. HEW</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I know it was your damn dog that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pissed all over the hallway carpet.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I could smell it the moment I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walked in there.</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GRINKA</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gestures towards the dog)</w:t>
      </w:r>
    </w:p>
    <w:p>
      <w:pPr>
        <w:pStyle w:val="TextBody"/>
        <w:tabs>
          <w:tab w:val="clear" w:pos="720"/>
          <w:tab w:val="left" w:pos="0" w:leader="none"/>
          <w:tab w:val="left" w:pos="1440" w:leader="none"/>
          <w:tab w:val="left" w:pos="1915" w:leader="none"/>
          <w:tab w:val="left" w:pos="2880" w:leader="none"/>
        </w:tabs>
        <w:ind w:firstLine="1440"/>
        <w:rPr>
          <w:rFonts w:ascii="Courier New" w:hAnsi="Courier New" w:cs="Courier New"/>
        </w:rPr>
      </w:pPr>
      <w:r>
        <w:rPr>
          <w:rFonts w:cs="Courier New" w:ascii="Courier New" w:hAnsi="Courier New"/>
        </w:rPr>
        <w:t xml:space="preserve">Poor Ozzy was with me the entire </w:t>
      </w:r>
    </w:p>
    <w:p>
      <w:pPr>
        <w:pStyle w:val="TextBody"/>
        <w:tabs>
          <w:tab w:val="clear" w:pos="720"/>
          <w:tab w:val="left" w:pos="0" w:leader="none"/>
          <w:tab w:val="left" w:pos="1440" w:leader="none"/>
          <w:tab w:val="left" w:pos="1915" w:leader="none"/>
          <w:tab w:val="left" w:pos="2880" w:leader="none"/>
        </w:tabs>
        <w:ind w:firstLine="1440"/>
        <w:rPr>
          <w:rFonts w:ascii="Courier New" w:hAnsi="Courier New" w:cs="Courier New"/>
        </w:rPr>
      </w:pPr>
      <w:r>
        <w:rPr>
          <w:rFonts w:cs="Courier New" w:ascii="Courier New" w:hAnsi="Courier New"/>
        </w:rPr>
        <w:t>day and he couldn’t hav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Christina walks into the kitchen, picks up a plate from a stack of two dishes on the counter, and then serves herself from pots cooling over the stov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MRS. HEW</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Mother, I’m tired of cleaning up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after you and that dog.  If it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happens again I’ll have Dr. Shipman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put your dog to sleep.</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GRINKA</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I don’t know what you’re talking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about Jane.  Maybe it was Jack.</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Mrs. Hew stares viciously at her mother, contemplating what she has just said.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Christina stops serving herself, nervously pondering whether Grinka was referring to her boyfriend Jack Shockey.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MRS. HEW</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I’m going to have you committed to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a hospital.  Jack’s dead.  You’v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lost your min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Mrs. Hew dismisses the truth and storms towards the counter where she seizes the last dinner plate. </w:t>
      </w:r>
    </w:p>
    <w:p>
      <w:pPr>
        <w:pStyle w:val="TextBody"/>
        <w:tabs>
          <w:tab w:val="clear" w:pos="720"/>
          <w:tab w:val="left" w:pos="0" w:leader="none"/>
          <w:tab w:val="left" w:pos="1440" w:leader="none"/>
          <w:tab w:val="left" w:pos="1915" w:leader="none"/>
          <w:tab w:val="left" w:pos="2880" w:leader="none"/>
        </w:tabs>
        <w:rPr>
          <w:rFonts w:ascii="Courier New" w:hAnsi="Courier New" w:eastAsia="Courier New" w:cs="Courier New"/>
        </w:rPr>
      </w:pPr>
      <w:r>
        <w:rPr>
          <w:rFonts w:eastAsia="Courier New" w:cs="Courier New" w:ascii="Courier New" w:hAnsi="Courier New"/>
        </w:rPr>
        <w:t xml:space="preserv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Christina takes her plate of food to the table and sits next to Grinka.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girl grants her grandmother a glance of belief as the disabled woman recoups from Mrs. Hew’s threat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GRINKA</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to Christina)</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Well, I saw him earlier and w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talked for long time.  He’s doing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just fine and…</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MRS.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interrupts GRINKA)</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Shut up mother and eat your dinn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Mrs. Hew walks over to the stove and begins to serve herself.</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Grinka eyes a full bottle of red wine set before her on the tabl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GRINKA</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Jane, could I please have a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glass of win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MRS.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No.  You’re not allowed to drink.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Christina watches her grandmother hold back from crying.  The teenager then stares down at her own plate of unappealing food that consists of steak and beans.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he argument has caused Christina to loss her appetite, but she is afraid her refusal to eat will anger her aggressive mother.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Christina timidly picks up her fork and steak knife and pokes at the charbroiled steak.</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s Mrs. Hew finishes serving herself, she looks over to a white Styrofoam cup sitting on the counter.</w:t>
      </w:r>
    </w:p>
    <w:p>
      <w:pPr>
        <w:pStyle w:val="TextBody"/>
        <w:tabs>
          <w:tab w:val="clear" w:pos="720"/>
          <w:tab w:val="left" w:pos="0" w:leader="none"/>
          <w:tab w:val="left" w:pos="1440" w:leader="none"/>
          <w:tab w:val="left" w:pos="1915" w:leader="none"/>
          <w:tab w:val="left" w:pos="2880" w:leader="none"/>
        </w:tabs>
        <w:ind w:left="1915" w:hanging="0"/>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ind w:left="1915" w:hanging="0"/>
        <w:rPr>
          <w:rFonts w:ascii="Courier New" w:hAnsi="Courier New" w:cs="Courier New"/>
        </w:rPr>
      </w:pPr>
      <w:r>
        <w:rPr>
          <w:rFonts w:cs="Courier New" w:ascii="Courier New" w:hAnsi="Courier New"/>
        </w:rPr>
        <w:tab/>
        <w:t>MRS. HEW</w:t>
      </w:r>
    </w:p>
    <w:p>
      <w:pPr>
        <w:pStyle w:val="TextBody"/>
        <w:tabs>
          <w:tab w:val="clear" w:pos="720"/>
          <w:tab w:val="left" w:pos="0" w:leader="none"/>
          <w:tab w:val="left" w:pos="1440" w:leader="none"/>
          <w:tab w:val="left" w:pos="1915" w:leader="none"/>
          <w:tab w:val="left" w:pos="2880" w:leader="none"/>
        </w:tabs>
        <w:ind w:firstLine="1440"/>
        <w:rPr>
          <w:rFonts w:ascii="Courier New" w:hAnsi="Courier New" w:cs="Courier New"/>
        </w:rPr>
      </w:pPr>
      <w:r>
        <w:rPr>
          <w:rFonts w:cs="Courier New" w:ascii="Courier New" w:hAnsi="Courier New"/>
        </w:rPr>
        <w:t xml:space="preserve">Christina, I’m not in the mood. </w:t>
      </w:r>
    </w:p>
    <w:p>
      <w:pPr>
        <w:pStyle w:val="TextBody"/>
        <w:tabs>
          <w:tab w:val="clear" w:pos="720"/>
          <w:tab w:val="left" w:pos="0" w:leader="none"/>
          <w:tab w:val="left" w:pos="1440" w:leader="none"/>
          <w:tab w:val="left" w:pos="1915" w:leader="none"/>
          <w:tab w:val="left" w:pos="2880" w:leader="none"/>
        </w:tabs>
        <w:ind w:firstLine="1440"/>
        <w:rPr>
          <w:rFonts w:ascii="Courier New" w:hAnsi="Courier New" w:cs="Courier New"/>
        </w:rPr>
      </w:pPr>
      <w:r>
        <w:rPr>
          <w:rFonts w:cs="Courier New" w:ascii="Courier New" w:hAnsi="Courier New"/>
        </w:rPr>
        <w:t xml:space="preserve">Would you please take him his </w:t>
      </w:r>
    </w:p>
    <w:p>
      <w:pPr>
        <w:pStyle w:val="TextBody"/>
        <w:tabs>
          <w:tab w:val="clear" w:pos="720"/>
          <w:tab w:val="left" w:pos="0" w:leader="none"/>
          <w:tab w:val="left" w:pos="1440" w:leader="none"/>
          <w:tab w:val="left" w:pos="1915" w:leader="none"/>
          <w:tab w:val="left" w:pos="2880" w:leader="none"/>
        </w:tabs>
        <w:ind w:firstLine="1440"/>
        <w:rPr>
          <w:rFonts w:ascii="Courier New" w:hAnsi="Courier New" w:cs="Courier New"/>
        </w:rPr>
      </w:pPr>
      <w:r>
        <w:rPr>
          <w:rFonts w:cs="Courier New" w:ascii="Courier New" w:hAnsi="Courier New"/>
        </w:rPr>
        <w:t>dinn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Christina moans and then sets her silverware down on her dinner plat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HEW HOUSE, HALLWAY BENEATH ATTIC ENTRANCE -- EVENIN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In her usual manner, Christina places the cup on the bookshelf, picks up the white vase, removes the flowers, and then tilts the vase to empty the attic key. </w:t>
      </w:r>
    </w:p>
    <w:p>
      <w:pPr>
        <w:pStyle w:val="TextBody"/>
        <w:tabs>
          <w:tab w:val="clear" w:pos="720"/>
          <w:tab w:val="left" w:pos="0" w:leader="none"/>
          <w:tab w:val="left" w:pos="1440" w:leader="none"/>
          <w:tab w:val="left" w:pos="1915" w:leader="none"/>
          <w:tab w:val="left" w:pos="2880" w:leader="none"/>
        </w:tabs>
        <w:rPr>
          <w:rFonts w:ascii="Courier New" w:hAnsi="Courier New" w:eastAsia="Courier New" w:cs="Courier New"/>
        </w:rPr>
      </w:pPr>
      <w:r>
        <w:rPr>
          <w:rFonts w:eastAsia="Courier New" w:cs="Courier New" w:ascii="Courier New" w:hAnsi="Courier New"/>
        </w:rPr>
        <w:t xml:space="preserv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But no key falls out into her palm.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Christina appears dumbfounded at the sight of the bare container.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From behind her, Jack silently appears from Christina’s bedroom.  He is shirtless and wears Shockey’s blue jeans.  His upper body is covered with bloo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With both hands he grips the fire-poker.  He quietly sneaks up on his sister and knocks her over the head with the weapon.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Christina drops the vase and falls to the floor.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ceramic container shatters against the wall.</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HEW HOUSE, KITCHEN -- EVENIN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While eating at the dinner table, Mrs. Hew and Grinka hear the shattering nois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poodle barks from under the dinner tabl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Mrs. Hew sets down a glass of wine she is drinking from.</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MRS.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Christina?</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HEW HOUSE, HALLWAY UNDER ATTIC ENTRANCE -- EVENIN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Jack huffs loudly as he stands next to Christina’s unconscious body.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He drops the fire-poker and removes a long kitchen knife fastened in the waistband of his pant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HEW HOUSE, KITCHEN -- EVENIN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Mrs. Hew cautiously rises from her chair and quickly walks through the doorway into the living room.</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HEW HOUSE, HALLWAY/ LIVING ROOM -- EVENIN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Mrs. Hew takes two steps into the living room and halts abruptly when she sees her murderous son in the adjoining hallwa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MRS.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Oh my Go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Jack lifts the knife above his shoulder and sprints towards his mother.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Mrs. Hew shrieks and then clumsily backs her way into the kitchen.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HEW HOUSE, KITCHEN -- EVENIN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Mrs. Hew runs to the drawer containing knives and silverwar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Grinka’s poodle barks repeatedly from under the dinner tabl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As Mrs. Hew opens the drawer, Jack darts into the kitchen and begins to slash his mother.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he two struggle against the kitchen counter.  Jack laughs as his mother screams from every knife cut.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Jack grabs a hold of the bleeding Mrs. Hew and bites her on the side of the neck.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Mrs. Hew seizes a steaming pot lid from the stove and uses it to burn Jack across his bareback.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Jack yelps and lets go of his mother with his metallic teeth.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With his knife, he knocks the lid out of Mrs. Hew’s hand.  Jack then pushes his mother to the floor and positions himself on top of her.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Jack pins Mrs. Hew to the floor, and attempts to restrain her arms with his free hand while holding the knife in a threatening manner above his shoulder.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Mrs. Hew counters her son’s assault by scratching him across the face with her fingernail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With his mouth, Jack catches her scarred hand and clamps down on it with his wired teeth.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He then roars with rage before bringing down the knife, piercing his mother’s shoulder.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Mrs. Hew releases a final scream as Jack quickly jerks out the sharp blade.  He then immediately silences her yell by stabbing her in the throat.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 a bloody frenzy, Jack stabs Mrs. Hew repeatedly around the upper bod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Grinka silently watches in shock from the dinner tabl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Blood sprays on the dog hiding under the table, causing it to growl before trotting out of the room.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Jack becomes exhausted and stops the carnage, releasing her hand from his mouth.  He then turns and gazes at the oven positioned behind him.</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HEW HOUSE, LIVING ROOM –- NIGH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With his bloody knife, Jack pries open the locked doors to a large wooden cabinet.  Inside is a large collection of wine and liquor bottle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HEW HOUSE, KITCHEN -- NIGH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Jack, intoxicated and covered with blood, sits in Mrs. Hew’s chair at the dinner table.  With the use of his bare hands, he shovels food into his mouth from his mother’s plat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Mrs. Hew’s ravaged corpse lies amongst a large pool of blood on the kitchen floo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Next to his dish sits the bloody murder weapon, a half a bottle of whiskey, an empty wine bottle, and a small plate containing strips of bleeding raw meat.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From this plate, he picks up a long strip of meat and immediately devours it.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he taste of the raw flesh presents the killer a feeling of ecstasy and fulfillment.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He then grabs the bottle of liquor and chugs every drop.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Grinka silently sits to his left at the table.  She continues to stare in horror at her daughter’s mutilated body.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Jack eats all the food from his mother’s plate, and then turns to his grandmoth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points to her plate of foo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re you going to eat that Grinka?</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Grinka does not react to Jack’s question.  She doesn’t even blink an eye as she gazes in the direction of her dead daughter.  It is apparent that Grinka has suffered a death that was stemmed from fright.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Jack grabs his grandmother’s plate and begins to eat from it.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HEW HOUSE, HALLWAY UNDER ATTIC ENTRANCE -- NIGH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Christina lies unconscious on her stomach.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Jack opens the attic door and unfolds the wooden ladd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He then crouches beside his sister, grabs a handful of her hair, and sadistically jerks the back of her hea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monstrous, high-pitch voic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Wake up bitch.  Rise and shin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Christina awakes, but is visibly shaken and confused.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Jack violently tugs her hair a second tim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Get on you feet you forsaken whor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Christina uses both hands to push herself up from the floo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Her brother speeds up the process by pulling her hair.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Christina stumbles onto her feet.  From her scalp, a stream of blood has dried down the side of her fac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With the use of her hair, Jack pulls Christina’s face towards his own.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Only inches apart, the brother and sister stare into each other’s eye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whispers)</w:t>
      </w:r>
    </w:p>
    <w:p>
      <w:pPr>
        <w:pStyle w:val="TextBody"/>
        <w:tabs>
          <w:tab w:val="clear" w:pos="720"/>
          <w:tab w:val="left" w:pos="0" w:leader="none"/>
          <w:tab w:val="left" w:pos="1440" w:leader="none"/>
          <w:tab w:val="left" w:pos="1915" w:leader="none"/>
          <w:tab w:val="left" w:pos="2880" w:leader="none"/>
        </w:tabs>
        <w:ind w:firstLine="1440"/>
        <w:rPr>
          <w:rFonts w:ascii="Courier New" w:hAnsi="Courier New" w:cs="Courier New"/>
        </w:rPr>
      </w:pPr>
      <w:r>
        <w:rPr>
          <w:rFonts w:cs="Courier New" w:ascii="Courier New" w:hAnsi="Courier New"/>
        </w:rPr>
        <w:t xml:space="preserve">If you want to live sis then do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what I sa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HEW HOUSE, ATTIC -- NIGH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Jack follows Christina up the ladder towards the cage entranc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Spanish dialect is heard from the television set.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Christina reaches the top of the stairs, but hesitates to open the cage doo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It’s already unlocke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She turns the knob and the door opens.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Christina walks through the cage entrance but stops after only a few steps and turns to her brother for further instructions.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Jack closes the door and locks it with the key.  He then points to the barred window.  The window is covered with bloo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Over ther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hrough the cage, Jack watches his sister cautiously walk towards the window.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Christina halts when she notices a set of bare legs protruding from the side of the television se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he television has been positioned to face the window.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wooden floor around the body is covered with dry blood and human organ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Christina tentatively moves closer to learn the identity of the corps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e shrieks when she sees the beheaded body of 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ockey’s dismembered head has been shoved through the television screen, but the machine still works without a visual pictur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Grinka’s poodle begins to bark from a room down belo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he horrendous sight causes Christina to lose her balance and she falls to the floor.  She immediately begins to weep.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Jack glances back and forth between Shockey and his crying sister before exiting down the attic stairs.  He displays a grin, considering Christina’s reaction to be humorous.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Overcome with emotion, Christina does not notice her brother’s departur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Below, the poodle’s barking increases and intensifies.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uddenly, a loud bang from beneath the attic is followed by the animal’s piercing, pitiful wail.  The dog releases a howl for mercy, but a second thud silences the poodl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HEW HOUSE, BATHROOM SHOWER -- NIGH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With both arms extended, Jack leans against the tile wall under the steaming showerhead.  The hot water runs through his long hair and down his body, washing the blood down the drain.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CK HEW (VOICE OVER)</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The touch of warm water against my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skin after three years does not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compare to the sight of another’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blood spilling upon my trembling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hand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HEW HOUSE, CHRISTINA’S BEDROOM -- NIGH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Jack wears only a pair of blue shorts and Shockey’s black tennis shoes.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He pulls clothing from drawers and tosses them in a pile on the floo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Hew comes across a black t-shirt.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He slides the shirt on, covering a gold chain around his neck, which is looped through the attic 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CK HEW (V.O. CONT.)</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The motive to terrorize the weak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and their protectors has drawn m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towards frenzy.  I posse no lov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no mercy.  None even for myself.</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HEW HOUSE, MRS. HEW’S BEDROOM -- NIGH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he entire room is covered with scattered clothing.  Empty drawers from a wooden dresser lie on the carpet.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Jack pushes a large mattress off his mother’s bed, uncovering a billfold.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He opens the wallet and removes a small stack of assorted dollar bill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CK HEW (V.O. CONT.)</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I must feed the greed that dwell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inside.  I will fit myself with th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necessary disguises to appear fit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in the eyes of the governin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EXT. HEW HOUSE BACK YARD -- DUSK</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A chain-link fence surrounds the back yard.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In a flowerbed outside of Mrs. Hew’s bedroom window, Jack sits on his knees while digging a hole in the dirt with a small shovel.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Hew stops digging, places the shovel to the side of the hole, and reaches into the hol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With both hands, Jack dislodges a fractured human skull.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With his fingers, he knocks the dirt out of the empty eye sockets, and then holds the head under his own face, staring down at the remains of a victim.</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CK HEW (V.O. CONT.)</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For I’m certain society’s definition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of insanity has not changed during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my time in captivity, but soon all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will see what has become the horrid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realism of the American psychopath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known only as the Butch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HEW HOUSE, FRONT DOOR -- NIGH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Jack, carrying Christina’s packed book bag, exits the house and closes the door behind him.</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HEW HOUSE, KITCHEN -- NIGH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A round object bakes inside the oven.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It catches fire and smoke begins to fill the kitchen.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 smoke alarm turns on, releasing a piercing ton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EXT. HEW HOUSE, ROOF -- NIGH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he smoke alarm activates a loud emergency siren and a flashing red light placed next to a chimney.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EXT. DENTON RESIDENTAL STREET -- NIGH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Jack stands at a street intersection, listening to his home’s siren from a far distanc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he siren of a fire truck then covers the faint nois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n a large red fire truck speeds past him.</w:t>
      </w:r>
    </w:p>
    <w:p>
      <w:pPr>
        <w:pStyle w:val="TextBody"/>
        <w:tabs>
          <w:tab w:val="clear" w:pos="720"/>
          <w:tab w:val="left" w:pos="0" w:leader="none"/>
          <w:tab w:val="left" w:pos="1440" w:leader="none"/>
          <w:tab w:val="left" w:pos="1915" w:leader="none"/>
          <w:tab w:val="left" w:pos="2880" w:leader="none"/>
        </w:tabs>
        <w:jc w:val="right"/>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EXT. HEW HOUSE, FRONT LAWN -- NIGH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fire truck comes to a halt on the side of the stree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wo Caucasian firefighters trot to the front door and begin to knock loud and rapidly.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One of the firefighters notices a thick cloud of smoke through the window of the kitchen.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FIREFIGHT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yells to the fire truck)</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Grab the hos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he other firefighter turns the doorknob and opens the door.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moke pours out through the doorway.</w:t>
      </w:r>
    </w:p>
    <w:p>
      <w:pPr>
        <w:pStyle w:val="TextBody"/>
        <w:tabs>
          <w:tab w:val="clear" w:pos="720"/>
          <w:tab w:val="left" w:pos="0" w:leader="none"/>
          <w:tab w:val="left" w:pos="1440" w:leader="none"/>
          <w:tab w:val="left" w:pos="1915" w:leader="none"/>
          <w:tab w:val="left" w:pos="2880" w:leader="none"/>
        </w:tabs>
        <w:jc w:val="right"/>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EXT. INDUSTRIAL STREET -- MINUTES LAT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Lit signs on business buildings and streetlights illuminate the busy roadway.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Jack strolls down the sidewalk, briefly peering into the window of an occupied building.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He stops and looks to the street when he hears police sirens quickly becoming louder.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uddenly, three Denton police cars speed past him.</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EXT. HEW HOUSE, FRONT LAWN -- LATER THAT NIGH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 fire truck, three Denton police vehicles, the sheriff’s squad car, and an ambulance are parked on both sides of the roa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A bloodhound sniffs around the lawn as its trainer stands by holding the dog’s leash.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Groups of pedestrians stand in the neighboring lawns and street, curious about the commotion.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EXT. HEW HOUSE, FRONT PATIO -- NIGH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Detective Butler smokes a cigarette while observing the faces in the surrounding crowds.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hree shaken firefighters sit on a bench, staring at the ground while sipping bottled water.  An extremely pale fighter turns to his side and vomits.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Butler tosses his cigarette onto the ground in front of the traumatized men, and then enters the house through the front doo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HEW HOUSE, KITCHEN -- NIGH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SHERIFF STEWART, a rugged Caucasian man in his late fifty’s, stands inches away from the puddle of blood that encircles Mrs. Hew’s headless corps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At the dinner table, the deceased Grinka is still seated while a female evidence gather examines the table setting.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A female crime scene photographer shoots photos of the oven with its door open.  Inside, sitting on a rack, is Mrs. Hew’s burned skull.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Butler enters the kitchen.  The Sheriff acknowledges his presenc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ERIFF</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This has to be the true definition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of Hell’s Kitchen.</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UTL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I’ve seen overkill, but not this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grotesque.  It’s like a… morbid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fantas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Both men watch the evidence gatherer seal the bloody dish from the dinner table inside a plastic bag.</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ERIFF</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I thought the Butcher was gone for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good.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shakes head in disbelief)</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Shit, I assume it’s him.  Ther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aren’t many urban psychos who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behead and cannibalize their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victims, especially in a Texas town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of fifty thousan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UTLER</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True, but I don’t understand how h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could hold himself back for so long.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It’s been three years since the last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time he left his signatur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Butler looks down at Mrs. Hew’s corpse and displays a face of repulse.</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ERIFF</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My guesses are he just spent som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time in the pen for something minor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and just got set loose.  Or hell…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he even might have served in th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military for all we know.</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UTLER</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This totals thirteen murders… all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left without answers and motive.</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ERIFF</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And there will be many more if w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don’t stop him soon.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UTLER</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Sir, I ask you for permission to b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in charge of this investigation.</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ERIFF</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Alright Butler.  If you want it you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got it.  But let me warn you, th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last detective we had working on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the case lost his marbles.</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UTLER</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Yes sir, but I’ve been waiting for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my turn to catch this sick bastard.</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ERIFF</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I pray to God it will happen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quickly before more lives are take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A cough is heard from above the ceiling.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Everyone in the room suddenly looks up to the ceilin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ab/>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ERIFF</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Has anyone checked the attic yet?</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CRIME SCENE INVESTIGATO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No sir, the entrance was bolted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shut.</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ERIFF</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Someone grab something to pry open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that doo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Sheriff leads Butler out of the kitchen and towards the attic entranc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HEW HOUSE, ATTIC -- NIGH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Christina is curled up in a ball on the floor, shivering as she faces the barred window.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he Sheriff and Butler stand behind her with their guns drawn and pointed at her.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ree officers stand to the sides of the two men.  Each of them shines a flashlight on the helpless teen and the body fragments that litter the floo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hockey’s corpse lies in its original position only a few feet away from his girlfrien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ERIFF</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Get up.  Show us your hands.</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Christina does not comply with the Sheriff’s deman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ERIFF</w:t>
      </w:r>
    </w:p>
    <w:p>
      <w:pPr>
        <w:pStyle w:val="TextBody"/>
        <w:tabs>
          <w:tab w:val="clear" w:pos="720"/>
          <w:tab w:val="left" w:pos="0" w:leader="none"/>
          <w:tab w:val="left" w:pos="1440" w:leader="none"/>
          <w:tab w:val="left" w:pos="1915" w:leader="none"/>
          <w:tab w:val="left" w:pos="2880" w:leader="none"/>
        </w:tabs>
        <w:ind w:firstLine="1440"/>
        <w:rPr>
          <w:rFonts w:ascii="Courier New" w:hAnsi="Courier New" w:cs="Courier New"/>
        </w:rPr>
      </w:pPr>
      <w:r>
        <w:rPr>
          <w:rFonts w:cs="Courier New" w:ascii="Courier New" w:hAnsi="Courier New"/>
        </w:rPr>
        <w:t xml:space="preserve">Put up your hands or else I’m going </w:t>
      </w:r>
    </w:p>
    <w:p>
      <w:pPr>
        <w:pStyle w:val="TextBody"/>
        <w:tabs>
          <w:tab w:val="clear" w:pos="720"/>
          <w:tab w:val="left" w:pos="0" w:leader="none"/>
          <w:tab w:val="left" w:pos="1440" w:leader="none"/>
          <w:tab w:val="left" w:pos="1915" w:leader="none"/>
          <w:tab w:val="left" w:pos="2880" w:leader="none"/>
        </w:tabs>
        <w:ind w:firstLine="1440"/>
        <w:rPr>
          <w:rFonts w:ascii="Courier New" w:hAnsi="Courier New" w:cs="Courier New"/>
        </w:rPr>
      </w:pPr>
      <w:r>
        <w:rPr>
          <w:rFonts w:cs="Courier New" w:ascii="Courier New" w:hAnsi="Courier New"/>
        </w:rPr>
        <w:t>to shot you.</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Christina slowly turns her head towards the two men.  Her eyes are damp with tears and her nose is runny.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With all her energy she raises her trembling hand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HEW HOUSE, GRINKA’S BEDROOM -- NIGH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Christina sits on the edge of a bed that is covered with stuffed animals.  Unaware to the police, Grinka’s dead poodle lays among the toys, appearing as if it is on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She is wrapped in a wool blanket while a male medic bandages the wound on the back of her head.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She stares at the floor as the Sheriff sits in a chair across from her.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Butler enters the room carrying a chair and a Styrofoam cup.  He sets the chair next to the Sheriff.</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UTLER</w:t>
      </w:r>
    </w:p>
    <w:p>
      <w:pPr>
        <w:pStyle w:val="TextBody"/>
        <w:tabs>
          <w:tab w:val="clear" w:pos="720"/>
          <w:tab w:val="left" w:pos="0" w:leader="none"/>
          <w:tab w:val="left" w:pos="1440" w:leader="none"/>
          <w:tab w:val="left" w:pos="1915" w:leader="none"/>
          <w:tab w:val="left" w:pos="2880" w:leader="none"/>
        </w:tabs>
        <w:ind w:left="965" w:hanging="0"/>
        <w:rPr>
          <w:rFonts w:ascii="Courier New" w:hAnsi="Courier New" w:cs="Courier New"/>
        </w:rPr>
      </w:pPr>
      <w:r>
        <w:rPr>
          <w:rFonts w:cs="Courier New" w:ascii="Courier New" w:hAnsi="Courier New"/>
        </w:rPr>
        <w:tab/>
        <w:t xml:space="preserve">Are you sure you don’t want anything </w:t>
      </w:r>
    </w:p>
    <w:p>
      <w:pPr>
        <w:pStyle w:val="TextBody"/>
        <w:tabs>
          <w:tab w:val="clear" w:pos="720"/>
          <w:tab w:val="left" w:pos="0" w:leader="none"/>
          <w:tab w:val="left" w:pos="1440" w:leader="none"/>
          <w:tab w:val="left" w:pos="1915" w:leader="none"/>
          <w:tab w:val="left" w:pos="2880" w:leader="none"/>
        </w:tabs>
        <w:ind w:left="965" w:hanging="0"/>
        <w:rPr>
          <w:rFonts w:ascii="Courier New" w:hAnsi="Courier New" w:cs="Courier New"/>
        </w:rPr>
      </w:pPr>
      <w:r>
        <w:rPr>
          <w:rFonts w:cs="Courier New" w:ascii="Courier New" w:hAnsi="Courier New"/>
        </w:rPr>
        <w:tab/>
        <w:t>to drink?  Wat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Butler holds out the cup to Christina, but she slowly shakes her head to reject the offer.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Butler sits down in the empty chair and takes a sip from the cup.</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ERIFF</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Now Christina, I know what you just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encountered is extremely traumatic,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but in order to stop this from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happening to another family we need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your full cooperatio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Christina continues to avoid eye contac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UTLER</w:t>
      </w:r>
    </w:p>
    <w:p>
      <w:pPr>
        <w:pStyle w:val="TextBody"/>
        <w:tabs>
          <w:tab w:val="clear" w:pos="720"/>
          <w:tab w:val="left" w:pos="0" w:leader="none"/>
          <w:tab w:val="left" w:pos="1440" w:leader="none"/>
          <w:tab w:val="left" w:pos="1915" w:leader="none"/>
          <w:tab w:val="left" w:pos="2880" w:leader="none"/>
        </w:tabs>
        <w:ind w:firstLine="1440"/>
        <w:rPr>
          <w:rFonts w:ascii="Courier New" w:hAnsi="Courier New" w:cs="Courier New"/>
        </w:rPr>
      </w:pPr>
      <w:r>
        <w:rPr>
          <w:rFonts w:cs="Courier New" w:ascii="Courier New" w:hAnsi="Courier New"/>
        </w:rPr>
        <w:t xml:space="preserve">Christina, could you tell us what he </w:t>
      </w:r>
    </w:p>
    <w:p>
      <w:pPr>
        <w:pStyle w:val="TextBody"/>
        <w:tabs>
          <w:tab w:val="clear" w:pos="720"/>
          <w:tab w:val="left" w:pos="0" w:leader="none"/>
          <w:tab w:val="left" w:pos="1440" w:leader="none"/>
          <w:tab w:val="left" w:pos="1915" w:leader="none"/>
          <w:tab w:val="left" w:pos="2880" w:leader="none"/>
        </w:tabs>
        <w:ind w:firstLine="1440"/>
        <w:rPr>
          <w:rFonts w:ascii="Courier New" w:hAnsi="Courier New" w:cs="Courier New"/>
        </w:rPr>
      </w:pPr>
      <w:r>
        <w:rPr>
          <w:rFonts w:cs="Courier New" w:ascii="Courier New" w:hAnsi="Courier New"/>
        </w:rPr>
        <w:t>looked like?</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teenager starts to cry and shake nervousl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ERIFF</w:t>
      </w:r>
    </w:p>
    <w:p>
      <w:pPr>
        <w:pStyle w:val="TextBody"/>
        <w:tabs>
          <w:tab w:val="clear" w:pos="720"/>
          <w:tab w:val="left" w:pos="0" w:leader="none"/>
          <w:tab w:val="left" w:pos="1440" w:leader="none"/>
          <w:tab w:val="left" w:pos="1915" w:leader="none"/>
          <w:tab w:val="left" w:pos="2880" w:leader="none"/>
        </w:tabs>
        <w:ind w:firstLine="1440"/>
        <w:rPr>
          <w:rFonts w:ascii="Courier New" w:hAnsi="Courier New" w:cs="Courier New"/>
        </w:rPr>
      </w:pPr>
      <w:r>
        <w:rPr>
          <w:rFonts w:cs="Courier New" w:ascii="Courier New" w:hAnsi="Courier New"/>
        </w:rPr>
        <w:t xml:space="preserve">It’s alright Honey, we’ve seen what </w:t>
      </w:r>
    </w:p>
    <w:p>
      <w:pPr>
        <w:pStyle w:val="TextBody"/>
        <w:tabs>
          <w:tab w:val="clear" w:pos="720"/>
          <w:tab w:val="left" w:pos="0" w:leader="none"/>
          <w:tab w:val="left" w:pos="1440" w:leader="none"/>
          <w:tab w:val="left" w:pos="1915" w:leader="none"/>
          <w:tab w:val="left" w:pos="2880" w:leader="none"/>
        </w:tabs>
        <w:ind w:firstLine="1440"/>
        <w:rPr>
          <w:rFonts w:ascii="Courier New" w:hAnsi="Courier New" w:cs="Courier New"/>
        </w:rPr>
      </w:pPr>
      <w:r>
        <w:rPr>
          <w:rFonts w:cs="Courier New" w:ascii="Courier New" w:hAnsi="Courier New"/>
        </w:rPr>
        <w:t>you survived.</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Butler leans close to the Sheriff.</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UTL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 xml:space="preserve">(whispers into the Sheriff’s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ea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I thought this guy didn’t leave any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survivors.</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Sheriff silently contemplates Butler’s inquir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ERIFF</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Christina, why did he let you liv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Did he want you to tell us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somethin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Christina somewhat gains her composure before glancing into the eyes of the Sheriff.</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CHRISTINA</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whimper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I was the only one who was nice to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him.</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UTL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leans towards Christina)</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You know the guy?</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CHRISTINA</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Ye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Butler tilts back his chair in amazement.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Sheriff continues to act calm and poise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ERIFF</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What is his name Christina?</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Christina looks down to the floor.</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CHRISTINA</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Jack.</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ERIFF</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Jack who?</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UTL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Jack 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Sheriff waves at Butler to keep quiet.</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Christina timidly stares into the eyes of Butler.</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CHRISTINA</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Yes sir.  Jack Shockey.</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UTL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Do you know where he might hav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gone?</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CHRISTINA</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I don’t know, he murdered my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brother in front of me and lef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ERIFF</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Why would he kill your broth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CHRISTINA</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Because my brother disapproved of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our relationship.</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ab/>
        <w:tab/>
        <w:t>SHERIFF</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Jack was your boyfriend?</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UTL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Do you remember what he was wearing?</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CHRISTINA</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He was covered with bloo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Christina loses her composure and begins to bawl.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Sheriff leans over and pats Christina on the knee.</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ERIFF</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Thank you Christina for being so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brave.  You’ve helped us so much.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I’m sorry that you’ve lost your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family, Honey.  However, you’r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safe now.</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ab/>
        <w:tab/>
        <w:t>CHRISTINA</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ab/>
        <w:t>(sobs)</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Grinka and my mother are dead too?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HEW HOUSE, HALLWAY UNDER ATTIC ENTRANCE -- NIGH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Sheriff and Butler stand in the hallwa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door to Grinka’s bedroom is close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UTL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whispers)</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Sir, something’s weird about her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story.  I mean, how could you stand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there and let your boyfriend cut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the head off of your brother.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ab/>
        <w:tab/>
        <w:t>SHERIFF</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Well, where dealing with th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Butcher.  Right now that’s my only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explanation for her actions.</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ab/>
        <w:tab/>
        <w:t>BUTLER</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Ya, Jack Shockey is also suspected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in the murder that occurred next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door.  Yesterday we went to hi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house to question him, but befor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we got there he had taken off in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his father’s truck.</w:t>
      </w:r>
    </w:p>
    <w:p>
      <w:pPr>
        <w:pStyle w:val="TextBody"/>
        <w:tabs>
          <w:tab w:val="clear" w:pos="720"/>
          <w:tab w:val="left" w:pos="0" w:leader="none"/>
          <w:tab w:val="left" w:pos="1440" w:leader="none"/>
          <w:tab w:val="left" w:pos="4900" w:leader="none"/>
        </w:tabs>
        <w:rPr>
          <w:rFonts w:ascii="Courier New" w:hAnsi="Courier New" w:cs="Courier New"/>
        </w:rPr>
      </w:pPr>
      <w:r>
        <w:rPr>
          <w:rFonts w:cs="Courier New" w:ascii="Courier New" w:hAnsi="Courier New"/>
        </w:rPr>
        <w:tab/>
        <w:tab/>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ERIFF</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Well, let’s stop wasting time.  I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give you the honor to radio out th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detail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Butler removes his pocket notepad from his pants and opens it up to a marked page.  He then pulls a police transmitter strapped to his shoulder and holds it to his mouth.</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UTLER</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Attention everyone.  This i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Detective Butler.  The Butcher i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an Anglo 18-year-old male, skinny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and standing six feet tall with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short brown hair and dental brace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He goes by the name Jack Shockey.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He is likely driving a black 1998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Ford Pickup truck with Texa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license plate MMJ 30T.  He i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considered extremely dangerou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and I want him found immediately.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Don’t hesitate to use firepower.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Ov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PATROL CAR, MOVING -- SAME NIGH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A balding Caucasian SECURITY GUARD, 32, dressed in a black uniform, patrols the empty roads surrounding a sector of warehouses.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he man fiddles with the knobs of a police scanner attached to the vehicle’s dashboard, but all he can hear are faint voices covered with loud static noises.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 frustration, the officer punches the piece of equipmen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ECURITY GUAR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No good piece of crap scann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As he drives past an empty alleyway behind a row of buildings, down an alleyway he spots a darkly dressed man carrying a bag.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officer slams on his breaks, shifts the car in reverse, and then drives into the all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EXT. ALLEY BEHIND WAREHOUSES -- NIGH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Jack Hew staggers down the middle of the alley as a squad car with 24-HOUR SECURITY WATCH painted on its side drives to him from behind.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vehicle pulls next to Jack and the SECURITY GUARD shines a bright flashlight on him, but Hew continues to walk.</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ECURITY GUAR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What are you doing back here?</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Just walking si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ECURITY GUARD</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Don’t play smart with me jackas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This alley is off limits.</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I didn’t see any signs that said so.</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ECURITY GUAR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Stop walking.  Don’t take another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step.</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Jack complies with the officer’s orders and stops still.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he security guard stops his car, shifts the vehicle into park, and then steps out from the car.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He slams the car door behind him while shining his flashlight on Jack’s ba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ECURITY GUAR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What’s in the bag?  Stolen good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smile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My belongings si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security guard leans towards Jack and sniffs his breath.</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ECURITY GUARD</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Smells like you’ve been doing som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drinking tonight.</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ab/>
        <w:tab/>
        <w:t>JACK HEW</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Ya.  A couple of drinks.  But I’m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just fine.</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ECURITY GUAR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You have a home?</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Yes sir.  I’m returning to it sir.</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ECURITY GUAR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Show me your I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Jack eyes the officer’s silver security guard badge pinned to his black uniform. </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You don’t have the jurisdictio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ECURITY GUAR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infuriated)</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Bull shit I do.  I’m an off duty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police officer.  Show me it now or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else I’m taking you to the county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jail.</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Jack reads the officer’s metal nametag.</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Yes, officer B. Davis.  It’s at th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bottom of my ba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Jack reaches to open the bag but the officer interrupts him.</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ECURITY GUAR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Put the bag on the ground and step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way.</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You don’t trust me sir?</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ind w:left="1915" w:hanging="0"/>
        <w:rPr>
          <w:rFonts w:ascii="Courier New" w:hAnsi="Courier New" w:cs="Courier New"/>
        </w:rPr>
      </w:pPr>
      <w:r>
        <w:rPr>
          <w:rFonts w:cs="Courier New" w:ascii="Courier New" w:hAnsi="Courier New"/>
        </w:rPr>
        <w:tab/>
        <w:t>SECURITY GUAR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Hell no I don’t!  Get back!</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Jack gently sets the bag on the ground, takes a few steps backwards, and calmly watches the security guard crouch down and place his flashlight next to the bag.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officer unzips the black book bag with both hands and then grasps his flashligh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Behind the security guard, Jack slyly reaches behind himself and removes a large knife fastened in the back of his short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he security guard shines his flashlight into the bag.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He removes a few articles of clothing and newspapers, and then uncovers a collection of clean knives, three bottles of whiskey, clothing wrapped in a clear plastic bag, bundled white nylon rope, and a human skull.</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ECURITY GUAR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What th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Jack leashes out at the officer and immediately stabs him in the side of the neck.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security guard falls to his knees, and attempts to unbuckle the holster to his gun, but Jack pulls the knife out of his wounded neck and repeatedly stabs the man around the throat and shoulder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EXT. CITY PARK, STREET -- DAW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sun has yet to reach the horizon, however the sky is faintly lit as it approache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A row of dark residential houses sits across the street from a wooded park.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Parked on the forest’s side of the road is a tan colored Oldsmobil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Only a Caucasian male seated in the vehicle’s driver seat is visibl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TAN OLDSMOBILE, PARKED -- DAW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A scruffy, overweight JOHN, 33, receives oral sex from a sleazy Caucasian female PROSTITUTE, 26.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With his eyes closed, the john breathes fast and heavily as he nears a sexual climax.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bored prostitute, who appears twice her own age and attempts to hide it with too much makeup, looks up at the clock embedded into the dashboar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time on the clock reads 5:45.</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prostitute suddenly stops her service and sits up.</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PROSTITUT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raspy voic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Your time is up.</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prostitute pulls up her halter top, covering her exposed breast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OH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thick Southern accen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Damn it, just let me finish, I was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so close.</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PROSTITU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It will cost you another 20.</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OH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OK, go ahead, I’m getting soft.</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PROSTITUT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I need my money first.</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OH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grumbles under his breath)</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Fucking whor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From his wallet, the john pulls out a $20 dollar bill and hastily hands it to her.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OH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Her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Down the road in front of them, a faint car headlight appears.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Both the man and woman quietly stare at the car traveling towards them.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s the moving car draws nearer, the couple notices an outline of police lights attached to the vehicle’s roof.</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OH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squint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Is that a fucking cop?</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PROSTITUTE</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Pull your pants up now.  Quick.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I’m your girlfriend and we’re just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on a little date.  Pull up your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pants.  Hurr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he john does not comply with the prostitute’s orders.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Both sit still and anxiously watch as the patrol car slows down next to their parked Oldsmobile, yet doesn’t completely stop moving in the opposite direction.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john and prostitute both release a sigh of relief and laugh as they realize the car belongs to a security agenc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lone person inside the moving car observes the coupl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OHN</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Fucking armed security.  Nearly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gave me a heart attack!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After the security vehicle passes them, it suddenly accelerates down the road and the car’s backlights disappear.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OH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lright, where were we?</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PROSTITUT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You were giving me my money.</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OH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You smoking crack?  I already paid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you.</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PROSTITUT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Oh ya.</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OH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Get back to work you slut.</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prostitute buries her head in his lap.</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EXT. ALLEY WHERE SECURITY GUARD WAS MURDERED -- DAW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A bloodhound sniffs a trail along the pavement, directing its Caucasian male DOG HANDLER, 29.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man grips the dog’s leash with one hand while occupying the other with a cup of coffe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uddenly the dog stops, looks up, and begins to repeatedly bark.</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DOG HANDL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Hold, Brandon.  What did you find?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dog obeys the handler’s command by sitting, but the animal displays concern by whimperin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man drops the bloodhound’s leash and walks towards what appears to be a large mangled animal lying dead in the middle of the all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DOG HANDL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squint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Is that a dead animal?</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he handler halts when he notices human organs littering the roadway.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he naked security guard lies on his back in a dry pool of blood and severed organs.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officer has been stripped of his uniform.  His head has been decapitated and stuffed into his disemboweled stomach cavit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tip of his nose has also been chopped off.  Across the security guard’s forehead, the Butcher has carved the phrase PI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DOG HANDL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Oh God almight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handler drops his cup of coffee and slowly backs awa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EXT. CITY PARK, STREET -- DAW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 hairy man dressed in a wet security guard uniform and carrying a bag calmly walks through the shadows of the forest, approaching the parked Oldsmobil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TAN OLDSMOBILE, PARKED -- DAW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Once again the john nears a climax from oral sex, but he is startled by a loud knock on the driver’s side glass windo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prostitute quickly sits up in her sea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he pair sees a man dressed in a police uniform standing to the side of the car, but are then blinded by a flashlight the person shines into their car.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prostitute uses her left hand to shields her eyes as the john hurriedly pulls up his pants and then rolls down his windo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OHN</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Sorry sir, my girlfriend and I wer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just about to leave.</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POLICE MAN</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I bet you were.  Step out of th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car for a second and we’ll get thi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straightened out.</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ab/>
        <w:tab/>
        <w:t>JOHN</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Sure thing offic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he john zips his pants and fastens his leather belt buckl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 xml:space="preserve">POLICE MAN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Remove your keys from the ignition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and hand them to me si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he john complies with the cop’s request and gently hands the keys to the officer, who drops them into his uniform shirt pocket.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john then opens the car door and stumbles out of the vehicle, leaving the driver’s door ope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EXT. TAN OLDSMOBILE, PARKED -- DAW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officer shines his flashlight on the john as the man nearly trips over a black bag that has been placed on the ground.</w:t>
      </w:r>
    </w:p>
    <w:p>
      <w:pPr>
        <w:pStyle w:val="TextBody"/>
        <w:tabs>
          <w:tab w:val="clear" w:pos="720"/>
          <w:tab w:val="left" w:pos="0" w:leader="none"/>
          <w:tab w:val="left" w:pos="1440" w:leader="none"/>
          <w:tab w:val="left" w:pos="1915" w:leader="none"/>
          <w:tab w:val="left" w:pos="2880" w:leader="none"/>
        </w:tabs>
        <w:ind w:left="965" w:hanging="0"/>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ind w:left="965" w:hanging="0"/>
        <w:rPr>
          <w:rFonts w:ascii="Courier New" w:hAnsi="Courier New" w:cs="Courier New"/>
        </w:rPr>
      </w:pPr>
      <w:r>
        <w:rPr>
          <w:rFonts w:cs="Courier New" w:ascii="Courier New" w:hAnsi="Courier New"/>
        </w:rPr>
        <w:tab/>
        <w:tab/>
        <w:tab/>
        <w:t>POLICE MAN</w:t>
      </w:r>
    </w:p>
    <w:p>
      <w:pPr>
        <w:pStyle w:val="TextBody"/>
        <w:tabs>
          <w:tab w:val="clear" w:pos="720"/>
          <w:tab w:val="left" w:pos="0" w:leader="none"/>
          <w:tab w:val="left" w:pos="1440" w:leader="none"/>
          <w:tab w:val="left" w:pos="1915" w:leader="none"/>
          <w:tab w:val="left" w:pos="2880" w:leader="none"/>
        </w:tabs>
        <w:ind w:left="965" w:hanging="0"/>
        <w:rPr>
          <w:rFonts w:ascii="Courier New" w:hAnsi="Courier New" w:cs="Courier New"/>
        </w:rPr>
      </w:pPr>
      <w:r>
        <w:rPr>
          <w:rFonts w:cs="Courier New" w:ascii="Courier New" w:hAnsi="Courier New"/>
        </w:rPr>
        <w:tab/>
        <w:t>Watch where you’re stepping sir.</w:t>
      </w:r>
    </w:p>
    <w:p>
      <w:pPr>
        <w:pStyle w:val="TextBody"/>
        <w:tabs>
          <w:tab w:val="clear" w:pos="720"/>
          <w:tab w:val="left" w:pos="0" w:leader="none"/>
          <w:tab w:val="left" w:pos="1440" w:leader="none"/>
          <w:tab w:val="left" w:pos="1915" w:leader="none"/>
          <w:tab w:val="left" w:pos="2880" w:leader="none"/>
        </w:tabs>
        <w:ind w:left="965" w:hanging="0"/>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ind w:left="965" w:hanging="0"/>
        <w:rPr>
          <w:rFonts w:ascii="Courier New" w:hAnsi="Courier New" w:cs="Courier New"/>
        </w:rPr>
      </w:pPr>
      <w:r>
        <w:rPr>
          <w:rFonts w:cs="Courier New" w:ascii="Courier New" w:hAnsi="Courier New"/>
        </w:rPr>
        <w:tab/>
        <w:tab/>
        <w:tab/>
        <w:t>JOHN</w:t>
      </w:r>
    </w:p>
    <w:p>
      <w:pPr>
        <w:pStyle w:val="TextBody"/>
        <w:tabs>
          <w:tab w:val="clear" w:pos="720"/>
          <w:tab w:val="left" w:pos="0" w:leader="none"/>
          <w:tab w:val="left" w:pos="1440" w:leader="none"/>
          <w:tab w:val="left" w:pos="1915" w:leader="none"/>
          <w:tab w:val="left" w:pos="2880" w:leader="none"/>
        </w:tabs>
        <w:ind w:left="965" w:hanging="0"/>
        <w:rPr>
          <w:rFonts w:ascii="Courier New" w:hAnsi="Courier New" w:cs="Courier New"/>
        </w:rPr>
      </w:pPr>
      <w:r>
        <w:rPr>
          <w:rFonts w:cs="Courier New" w:ascii="Courier New" w:hAnsi="Courier New"/>
        </w:rPr>
        <w:tab/>
        <w:t>Sorry ma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officer shines the light around the floor of the car and illuminates an empty beer bottl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POLICE MA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to JOH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You’ve been drinking and driving?</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OH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No sir, my girlfriend was drinking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 little, but I’m drivin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he cop shines the light into the face of the prostitut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Once again the woman holds up her hand to shield her eyes from the bright ligh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POLICE MA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Is that right maam?</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PROSTITUT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suspiciou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re you even an officer?</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policeman briefly shines his flashlight onto to a silver badge pinned on his uniform.  By doing so, he also illuminates his own fac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officer is Jack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POLICE MAN (JACK HEW)</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Cooperate and I’ll let you and your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boyfriend off with a warning.</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Jack shuts the driver side doo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to JOHN)</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But first, I just need some general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information from you si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OH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Sure thing ma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to PROSTITUTE)</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I’ll be keeping an eye on you.  And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don’t try to run off.  That’ll be a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huge mistak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Hew ushers the john to a cluster of trees standing about twenty yards from the parked Oldsmobil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OHN</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I apologize buddy.  My girl and I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just couldn’t wait until we got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home.  It’s our anniversary and I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took her out for a nice dinner and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movie.  This was her way of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expressing her love for m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two men walk into a dense area of the wood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Jack looks back to make sure the prostitute can’t see them.</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Stop.  Before I let you go I need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to do a quick pat down.</w:t>
      </w:r>
    </w:p>
    <w:p>
      <w:pPr>
        <w:pStyle w:val="TextBody"/>
        <w:tabs>
          <w:tab w:val="clear" w:pos="720"/>
          <w:tab w:val="left" w:pos="0" w:leader="none"/>
          <w:tab w:val="left" w:pos="1440" w:leader="none"/>
          <w:tab w:val="left" w:pos="1915" w:leader="none"/>
          <w:tab w:val="left" w:pos="2880" w:leader="none"/>
        </w:tabs>
        <w:ind w:left="1915" w:firstLine="15"/>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ind w:left="1915" w:firstLine="15"/>
        <w:rPr>
          <w:rFonts w:ascii="Courier New" w:hAnsi="Courier New" w:cs="Courier New"/>
        </w:rPr>
      </w:pPr>
      <w:r>
        <w:rPr>
          <w:rFonts w:cs="Courier New" w:ascii="Courier New" w:hAnsi="Courier New"/>
        </w:rPr>
        <w:tab/>
        <w:t>JOH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Go ahead.  I’ve got nothing on m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Hew shines his flashlight onto the trunk of a large tree.</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Turn towards that tree and put your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hands up against it.  I just need to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check you for weapons.</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OH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OK man.  Got nothing on m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john faces the tree trunk and leans against it with his hands up high.</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OHN</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I’m really sorry for this man.  I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bet you have other better thing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to do.</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With the john’s back facing him, Jack lays down his flashlight onto the ground and then lifts up his uniform shirt.  He removes a large blade from the waist of his pants.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OH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I promise this won’t happen agai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It won’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Hew viciously slits the john’s throat with a single slash from behind.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With both hands, the john grabs his own throat and falls to his knees, gurgling bloo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EXT. DENTON POLICE STATION –- MORNIN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sun arises in the distance as a Caucasian POLICE OFFICER escorts a handcuffed African American OFFENDER through the building’s front entranc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A squad car sits idle in the handicapped parking spot.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DENTON POLICE STATION, DETECTIVE BUTLER’S OFFICE –- MORNIN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Detective Butler smokes a cigarette and sips from a cup of coffee while seated at a metal desk inside a cramped offic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On the walls of the small room are framed certificates, photographs of Butler among his peers, and a picture of President George W. Bush.  In a corner of the room, a small television sits on top of a metal stand.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pread across the surface of his desk is a collection of grotesque crime scene photographs taken from past Butcher murder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Butler closely examines a photograph taken within a forest where a woman’s severed head has been impaled on a tree branch.</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sight causes the detective to shake his head in disgust and he then look to a clock on the wall, which reads 6:00.</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Butler quickly opens a drawer from the desk and removes a remote control.  He points the remote control at the television and turns the box on.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FOX 6 Morning News theme song plays while an attractive Caucasian MALE ANCHOR and Hispanic FEMALE ANCHOR are seated at a desk in front of the studio camera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FEMALE ANCHOR</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Good morning Dallas.  Fox 6 New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received word over night that th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serial killer known to North Texa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as the Butcher has resumed hi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killing spree after a three-year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absence.  But this time the Denton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police have publicly named a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suspect in the series of hom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invasion murders.</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MALE ANCHOR</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The suspect’s name is Jack Shockey,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a senior at Denton High School.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cuts to photograph of SHOCKEY)</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He is 18 years old with black hair,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brown eyes and dental braces.  H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weighs in at around one hundred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sixty pounds, stands six-feet tall.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His whereabouts are unknown at thi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time, but if you have seen him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immediately call the authorities.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TAN OLDSMOBILE, PARKED –- MINUTES LATER, MORNIN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While smoking a cigarette, the prostitute waits impatiently, staring into the direction were Jack led the joh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PROSTITUT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speaks to herself)</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That guy ain’t a cop.</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he woman puts her cigarette out in the car’s ashtray, then reaches between her ankles and grabs her purse from the floor.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She motions towards the passenger-side door handle, but is interrupted by a round object thrown through the open driver-side window.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he john’s severed head smacks against the dashboard and lands in the lap of the prostitut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he woman looks down at the remains of her former customer and immediately screams.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Jack opens the driver side door and enters the car holding a bloody knife in his right hand.  With his left hand he flings his bag into the back seat of the vehicl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He then hits the automatic door lock button located on the door-panel.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Shut up you fucking whor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he sight of the bloody knife causes the prostitute to obey his command, but she begins to cry.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With his free hand, Jack removes the car keys from his shirt pocket and sticks them into the ignition.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He turns the ignition key, starts the car, shifts the vehicle into drive, and then drives away from park.</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You’re friend tried to get tough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with me, so I had no other choic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Just do what I say and you’ll b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free after we get far from her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he sobbing prostitute nods to agree and then shifts her attention back to the severed head staring up at her.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ind w:left="960" w:hanging="960"/>
        <w:rPr>
          <w:rFonts w:ascii="Courier New" w:hAnsi="Courier New" w:cs="Courier New"/>
        </w:rPr>
      </w:pPr>
      <w:r>
        <w:rPr>
          <w:rFonts w:cs="Courier New" w:ascii="Courier New" w:hAnsi="Courier New"/>
        </w:rPr>
        <w:t xml:space="preserve">EXT. ALLEY WHERE SECURITY GUARD WAS MURDERED -- MORNING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Both ends of the alley are fenced off with yellow crime tape.  Two police cars are parked on opposite sides of the dead security guard, blocking the view from passing bystanders.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Detectives Butler and Javier stand next to the mutilated corpse, both observing the Butcher’s work.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On the pavement, next to the ravaged body, the murderer has written in blood: YOU LIKE IT? I DO, B.</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VI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chews tobacco)</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It was pretty risky of him to tak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his time mutilating this poor guy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out in the open.</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UTL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smokes cigarette)</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He’s now a fucking cop killer.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There’s no way in hell he’s going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to survive this battle.</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VIER</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No sir.  An insanity defense won’t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keep him off death row.</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ab/>
        <w:tab/>
        <w:t>BUTLER</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He won’t even get that far.</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Javier squints and leans closer to the corps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VI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What’s that lodged in his mouth?</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UTL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His tongue, right?</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VI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No, there’s his tongu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Javier points out to Butler the dissected organ lying on the pavement next to the corps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Both men redirect their attention to the body’s opened stomach and lean closer to get a better look at the severed head’s mouth.</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VI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Looks kind of like a peni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EXT. ALLEY BEHIND LARGE ABANDONED WAREHOUSE -- MORNIN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tan Oldsmobile is hidden within a narrow entrance ramp to a dilapidated buildin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TAN OLDSMOBILE, PARKED -- MORNIN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Jack Hew and the frightened prostitute sit in the backseat of the car.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woman weeps as she anxiously stares at her abductor, who intimidates her by stroking his bloody knif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ab/>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You don’t want to end up like your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dead boyfriend?  Do you?</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Jack nods into the direction of the severed head, which lies on the floor next to the prostitute’s feet.</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PROSTITUT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No, I don’t.  Please don’t hurt me.</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You know what?</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ab/>
        <w:t>(laughs)</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I haven’t had sex with a living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soul in year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PROSITUTE</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Please, I’ll do anything you want.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Please, I have a little boy at home.</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Yet, you put yourself into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situations like this.  I should do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your son a favor and skin you alive.</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PROSITUT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Please don’t, I want to live.</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So do I bitch.  Shit…</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Jack looks the prostitute over and starts to lick his own lip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He then grins and displays with metallic teeth to the woman.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ind w:firstLine="1440"/>
        <w:rPr>
          <w:rFonts w:ascii="Courier New" w:hAnsi="Courier New" w:cs="Courier New"/>
        </w:rPr>
      </w:pPr>
      <w:r>
        <w:rPr>
          <w:rFonts w:cs="Courier New" w:ascii="Courier New" w:hAnsi="Courier New"/>
        </w:rPr>
        <w:t xml:space="preserve">Take off your panties… if you even </w:t>
      </w:r>
    </w:p>
    <w:p>
      <w:pPr>
        <w:pStyle w:val="TextBody"/>
        <w:tabs>
          <w:tab w:val="clear" w:pos="720"/>
          <w:tab w:val="left" w:pos="0" w:leader="none"/>
          <w:tab w:val="left" w:pos="1440" w:leader="none"/>
          <w:tab w:val="left" w:pos="1915" w:leader="none"/>
          <w:tab w:val="left" w:pos="2880" w:leader="none"/>
        </w:tabs>
        <w:ind w:firstLine="1440"/>
        <w:rPr>
          <w:rFonts w:ascii="Courier New" w:hAnsi="Courier New" w:cs="Courier New"/>
        </w:rPr>
      </w:pPr>
      <w:r>
        <w:rPr>
          <w:rFonts w:cs="Courier New" w:ascii="Courier New" w:hAnsi="Courier New"/>
        </w:rPr>
        <w:t>have any o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With both hands, the woman reaches under her skirt and pulls a red g-string down to her ankles.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Jack unzips his pants and pulls them dow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ab/>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Now stick your ass in the air and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press your face against that windo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Jack points across to the back passenger windo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he prostitute positions herself with her knees on the back seat and bent back facing Jack.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He then leans into the woman and restrains her by grabbing a hand-full of her hair.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Jack holds her steady and moves closer until his mouth is an inch away from her left ea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whispers in growling voice)</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If you try anything stupid, I swear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I’ll really eat your puss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Jack then sinks his metallic teeth into her neck, causing the distressed woman to squirm.</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BUTLER’S SQUAD CAR, MOVING -- DA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Butler smokes a cigarette as he drives down the road where Shockey’s home is located.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Both sides of the street are lined up with news vans.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wo police cars are parked on the street in front of the house.  A male officer stands in the front yard, watching a television newswoman report from a neighboring lawn.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Butler slows down his car and parks at the end of the house’s occupied driveway.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Before he can open his car door, he receives a message on his radio.</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ERIFF</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radio)</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Butler, this is Sheriff Stewart.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I just received some unsettling new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about our suspect Jack 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Butler quickly picks up his transmitter and places it to his mouth.</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UTL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What about him sir?</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ERIFF</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radio)</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The Butcher isn’t Shockey.  Th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headless body we found in the attic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was Jack Shocke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EXT. ALLEY BEHIND ABANDONED WAREHOUSE -- DA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Jack Hew, wearing only the security shirt, stands next to the armed security car.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With the prostitute’s ripped dress, he wipes blood away from his thighs.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After cleaning himself, Hew opens the vehicle’s back door and tosses the dress onto the dead prostitut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he prostitute is sprawled across the backseat.  She has been mutilated beyond recognition.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he entire back portion of the vehicle is covered with blood.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Jack leans into the car, removes his bag, and places it on top of the trunk.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He unzips the bag and then pulls out a set of clean black clothing wrapped inside a clear plastic bag.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EXT. DENTON HOSPITAL -- DA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Outside the hospital’s entrance, three police cars are illegally parked next to each oth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DENTON HOSPITAL, CHRISTINA HEW’S ROOM -- DA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Christina lies on her side in bed as Butler sits to her back in a chair.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recuperating teenager stares outside through the room’s lone windo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UTLER</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You said it was Jack Shockey who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killed your family.  But why was it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that we found him dead lying next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to you in the attic?</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teenager begins to sob.</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CHRISTINA</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I don’t know.  I was knocked ou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UTLER</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But why would you lie to u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Christina?  It doesn’t help your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situation by leading us in th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wrong direction.  Jack’s name ha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been tarnished.</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ab/>
        <w:tab/>
        <w:t>CHRISTINA</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I was out of my mind at the tim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My mother and grandmother were just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murdered.  I didn’t know what to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sa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UTLER</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I don’t believe you Christina.  You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must know who killed your family.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I bet it was you, wasn’t i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CHRISTINA</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No.  No, no.  I couldn’t.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UTLER</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Then who did you see Christina.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Someone had to be out of plac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Someone had a lot of anger bottled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up and needed to relinquish the fury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by butchering your family.  Everyon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except you that is.  Why did it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happen that way?</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Christina silently contemplates what she should answer.  The teary-eyed girl then turns to the detective and stares into his eye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CHRISTINA</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 xml:space="preserve">(chokes on word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I knew I should have told someone a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long time ago.  My brother is th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killer.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eastAsia="Courier New" w:cs="Courier New"/>
        </w:rPr>
      </w:pPr>
      <w:r>
        <w:rPr>
          <w:rFonts w:eastAsia="Courier New" w:cs="Courier New" w:ascii="Courier New" w:hAnsi="Courier New"/>
        </w:rPr>
        <w:t xml:space="preserv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DENTON HOSPITAL, HALLWAY -- DA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Detective Javier and three police officers stand outside of Christina’s room.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room’s door opens and Butler steps into the hallway, closing the door behind him.</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VIER</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From what we heard in there, sound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like we got a case closed.  It wa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her, wasn’t i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UTLER</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Nope.  We just now have to find her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brother Jack Hew.  Apparently he’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our monster.  Her family even knew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about it and tried to secretly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imprison him to save them from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public embarrassmen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VI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You sure she ain’t pulling our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strings again?</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UTLER</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I’m so certain that she’s fully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cooperating now that I’m considering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charging her with obstruction of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justice.  This mess could have been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prevented a long time ago if someon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in her family would have just com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clean and told u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ab/>
        <w:t>(speaks to the other OFFICERS)</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Do me a favor keep a close watch on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her room in case her brother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decides to pay a visi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Butler gestures to Javier to follow him, and the two detectives walk towards an open elevator at the end of the hallwa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EXT. CEMETERY, STREET -- DA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Dressed in black sweatpants and a black t-shirt, Jack Hew stands outside of the cemetery, peering through the fence at the mass collection of headstones while sipping from a bottle of whiskey.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No one is inside the large cemeter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Jack then carries his bag towards the cemetery’s gate entranc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CK HEW (V.O.)</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Why was death created?  Why must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there be an end?  Why must other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fret when I procreate God’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immortal sin?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EXT. CEMETERY, INTERIOR -- DA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Hew walks through the many rows of marked grave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CK HEW (V.O. CONT.)</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No sense does it make my father?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None at all.  You were not afraid,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and neither am I.</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EXT. CEMETERY, JACK HEW SR.’S HEADSTONE -- DA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Jack kneels down in front of his father’s grave and stares at the grass that covers his remains.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Hew opens his bag and removes a clean human skull.  He then places the skull on the ground in front of him.</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ab/>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I have avenged your death.  We will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both meet again my fath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DENTON POLICE STATION, BUTLER’S OFFICE -- DA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Sheriff Stewart and Butler stand close to the room’s closed door.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Both men observe a photocopied piece of paper with Jack Hew’s driver license photograph and general information.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photo depicts a cleanly shaven young man, with a stern gaze protruding through his green eye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ERIFF</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He sure doesn’t look like a serial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killing cannibal.  But neither did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Dahmer or Bundy.</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UTLER</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All I could find on him was that h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didn’t renew his license when it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expired two years ago.  He has no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criminal record.</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ERIFF</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Learn anything from his sister?</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UTLER</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He hated his mother, his father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committed suicide, no close friend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Used to sneak out a lot at night.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Abused alcohol and dwindled in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illegal narcotics.</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SHERIFF</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The usual upbringing of a serial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murderer.  Any ideas where we might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find him?</w:t>
      </w:r>
    </w:p>
    <w:p>
      <w:pPr>
        <w:pStyle w:val="TextBody"/>
        <w:tabs>
          <w:tab w:val="clear" w:pos="720"/>
          <w:tab w:val="left" w:pos="0" w:leader="none"/>
          <w:tab w:val="left" w:pos="1440" w:leader="none"/>
          <w:tab w:val="left" w:pos="1915" w:leader="none"/>
          <w:tab w:val="left" w:pos="2880" w:leader="none"/>
        </w:tabs>
        <w:jc w:val="center"/>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UTL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shakes hea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None at all si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EXT. CEMETERY, INTERIOR -- DUSK</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he sun begins to set as Jack walks towards the cemetery gat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A Caucasian BOY, 10, rides a bicycle through the gates and enters the cemetery.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Jack halts and watches the boy pedal to a headstone in the middle of the cemeter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young boy drops his bike to the ground and removes a yellow rose from his jacket.  He then places the flower on the grass in front of the headstone and stares at the stone table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Hew drops his empty liquor bottle onto the ground and approaches the young boy from behind.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he child hears footsteps and turns to find Jack watching him from a short distanc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Jack tries not to startle the boy by smiling, but does so without displaying his teeth.</w:t>
      </w:r>
    </w:p>
    <w:p>
      <w:pPr>
        <w:pStyle w:val="TextBody"/>
        <w:tabs>
          <w:tab w:val="clear" w:pos="720"/>
          <w:tab w:val="left" w:pos="0" w:leader="none"/>
          <w:tab w:val="left" w:pos="1440" w:leader="none"/>
          <w:tab w:val="left" w:pos="1915" w:leader="none"/>
          <w:tab w:val="left" w:pos="2880" w:leader="none"/>
        </w:tabs>
        <w:ind w:left="965" w:hanging="0"/>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ind w:left="965" w:hanging="0"/>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ind w:left="965" w:hanging="0"/>
        <w:rPr>
          <w:rFonts w:ascii="Courier New" w:hAnsi="Courier New" w:cs="Courier New"/>
        </w:rPr>
      </w:pPr>
      <w:r>
        <w:rPr>
          <w:rFonts w:cs="Courier New" w:ascii="Courier New" w:hAnsi="Courier New"/>
        </w:rPr>
        <w:tab/>
        <w:t>Hello.</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Jack walks closer to the boy and stops a few feet from him.</w:t>
      </w:r>
    </w:p>
    <w:p>
      <w:pPr>
        <w:pStyle w:val="TextBody"/>
        <w:tabs>
          <w:tab w:val="clear" w:pos="720"/>
          <w:tab w:val="left" w:pos="0" w:leader="none"/>
          <w:tab w:val="left" w:pos="1440" w:leader="none"/>
          <w:tab w:val="left" w:pos="1915" w:leader="none"/>
          <w:tab w:val="left" w:pos="2880" w:leader="none"/>
        </w:tabs>
        <w:ind w:left="965" w:hanging="0"/>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ind w:left="965" w:hanging="0"/>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ind w:left="965" w:hanging="0"/>
        <w:rPr>
          <w:rFonts w:ascii="Courier New" w:hAnsi="Courier New" w:cs="Courier New"/>
        </w:rPr>
      </w:pPr>
      <w:r>
        <w:rPr>
          <w:rFonts w:cs="Courier New" w:ascii="Courier New" w:hAnsi="Courier New"/>
        </w:rPr>
        <w:tab/>
        <w:t>What’s your nam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he boy ponders for a few seconds before answering Jack’s question, but appears relatively calm.  </w:t>
      </w:r>
    </w:p>
    <w:p>
      <w:pPr>
        <w:pStyle w:val="TextBody"/>
        <w:tabs>
          <w:tab w:val="clear" w:pos="720"/>
          <w:tab w:val="left" w:pos="0" w:leader="none"/>
          <w:tab w:val="left" w:pos="1440" w:leader="none"/>
          <w:tab w:val="left" w:pos="1915" w:leader="none"/>
          <w:tab w:val="left" w:pos="2880" w:leader="none"/>
        </w:tabs>
        <w:ind w:left="965" w:hanging="0"/>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ind w:left="965" w:hanging="0"/>
        <w:rPr>
          <w:rFonts w:ascii="Courier New" w:hAnsi="Courier New" w:cs="Courier New"/>
        </w:rPr>
      </w:pPr>
      <w:r>
        <w:rPr>
          <w:rFonts w:cs="Courier New" w:ascii="Courier New" w:hAnsi="Courier New"/>
        </w:rPr>
        <w:tab/>
        <w:tab/>
        <w:tab/>
        <w:t>BOY</w:t>
      </w:r>
    </w:p>
    <w:p>
      <w:pPr>
        <w:pStyle w:val="TextBody"/>
        <w:tabs>
          <w:tab w:val="clear" w:pos="720"/>
          <w:tab w:val="left" w:pos="0" w:leader="none"/>
          <w:tab w:val="left" w:pos="1440" w:leader="none"/>
          <w:tab w:val="left" w:pos="1915" w:leader="none"/>
          <w:tab w:val="left" w:pos="2880" w:leader="none"/>
        </w:tabs>
        <w:ind w:left="965" w:hanging="0"/>
        <w:rPr>
          <w:rFonts w:ascii="Courier New" w:hAnsi="Courier New" w:cs="Courier New"/>
        </w:rPr>
      </w:pPr>
      <w:r>
        <w:rPr>
          <w:rFonts w:cs="Courier New" w:ascii="Courier New" w:hAnsi="Courier New"/>
        </w:rPr>
        <w:tab/>
        <w:t>Ronni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Hew quickly glances at the engraving on the headstone Ronnie stands before: AL HOUSTON, BELOVED FATHER AND RESPECTED OFFICER.</w:t>
      </w:r>
    </w:p>
    <w:p>
      <w:pPr>
        <w:pStyle w:val="TextBody"/>
        <w:tabs>
          <w:tab w:val="clear" w:pos="720"/>
          <w:tab w:val="left" w:pos="0" w:leader="none"/>
          <w:tab w:val="left" w:pos="1440" w:leader="none"/>
          <w:tab w:val="left" w:pos="1915" w:leader="none"/>
          <w:tab w:val="left" w:pos="2880" w:leader="none"/>
        </w:tabs>
        <w:ind w:left="965" w:hanging="0"/>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ind w:left="965" w:hanging="0"/>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You must be Ronnie Houston.  I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remember your father mentioning you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all the tim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Ronnie displays a look of confusion, yet seems curious.</w:t>
      </w:r>
    </w:p>
    <w:p>
      <w:pPr>
        <w:pStyle w:val="TextBody"/>
        <w:tabs>
          <w:tab w:val="clear" w:pos="720"/>
          <w:tab w:val="left" w:pos="0" w:leader="none"/>
          <w:tab w:val="left" w:pos="1440" w:leader="none"/>
          <w:tab w:val="left" w:pos="1915" w:leader="none"/>
          <w:tab w:val="left" w:pos="2880" w:leader="none"/>
        </w:tabs>
        <w:ind w:left="1915" w:hanging="0"/>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ind w:left="1915" w:hanging="0"/>
        <w:rPr>
          <w:rFonts w:ascii="Courier New" w:hAnsi="Courier New" w:cs="Courier New"/>
        </w:rPr>
      </w:pPr>
      <w:r>
        <w:rPr>
          <w:rFonts w:cs="Courier New" w:ascii="Courier New" w:hAnsi="Courier New"/>
        </w:rPr>
        <w:tab/>
        <w:t>BOY (RONNI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How did you know my da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Al and I were officers togeth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boy observes Jack’s long greasy hair and beard.</w:t>
      </w:r>
    </w:p>
    <w:p>
      <w:pPr>
        <w:pStyle w:val="TextBody"/>
        <w:tabs>
          <w:tab w:val="clear" w:pos="720"/>
          <w:tab w:val="left" w:pos="0" w:leader="none"/>
          <w:tab w:val="left" w:pos="1440" w:leader="none"/>
          <w:tab w:val="left" w:pos="1915" w:leader="none"/>
          <w:tab w:val="left" w:pos="2880" w:leader="none"/>
        </w:tabs>
        <w:ind w:left="1915" w:hanging="0"/>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ind w:left="1915" w:hanging="0"/>
        <w:rPr>
          <w:rFonts w:ascii="Courier New" w:hAnsi="Courier New" w:cs="Courier New"/>
        </w:rPr>
      </w:pPr>
      <w:r>
        <w:rPr>
          <w:rFonts w:cs="Courier New" w:ascii="Courier New" w:hAnsi="Courier New"/>
        </w:rPr>
        <w:tab/>
        <w:t>RONNI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You’re a police offic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ind w:left="1915" w:hanging="0"/>
        <w:rPr>
          <w:rFonts w:ascii="Courier New" w:hAnsi="Courier New" w:cs="Courier New"/>
        </w:rPr>
      </w:pPr>
      <w:r>
        <w:rPr>
          <w:rFonts w:cs="Courier New" w:ascii="Courier New" w:hAnsi="Courier New"/>
        </w:rPr>
        <w:tab/>
        <w:t>JACK HEW</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He and I were the best they had.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But I quit because I didn’t feel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safe without your daddy around.  It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was a sad day for us all when h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passed.</w:t>
      </w:r>
    </w:p>
    <w:p>
      <w:pPr>
        <w:pStyle w:val="TextBody"/>
        <w:tabs>
          <w:tab w:val="clear" w:pos="720"/>
          <w:tab w:val="left" w:pos="0" w:leader="none"/>
          <w:tab w:val="left" w:pos="1440" w:leader="none"/>
          <w:tab w:val="left" w:pos="1915" w:leader="none"/>
          <w:tab w:val="left" w:pos="2880" w:leader="none"/>
        </w:tabs>
        <w:ind w:left="1915" w:hanging="0"/>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ind w:left="1915" w:hanging="0"/>
        <w:rPr>
          <w:rFonts w:ascii="Courier New" w:hAnsi="Courier New" w:cs="Courier New"/>
        </w:rPr>
      </w:pPr>
      <w:r>
        <w:rPr>
          <w:rFonts w:cs="Courier New" w:ascii="Courier New" w:hAnsi="Courier New"/>
        </w:rPr>
        <w:tab/>
        <w:t>RONNI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What’s your name mister?</w:t>
      </w:r>
    </w:p>
    <w:p>
      <w:pPr>
        <w:pStyle w:val="TextBody"/>
        <w:tabs>
          <w:tab w:val="clear" w:pos="720"/>
          <w:tab w:val="left" w:pos="0" w:leader="none"/>
          <w:tab w:val="left" w:pos="1440" w:leader="none"/>
          <w:tab w:val="left" w:pos="1915" w:leader="none"/>
          <w:tab w:val="left" w:pos="2880" w:leader="none"/>
        </w:tabs>
        <w:ind w:left="1915" w:hanging="0"/>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ind w:left="1915" w:hanging="0"/>
        <w:rPr>
          <w:rFonts w:ascii="Courier New" w:hAnsi="Courier New" w:cs="Courier New"/>
        </w:rPr>
      </w:pPr>
      <w:r>
        <w:rPr>
          <w:rFonts w:cs="Courier New" w:ascii="Courier New" w:hAnsi="Courier New"/>
        </w:rPr>
        <w:tab/>
        <w:t>JACK HEW</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I am Jack…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ab/>
        <w:t>(shakes the boy’s hand)</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Jack Lambert.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Jack peers over Ronnie’s shoulder at the date when the young boy’s father passed away.  It has been over seven years since the da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You were probably too young to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remember me.  You were just a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little boy the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Ronnie appears uncomfortable and begins to focus his attention on his bicycle.</w:t>
      </w:r>
    </w:p>
    <w:p>
      <w:pPr>
        <w:pStyle w:val="TextBody"/>
        <w:tabs>
          <w:tab w:val="clear" w:pos="720"/>
          <w:tab w:val="left" w:pos="0" w:leader="none"/>
          <w:tab w:val="left" w:pos="1440" w:leader="none"/>
          <w:tab w:val="left" w:pos="1915" w:leader="none"/>
          <w:tab w:val="left" w:pos="2880" w:leader="none"/>
        </w:tabs>
        <w:rPr>
          <w:rFonts w:ascii="Courier New" w:hAnsi="Courier New" w:eastAsia="Courier New" w:cs="Courier New"/>
        </w:rPr>
      </w:pPr>
      <w:r>
        <w:rPr>
          <w:rFonts w:eastAsia="Courier New" w:cs="Courier New" w:ascii="Courier New" w:hAnsi="Courier New"/>
        </w:rPr>
        <w:t xml:space="preserv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RONNI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I’ve got to go home si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Ronnie leans over to pick up his bicycle, but Jack beats him to it and lifts the boy’s bike by the handlebars.</w:t>
      </w:r>
    </w:p>
    <w:p>
      <w:pPr>
        <w:pStyle w:val="TextBody"/>
        <w:tabs>
          <w:tab w:val="clear" w:pos="720"/>
          <w:tab w:val="left" w:pos="0" w:leader="none"/>
          <w:tab w:val="left" w:pos="1440" w:leader="none"/>
          <w:tab w:val="left" w:pos="1915" w:leader="none"/>
          <w:tab w:val="left" w:pos="2880" w:leader="none"/>
        </w:tabs>
        <w:ind w:left="965" w:hanging="0"/>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ind w:left="965" w:hanging="0"/>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Call me Jack, Ronnie.  Oh, how i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your family?  Are they doing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alrigh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Jack leans the bicycle over to Ronni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he boy walks the bicycle towards the gate of the cemetery.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Jack follows by his side.</w:t>
      </w:r>
    </w:p>
    <w:p>
      <w:pPr>
        <w:pStyle w:val="TextBody"/>
        <w:tabs>
          <w:tab w:val="clear" w:pos="720"/>
          <w:tab w:val="left" w:pos="0" w:leader="none"/>
          <w:tab w:val="left" w:pos="1440" w:leader="none"/>
          <w:tab w:val="left" w:pos="1915" w:leader="none"/>
          <w:tab w:val="left" w:pos="2880" w:leader="none"/>
        </w:tabs>
        <w:ind w:left="965" w:hanging="0"/>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ind w:left="965" w:hanging="0"/>
        <w:rPr>
          <w:rFonts w:ascii="Courier New" w:hAnsi="Courier New" w:cs="Courier New"/>
        </w:rPr>
      </w:pPr>
      <w:r>
        <w:rPr>
          <w:rFonts w:cs="Courier New" w:ascii="Courier New" w:hAnsi="Courier New"/>
        </w:rPr>
        <w:tab/>
        <w:tab/>
        <w:tab/>
        <w:t>RONNIE</w:t>
      </w:r>
    </w:p>
    <w:p>
      <w:pPr>
        <w:pStyle w:val="TextBody"/>
        <w:tabs>
          <w:tab w:val="clear" w:pos="720"/>
          <w:tab w:val="left" w:pos="0" w:leader="none"/>
          <w:tab w:val="left" w:pos="1440" w:leader="none"/>
          <w:tab w:val="left" w:pos="1915" w:leader="none"/>
          <w:tab w:val="left" w:pos="2880" w:leader="none"/>
        </w:tabs>
        <w:ind w:left="965" w:hanging="0"/>
        <w:rPr>
          <w:rFonts w:ascii="Courier New" w:hAnsi="Courier New" w:cs="Courier New"/>
        </w:rPr>
      </w:pPr>
      <w:r>
        <w:rPr>
          <w:rFonts w:cs="Courier New" w:ascii="Courier New" w:hAnsi="Courier New"/>
        </w:rPr>
        <w:tab/>
        <w:t>My mother has a fiancé now.</w:t>
      </w:r>
    </w:p>
    <w:p>
      <w:pPr>
        <w:pStyle w:val="TextBody"/>
        <w:tabs>
          <w:tab w:val="clear" w:pos="720"/>
          <w:tab w:val="left" w:pos="0" w:leader="none"/>
          <w:tab w:val="left" w:pos="1440" w:leader="none"/>
          <w:tab w:val="left" w:pos="1915" w:leader="none"/>
          <w:tab w:val="left" w:pos="2880" w:leader="none"/>
        </w:tabs>
        <w:ind w:left="965" w:hanging="0"/>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ind w:left="965" w:hanging="0"/>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ind w:left="965" w:hanging="0"/>
        <w:rPr>
          <w:rFonts w:ascii="Courier New" w:hAnsi="Courier New" w:cs="Courier New"/>
        </w:rPr>
      </w:pPr>
      <w:r>
        <w:rPr>
          <w:rFonts w:cs="Courier New" w:ascii="Courier New" w:hAnsi="Courier New"/>
        </w:rPr>
        <w:tab/>
        <w:t>Really?  Do you like him?</w:t>
      </w:r>
    </w:p>
    <w:p>
      <w:pPr>
        <w:pStyle w:val="TextBody"/>
        <w:tabs>
          <w:tab w:val="clear" w:pos="720"/>
          <w:tab w:val="left" w:pos="0" w:leader="none"/>
          <w:tab w:val="left" w:pos="1440" w:leader="none"/>
          <w:tab w:val="left" w:pos="1915" w:leader="none"/>
          <w:tab w:val="left" w:pos="2880" w:leader="none"/>
        </w:tabs>
        <w:ind w:left="965" w:hanging="0"/>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ind w:left="965" w:hanging="0"/>
        <w:rPr>
          <w:rFonts w:ascii="Courier New" w:hAnsi="Courier New" w:cs="Courier New"/>
        </w:rPr>
      </w:pPr>
      <w:r>
        <w:rPr>
          <w:rFonts w:cs="Courier New" w:ascii="Courier New" w:hAnsi="Courier New"/>
        </w:rPr>
        <w:tab/>
        <w:tab/>
        <w:tab/>
        <w:t>RONNIE</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He’s OK I guess.  I like him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better then all the other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boyfriends she’s had.</w:t>
      </w:r>
    </w:p>
    <w:p>
      <w:pPr>
        <w:pStyle w:val="TextBody"/>
        <w:tabs>
          <w:tab w:val="clear" w:pos="720"/>
          <w:tab w:val="left" w:pos="0" w:leader="none"/>
          <w:tab w:val="left" w:pos="1440" w:leader="none"/>
          <w:tab w:val="left" w:pos="1915" w:leader="none"/>
          <w:tab w:val="left" w:pos="2880" w:leader="none"/>
        </w:tabs>
        <w:ind w:left="965" w:hanging="0"/>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ind w:left="965" w:hanging="0"/>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If it’s OK with you Ronnie, I’d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like to say hello to your mother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and catch up on old times.</w:t>
      </w:r>
    </w:p>
    <w:p>
      <w:pPr>
        <w:pStyle w:val="TextBody"/>
        <w:tabs>
          <w:tab w:val="clear" w:pos="720"/>
          <w:tab w:val="left" w:pos="0" w:leader="none"/>
          <w:tab w:val="left" w:pos="1440" w:leader="none"/>
          <w:tab w:val="left" w:pos="1915" w:leader="none"/>
          <w:tab w:val="left" w:pos="2880" w:leader="none"/>
        </w:tabs>
        <w:ind w:left="1915" w:hanging="0"/>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ind w:left="1915" w:hanging="0"/>
        <w:rPr>
          <w:rFonts w:ascii="Courier New" w:hAnsi="Courier New" w:cs="Courier New"/>
        </w:rPr>
      </w:pPr>
      <w:r>
        <w:rPr>
          <w:rFonts w:cs="Courier New" w:ascii="Courier New" w:hAnsi="Courier New"/>
        </w:rPr>
        <w:tab/>
        <w:t>RONNI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I guess that’ll be alright with h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HEW HOUSE, ATTIC -- DUSK</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Detective Butler stands tiredly inside the lit room, searching for a clue while jotting down observations inside his pocket notepad.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Close to the barred window on the floor is a pool of dry blood and a chalk outline where Shockey’s corpse once laid.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On the wall, a message written in dry blood: I’VE RETURNED.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Butler crouches down and picks up one of many Styrofoam cups that litter the attic.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s he examines the cup, Butler receives a call on his radio.</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VI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radio)</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Butler, do you copy?</w:t>
        <w:tab/>
      </w:r>
    </w:p>
    <w:p>
      <w:pPr>
        <w:pStyle w:val="TextBody"/>
        <w:tabs>
          <w:tab w:val="clear" w:pos="720"/>
          <w:tab w:val="left" w:pos="0" w:leader="none"/>
          <w:tab w:val="left" w:pos="1440" w:leader="none"/>
          <w:tab w:val="left" w:pos="1915" w:leader="none"/>
          <w:tab w:val="left" w:pos="2880" w:leader="none"/>
        </w:tabs>
        <w:ind w:left="965" w:hanging="0"/>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ind w:left="965" w:hanging="0"/>
        <w:rPr>
          <w:rFonts w:ascii="Courier New" w:hAnsi="Courier New" w:cs="Courier New"/>
        </w:rPr>
      </w:pPr>
      <w:r>
        <w:rPr>
          <w:rFonts w:cs="Courier New" w:ascii="Courier New" w:hAnsi="Courier New"/>
        </w:rPr>
        <w:tab/>
        <w:tab/>
        <w:tab/>
        <w:t>BUTLER</w:t>
      </w:r>
    </w:p>
    <w:p>
      <w:pPr>
        <w:pStyle w:val="TextBody"/>
        <w:tabs>
          <w:tab w:val="clear" w:pos="720"/>
          <w:tab w:val="left" w:pos="0" w:leader="none"/>
          <w:tab w:val="left" w:pos="1440" w:leader="none"/>
          <w:tab w:val="left" w:pos="1915" w:leader="none"/>
          <w:tab w:val="left" w:pos="2880" w:leader="none"/>
        </w:tabs>
        <w:ind w:left="965" w:hanging="0"/>
        <w:rPr>
          <w:rFonts w:ascii="Courier New" w:hAnsi="Courier New" w:cs="Courier New"/>
        </w:rPr>
      </w:pPr>
      <w:r>
        <w:rPr>
          <w:rFonts w:cs="Courier New" w:ascii="Courier New" w:hAnsi="Courier New"/>
        </w:rPr>
        <w:tab/>
        <w:tab/>
        <w:t>(speaks into radio)</w:t>
      </w:r>
    </w:p>
    <w:p>
      <w:pPr>
        <w:pStyle w:val="TextBody"/>
        <w:tabs>
          <w:tab w:val="clear" w:pos="720"/>
          <w:tab w:val="left" w:pos="0" w:leader="none"/>
          <w:tab w:val="left" w:pos="1440" w:leader="none"/>
          <w:tab w:val="left" w:pos="1915" w:leader="none"/>
          <w:tab w:val="left" w:pos="2880" w:leader="none"/>
        </w:tabs>
        <w:ind w:left="965" w:hanging="0"/>
        <w:rPr>
          <w:rFonts w:ascii="Courier New" w:hAnsi="Courier New" w:cs="Courier New"/>
        </w:rPr>
      </w:pPr>
      <w:r>
        <w:rPr>
          <w:rFonts w:cs="Courier New" w:ascii="Courier New" w:hAnsi="Courier New"/>
        </w:rPr>
        <w:tab/>
        <w:t>This is Detective Butler.</w:t>
      </w:r>
    </w:p>
    <w:p>
      <w:pPr>
        <w:pStyle w:val="TextBody"/>
        <w:tabs>
          <w:tab w:val="clear" w:pos="720"/>
          <w:tab w:val="left" w:pos="0" w:leader="none"/>
          <w:tab w:val="left" w:pos="1440" w:leader="none"/>
          <w:tab w:val="left" w:pos="1915" w:leader="none"/>
          <w:tab w:val="left" w:pos="2880" w:leader="none"/>
        </w:tabs>
        <w:ind w:left="965" w:hanging="0"/>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ind w:left="965" w:hanging="0"/>
        <w:rPr>
          <w:rFonts w:ascii="Courier New" w:hAnsi="Courier New" w:cs="Courier New"/>
        </w:rPr>
      </w:pPr>
      <w:r>
        <w:rPr>
          <w:rFonts w:cs="Courier New" w:ascii="Courier New" w:hAnsi="Courier New"/>
        </w:rPr>
        <w:tab/>
        <w:tab/>
        <w:tab/>
        <w:t>JAVIER</w:t>
      </w:r>
    </w:p>
    <w:p>
      <w:pPr>
        <w:pStyle w:val="TextBody"/>
        <w:tabs>
          <w:tab w:val="clear" w:pos="720"/>
          <w:tab w:val="left" w:pos="0" w:leader="none"/>
          <w:tab w:val="left" w:pos="1440" w:leader="none"/>
          <w:tab w:val="left" w:pos="1915" w:leader="none"/>
          <w:tab w:val="left" w:pos="2880" w:leader="none"/>
        </w:tabs>
        <w:ind w:left="965" w:hanging="0"/>
        <w:rPr>
          <w:rFonts w:ascii="Courier New" w:hAnsi="Courier New" w:cs="Courier New"/>
        </w:rPr>
      </w:pPr>
      <w:r>
        <w:rPr>
          <w:rFonts w:cs="Courier New" w:ascii="Courier New" w:hAnsi="Courier New"/>
        </w:rPr>
        <w:tab/>
        <w:tab/>
        <w:t>(radio)</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Warren, this is Javier.  Looks lik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this guy can’t control himself.  W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found two more dead bodies from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last night.  A male in Bachman Park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and a female in an alleyway behind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Industrial.  Both torn to piece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same signature.  And of course w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have no leads, no witnesses.</w:t>
      </w:r>
    </w:p>
    <w:p>
      <w:pPr>
        <w:pStyle w:val="TextBody"/>
        <w:tabs>
          <w:tab w:val="clear" w:pos="720"/>
          <w:tab w:val="left" w:pos="0" w:leader="none"/>
          <w:tab w:val="left" w:pos="1440" w:leader="none"/>
          <w:tab w:val="left" w:pos="1915" w:leader="none"/>
          <w:tab w:val="left" w:pos="2880" w:leader="none"/>
        </w:tabs>
        <w:ind w:left="1915" w:hanging="0"/>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ind w:left="1915" w:hanging="0"/>
        <w:rPr>
          <w:rFonts w:ascii="Courier New" w:hAnsi="Courier New" w:cs="Courier New"/>
        </w:rPr>
      </w:pPr>
      <w:r>
        <w:rPr>
          <w:rFonts w:cs="Courier New" w:ascii="Courier New" w:hAnsi="Courier New"/>
        </w:rPr>
        <w:tab/>
        <w:t>BUTLER</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God damn it.  It seems that th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only way we’re going to find thi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guy is if he calls us and asks to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be picked up.</w:t>
      </w:r>
    </w:p>
    <w:p>
      <w:pPr>
        <w:pStyle w:val="TextBody"/>
        <w:tabs>
          <w:tab w:val="clear" w:pos="720"/>
          <w:tab w:val="left" w:pos="0" w:leader="none"/>
          <w:tab w:val="left" w:pos="1440" w:leader="none"/>
          <w:tab w:val="left" w:pos="1915" w:leader="none"/>
          <w:tab w:val="left" w:pos="2880" w:leader="none"/>
        </w:tabs>
        <w:ind w:left="1915" w:hanging="0"/>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ind w:left="1915" w:hanging="0"/>
        <w:rPr>
          <w:rFonts w:ascii="Courier New" w:hAnsi="Courier New" w:cs="Courier New"/>
        </w:rPr>
      </w:pPr>
      <w:r>
        <w:rPr>
          <w:rFonts w:cs="Courier New" w:ascii="Courier New" w:hAnsi="Courier New"/>
        </w:rPr>
        <w:tab/>
        <w:t>JAVIER</w:t>
      </w:r>
    </w:p>
    <w:p>
      <w:pPr>
        <w:pStyle w:val="TextBody"/>
        <w:tabs>
          <w:tab w:val="clear" w:pos="720"/>
          <w:tab w:val="left" w:pos="0" w:leader="none"/>
          <w:tab w:val="left" w:pos="1440" w:leader="none"/>
          <w:tab w:val="left" w:pos="1915" w:leader="none"/>
          <w:tab w:val="left" w:pos="2880" w:leader="none"/>
        </w:tabs>
        <w:ind w:left="1915" w:hanging="0"/>
        <w:rPr>
          <w:rFonts w:ascii="Courier New" w:hAnsi="Courier New" w:cs="Courier New"/>
        </w:rPr>
      </w:pPr>
      <w:r>
        <w:rPr>
          <w:rFonts w:cs="Courier New" w:ascii="Courier New" w:hAnsi="Courier New"/>
        </w:rPr>
        <w:t>(radio)</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You hear that the Bureau and th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Rangers are going to send some help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now that they’re for sure this guy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is the Butcher.</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Javier’s last words cause Butler to gaze back at the bloody message on the wall.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fatigued detective then begins to lecture more to himself than to Javier.</w:t>
      </w:r>
    </w:p>
    <w:p>
      <w:pPr>
        <w:pStyle w:val="TextBody"/>
        <w:tabs>
          <w:tab w:val="clear" w:pos="720"/>
          <w:tab w:val="left" w:pos="0" w:leader="none"/>
          <w:tab w:val="left" w:pos="1440" w:leader="none"/>
          <w:tab w:val="left" w:pos="1915" w:leader="none"/>
          <w:tab w:val="left" w:pos="2880" w:leader="none"/>
        </w:tabs>
        <w:ind w:left="1915" w:hanging="0"/>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ind w:left="1915" w:hanging="0"/>
        <w:rPr>
          <w:rFonts w:ascii="Courier New" w:hAnsi="Courier New" w:cs="Courier New"/>
        </w:rPr>
      </w:pPr>
      <w:r>
        <w:rPr>
          <w:rFonts w:cs="Courier New" w:ascii="Courier New" w:hAnsi="Courier New"/>
        </w:rPr>
        <w:tab/>
        <w:t>BUTLER</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Hew is obviously trapped in a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killing frenzy.  His urges to murder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have escalated behind his control.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Fantasies can only stay bottled up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in the mind for so lon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EXT. HOUSTON HOUSE -- DUSK</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wo cars are parked in the driveway of a white one-story brick hous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 light illuminates Donnie’s bicycle, which leans against a wall on the home’s front porch.</w:t>
      </w:r>
    </w:p>
    <w:p>
      <w:pPr>
        <w:pStyle w:val="TextBody"/>
        <w:tabs>
          <w:tab w:val="clear" w:pos="720"/>
          <w:tab w:val="left" w:pos="0" w:leader="none"/>
          <w:tab w:val="left" w:pos="1440" w:leader="none"/>
          <w:tab w:val="left" w:pos="1915" w:leader="none"/>
          <w:tab w:val="left" w:pos="2880" w:leader="none"/>
        </w:tabs>
        <w:ind w:left="965" w:hanging="0"/>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HOUSTON HOUSE, GARAGE -- DUSK</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Alone, Jack looks over a wall covered with tools.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He removes an axe from a tool rack and examines the weapon’s sharpness by running his index finger across the blade.  Unsatisfied with the axe, he places it back on the rack.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Jack then notices a teethed blade sitting under a wheel barrel on the cement floor.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Hew moves the wheel barrel aside, revealing a worn chainsaw.</w:t>
      </w:r>
    </w:p>
    <w:p>
      <w:pPr>
        <w:pStyle w:val="TextBody"/>
        <w:tabs>
          <w:tab w:val="clear" w:pos="720"/>
          <w:tab w:val="left" w:pos="0" w:leader="none"/>
          <w:tab w:val="left" w:pos="1440" w:leader="none"/>
          <w:tab w:val="left" w:pos="1915" w:leader="none"/>
          <w:tab w:val="left" w:pos="2880" w:leader="none"/>
        </w:tabs>
        <w:ind w:left="965" w:hanging="0"/>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HOUSTON HOUSE, LIVINGROOM -- DUSK</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MRS. HOUSTON, an overweight blond woman in her early forties, sits on a couch with her hands tied behind her and ankles fixed together with rop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ears stream down her flushed face, but her cries are muffled by a piece of cloth jammed into her mouth.</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At her feet, MRS. HOUSTON’S FIANCE, 52, lays face down, blood seeping from a deep stab wound in his lower back.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He breathes loud and slowly as he struggles to hang on to lif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cross the room, Donnie faces his mother while tied to a wooden chair.  He is also gagged and visibly traumatized, but tries his hardest to appear compose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Jack enters the room carrying the chainsaw.</w:t>
      </w:r>
    </w:p>
    <w:p>
      <w:pPr>
        <w:pStyle w:val="TextBody"/>
        <w:tabs>
          <w:tab w:val="clear" w:pos="720"/>
          <w:tab w:val="left" w:pos="0" w:leader="none"/>
          <w:tab w:val="left" w:pos="1440" w:leader="none"/>
          <w:tab w:val="left" w:pos="1915" w:leader="none"/>
          <w:tab w:val="left" w:pos="2880" w:leader="none"/>
        </w:tabs>
        <w:ind w:left="965" w:hanging="0"/>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ind w:left="965" w:hanging="0"/>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ind w:left="965" w:hanging="0"/>
        <w:rPr>
          <w:rFonts w:ascii="Courier New" w:hAnsi="Courier New" w:cs="Courier New"/>
        </w:rPr>
      </w:pPr>
      <w:r>
        <w:rPr>
          <w:rFonts w:cs="Courier New" w:ascii="Courier New" w:hAnsi="Courier New"/>
        </w:rPr>
        <w:tab/>
        <w:tab/>
        <w:t>(to DONNIE)</w:t>
      </w:r>
    </w:p>
    <w:p>
      <w:pPr>
        <w:pStyle w:val="TextBody"/>
        <w:tabs>
          <w:tab w:val="clear" w:pos="720"/>
          <w:tab w:val="left" w:pos="0" w:leader="none"/>
          <w:tab w:val="left" w:pos="1440" w:leader="none"/>
          <w:tab w:val="left" w:pos="1915" w:leader="none"/>
          <w:tab w:val="left" w:pos="2880" w:leader="none"/>
        </w:tabs>
        <w:ind w:left="965" w:hanging="0"/>
        <w:rPr>
          <w:rFonts w:ascii="Courier New" w:hAnsi="Courier New" w:cs="Courier New"/>
        </w:rPr>
      </w:pPr>
      <w:r>
        <w:rPr>
          <w:rFonts w:cs="Courier New" w:ascii="Courier New" w:hAnsi="Courier New"/>
        </w:rPr>
        <w:tab/>
        <w:t xml:space="preserve">You have a lot of neat toys in your </w:t>
      </w:r>
    </w:p>
    <w:p>
      <w:pPr>
        <w:pStyle w:val="TextBody"/>
        <w:tabs>
          <w:tab w:val="clear" w:pos="720"/>
          <w:tab w:val="left" w:pos="0" w:leader="none"/>
          <w:tab w:val="left" w:pos="1440" w:leader="none"/>
          <w:tab w:val="left" w:pos="1915" w:leader="none"/>
          <w:tab w:val="left" w:pos="2880" w:leader="none"/>
        </w:tabs>
        <w:ind w:left="965" w:hanging="0"/>
        <w:rPr>
          <w:rFonts w:ascii="Courier New" w:hAnsi="Courier New" w:cs="Courier New"/>
        </w:rPr>
      </w:pPr>
      <w:r>
        <w:rPr>
          <w:rFonts w:cs="Courier New" w:ascii="Courier New" w:hAnsi="Courier New"/>
        </w:rPr>
        <w:tab/>
        <w:t>garag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Donnie looks at the chainsaw and begins to weep.  The boy speaks, but his words are also muffle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Jack approaches Donnie and removes the cloth from his mouth.</w:t>
      </w:r>
    </w:p>
    <w:p>
      <w:pPr>
        <w:pStyle w:val="TextBody"/>
        <w:tabs>
          <w:tab w:val="clear" w:pos="720"/>
          <w:tab w:val="left" w:pos="0" w:leader="none"/>
          <w:tab w:val="left" w:pos="1440" w:leader="none"/>
          <w:tab w:val="left" w:pos="1915" w:leader="none"/>
          <w:tab w:val="left" w:pos="2880" w:leader="none"/>
        </w:tabs>
        <w:ind w:left="965" w:hanging="0"/>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ind w:left="965" w:hanging="0"/>
        <w:rPr>
          <w:rFonts w:ascii="Courier New" w:hAnsi="Courier New" w:cs="Courier New"/>
        </w:rPr>
      </w:pPr>
      <w:r>
        <w:rPr>
          <w:rFonts w:cs="Courier New" w:ascii="Courier New" w:hAnsi="Courier New"/>
        </w:rPr>
        <w:tab/>
        <w:t xml:space="preserve">Sorry Ronnie, what were you trying </w:t>
      </w:r>
    </w:p>
    <w:p>
      <w:pPr>
        <w:pStyle w:val="TextBody"/>
        <w:tabs>
          <w:tab w:val="clear" w:pos="720"/>
          <w:tab w:val="left" w:pos="0" w:leader="none"/>
          <w:tab w:val="left" w:pos="1440" w:leader="none"/>
          <w:tab w:val="left" w:pos="1915" w:leader="none"/>
          <w:tab w:val="left" w:pos="2880" w:leader="none"/>
        </w:tabs>
        <w:ind w:left="965" w:hanging="0"/>
        <w:rPr>
          <w:rFonts w:ascii="Courier New" w:hAnsi="Courier New" w:cs="Courier New"/>
        </w:rPr>
      </w:pPr>
      <w:r>
        <w:rPr>
          <w:rFonts w:cs="Courier New" w:ascii="Courier New" w:hAnsi="Courier New"/>
        </w:rPr>
        <w:tab/>
        <w:t>to tell m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ind w:left="965" w:hanging="0"/>
        <w:rPr>
          <w:rFonts w:ascii="Courier New" w:hAnsi="Courier New" w:cs="Courier New"/>
        </w:rPr>
      </w:pPr>
      <w:r>
        <w:rPr>
          <w:rFonts w:cs="Courier New" w:ascii="Courier New" w:hAnsi="Courier New"/>
        </w:rPr>
        <w:tab/>
        <w:tab/>
        <w:tab/>
        <w:t>DONNIE</w:t>
      </w:r>
    </w:p>
    <w:p>
      <w:pPr>
        <w:pStyle w:val="TextBody"/>
        <w:tabs>
          <w:tab w:val="clear" w:pos="720"/>
          <w:tab w:val="left" w:pos="0" w:leader="none"/>
          <w:tab w:val="left" w:pos="1440" w:leader="none"/>
          <w:tab w:val="left" w:pos="1915" w:leader="none"/>
          <w:tab w:val="left" w:pos="2880" w:leader="none"/>
        </w:tabs>
        <w:ind w:left="965" w:hanging="0"/>
        <w:rPr>
          <w:rFonts w:ascii="Courier New" w:hAnsi="Courier New" w:cs="Courier New"/>
        </w:rPr>
      </w:pPr>
      <w:r>
        <w:rPr>
          <w:rFonts w:cs="Courier New" w:ascii="Courier New" w:hAnsi="Courier New"/>
        </w:rPr>
        <w:tab/>
        <w:tab/>
        <w:t>(sobs)</w:t>
      </w:r>
    </w:p>
    <w:p>
      <w:pPr>
        <w:pStyle w:val="TextBody"/>
        <w:tabs>
          <w:tab w:val="clear" w:pos="720"/>
          <w:tab w:val="left" w:pos="0" w:leader="none"/>
          <w:tab w:val="left" w:pos="1440" w:leader="none"/>
          <w:tab w:val="left" w:pos="1915" w:leader="none"/>
          <w:tab w:val="left" w:pos="2880" w:leader="none"/>
        </w:tabs>
        <w:ind w:left="965" w:hanging="0"/>
        <w:rPr>
          <w:rFonts w:ascii="Courier New" w:hAnsi="Courier New" w:cs="Courier New"/>
        </w:rPr>
      </w:pPr>
      <w:r>
        <w:rPr>
          <w:rFonts w:cs="Courier New" w:ascii="Courier New" w:hAnsi="Courier New"/>
        </w:rPr>
        <w:tab/>
        <w:t>Why are you doing this to us?</w:t>
      </w:r>
    </w:p>
    <w:p>
      <w:pPr>
        <w:pStyle w:val="TextBody"/>
        <w:tabs>
          <w:tab w:val="clear" w:pos="720"/>
          <w:tab w:val="left" w:pos="0" w:leader="none"/>
          <w:tab w:val="left" w:pos="1440" w:leader="none"/>
          <w:tab w:val="left" w:pos="1915" w:leader="none"/>
          <w:tab w:val="left" w:pos="2880" w:leader="none"/>
        </w:tabs>
        <w:ind w:left="965" w:hanging="0"/>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ind w:left="965" w:hanging="0"/>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I don’t know Donnie.  I really hav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no idea little buddy.  Maybe on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day you’ll figure it out.</w:t>
      </w:r>
    </w:p>
    <w:p>
      <w:pPr>
        <w:pStyle w:val="TextBody"/>
        <w:tabs>
          <w:tab w:val="clear" w:pos="720"/>
          <w:tab w:val="left" w:pos="0" w:leader="none"/>
          <w:tab w:val="left" w:pos="1440" w:leader="none"/>
          <w:tab w:val="left" w:pos="1915" w:leader="none"/>
          <w:tab w:val="left" w:pos="2880" w:leader="none"/>
        </w:tabs>
        <w:ind w:left="1915" w:hanging="0"/>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ind w:left="1915" w:hanging="0"/>
        <w:rPr>
          <w:rFonts w:ascii="Courier New" w:hAnsi="Courier New" w:cs="Courier New"/>
        </w:rPr>
      </w:pPr>
      <w:r>
        <w:rPr>
          <w:rFonts w:cs="Courier New" w:ascii="Courier New" w:hAnsi="Courier New"/>
        </w:rPr>
        <w:tab/>
        <w:t>DONNI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What are you going to do to me and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my momma?</w:t>
      </w:r>
    </w:p>
    <w:p>
      <w:pPr>
        <w:pStyle w:val="TextBody"/>
        <w:tabs>
          <w:tab w:val="clear" w:pos="720"/>
          <w:tab w:val="left" w:pos="0" w:leader="none"/>
          <w:tab w:val="left" w:pos="1440" w:leader="none"/>
          <w:tab w:val="left" w:pos="1915" w:leader="none"/>
          <w:tab w:val="left" w:pos="2880" w:leader="none"/>
        </w:tabs>
        <w:ind w:left="1915" w:hanging="0"/>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ind w:left="1915" w:hanging="0"/>
        <w:rPr>
          <w:rFonts w:ascii="Courier New" w:hAnsi="Courier New" w:cs="Courier New"/>
        </w:rPr>
      </w:pPr>
      <w:r>
        <w:rPr>
          <w:rFonts w:cs="Courier New" w:ascii="Courier New" w:hAnsi="Courier New"/>
        </w:rPr>
        <w:tab/>
        <w:t>JACK HEW</w:t>
      </w:r>
    </w:p>
    <w:p>
      <w:pPr>
        <w:pStyle w:val="TextBody"/>
        <w:tabs>
          <w:tab w:val="clear" w:pos="720"/>
          <w:tab w:val="left" w:pos="0" w:leader="none"/>
          <w:tab w:val="left" w:pos="1440" w:leader="none"/>
          <w:tab w:val="left" w:pos="1915" w:leader="none"/>
          <w:tab w:val="left" w:pos="2880" w:leader="none"/>
        </w:tabs>
        <w:ind w:left="1915" w:hanging="0"/>
        <w:rPr>
          <w:rFonts w:ascii="Courier New" w:hAnsi="Courier New" w:cs="Courier New"/>
        </w:rPr>
      </w:pPr>
      <w:r>
        <w:rPr>
          <w:rFonts w:cs="Courier New" w:ascii="Courier New" w:hAnsi="Courier New"/>
        </w:rPr>
        <w:t>(holds back grief)</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I don’t know yet.  But trust me, I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don’t kill little boys like you.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You have much to experience in lif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This is an event you’ll never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forget my little frien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Jack grins at Donnie, displaying his mouth of metal teeth.</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Didn’t your parents teach you not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to trust stranger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Donnie nods his hea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It’s not your fault Donnie.  </w:t>
      </w:r>
    </w:p>
    <w:p>
      <w:pPr>
        <w:pStyle w:val="TextBody"/>
        <w:tabs>
          <w:tab w:val="clear" w:pos="720"/>
          <w:tab w:val="left" w:pos="0" w:leader="none"/>
          <w:tab w:val="left" w:pos="1440" w:leader="none"/>
          <w:tab w:val="left" w:pos="1915" w:leader="none"/>
          <w:tab w:val="left" w:pos="2880" w:leader="none"/>
        </w:tabs>
        <w:ind w:left="1915" w:hanging="0"/>
        <w:rPr>
          <w:rFonts w:ascii="Courier New" w:hAnsi="Courier New" w:cs="Courier New"/>
        </w:rPr>
      </w:pPr>
      <w:r>
        <w:rPr>
          <w:rFonts w:cs="Courier New" w:ascii="Courier New" w:hAnsi="Courier New"/>
        </w:rPr>
        <w:t>(pats DONNIE on the head)</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You couldn’t see the monster that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hides inside of me.  I was onc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young like you.  I had dreams and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hopes.  But the reality of thi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cold world is that dreams don’t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come true, only nightmares.  That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is what I am going to show you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tonight Donni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EXT. CEMETERY, JACK HEW II’S HEADSTONE -- MIDNIGH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A flashlight shines on the skull placed in front of Mr. Hew’s headston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Butler, Sheriff Stewart, Javier and a group of officers stand around the gravesite.</w:t>
      </w:r>
    </w:p>
    <w:p>
      <w:pPr>
        <w:pStyle w:val="TextBody"/>
        <w:tabs>
          <w:tab w:val="clear" w:pos="720"/>
          <w:tab w:val="left" w:pos="0" w:leader="none"/>
          <w:tab w:val="left" w:pos="1440" w:leader="none"/>
          <w:tab w:val="left" w:pos="1915" w:leader="none"/>
          <w:tab w:val="left" w:pos="2880" w:leader="none"/>
        </w:tabs>
        <w:ind w:left="965" w:hanging="0"/>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ind w:left="965" w:hanging="0"/>
        <w:rPr>
          <w:rFonts w:ascii="Courier New" w:hAnsi="Courier New" w:cs="Courier New"/>
        </w:rPr>
      </w:pPr>
      <w:r>
        <w:rPr>
          <w:rFonts w:cs="Courier New" w:ascii="Courier New" w:hAnsi="Courier New"/>
        </w:rPr>
        <w:tab/>
        <w:tab/>
        <w:tab/>
        <w:t>BUTLER</w:t>
      </w:r>
    </w:p>
    <w:p>
      <w:pPr>
        <w:pStyle w:val="TextBody"/>
        <w:tabs>
          <w:tab w:val="clear" w:pos="720"/>
          <w:tab w:val="left" w:pos="0" w:leader="none"/>
          <w:tab w:val="left" w:pos="1440" w:leader="none"/>
          <w:tab w:val="left" w:pos="1915" w:leader="none"/>
          <w:tab w:val="left" w:pos="2880" w:leader="none"/>
        </w:tabs>
        <w:ind w:left="965" w:hanging="0"/>
        <w:rPr>
          <w:rFonts w:ascii="Courier New" w:hAnsi="Courier New" w:cs="Courier New"/>
        </w:rPr>
      </w:pPr>
      <w:r>
        <w:rPr>
          <w:rFonts w:cs="Courier New" w:ascii="Courier New" w:hAnsi="Courier New"/>
        </w:rPr>
        <w:tab/>
        <w:tab/>
        <w:t>(shakes head)</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I can’t believe I didn’t think about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this.  I thought he was too smart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to venture back to his dead father.</w:t>
      </w:r>
    </w:p>
    <w:p>
      <w:pPr>
        <w:pStyle w:val="TextBody"/>
        <w:tabs>
          <w:tab w:val="clear" w:pos="720"/>
          <w:tab w:val="left" w:pos="0" w:leader="none"/>
          <w:tab w:val="left" w:pos="1440" w:leader="none"/>
          <w:tab w:val="left" w:pos="1915" w:leader="none"/>
          <w:tab w:val="left" w:pos="2880" w:leader="none"/>
        </w:tabs>
        <w:ind w:left="1915" w:hanging="0"/>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ind w:left="1915" w:hanging="0"/>
        <w:rPr>
          <w:rFonts w:ascii="Courier New" w:hAnsi="Courier New" w:cs="Courier New"/>
        </w:rPr>
      </w:pPr>
      <w:r>
        <w:rPr>
          <w:rFonts w:cs="Courier New" w:ascii="Courier New" w:hAnsi="Courier New"/>
        </w:rPr>
        <w:tab/>
        <w:t>SHERIFF</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Don’t worry Butler.  We’re going to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find him.  Just see this as a piec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of puzzle son.  It says a lot.</w:t>
      </w:r>
    </w:p>
    <w:p>
      <w:pPr>
        <w:pStyle w:val="TextBody"/>
        <w:tabs>
          <w:tab w:val="clear" w:pos="720"/>
          <w:tab w:val="left" w:pos="0" w:leader="none"/>
          <w:tab w:val="left" w:pos="1440" w:leader="none"/>
          <w:tab w:val="left" w:pos="1915" w:leader="none"/>
          <w:tab w:val="left" w:pos="2880" w:leader="none"/>
        </w:tabs>
        <w:ind w:left="1915" w:hanging="0"/>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ind w:left="1915" w:hanging="0"/>
        <w:rPr>
          <w:rFonts w:ascii="Courier New" w:hAnsi="Courier New" w:cs="Courier New"/>
        </w:rPr>
      </w:pPr>
      <w:r>
        <w:rPr>
          <w:rFonts w:cs="Courier New" w:ascii="Courier New" w:hAnsi="Courier New"/>
        </w:rPr>
        <w:tab/>
        <w:t>BUTLER</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But I don’t interpret this as a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truce, or an end.  This Jack Hew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won’t stop.  He’s not going to tak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his own life like his father.  He’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going to continue killing until w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kill him.</w:t>
      </w:r>
    </w:p>
    <w:p>
      <w:pPr>
        <w:pStyle w:val="TextBody"/>
        <w:tabs>
          <w:tab w:val="clear" w:pos="720"/>
          <w:tab w:val="left" w:pos="0" w:leader="none"/>
          <w:tab w:val="left" w:pos="1440" w:leader="none"/>
          <w:tab w:val="left" w:pos="1915" w:leader="none"/>
          <w:tab w:val="left" w:pos="2880" w:leader="none"/>
        </w:tabs>
        <w:ind w:left="1915" w:hanging="0"/>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ind w:left="1915" w:hanging="0"/>
        <w:rPr>
          <w:rFonts w:ascii="Courier New" w:hAnsi="Courier New" w:cs="Courier New"/>
        </w:rPr>
      </w:pPr>
      <w:r>
        <w:rPr>
          <w:rFonts w:cs="Courier New" w:ascii="Courier New" w:hAnsi="Courier New"/>
        </w:rPr>
        <w:tab/>
        <w:t>SHERIFF</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Well, since those bloodhounds took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us here, I pray they’ll lead th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way to him so we can make sure of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i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HOUSTON HOUSE, BATHROOM -- NIGH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Jack uses a pair of metal scissors to cut away at his thick beard and head of hair.  He then applies shaving cream to his face and scalp.</w:t>
      </w:r>
    </w:p>
    <w:p>
      <w:pPr>
        <w:pStyle w:val="TextBody"/>
        <w:tabs>
          <w:tab w:val="clear" w:pos="720"/>
          <w:tab w:val="left" w:pos="0" w:leader="none"/>
          <w:tab w:val="left" w:pos="1440" w:leader="none"/>
          <w:tab w:val="left" w:pos="1915" w:leader="none"/>
          <w:tab w:val="left" w:pos="2880" w:leader="none"/>
        </w:tabs>
        <w:ind w:left="965" w:hanging="0"/>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ind w:left="965" w:hanging="0"/>
        <w:rPr>
          <w:rFonts w:ascii="Courier New" w:hAnsi="Courier New" w:cs="Courier New"/>
        </w:rPr>
      </w:pPr>
      <w:r>
        <w:rPr>
          <w:rFonts w:cs="Courier New" w:ascii="Courier New" w:hAnsi="Courier New"/>
        </w:rPr>
        <w:tab/>
        <w:tab/>
        <w:tab/>
        <w:t>JACK HEW (V.O.)</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My last request is to have an open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casket funeral before the familie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of my victims and the community I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terrorized.  I want to give them a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single chance to witness th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infamous Butcher in flesh and blood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before I am cast down into th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deepest trench on Earth.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EXT. HOUSTON HOUSE, ROOF –- NIGH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Jack sits on the roof the house while dressed only back sweatpant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He stares up at the full moon that occupies the dark sky.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His hairstyle has been transformed into a Mohawk.  He wears a goatee on his chin and a mustache similar to the style of Nazi dictator Adolf Hitler.</w:t>
      </w:r>
    </w:p>
    <w:p>
      <w:pPr>
        <w:pStyle w:val="TextBody"/>
        <w:tabs>
          <w:tab w:val="clear" w:pos="720"/>
          <w:tab w:val="left" w:pos="0" w:leader="none"/>
          <w:tab w:val="left" w:pos="1440" w:leader="none"/>
          <w:tab w:val="left" w:pos="1915" w:leader="none"/>
          <w:tab w:val="left" w:pos="2880" w:leader="none"/>
        </w:tabs>
        <w:rPr>
          <w:rFonts w:ascii="Courier New" w:hAnsi="Courier New" w:eastAsia="Courier New" w:cs="Courier New"/>
        </w:rPr>
      </w:pPr>
      <w:r>
        <w:rPr>
          <w:rFonts w:eastAsia="Courier New" w:cs="Courier New" w:ascii="Courier New" w:hAnsi="Courier New"/>
        </w:rPr>
        <w:t xml:space="preserve">  </w:t>
      </w:r>
    </w:p>
    <w:p>
      <w:pPr>
        <w:pStyle w:val="TextBody"/>
        <w:tabs>
          <w:tab w:val="clear" w:pos="720"/>
          <w:tab w:val="left" w:pos="0" w:leader="none"/>
          <w:tab w:val="left" w:pos="1440" w:leader="none"/>
          <w:tab w:val="left" w:pos="1915" w:leader="none"/>
          <w:tab w:val="left" w:pos="2880" w:leader="none"/>
        </w:tabs>
        <w:ind w:left="965" w:hanging="0"/>
        <w:rPr>
          <w:rFonts w:ascii="Courier New" w:hAnsi="Courier New" w:cs="Courier New"/>
        </w:rPr>
      </w:pPr>
      <w:r>
        <w:rPr>
          <w:rFonts w:cs="Courier New" w:ascii="Courier New" w:hAnsi="Courier New"/>
        </w:rPr>
        <w:tab/>
        <w:tab/>
        <w:tab/>
        <w:t>JACK HEW (V.O. CONT.)</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They will attempt to bury my legacy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from the memories they have suffered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through, but all efforts will fail.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Others who seek what I hav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accomplished will emulate my crime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I can already envision a nation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soaked of blood and littered with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skulls absent of bodie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HOUSTON HOUSE, LIVINGROOM -- NIGH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Mrs. Houston’s fiancé continues to lie in the same position on the floor.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He has bleed to death.  His open eyes gaze into the direction of his killer.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Jack stands before him, holding the chainsaw.  He peacefully observes his victim before turning on the motor of the saw.  </w:t>
      </w:r>
    </w:p>
    <w:p>
      <w:pPr>
        <w:pStyle w:val="TextBody"/>
        <w:tabs>
          <w:tab w:val="clear" w:pos="720"/>
          <w:tab w:val="left" w:pos="0" w:leader="none"/>
          <w:tab w:val="left" w:pos="1440" w:leader="none"/>
          <w:tab w:val="left" w:pos="1915" w:leader="none"/>
          <w:tab w:val="left" w:pos="2880" w:leader="none"/>
        </w:tabs>
        <w:ind w:left="1915" w:hanging="0"/>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ind w:left="1915" w:hanging="0"/>
        <w:rPr>
          <w:rFonts w:ascii="Courier New" w:hAnsi="Courier New" w:cs="Courier New"/>
        </w:rPr>
      </w:pPr>
      <w:r>
        <w:rPr>
          <w:rFonts w:cs="Courier New" w:ascii="Courier New" w:hAnsi="Courier New"/>
        </w:rPr>
        <w:tab/>
        <w:t>JACK HEW (V.O. CONT.)</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All will wonder how this could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become.  “It was the Butcher,” they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will repeat.  The words will sprea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EXT. HOUSTON HOUSE, FRONT LAWN -- NIGH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 leashed bloodhound leads its police trainer to the front lawn of the home.  A police car follows close behin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dog stops sniffing the ground and looks towards the front of the house.  The hound growls and barks repeatedl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DOG TRAIN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to officer in the squad ca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Brandon thinks we have something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her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OFFICER IN CA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I’ll call for back up.</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Jack Hew opens the curtains of a window and peers out at the officers.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fter a few calm seconds, he quickly closes the curtain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OFFICER IN CA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You think that was him?</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DOG TRAIN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Might have been.  Tell them to hurr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INT. HOUSTON HOUSE, LIVINGROOM -- NIGHT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Jack picks up a wireless phone from its receiver and dials 911.</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walls of the room are covered with vulgar phrases and statements smeared in wet bloo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Jack holds the phone to his ear and walks down a short hallway towards Mrs. Houston’s bedroom.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 the hallway, the phrase YOU DON’T WANT TO GO IN THERE is written on the hall with an arrow pointing at the bedroom’s doorwa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 911 operator answers the call.</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I want to file a complain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laugh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You just won’t let me stop killing.</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MRS. HOUSTON’S BEDROOM -- NIGH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JACK strolls into the orderly bedroom and sits down on a king size be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If you haven’t figured out already,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this is the Butcher speaking.  Trac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this number and you’ll find me and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much more.  I’m ready to negotiat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You already have men out front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waiting for me.  I want to plea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bargain.  Inform the sheriff and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his team of detectives that they’v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won.  My time here is finishe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operator questions Jack.</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Hew gets up from the bed and walks toward the room’s bathroom.</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No this isn’t a prank you stupid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bitch.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HOUSTON HOUSE, BATHROOM -- NIGH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Jack enters the steamy bathroom.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Mrs. Houston lies naked on the floor of the tub, bound and gagged with rope.  Scorching hot water runs from the showerhead, drenching her.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Donnie sits solemnly on the toilet, also tied up with rope, but not gagge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 xml:space="preserve">JACK HEW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Because you questioned my integrity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two more people are going to b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slaughtered.  One of which is a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young bo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Jack winks at Donnie and then holds the phone to the boy’s mouth.</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whispers to Donni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Say: Please help me lady, he’s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going to kill m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DONNI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snivel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Please help me and my momma.</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Hew puts the phone back to his own ea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JACK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You have five minutes whore or els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it’s blood bath.</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Jack clicks a button on the phone and ends the call.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Hew starts to huff and then keenly look at Donni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EXT. HOUSTON’S HOUSE -- NIGH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Parked police cars line both sides of the street, with their high-beam lights completely illuminating the front and sides of the hous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A group of ten ARMORED POLICE OFFICERS stand at the edge of the home’s driveway.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OBSERVING OFFICERS inform curious neighbors to stay inside of their home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nother police car arrives at the scene and parks in the middle of the stree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Detective Butler jumps out of the car’s passenger side and races to the pack of heavily armed policemen.  He wears a black bulletproof vest with “DENTON POLICE” printed on both sides and grips a 9MM handgu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UTLER</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Well it’s been confirmed that th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guy inside is our man, but he’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apparently holding two peopl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hostag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OFFICER #1</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Should we wait him ou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UTLER</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Hell no, were busting in there with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weapons drawn.  He stated that he’s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going to start killing at any moment.</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ab/>
        <w:tab/>
        <w:t>OFFICER #2</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 xml:space="preserve">We’re all ready.  Let’s move before </w:t>
      </w:r>
    </w:p>
    <w:p>
      <w:pPr>
        <w:pStyle w:val="TextBody"/>
        <w:tabs>
          <w:tab w:val="clear" w:pos="720"/>
          <w:tab w:val="left" w:pos="0" w:leader="none"/>
          <w:tab w:val="left" w:pos="1440" w:leader="none"/>
          <w:tab w:val="left" w:pos="1915" w:leader="none"/>
          <w:tab w:val="left" w:pos="2880" w:leader="none"/>
        </w:tabs>
        <w:ind w:left="1440" w:hanging="0"/>
        <w:rPr>
          <w:rFonts w:ascii="Courier New" w:hAnsi="Courier New" w:cs="Courier New"/>
        </w:rPr>
      </w:pPr>
      <w:r>
        <w:rPr>
          <w:rFonts w:cs="Courier New" w:ascii="Courier New" w:hAnsi="Courier New"/>
        </w:rPr>
        <w:t>he doe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he officers cock their drawn pistols and rifles, and then advance towards the front door.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wo male officers carry a small battering ram.</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Once on the front porch, the two men slam the device into the locked front entrance, knocking the entire door off of the doorfram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he two officers step back to allow OFFICER #3 to step in front of them and lead point.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HOUSTON HOUSE, LIVING ROOM -- NIGH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Officer #3 checks the living room before entering.  He notices the blood covering the wall and the body parts of Mrs. Houston’s fiancé scattered across the room.</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OFFICER #3</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Jesus Chris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loud sound of a chainsaw motor can be heard through the walls of the room.</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Officer #3 leads the group of officers into the house.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UTL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Williams, McSweeney, Ojo.  Check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the kitche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Butler sees the messages written in the hallway leading to Mrs. Houston’s bedroom.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detective and the officers hear the chainsaw roars coming from beyond the bedroom’s closed doo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UTL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points to the closed doo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Everyone else follow m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Butler cautiously leads the heavily armed officers towards the bedroom at the end of the hallway.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As they step closer, the sound of the chainsaw grows louder.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Butler stops two feet from the door and takes a deep breath.</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UTL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Everyone read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No one answers, but Butler takes a step back and kicks the door beneath the doorknob.  The door swings ope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INT. HOUSTON HOUSE, BEDROOM -- NIGH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Jack Hew stands close to the closed bathroom doorway, drenched in blood and completely nake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His shoulders are draped with bloody human flesh.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He continues to run the motor of the chainsaw in his possessio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Butler and the rest of the officers enter the room, all with their guns pointed at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ab/>
        <w:t>BUTL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ab/>
        <w:t>(yells over chainsa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 xml:space="preserve">Put the weapon down or else we’ll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b/>
        <w:t>shoo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Butler grins, displaying his mouth of wires to the officers.  He then roars and impulsively charges at the armed polic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Butler is the first to fire upon the murderer, striking him in the chest.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Before Hew can begin to fall to the floor, the rest of the officers each fire a round into his bod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Jack hits the floor, laid face down.  The decorative flesh slides off his shoulders and onto the carpet.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 puddle of blood instantly begins to form from under him.</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His hand still grasps the running chainsaw.  His face is turned towards the bathroom doo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Butler approaches the wounded killer and kicks the saw from his hand.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Without Hew’s grip, the chainsaw turns off automaticall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he detective then hears the sound of running water coming from the bathroom.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Butler carefully walks toward the closed bathroom doo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He slowly cracks the door open and immediately notices the carnage of the Butcher’s final murder.</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Quickly he shuts the door, momentarily evading the horrific sight.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Knowing he must further investigate the crime scene, Butler takes a deep breath and puts his hand back on the doorknob.</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INT. HOUSTON HOUSE, BATHROOM -- NIGHT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door opens and Butler enters the room with his pistol at the read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he bathroom is steamy from hot water streaming out of the showerhead.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Written in blood on the shower tiles is the daunting emblem of an upside-down cross, combined with a swastika.  Beneath the symbol, a drawn arrow points below to the tub where the mutilated body of Mrs. Houston rest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Scorching water washes blood away from the skinned woman.</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Donnie continues to sit on the toilet, however the ropes that held him have been untied.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The boy cries as he stares at the bloody tile floor.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Blood has been spread upon his face, yet he is unharmed but traumatized.  Tears flowing down his innocent face have washed away some of the blood.</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Butler takes one look at the boy and walks out of the bathroom.</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INT. HOUSTON HOUSE, BEDROOM -- NIGHT   </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As the detective reenters the bedroom, Jack Hew grins after seeing Butler’s stone-faced reaction to his murder scene.</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Hew bleeds profusely from his mouth, coughing up a mixture of blood and spit.</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detective approaches the subdued murderer, with his pistol resting in hand to his side.  Butler then stops and stands over Hew from a few feet away.</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Butcher attempts to utter something to Butler, but his words are silenced as the detective lifts his gun and fires a single round into the skull of Jack Hew.</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The bullet dislodges the serial killer’s brains.</w:t>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r>
    </w:p>
    <w:p>
      <w:pPr>
        <w:pStyle w:val="TextBody"/>
        <w:tabs>
          <w:tab w:val="clear" w:pos="720"/>
          <w:tab w:val="left" w:pos="0" w:leader="none"/>
          <w:tab w:val="left" w:pos="1440" w:leader="none"/>
          <w:tab w:val="left" w:pos="1915" w:leader="none"/>
          <w:tab w:val="left" w:pos="2880" w:leader="none"/>
        </w:tabs>
        <w:rPr>
          <w:rFonts w:ascii="Courier New" w:hAnsi="Courier New" w:cs="Courier New"/>
        </w:rPr>
      </w:pPr>
      <w:r>
        <w:rPr>
          <w:rFonts w:cs="Courier New" w:ascii="Courier New" w:hAnsi="Courier New"/>
        </w:rPr>
        <w:t xml:space="preserve">CUT TO BLACK.         </w:t>
      </w:r>
    </w:p>
    <w:sectPr>
      <w:headerReference w:type="default" r:id="rId2"/>
      <w:headerReference w:type="first" r:id="rId3"/>
      <w:type w:val="nextPage"/>
      <w:pgSz w:w="12240" w:h="15840"/>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7:55:00Z</dcterms:created>
  <dc:creator>Caroline</dc:creator>
  <dc:description/>
  <dc:language>en-US</dc:language>
  <cp:lastModifiedBy>dboose</cp:lastModifiedBy>
  <cp:lastPrinted>2004-04-19T23:09:00Z</cp:lastPrinted>
  <dcterms:modified xsi:type="dcterms:W3CDTF">2004-05-26T17:55:00Z</dcterms:modified>
  <cp:revision>2</cp:revision>
  <dc:subject/>
  <dc:title>1  AMAZON RAIN FOREST -- NIGHT</dc:title>
</cp:coreProperties>
</file>