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/>
        <w:t>The Lunchroom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Episode 2x01</w:t>
      </w:r>
    </w:p>
    <w:p>
      <w:pPr>
        <w:pStyle w:val="HTMLPreformatted"/>
        <w:jc w:val="center"/>
        <w:rPr/>
      </w:pPr>
      <w:r>
        <w:rPr/>
        <w:t>"AGAINST THE MADNESS"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Written by</w:t>
      </w:r>
    </w:p>
    <w:p>
      <w:pPr>
        <w:pStyle w:val="HTMLPreformatted"/>
        <w:jc w:val="center"/>
        <w:rPr/>
      </w:pPr>
      <w:r>
        <w:rPr/>
        <w:t>Bruce Snyder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Created by</w:t>
        <w:br/>
        <w:t>Bruce Sny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AS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T. WILL'S HOUSE – EARLY MORN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sun is barely coming up. It's a beautiful day. Bird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hirp. The front door slowly opens and Will steps out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nto the front porch. He looks around and yawns. H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mires the beauty of the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PAPER BOY rides by. He throws a paper. Will watche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t the PAPER goes by his head and hits the gutter. Th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aper falls to the ground. He watches the Paper Boy rid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fter a few seconds of standing, the gutter suddenly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alls down, shattering on the ground. Will watches this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out flinching or mo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begins to walk back into his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ad, the gutter f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PENING CREDIT SEQUENCE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arvin Gaye's "Ain't That Peculiar" plays over th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redit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FTER CREDITS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. DOCTOR'S OFFICE – WAITING ROOM – DA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Casey sits on the couch, staring at the wall in front of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him. The door opens and DR. JENNIFER SOLLETT (35,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ttractive) walks ou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SOLLETT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re you Casey Jennings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ASE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at's m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SOLLETT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ell, come on in and take a sea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e goes back into the room. Casey gets up and follow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. DOCTOR'S OFFICE – SAM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Sollett walks over and sits down. Casey takes a quick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ook around before sitting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ASE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ice plac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sey makes himself comfortabl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lenc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SOLLETT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Well, Mr. Jennings, let me break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the ice. As my understanding from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Dr. Falco, is that you wer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coughing up blood from a stomach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ulcer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ASE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at is correc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SOLLETT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Now the leading cause of ulcers is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tres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sey nod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SOLLETT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Now, I find it kinda odd to have a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eenager to have stomach ulcer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ASEY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at's why I'm her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len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SOLLETT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ell, are you all right now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ASEY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Just peachy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SOLLETT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Any thoughts on why you might hav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 blood ulcer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ASE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 guess like you said...stres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ollett seems to waiting for Casey to finish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SOLLETT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bout...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sey sigh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ASE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'm not sure..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e begins to think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ASE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chool and my friends I gues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SLOWLY FADE TO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. LUNCHROOM – MORINING – HALF AN HOUR BEFORE SCHOO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The whole Gang is sitting around the table. Will is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busying nursing a bottle of coke. Brian and Brock ar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talking to themselves quietly. Chris reads from th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school paper. Joel, Casey, and Reicther are laughing and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aving a conversation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HRI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isten to this..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veryone turns to Chri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HRI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In New York, a 23 year old man was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hit by a subway car at New York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ity 34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Street station when h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leaned over the tracks to see th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oncoming train...not realizing that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it was coming from the other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irection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guys begin to laugh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HRI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The man is now in critical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ndition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WIL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How stupid do you have to be...for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at to happen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oel stands up and begins to imitate the man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JOE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"Well, I hear the train, but I just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don't see it. Maybe I should lean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 some more."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Joel leans in and then imitates a train hitting him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veryone laugh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HRI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There's another story in here about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a woman who stole a cherry picker,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and then put it in her front lawn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with the sign "Cherry picker for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ale, only $26,789."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Everyone chuckles. The bell rings. Everyone slowly gets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p and begin to dispers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ASEY (O.S.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t was a pretty normal day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. BATHROOM – LAT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There is a SENIOR washing his hands. Joel enters,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whistling. He heads for one of the stalls but is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opped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SENIO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hadda think you're doing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JOE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hat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SENIO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re you planning to use bathroom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JOE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    (sarcastically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You know, actually. I'm not, I'm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going to go in the stall and do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ome math problem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Joel smiles but the senior has a dead serious look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n his fac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SENIO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'm sorry...but that's my toile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JOE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ow can you own a school toilet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SENIO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 just can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JOE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Ah, come on man! I really have to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ee. Just let me use your toile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SENIO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You want to pee on my toilet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nior shakes his head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SENIO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You sick bastard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oel begins to dance in plac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JOE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w, screw thi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oel runs ou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. HALLWAY – SECONDS LAT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oel runs down the hallway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. SOLLETT'S OFFICE – PRESENT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sey is sitting and thinking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ASE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Listen, doc. I really don't se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hat the point of all this i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SOLLETT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Mr. Jennings, it is very important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that we find what is causing this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blood ulcer. I need to know what is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causing you all this stress. So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lease, get back to your story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ASE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ll righ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. HALLWAY – DA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ll and Casey are walking down the hall. They talk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As they walk by the closet, the door flings open and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hand grabs Will. The hand pulls him into the closet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Casey, who doesn't see any of this, turns and notices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ll's disappearanc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e shrugs and keeps on walking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. CLOSET – SAM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e see that the person who brought him in is Ren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WIL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Shit. How many people use this damn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ing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N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Sorry. I just wanted to talk to you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r a sec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WIL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kay doky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N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I wanted to know...what was up with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whole deal the other nigh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ll tries to think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WIL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Oh, you mean the night I asked you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ut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N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Yeah. What was up with that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ll thinks, unsure what to say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WIL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Um...well...I asked you ou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use. She seems to want more of an answer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WIL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 you said no..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e still wants mor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WIL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...and it was a Thursday...around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eight I think, you know I can stop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at any time cause right now, I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ally look like an as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N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But </w:t>
      </w:r>
      <w:r>
        <w:rPr>
          <w:rFonts w:cs="Courier New" w:ascii="Courier New" w:hAnsi="Courier New"/>
          <w:i/>
          <w:sz w:val="20"/>
          <w:szCs w:val="20"/>
        </w:rPr>
        <w:t xml:space="preserve">why </w:t>
      </w:r>
      <w:r>
        <w:rPr>
          <w:rFonts w:cs="Courier New" w:ascii="Courier New" w:hAnsi="Courier New"/>
          <w:sz w:val="20"/>
          <w:szCs w:val="20"/>
        </w:rPr>
        <w:t>did you do it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WIL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Cause I like you. That's usually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why people ask other people out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nto date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N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That was kind of a weird thing you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prung on m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WIL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Well, I apologize for any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convenience I caused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N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Oh, Will. You don't need to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ologiz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WIL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h...(long pause)sorry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N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ill, didn't I –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WILL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Joke! It was just a joke to lighten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up this increasing uncomfortabl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ituation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ll puts a big smile on his fac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N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Are you okay? Your feelings aren't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urt are they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WIL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Nothing a little Prozac and Lithium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on't cur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ne smile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N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And please...let's try not to b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eird with each other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WIL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kay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ne opens the door and leave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. HALLWAY – OUTSIDE OF GEOGRAPHY – A LITTLE LAT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Casey is waiting by the door. Brian and Brock walk up,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rying their book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Why are you waiting outsid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Zimmer's room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ASE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He's having a football callout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eeting in ther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Brian and Brock groan. The door opens, and Mr. Zimmer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icks his head ou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ZIMM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Um, I need for everyone to wait in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Mr. Parker's room until th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eetings over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The door closes. All three slowly turn their heads to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door next to his...Mr. Parker's room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. PARKER'S ROOM – SECONDS LAT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Casey is sitting in the room, he is looking around at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the other people in attendance. MR. PARKER (29,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ttractive) is  at his computer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hone behind him rings. He turns around and answer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PARK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Joe's crab shack. You kill it, w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rill i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(pause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h hi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(pause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ally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rker sigh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STUDENT #1</w:t>
        <w:br/>
        <w:t xml:space="preserve">                    What is it, Mr. Parker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PARK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y niece is pregnant again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STUDENT #2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Again? What, does she get around a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ot or something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veryone laugh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PARK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She’s like the village bike every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ne has had a rid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very one laughs even mor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PARK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She's a nice girl, but she just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leeps around a lo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gain they all laugh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PARK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Well she doesn't really sleep sh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just has sex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y all laugh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sey looks around and wonders what's up with this guy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>SWIPE TO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. PARKER'S ROOM – MINUTES LAT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The class is quiet. Most are working. In the corner,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there are TWO GIRLS talking. Parker looks up, from his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ork, and glances at them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The girls continue to talk. Parker gets up and walks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around to them. He stands right next to them. Still, th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irls don't notice. Everyone else in the class look at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m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GIRL #1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And Gabe was riding along the sid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 the road, when the car in front –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PARK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I'm sorry to interrupt. I know your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friend here is probably dying to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know what happened to Gabe, but you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re breaking a rul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GIRL #1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h – I'm sorry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PARK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It's okay. I just need you to tak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your shoes off and hang them from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your ear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veryone seems put off by thi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GIRL #1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ait, what?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PARK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Take off your shows and put them on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your ear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e is confused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PARK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t's your punishment for talking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us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PARK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o it or you get a detention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GIRL #1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kay, okay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e begins to take off her shoe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STUDENT #3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ey, look. The meeting is over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veryone stand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PARK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Okay. Before anyone leave, line up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t the door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They groan but do as he says. When they are lined up,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rker begins to examine the lin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PARK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I know what most of you ar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thinking. That I'm a complete whack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job. Well, those who think it..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better believe it. None of you can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escape my madness. Because I teach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sophomore English, Health, and do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Driver's ed for extra cash so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everyone of you are bound to run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to me again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There's a silence. No one is able to quite make out this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uy. Slowly they walk out of the room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. WILL'S ROOM – MINUTES AFTER SCHOO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Will and Joel sit on his couch. They eat from a bag of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ip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WIL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The worst part about is, it's going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 be weird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JOEL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But I thought you promised each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ther it wasn't going to b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WIL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I know we promised but it will be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She'll feel guilty for saying no,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 I'll feel stupid for asking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use. They both take a hand full of chip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JOE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ell sorry it didn't work ou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WIL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It's okay. Please, the last thing I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want is for people to feel sorry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r m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Will picks the remote up and begins to flip. They eat in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lence for a bi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WILL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Hey, check it out. </w:t>
      </w:r>
      <w:r>
        <w:rPr>
          <w:rFonts w:cs="Courier New" w:ascii="Courier New" w:hAnsi="Courier New"/>
          <w:i/>
          <w:sz w:val="20"/>
          <w:szCs w:val="20"/>
        </w:rPr>
        <w:t xml:space="preserve">Seinfeld </w:t>
      </w:r>
      <w:r>
        <w:rPr>
          <w:rFonts w:cs="Courier New" w:ascii="Courier New" w:hAnsi="Courier New"/>
          <w:sz w:val="20"/>
          <w:szCs w:val="20"/>
        </w:rPr>
        <w:t xml:space="preserve">is on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ree different channel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JOEL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h God, change i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WIL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What the hell are you talking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bout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JOEL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 hate this show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WIL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ate it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JOE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Well, I don't hate it exactly...it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would be a good show if it had a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ifferent cast and better titl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ll laugh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T. BRIAN'S HOUSE – SAM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Reicther and Chris walk up to the door. They knock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fter a few seconds the door opens and then they enter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. BRIAN'S HOUSE – COMPUTER ROOM – SAM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Casey and Brock sit on the floor, near the computer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While Brian helms the computer. Reicther and Chris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enter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HRI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hat the hell is going on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BRIAN</w:t>
      </w:r>
    </w:p>
    <w:p>
      <w:pPr>
        <w:pStyle w:val="HTMLPreformatted"/>
        <w:widowControl w:val="false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/>
        </w:rPr>
        <w:t xml:space="preserve">                    </w:t>
      </w:r>
      <w:r>
        <w:rPr/>
        <w:t xml:space="preserve">They all showed up on my door step </w:t>
      </w:r>
    </w:p>
    <w:p>
      <w:pPr>
        <w:pStyle w:val="HTMLPreformatted"/>
        <w:widowControl w:val="false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/>
        </w:rPr>
        <w:t xml:space="preserve">                    </w:t>
      </w:r>
      <w:r>
        <w:rPr/>
        <w:t xml:space="preserve">and now their all sitting in my </w:t>
      </w:r>
    </w:p>
    <w:p>
      <w:pPr>
        <w:pStyle w:val="HTMLPreformatted"/>
        <w:widowControl w:val="false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/>
        </w:rPr>
        <w:t xml:space="preserve">                    </w:t>
      </w:r>
      <w:r>
        <w:rPr/>
        <w:t>computer room, duh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TMLPreformatted"/>
        <w:widowControl w:val="false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/>
        </w:rPr>
        <w:t xml:space="preserve">                                </w:t>
      </w:r>
      <w:r>
        <w:rPr/>
        <w:t>REICHTER</w:t>
      </w:r>
    </w:p>
    <w:p>
      <w:pPr>
        <w:pStyle w:val="HTMLPreformatted"/>
        <w:widowControl w:val="false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/>
        </w:rPr>
        <w:t xml:space="preserve">                    </w:t>
      </w:r>
      <w:r>
        <w:rPr/>
        <w:t xml:space="preserve">Why are they all sitting in your </w:t>
      </w:r>
    </w:p>
    <w:p>
      <w:pPr>
        <w:pStyle w:val="HTMLPreformatted"/>
        <w:widowControl w:val="false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/>
        </w:rPr>
        <w:t xml:space="preserve">                    </w:t>
      </w:r>
      <w:r>
        <w:rPr/>
        <w:t>computer room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OCK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We're trying to solve Brian's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blem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ICTH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hat's Brian's problem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Brian, without looking, throws a piece of paper at them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Reicther holds, and he and Chris begin to read it. After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bout five seconds, they realize who it's from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HRI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oly shi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ICTH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s this from Cathy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an’t you read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icther and Chris smil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HRI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ell, this is fantastic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 the untrained ey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ICTH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hat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OCK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f you read at the bottom sh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ants an email and his real nam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icther and Chris let out a small "oh"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HRI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Wait, I still don't see why you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an't tell her your nam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ICTH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Since you're fairly new to our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school system Chris, let me explain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You have seen what Cathy looks like,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aven't you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HRI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Yeah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ICTH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w...imagine her next to Brian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Chris looks over at Brian. He begins to concentrate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fter a second he shake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HRI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Ugh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Ugh? Whadda you mean ugh? Its m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reaking house, I can kick you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ughing ass out on the ughing street!  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HRI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I'm sorry, Brian. It was just a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flex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o? You think sorry makes it al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etter you little shit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Every one looks wide-eyed at Brian, who acts as if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hing has happened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m I really a ugh person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ICTH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Let's forget he said anything at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all, and just worry about th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blem at hand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Why its simple?  You people ar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just trying to make it harder th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t really i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ASE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Here, you type another email to her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e'll help you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. BRIAN'S HOUSE – COMPUTER ROOM – HALF AN HOUR LAT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Brian is typing on the computer, while the guys are very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lose by watching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Okay. Now...what do I tell her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hakespeare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CASE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Ummm...     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ICTH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Tell her you have cancer in your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ss and you can't talk to her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rock seems confused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HRI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Nah, that won't work. She'll just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ant to talk to him even mor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Yeah chicks go for dying guys, and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some how I don’t think she would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elieve i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OCK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(confused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ss cancer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ASE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ell that you love her and you want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 see her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rian lets out a dry laugh.</w:t>
      </w:r>
    </w:p>
    <w:p>
      <w:pPr>
        <w:pStyle w:val="HTMLPreformatted"/>
        <w:widowControl w:val="false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ASE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hat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 </w:t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'm not in love with her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BROCK</w:t>
      </w:r>
    </w:p>
    <w:p>
      <w:pPr>
        <w:pStyle w:val="HTMLPreformatted"/>
        <w:widowControl w:val="false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/>
        </w:rPr>
        <w:t xml:space="preserve">                    </w:t>
      </w:r>
      <w:r>
        <w:rPr/>
        <w:t>What dream world are you living in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you have it </w:t>
      </w:r>
      <w:r>
        <w:rPr>
          <w:rFonts w:cs="Courier New" w:ascii="Courier New" w:hAnsi="Courier New"/>
          <w:bCs/>
          <w:iCs/>
          <w:sz w:val="20"/>
          <w:szCs w:val="20"/>
        </w:rPr>
        <w:t>bad</w:t>
      </w:r>
      <w:r>
        <w:rPr>
          <w:rFonts w:cs="Courier New" w:ascii="Courier New" w:hAnsi="Courier New"/>
          <w:sz w:val="20"/>
          <w:szCs w:val="20"/>
        </w:rPr>
        <w:t xml:space="preserve"> for her and you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know i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rian sigh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That’s not the same thing as love,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t by a long sho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CASE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You have to make a commitment o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else some one else is going to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ake her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uck it I’m changing the subject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Brian holds down the backspace key, every on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voices their objection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rian looks back at them, angry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f you have a problem with how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’m handling it then just get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fuck out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very one looks shocked Brian goes back to work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lowly every one leave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. SOLLET'S OFFICE – PRESENT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sey is sitting forward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ASE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o...Whadda' think doc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SOLLETT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Well you seem the least stressed,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and it seems like you have a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etty normal social life overal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and I really haven't heard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anything bad about your family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if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ASE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So you don't know why I have this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tomach ulcer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SOLLETT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Not yet but I would really like for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you to come back again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ASE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gain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SOLLET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Casey, it's important that we find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the cause of the stress. That blood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ulcer is a very serious problem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sey seems unsur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ASE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'll think about i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T. STREET – MINUTES LAT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Casey is walking down the street. He looks down, and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istles. He looks up and stops whistling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ASE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Joel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The CAMERA pulls back and we see that Joel is spraying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painting "Sorry, it's My Car" on a car while humming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oel looks up and waves at Casey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ASE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hat the hell are you doing?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JOE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venge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ust then, the Senior comes running up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SENIO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What the hell are you doing to my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ar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Joel drops the spray can and starts to run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JOEL</w:t>
        <w:br/>
        <w:t xml:space="preserve">                    The jig's up! Everyone scatter!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Casey, confused, starts to run away too, the senior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asing him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SENIO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You little bastard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The Senior runs back and gets into his car, starts it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floors it, the car moves very slowly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SENIO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hat the hell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oel pulls out a pocket knife as he run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JOE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h the tires were mine too sorry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The Senior stays in his car and begins to shout out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every obscenity in the book, as they run Casey talks to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oel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CASE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Are you insane?! What were you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oing!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JOE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calmly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lieving stres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oel walks on, leaving Casey staring at him in surpris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FADE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END OF EPISO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hysiatris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8:14:00Z</dcterms:created>
  <dc:creator>Andy Snyder</dc:creator>
  <dc:description/>
  <dc:language>en-US</dc:language>
  <cp:lastModifiedBy>dboose</cp:lastModifiedBy>
  <dcterms:modified xsi:type="dcterms:W3CDTF">2004-06-08T18:14:00Z</dcterms:modified>
  <cp:revision>2</cp:revision>
  <dc:subject/>
  <dc:title>Mr</dc:title>
</cp:coreProperties>
</file>