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h Ness</w:t>
      </w:r>
    </w:p>
    <w:p>
      <w:pPr>
        <w:pStyle w:val="Heading"/>
        <w:rPr/>
      </w:pPr>
      <w:r>
        <w:rPr/>
        <w:t>Written By JPS</w:t>
      </w:r>
    </w:p>
    <w:p>
      <w:pPr>
        <w:pStyle w:val="Heading"/>
        <w:rPr/>
      </w:pPr>
      <w:r>
        <w:rPr/>
      </w:r>
    </w:p>
    <w:p>
      <w:pPr>
        <w:pStyle w:val="Heading"/>
        <w:jc w:val="right"/>
        <w:rPr/>
      </w:pPr>
      <w:r>
        <w:rPr/>
      </w:r>
    </w:p>
    <w:p>
      <w:pPr>
        <w:pStyle w:val="Heading"/>
        <w:rPr/>
      </w:pPr>
      <w:r>
        <w:rPr/>
        <w:t>© Copyrighted, All Rights Reserved</w:t>
      </w:r>
    </w:p>
    <w:p>
      <w:pPr>
        <w:pStyle w:val="Heading"/>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April 1, 2006</w:t>
      </w:r>
    </w:p>
    <w:p>
      <w:pPr>
        <w:pStyle w:val="Heading"/>
        <w:jc w:val="right"/>
        <w:rPr/>
      </w:pPr>
      <w:hyperlink r:id="rId2">
        <w:r>
          <w:rPr>
            <w:rStyle w:val="InternetLink"/>
          </w:rPr>
          <w:t>Direct_camcorder@yahoo.com</w:t>
        </w:r>
      </w:hyperlink>
    </w:p>
    <w:p>
      <w:pPr>
        <w:pStyle w:val="Heading"/>
        <w:jc w:val="right"/>
        <w:rPr/>
      </w:pPr>
      <w:r>
        <w:rPr/>
      </w:r>
    </w:p>
    <w:p>
      <w:pPr>
        <w:pStyle w:val="Heading"/>
        <w:jc w:val="right"/>
        <w:rPr/>
      </w:pPr>
      <w:r>
        <w:rPr/>
      </w:r>
    </w:p>
    <w:p>
      <w:pPr>
        <w:pStyle w:val="Heading"/>
        <w:jc w:val="left"/>
        <w:rPr>
          <w:rFonts w:ascii="Courier New" w:hAnsi="Courier New" w:cs="Courier New"/>
          <w:b w:val="false"/>
          <w:b w:val="false"/>
          <w:bCs w:val="false"/>
        </w:rPr>
      </w:pPr>
      <w:r>
        <w:rPr>
          <w:rFonts w:cs="Courier New" w:ascii="Courier New" w:hAnsi="Courier New"/>
          <w:b w:val="false"/>
          <w:bCs w:val="false"/>
        </w:rPr>
        <w:t>FADE IN:</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INT. BEDROOM – JENKINS HOUSE – DAY</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w:t>
      </w:r>
      <w:r>
        <w:rPr>
          <w:rFonts w:cs="Courier New" w:ascii="Courier New" w:hAnsi="Courier New"/>
          <w:b w:val="false"/>
          <w:bCs w:val="false"/>
        </w:rPr>
        <w:t xml:space="preserve">STAND BY ME’ by Ben E. King is heard in the BG.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This bedroom is no ordinary bedroom. It is particularly themed. Loch Ness Monster souvenirs are hung everywhere. The room is painted green all over. There are loch ness monster action figures on the desks. There are a few posters hung up about the Loch Ness Monster. Some books are scattered everywhere. It’s about the Loch Ness Monster.  Almost everything in this room is Loch Ness Monsterish.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There is a bathroom doorway in the bedroom. Inside is a man flossing his teeth.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INT. BATHROOM – JENKINS HOUSE – DAY</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Standing at the sink is GRIFFIN JENKINS. He is an old man; his face is full of bags and wrinkles. His hair and eyebrows are really gray. He looks as pale as a dead person. He is at least in his early nineties. He is dressed like a fisherman wearing a khaki vest and fisherman boot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He grabs his supplies of fishing essentials and moves out of the bathroom.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INT. LIVING ROOM – JENKINS HOUSE – DAY</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Sitting on the couch is NATALIE JENKINS, early twenties. She sits on the couch with a cast around her leg. She has a remote in her hand and she surfs through the channel. Sitting next to her is her boyfriend, MIKE JENKINS, early twenties. He eats away at the bowl of popcorn.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Down the stairway comes GRIFFIN.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 xml:space="preserve">GRIFFIN </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Oh that’s it! I am going to the Loch Ness to kick that dinosaur’s as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His voice is sounds really dry.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NATALIE</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What? Grandpa, no! Stay. It’s the weekend and I think we should just enjoy the Movie Marathon. Don’t yah think?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Griffin shakes his head.</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Listen hear young miss, don’t backtalk me or I’ll give you a spanking!</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Natalie looks embarrassed in front of Mike. Mike just shrug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NATALIE</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Why are you going?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I just said so! To kick that dinosaur’s behind. I’d never known the Loch Ness monster would exist. But I’d never know it would try and hurt my granddaughter!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Natalie shakes her head. </w:t>
      </w:r>
    </w:p>
    <w:p>
      <w:pPr>
        <w:pStyle w:val="Heading"/>
        <w:ind w:left="4320" w:hanging="0"/>
        <w:jc w:val="left"/>
        <w:rPr>
          <w:rFonts w:ascii="Courier New" w:hAnsi="Courier New" w:cs="Courier New"/>
          <w:b w:val="false"/>
          <w:b w:val="false"/>
          <w:bCs w:val="false"/>
        </w:rPr>
      </w:pPr>
      <w:r>
        <w:rPr>
          <w:rFonts w:cs="Courier New" w:ascii="Courier New" w:hAnsi="Courier New"/>
          <w:b w:val="false"/>
          <w:bCs w:val="false"/>
        </w:rPr>
        <w:br/>
        <w:t>NATALIE</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Dad, it was my fault. I was clumsy while I was riding on that boat! I’m serious! I didn’t even reach the boat; I tripped on that huge rock. Right Mike?</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Mike nod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Griffin walks to her.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No grandchild of mine is a this so called ‘clumsy.’ They are just going through a phase in lif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MIKE</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A phas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Are you questioning me boy?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MIKE</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NO! No sir.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Griffin nod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4320" w:hanging="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Good. Now I am going to the Loch Ness and karate chop that monster’s ass. Hear m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NATALIE</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But we sold my boat to get another thousand for my cast!</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Griffin shakes his head. He smiles.</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Oh, I got my old Beauty with m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INT. GARAGE – JENKINS HOUSE – DAY</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An old wooden boat sits on top of a car. It’s the cheapest one you could find.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NATALIE</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That old thing?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Griffin nods.</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I said through the seventh seas with this bad girl.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Griffin nods.</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Everyone was jealous of m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INT. FLASHBACK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At the beach, everyone is LAUGHING at Griffin and his dinky boa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INT. GARAGE – JENKINS HOUSE – CONT</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Ok, not everyon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NATALIE</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I can’t believe your doing this. This is craze –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Griffin shushes her and puts a finger to her lip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You can thank me later.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Natalie opens her mouth in confusion.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Now Mike, you better take car of my grand daughter. Yah her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Mike solutes.</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MIKE</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Yes sir.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Griffin nods.</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Good.</w:t>
      </w:r>
    </w:p>
    <w:p>
      <w:pPr>
        <w:pStyle w:val="Heading"/>
        <w:jc w:val="left"/>
        <w:rPr>
          <w:rFonts w:ascii="Courier New" w:hAnsi="Courier New" w:eastAsia="Courier New" w:cs="Courier New"/>
          <w:b w:val="false"/>
          <w:b w:val="false"/>
          <w:bCs w:val="false"/>
        </w:rPr>
      </w:pPr>
      <w:r>
        <w:rPr>
          <w:rFonts w:eastAsia="Courier New" w:cs="Courier New" w:ascii="Courier New" w:hAnsi="Courier New"/>
          <w:b w:val="false"/>
          <w:bCs w:val="false"/>
        </w:rPr>
        <w:t xml:space="preserve"> </w:t>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Griffin gets in the car.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You’ll see. I’ll prove to yah there be a Loch Ness Monster. And I’ll kick his ass like in the Mattres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NATALIE</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You mean Matrix, granddad.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Griffin nods.</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Exactly.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Griffin backs the car out of the driveway.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NATALIE</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Wait granddad – you forgot to tie –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The BOAT on top of the car falls to the ground and it get hits by several other cars on the stree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right"/>
        <w:rPr>
          <w:rFonts w:ascii="Courier New" w:hAnsi="Courier New" w:cs="Courier New"/>
          <w:b w:val="false"/>
          <w:b w:val="false"/>
          <w:bCs w:val="false"/>
        </w:rPr>
      </w:pPr>
      <w:r>
        <w:rPr>
          <w:rFonts w:cs="Courier New" w:ascii="Courier New" w:hAnsi="Courier New"/>
          <w:b w:val="false"/>
          <w:bCs w:val="false"/>
        </w:rPr>
        <w:t>CUT TO:</w:t>
      </w:r>
    </w:p>
    <w:p>
      <w:pPr>
        <w:pStyle w:val="Heading"/>
        <w:jc w:val="righ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EXT. LOCH NESS – DAY</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Standing in front of the Loch Ness is Griffin.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Why, this is the Loch Ness? What will I have for you today?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Griffin starts to do some Kong Fu poses. </w:t>
      </w:r>
    </w:p>
    <w:p>
      <w:pPr>
        <w:pStyle w:val="Heading"/>
        <w:jc w:val="left"/>
        <w:rPr>
          <w:rFonts w:ascii="Courier New" w:hAnsi="Courier New" w:cs="Courier New"/>
          <w:b w:val="false"/>
          <w:b w:val="false"/>
          <w:bCs w:val="false"/>
        </w:rPr>
      </w:pPr>
      <w:r>
        <w:rPr>
          <w:rFonts w:cs="Courier New" w:ascii="Courier New" w:hAnsi="Courier New"/>
          <w:b w:val="false"/>
          <w:bCs w:val="false"/>
        </w:rPr>
        <w:t>A NEARBY FAMILY is going to their car. They see Griffin.</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MOTHER</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Hurry kids! Get inside the car!</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They all hurry in and drive off in less than five second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EXT. LOCH NESS – DAY</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In the middle of the Loch, sitting in the boat is GRIFFIN.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Lets see. I got my fishing pole. I got my bait. I got my can of tuna.</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Griffin smiles mischievously and looks around. </w:t>
      </w:r>
    </w:p>
    <w:p>
      <w:pPr>
        <w:pStyle w:val="Heading"/>
        <w:jc w:val="left"/>
        <w:rPr>
          <w:rFonts w:ascii="Courier New" w:hAnsi="Courier New" w:eastAsia="Courier New" w:cs="Courier New"/>
          <w:b w:val="false"/>
          <w:b w:val="false"/>
          <w:bCs w:val="false"/>
        </w:rPr>
      </w:pPr>
      <w:r>
        <w:rPr>
          <w:rFonts w:eastAsia="Courier New" w:cs="Courier New" w:ascii="Courier New" w:hAnsi="Courier New"/>
          <w:b w:val="false"/>
          <w:bCs w:val="false"/>
        </w:rPr>
        <w:t xml:space="preserve"> </w:t>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POV – something comes behind Griffin and heads towards his boa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END POV – BACK TO SCENE</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Suddenly GRIFFIN’S BOAT shakes forward. He screams as he almost loses his balanc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The Loch Ness Monster!</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He looks around. Nothing.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hanging="0"/>
        <w:jc w:val="left"/>
        <w:rPr>
          <w:rFonts w:ascii="Courier New" w:hAnsi="Courier New" w:cs="Courier New"/>
          <w:b w:val="false"/>
          <w:b w:val="false"/>
          <w:bCs w:val="false"/>
        </w:rPr>
      </w:pPr>
      <w:r>
        <w:rPr>
          <w:rFonts w:cs="Courier New" w:ascii="Courier New" w:hAnsi="Courier New"/>
          <w:b w:val="false"/>
          <w:bCs w:val="false"/>
        </w:rPr>
        <w:t xml:space="preserve">Snap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Griffin takes out a HAMMER and he takes his can of tuna. The wind blows in his direction shaking the boat mor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I don’t have a can opener. I guess this has to du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He swings the hammer up and then THE BOAT shakes harder due to the wind and the water causing Griffin to smack the hammer on his thumb.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OUCH! MOTHER –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CUT TO:</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INT. POLICE STATION – CON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Fonker.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Two policemen sit at separate desks reading magazine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 2</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Fonker?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Yeah. It’s a new word for shoo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Suddenly the telephone ring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 xml:space="preserve">POLICEMAN </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Hello. Fonker away. </w:t>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BEAT)</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It’s a new word for shoot. </w:t>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 xml:space="preserve">(BEAT) </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At the Loch Ness! </w:t>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BEAT)</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He what? </w:t>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BEAT)</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Ok. We’ll handle i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The policeman hangs up the phon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 2</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Wha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Policeman 1 cough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A chimpanzee is running around the Loch Ness slapping people’s butt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 2</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Let’s go!</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They get up but then the telephone rings again. Policeman 1 answers i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Hello? Fonker. </w:t>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BEAT)</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It’s a word for – wait, what’s your emergency? </w:t>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BEAT)</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OK, we’ll handle i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The policeman hangs up the phon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 2</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Wha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Griffin Jenkins is at the Loch Ness. He needs our help.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They run out of the police offic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EXT. LOCH NESS – DAY – CONT</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Fine then. I’ll fish you out.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Griffin takes out his fishing pole. He swings it behind himself and the HOOK gets caught on his pants. He doesn’t notice and then he swings the fishing pole forward causing his pants to go right up his as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WEDGIE!</w:t>
      </w:r>
    </w:p>
    <w:p>
      <w:pPr>
        <w:pStyle w:val="Heading"/>
        <w:jc w:val="left"/>
        <w:rPr>
          <w:rFonts w:ascii="Courier New" w:hAnsi="Courier New" w:eastAsia="Courier New" w:cs="Courier New"/>
          <w:b w:val="false"/>
          <w:b w:val="false"/>
          <w:bCs w:val="false"/>
        </w:rPr>
      </w:pPr>
      <w:r>
        <w:rPr>
          <w:rFonts w:eastAsia="Courier New" w:cs="Courier New" w:ascii="Courier New" w:hAnsi="Courier New"/>
          <w:b w:val="false"/>
          <w:bCs w:val="false"/>
        </w:rPr>
        <w:t xml:space="preserve"> </w:t>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 (O.S.)</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PUT THE FISHING POLE DOWN! WHERE THE POLICE!</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Griffin turns around. A LIGHT shines at his ey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DISSOVLE TO:</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EXT. LOCH NESS – DAY – CONT</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At the POLICE CAR, there stands MIKE, NATALIE, the two policemen and GRIFFIN.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I sworn I almost had that old Loch Ness Monster.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NATALIE</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Granddad, there is NO such things as the Loch Ness Monster. That’s why I called the police; I thought you were going to hurt yourself.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GRIFFIN</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Well I hope there was. I wanted to kick that prune’s ass because I car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NATALIE</w:t>
      </w:r>
    </w:p>
    <w:p>
      <w:pPr>
        <w:pStyle w:val="Heading"/>
        <w:ind w:left="1440" w:right="1440" w:hanging="0"/>
        <w:jc w:val="left"/>
        <w:rPr>
          <w:rFonts w:ascii="Courier New" w:hAnsi="Courier New" w:cs="Courier New"/>
          <w:b w:val="false"/>
          <w:b w:val="false"/>
          <w:bCs w:val="false"/>
        </w:rPr>
      </w:pPr>
      <w:r>
        <w:rPr>
          <w:rFonts w:cs="Courier New" w:ascii="Courier New" w:hAnsi="Courier New"/>
          <w:b w:val="false"/>
          <w:bCs w:val="false"/>
        </w:rPr>
        <w:t xml:space="preserve">Granddad, there is no such thing as – aw, thanks granddad.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She hugs him.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Aw, what the heck? </w:t>
      </w:r>
    </w:p>
    <w:p>
      <w:pPr>
        <w:pStyle w:val="Heading"/>
        <w:jc w:val="left"/>
        <w:rPr>
          <w:rFonts w:ascii="Courier New" w:hAnsi="Courier New" w:cs="Courier New"/>
          <w:b w:val="false"/>
          <w:b w:val="false"/>
          <w:bCs w:val="false"/>
        </w:rPr>
      </w:pPr>
      <w:r>
        <w:rPr>
          <w:rFonts w:cs="Courier New" w:ascii="Courier New" w:hAnsi="Courier New"/>
          <w:b w:val="false"/>
          <w:bCs w:val="false"/>
        </w:rPr>
        <w:br/>
        <w:t xml:space="preserve">They group hug.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NATALIE</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 xml:space="preserve">Someone is touching my ass.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Suddenly A CHIMPANZEE is in the middle of the group.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ind w:left="3600" w:firstLine="720"/>
        <w:jc w:val="left"/>
        <w:rPr>
          <w:rFonts w:ascii="Courier New" w:hAnsi="Courier New" w:cs="Courier New"/>
          <w:b w:val="false"/>
          <w:b w:val="false"/>
          <w:bCs w:val="false"/>
        </w:rPr>
      </w:pPr>
      <w:r>
        <w:rPr>
          <w:rFonts w:cs="Courier New" w:ascii="Courier New" w:hAnsi="Courier New"/>
          <w:b w:val="false"/>
          <w:bCs w:val="false"/>
        </w:rPr>
        <w:t>POLICEMAN 2</w:t>
      </w:r>
    </w:p>
    <w:p>
      <w:pPr>
        <w:pStyle w:val="Heading"/>
        <w:ind w:left="720" w:firstLine="720"/>
        <w:jc w:val="left"/>
        <w:rPr>
          <w:rFonts w:ascii="Courier New" w:hAnsi="Courier New" w:cs="Courier New"/>
          <w:b w:val="false"/>
          <w:b w:val="false"/>
          <w:bCs w:val="false"/>
        </w:rPr>
      </w:pPr>
      <w:r>
        <w:rPr>
          <w:rFonts w:cs="Courier New" w:ascii="Courier New" w:hAnsi="Courier New"/>
          <w:b w:val="false"/>
          <w:bCs w:val="false"/>
        </w:rPr>
        <w:t>Hold your hands up NOW!</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DISSOLVE TO:</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INT. LOCH NESS WATER – NIGHT</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In the deeps of the Loch Ness, at the bottom of Loch, there sits a FEW SKELETONS. There are a few skulls.</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CREEPY MUSIC is heard in the BG.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Suddenly there is a SKELETON of a CHIMPANZE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Suddenly A CREATURE comes by passing the frame. Could it b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THE CHIMPANZEE turns it’s head.</w:t>
      </w:r>
    </w:p>
    <w:p>
      <w:pPr>
        <w:pStyle w:val="Heading"/>
        <w:jc w:val="left"/>
        <w:rPr>
          <w:rFonts w:ascii="Courier New" w:hAnsi="Courier New" w:cs="Courier New"/>
          <w:b w:val="false"/>
          <w:b w:val="false"/>
          <w:bCs w:val="false"/>
        </w:rPr>
      </w:pPr>
      <w:r>
        <w:rPr>
          <w:rFonts w:cs="Courier New" w:ascii="Courier New" w:hAnsi="Courier New"/>
          <w:b w:val="false"/>
          <w:bCs w:val="false"/>
        </w:rPr>
        <w:br/>
        <w:t>FADE TO BLACK.</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 xml:space="preserve">We can hear a SLAP in the BG.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t>Suddenly we hear a ROAR in the background.</w:t>
      </w:r>
    </w:p>
    <w:p>
      <w:pPr>
        <w:pStyle w:val="Heading"/>
        <w:jc w:val="left"/>
        <w:rPr>
          <w:rFonts w:ascii="Courier New" w:hAnsi="Courier New" w:cs="Courier New"/>
          <w:b w:val="false"/>
          <w:b w:val="false"/>
          <w:bCs w:val="false"/>
        </w:rPr>
      </w:pPr>
      <w:r>
        <w:rPr>
          <w:rFonts w:cs="Courier New" w:ascii="Courier New" w:hAnsi="Courier New"/>
          <w:b w:val="false"/>
          <w:bCs w:val="false"/>
        </w:rPr>
        <w:br/>
        <w:t>We suddenly hear frightened cries of the chimp.</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eastAsia="Courier New" w:cs="Courier New"/>
          <w:b w:val="false"/>
          <w:b w:val="false"/>
          <w:bCs w:val="false"/>
        </w:rPr>
      </w:pPr>
      <w:r>
        <w:rPr>
          <w:rFonts w:eastAsia="Courier New" w:cs="Courier New" w:ascii="Courier New" w:hAnsi="Courier New"/>
          <w:b w:val="false"/>
          <w:bCs w:val="false"/>
        </w:rPr>
        <w:t xml:space="preserve"> </w:t>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righ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left"/>
        <w:rPr>
          <w:rFonts w:ascii="Courier New" w:hAnsi="Courier New" w:cs="Courier New"/>
          <w:b w:val="false"/>
          <w:b w:val="false"/>
          <w:bCs w:val="false"/>
        </w:rPr>
      </w:pPr>
      <w:r>
        <w:rPr>
          <w:rFonts w:cs="Courier New" w:ascii="Courier New" w:hAnsi="Courier New"/>
          <w:b w:val="false"/>
          <w:bCs w:val="false"/>
        </w:rPr>
      </w:r>
    </w:p>
    <w:p>
      <w:pPr>
        <w:pStyle w:val="Heading"/>
        <w:jc w:val="right"/>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_camcord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26:00Z</dcterms:created>
  <dc:creator>William Set</dc:creator>
  <dc:description/>
  <cp:keywords/>
  <dc:language>en-US</dc:language>
  <cp:lastModifiedBy>Don Boose</cp:lastModifiedBy>
  <dcterms:modified xsi:type="dcterms:W3CDTF">2006-04-07T21:26:00Z</dcterms:modified>
  <cp:revision>2</cp:revision>
  <dc:subject/>
  <dc:title>Loch Ness</dc:title>
</cp:coreProperties>
</file>