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LOVE LOVE LOV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By 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hris Slevi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  <w:t>OPEN</w:t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  <w:t>KELLY.</w:t>
      </w:r>
    </w:p>
    <w:p>
      <w:pPr>
        <w:pStyle w:val="Normal"/>
        <w:rPr>
          <w:rFonts w:ascii="Courier New" w:hAnsi="Courier New" w:cs="Courier New"/>
          <w:lang w:val="de-AT"/>
        </w:rPr>
      </w:pPr>
      <w:r>
        <w:rPr>
          <w:rFonts w:cs="Courier New" w:ascii="Courier New" w:hAnsi="Courier New"/>
          <w:lang w:val="de-AT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He stares over at something off frame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e are in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T.</w:t>
        <w:tab/>
        <w:tab/>
        <w:t xml:space="preserve">STRIP CLUB. </w:t>
        <w:tab/>
        <w:tab/>
        <w:t xml:space="preserve">NIGHT. 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’S POV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n EROTIC DANCER is doing her thing in front of a mirror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till fully clothed, she moves slow and sexy as all dancers do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he looks over her shoulder at KELLY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ACK TO THE SCENE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he EROTIC DANCER walks over to KELLY In a sexy, catwalk stride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UT TO: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T.</w:t>
        <w:tab/>
        <w:tab/>
        <w:t>BAR.</w:t>
        <w:tab/>
        <w:tab/>
        <w:t>NIGHT/FUTURE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KELLY and the EROTIC DANCER/CLARE sit at the bar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The atmosphere could be cut with a butter knif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t’s not you. . . It’s m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h please. Enough with the cliché. Tell me what you really think. . 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T TO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GB"/>
        </w:rPr>
        <w:t>INT.</w:t>
        <w:tab/>
        <w:t xml:space="preserve"> ROOM. </w:t>
        <w:tab/>
        <w:t>NIGHT</w:t>
      </w:r>
      <w:r>
        <w:rPr>
          <w:rFonts w:cs="Courier New" w:ascii="Courier New" w:hAnsi="Courier New"/>
          <w:lang w:val="en-GB"/>
        </w:rPr>
        <w:t>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KELLY laughs at a story that CLARE’S just told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It’s a true story. Fat fuckers like that shouldn’t be let in places like thi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hen a moment of silence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know, I’ve never done this before. Sitting here with someone that doesn’t just want to fuck and then fuck off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think you’re fascinating. What do you do out side of here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T TO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GB"/>
        </w:rPr>
        <w:t xml:space="preserve">INT. </w:t>
        <w:tab/>
        <w:t xml:space="preserve">BAR. </w:t>
        <w:tab/>
        <w:t xml:space="preserve">NIGHT/FUTURE. 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We return to Kelly and Clare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kay. . . The thing is. . . The thing is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Here’s the thing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Just tell me the thing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T TO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GB"/>
        </w:rPr>
        <w:t xml:space="preserve">INT. </w:t>
        <w:tab/>
        <w:t xml:space="preserve">KELLY’S APARTMENT. </w:t>
        <w:tab/>
        <w:t>NIGHT.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’S POV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The lights are red and low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LARE dances with a dish cloth as a feather-boa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he strides over to the coffee table, pours a double shot of schnapps and downs it in one. She looks devilishly at us then pours another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T TO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 pours the rest of his bottled beer into a glass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e are back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GB"/>
        </w:rPr>
        <w:t xml:space="preserve">INT. </w:t>
        <w:tab/>
        <w:t>BAR.</w:t>
        <w:tab/>
        <w:t xml:space="preserve"> NIGHT/FUTURE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Okay, here we go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I want to settle down and ah- you’re just too fucking crazy for m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LARE laughs at this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No seriously, I thought you were cool at the start now it’s just insan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sshole! I left the club for you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t was a brothel, bab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T TO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GB"/>
        </w:rPr>
        <w:t xml:space="preserve">INT. </w:t>
        <w:tab/>
        <w:t xml:space="preserve">KELLY’S APARTMENT. </w:t>
        <w:tab/>
        <w:t>ANOTHER TIME.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KELLY, wearing an apron, sets the last candle on the table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A beautiful dinner is laid out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The front door opens. CLARE comes into the dining area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Surprise!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aby I’m not hungr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he continues to the shower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KELLY sits down and blows out the candle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T TO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GB"/>
        </w:rPr>
        <w:t>INT.</w:t>
        <w:tab/>
        <w:tab/>
        <w:t>BAR.</w:t>
        <w:tab/>
        <w:tab/>
        <w:t xml:space="preserve"> NIGHT/FUTURE 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Fuck you Kell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Listen Clare, I wanna serious relationship. I might want to marry And I just don’t think that I can. . .cope with you for the rest of my lif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 can’t believe this. We can see that she’s pretty pissed at Kell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If I can recall. You my friend were the one who kept saying “I-LOVE-YOU!”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do- did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at makes you think that I want to marry you?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I don’t wanna marry you that’s the whole point. You’re a fucking lunatic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 Slaps Kelly across the fac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T TO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CLARE slaps Kelly across the face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GB"/>
        </w:rPr>
        <w:t xml:space="preserve">INT. </w:t>
        <w:tab/>
        <w:t>KELLY’S APARTMENT.</w:t>
        <w:tab/>
        <w:t xml:space="preserve"> DAY.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fucking asshole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’m sorry Okay. I though you said Two O’clock. I couldn’t get of work that early anyway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From a different ANGLE we can see that CLARE has prepared lunch for the two of them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You think I like fucking cooking. I hate it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She lets out some sort of a frustrated growl and storms out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What the fuck am I doing?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T TO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T.</w:t>
        <w:tab/>
        <w:t xml:space="preserve"> BAR.</w:t>
        <w:tab/>
        <w:t>NIGHT/FUTURE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>CLARE cradles her hand. KELLY rubs his red cheek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Don’t ever call me that again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KELLY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 want out. That’s all I’ve gotta say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/>
      </w:pPr>
      <w:r>
        <w:rPr>
          <w:rFonts w:cs="Courier New" w:ascii="Courier New" w:hAnsi="Courier New"/>
          <w:lang w:val="en-GB"/>
        </w:rPr>
        <w:t>You’re not out. I’m gonna marry you. Because you love me and I . . . love you too. . . You wanna settle down. Let’s settle down. Let’s change. Make it work.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WE’RE on KELLY, waiting for him to say something. He just sits there. Poker face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right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UT TO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u w:val="single"/>
          <w:lang w:val="en-GB"/>
        </w:rPr>
        <w:t xml:space="preserve">INT. </w:t>
        <w:tab/>
        <w:t xml:space="preserve">APARTMENT. </w:t>
        <w:tab/>
        <w:t>NIGHT.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KELLY and CLARE are under the blanket on the bed doing the bad thing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CAMERA moves off the bonking blanket to a “shot glass.”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ACK TO-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  <w:t>INT.</w:t>
        <w:tab/>
        <w:tab/>
        <w:t>BAR.</w:t>
        <w:tab/>
        <w:tab/>
        <w:t>NIGHT/FUTURE</w:t>
      </w:r>
    </w:p>
    <w:p>
      <w:pPr>
        <w:pStyle w:val="Normal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 stares at the Camera. She lets out a curious grunt and turns to the bar.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CLARE</w:t>
      </w:r>
    </w:p>
    <w:p>
      <w:pPr>
        <w:pStyle w:val="Normal"/>
        <w:jc w:val="center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Bartender! Tequila!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NOTHER ANGLE: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We see Clare sitting at the bar ALONE.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lang w:val="en-GB"/>
        </w:rPr>
        <w:t xml:space="preserve">FADE TO BLACK.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64" w:bottom="141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55:00Z</dcterms:created>
  <dc:creator>Computer</dc:creator>
  <dc:description/>
  <cp:keywords/>
  <dc:language>en-US</dc:language>
  <cp:lastModifiedBy>Don Boose</cp:lastModifiedBy>
  <cp:lastPrinted>2005-11-14T17:44:00Z</cp:lastPrinted>
  <dcterms:modified xsi:type="dcterms:W3CDTF">2006-05-23T17:55:00Z</dcterms:modified>
  <cp:revision>2</cp:revision>
  <dc:subject/>
  <dc:title>LOVE LOVE LOVE</dc:title>
</cp:coreProperties>
</file>