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ct 1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1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hile the stage lights turn on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curtain does not rise. 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urtain is black with white star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ewn onto it.  A small area of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age can still be used by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haracters.  This represents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stral Planet, the home dimensi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f the Zodiakos.  They are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ersonifications of the Zodiac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haracters, who were blessed with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upernatural powers based on thei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ersonal sun sign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time is the early Greco-Roma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ra.  Onstage is LEO, who has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yes closed and is standing still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’S costume is made up of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golden-tan shirt with match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lacks and shoes.  His stubble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laws and long blond hair make him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esemble a human lion.  Which 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xactly that he i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remains immobile until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nters stage left.  VIRGO wears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eminine version of LEO’S costum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ly her outfit is white with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kirt instead of slacks. 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rokes LEO’S head.  LEO wakes up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half-yawns, half-growls.  T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sees VIRGO and does a doub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take.  LEO starts to roar, but he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akes a funny gargling sound in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ead.  VIRGO giggl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, you are not the Nemean Lion anymore.  You can talk now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looks at his hands and gasp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oudly.  Then he touches his face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is hair, his chest, and legs. 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looks for his now non-existent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tail.  LEO speaks in a stilted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anner at fir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tail!  Where did my tail go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disappeared when you became the human personification of Le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uman personifi--personifi--Human perso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eus sent your soul to the stars.  You are now the constella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, which is the symbol of the lion.  And this is the Astr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lanet, the new home of the Zodiako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Zodiakos?  Who are they?  And who are you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Zodiakos are destined to replace the Olympian gods on Eart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so far you and I are the only ones here.  But there will b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n others someday.  Oh, And I am Virgo.  Formerly Astraea, the goddess of justi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o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, Virgo.  I am the symbol of the virg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recoils, half-growl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?  They are supposed to control wild animal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angrily points at hi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Now look here, Leo!  I used to live on Mount Olympus, and I shall not have any </w:t>
      </w:r>
      <w:r>
        <w:rPr>
          <w:rFonts w:cs="Courier New" w:ascii="Courier New" w:hAnsi="Courier New"/>
          <w:b/>
          <w:bCs/>
          <w:i/>
          <w:iCs/>
        </w:rPr>
        <w:t>mere creature</w:t>
      </w:r>
      <w:r>
        <w:rPr>
          <w:rFonts w:cs="Courier New" w:ascii="Courier New" w:hAnsi="Courier New"/>
          <w:b/>
          <w:bCs/>
        </w:rPr>
        <w:t xml:space="preserve"> making fun of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nd I am king of the wild, and I shall not have any </w:t>
      </w:r>
      <w:r>
        <w:rPr>
          <w:rFonts w:cs="Courier New" w:ascii="Courier New" w:hAnsi="Courier New"/>
          <w:b/>
          <w:bCs/>
          <w:i/>
          <w:iCs/>
        </w:rPr>
        <w:t>mere virg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order me around!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re virgin?  I am the ultimate maiden warrior!  Thanks be to m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ce fiel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ce field?  What is t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an invisible barrier that I can create around my body. 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tects me from har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what?  My pelt and claws are invulnerable.  I can slice m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ay through anything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knowing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anymore.  In your human form you are no longer invulnerab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?  No!  That can not b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afraid that it 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still invulnerable!  I shall prove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claws in VIRGO’S direction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ut her force field keeps him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rom touching her.  He cries ou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n pain before he stops.  He look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 his hand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 told you.  If you had kept that up, you would have broken your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lawed finge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is not fair!  I have always been the invulnerable on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til Herakles killed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half-gasps, half-growl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akles?  Was he the last mortal that I fought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The son of Zeus strangled your last bod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gapes while he clutches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roat.  Virgo hides her</w:t>
        <w:tab/>
        <w:t>smil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remember!  His hands . . . choking me!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he used your claws to cut up your sk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lets out a little yell as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ooks at his hand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w he wears your head and hide as his own personal arm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creams in revulsion. 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eels that she has gone too fa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tries to be kinder to hi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Now, Leo, you should not feel bad.  You have been compensated with many gifts in your new body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have?  What kind of gift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till possess your feline strength, speed, and senses ev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 a human be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good.  What els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an control all forms of animal life as the new king of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easts. 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truly the king of the beasts now?  I like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, best of all, you are now an immort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 immortal?  I can not di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in this lifeti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because Zeus changed me into Leo.  I have a quest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 is Zeu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the king of the Olympian gods.  They are the deities wh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re worshipped in Greece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he is the father of Herakle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That may be why you are here.  I think Zeus felt a litt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uilty about what his son did to you.</w:t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.  Reall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The very strong Herakles has some labors to perform 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arth.  When he fulfills these labors, he shall gain immortality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live forever on Mount Olympus.  But only if he succeed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 see.  Now tell me about you.  You said you were ass--an as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mething or ot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frown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 was Astraea, goddess of justice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now I rememb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as sent by Zeus to teach the mortals the concept of justi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the savages could not . . . or would not . . . underst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t meant.  After centuries on Earth, I finally gave up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you ended up her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sked Zeus to take my soul up into the stars.  And he chang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 into Virgo.  It has been a lot of fun so fa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un?  But you are the only one here.  Are you not lonesom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 was, but Zeus granted me the temporary companionship of Libra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bra?  Who is t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ctually Libra is my scales of justice.  Back when I was still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Astraea.  Zeus gave him . . . </w:t>
      </w:r>
      <w:r>
        <w:rPr>
          <w:rFonts w:cs="Courier New" w:ascii="Courier New" w:hAnsi="Courier New"/>
          <w:b/>
          <w:bCs/>
          <w:i/>
          <w:iCs/>
        </w:rPr>
        <w:t xml:space="preserve">it </w:t>
      </w:r>
      <w:r>
        <w:rPr>
          <w:rFonts w:cs="Courier New" w:ascii="Courier New" w:hAnsi="Courier New"/>
          <w:b/>
          <w:bCs/>
        </w:rPr>
        <w:t>. . . part of my soul.  So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ould speak to me whenever I felt lonely.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ould like to see that.  Or rather . . . hear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only speaks to relieve my boredom.  But perhaps Zeus may change it into an immortal being permanently.  That is, if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p me.  Zeus is more likely to honor a request if more peop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k for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 xml:space="preserve"> LEO</w:t>
      </w:r>
    </w:p>
    <w:p>
      <w:pPr>
        <w:pStyle w:val="TextBody"/>
        <w:rPr/>
      </w:pPr>
      <w:r>
        <w:rPr/>
        <w:t>I am willing to give it a tr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you are?  Leo, you do not know how much I appreciate thi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how do we contact Zeu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llow me.  We must be at my altar when we make the reque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is is wonderful.  I know that we will be the best of friends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They exit stage left.  BLACKOUT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The characters leave the stag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>i</w:t>
      </w:r>
      <w:r>
        <w:rPr>
          <w:rFonts w:cs="Courier New" w:ascii="Courier New" w:hAnsi="Courier New"/>
          <w:b/>
          <w:bCs/>
          <w:i/>
          <w:iCs/>
        </w:rPr>
        <w:t>n the darknes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CT 1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2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time is now thirty years ag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stage lights turn on to revea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QUARIUS, who wears a blue versi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f LEO’S costume.  AQUARIUS hold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 blue water vessel.  He peer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nto it.  He is fascinated by wh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se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other one?  So soon?  The odds are . . . astronomica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uder, call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!  Virgo!  I summon you both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enters from stage left whi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enters from stage righ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Heading2"/>
        <w:rPr/>
      </w:pPr>
      <w:r>
        <w:rPr/>
        <w:t>My regards, Aquarius.  What is the matter now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Aqu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notices LEO, now acts a bit col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my regards to you as well, Le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lso a bit col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my regards,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AQUARIU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we to perform a mission together in the near futur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the distant future, 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es that make you uncomfortable, Leo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smirks.  LEO smirks back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it is not every day that animal magnetism teams up wi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xual repress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t is not every day that the king of the beasts has to b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cued by the maiden warri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growls and claws the ai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st I remind you both that your mutual destiny is at stak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right, Aquarius.  So what were you going to tell u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mile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scrying waters reveal that the child of the virginal l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hall be born very soon.  On this very day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hocke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e child of the . . 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lso shocke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irginal lion?  The human personification of my sign . . 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mbined with my sig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ready?  It has only been nine hundred years since the las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inary child was born on Eart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h, yes.  The child of the crustacean twin.  Gemini and Canc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re assigned to that charg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ntually Leo and Virgo shall be assigned.  To take good c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f this new charge.  Who shall be born at the exact moment wh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lion’s dominance in the cosmos is equal to that of the virgin’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on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binary child.  Is it destined to be born in a very spe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lace?  That is what happened to the last one.  Correc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In a place that is a combination of your elemen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element is fi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mine is the Eart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place where fire and Earth are combined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volcanic island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rect,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why did the mother give birth on a volcanic island?  Sure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pregnant mortal would have been better off living in some other pla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She </w:t>
      </w:r>
      <w:r>
        <w:rPr>
          <w:rFonts w:cs="Courier New" w:ascii="Courier New" w:hAnsi="Courier New"/>
          <w:b/>
          <w:bCs/>
          <w:i/>
          <w:iCs/>
        </w:rPr>
        <w:t xml:space="preserve">shall </w:t>
      </w:r>
      <w:r>
        <w:rPr>
          <w:rFonts w:cs="Courier New" w:ascii="Courier New" w:hAnsi="Courier New"/>
          <w:b/>
          <w:bCs/>
        </w:rPr>
        <w:t>give birth, Virgo.  Please keep your past, present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future tenses straigh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difficult to do when one is talking with a prophet.  Now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please tell us why the mother gave birth--</w:t>
      </w:r>
      <w:r>
        <w:rPr>
          <w:rFonts w:cs="Courier New" w:ascii="Courier New" w:hAnsi="Courier New"/>
          <w:b/>
          <w:bCs/>
          <w:i/>
          <w:iCs/>
        </w:rPr>
        <w:t>shall</w:t>
      </w:r>
      <w:r>
        <w:rPr>
          <w:rFonts w:cs="Courier New" w:ascii="Courier New" w:hAnsi="Courier New"/>
          <w:b/>
          <w:bCs/>
        </w:rPr>
        <w:t xml:space="preserve"> give birth on a volcanic islan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the parents are missionaries from the United States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erica.  They were sent to the island in order to convert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tives to the ways of the newest relig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name of this new child shall be linked to our signs as well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name of the previous binary child was Thomas Crabbe.  Thoma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aning twin.  And Crabbe . . . meaning Cancer’s sig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, Leo.  This new child shall be called Virginia Lionel.  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w her future birth certificate in the scrying wate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s she to be the only one to be born?  How would that enable 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 represent Gemini and Pisces?  The two signs of the twi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ee that both of you have forgotten some of the qualities of 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inary chi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both have been busy on Earth, Aquarius.  On the missions th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have given 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the last two binary children were not our charg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knowing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.  At least you both can rally against a common enem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nd VIRGO look at each ot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QUARIUS sets down his vessel 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reparation for a long discussio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ry binary child is born with characteristics of the Zodiako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 Lionel shall be a twin, but not the ordinary kind.  S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all carry inside her body an incomplete twin that shall nev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ully develop on its ow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teratoma.  Or monster tumor.  That is what the mortals cal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ch a being.  Which is more like a cyst than anything el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smiles with pride at LE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just ignores her.</w:t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/>
          <w:b w:val="false"/>
          <w:bCs w:val="false"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rect, Virgo.  I expected you to know that term since you 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communications exper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now acts like a show-off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teratoma also makes her a hybrid creature.  Like Capricor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Sagittarius.  Because she is a combination of two differ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eatur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gain.  Correct,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since a teratoma can be a hermaphrodite, Virginia’s bod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presents both of our genders.  Because half of the Zodiako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female, and the other half are ma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nce again.  Correct,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b/>
          <w:bCs/>
          <w:i/>
          <w:iCs/>
        </w:rPr>
        <w:t xml:space="preserve">you </w:t>
      </w:r>
      <w:r>
        <w:rPr>
          <w:rFonts w:cs="Courier New" w:ascii="Courier New" w:hAnsi="Courier New"/>
          <w:b/>
          <w:bCs/>
        </w:rPr>
        <w:t>have anything to offer in this discussion, Leo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tares at her for a momen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n he beams as he turns to fac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quariu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. . . cyst.  It also represents Libra, if I remember righ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glares at LEO.  He is happy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 have gotten her goat.</w:t>
      </w: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Libra was not alive back when he was just the scal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bra was the scales of justice!  And my beloved is very muc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live now!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vertheless, a teratoma cyst never truly has a life of its ow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just an inanimate object made up of organic matt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rect, Leo.  Virginia and her incomplete twin represent bo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living and non-living members of the Zodiako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op saying tha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o.  We are not attacking your lover.  We were merely dis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ssing Libra’s astral connection to Virginia.  His symbol 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only one that does not represent a life for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miles knowingly at AQUARIU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fe form?  Of course.  Virginia’s name would reflect the tw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ypes of life forms in the Zodiakos.  The human beings like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mirks at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the wild animals.  And human beings are the superior, mo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lligent life form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growls very loudly and look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ike he is about to lunge at 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finally explode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hall both end this bickering at once!  The child of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al lion is destined to be your charge!  Hence, you bo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all resolve this conflict between you!  I command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rius, you have no control over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even less over me!  I succumb to no mal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even a king and a virgin are slaves to destiny!  Even thos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the Zodiako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akes a breath, now much calme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both have no choice in the matter.  Because destiny demand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you cooperate in the future.  So I shall leave you both 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ork out your many differences in private.  My regards, 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Le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 AND 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Aqu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exits stage left. 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LEO stare at one another with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lood in their ey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right, Leo.  Let us do resolve this conflict between 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 some reason, you have always resented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id not resent you!  You resented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the most ridiculous thing I ever heard!  You resent 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ecause I have the magical armor!  Which you want!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you resent me because I can control animal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en you were the great goddess of justice Astraea, you c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make the humans obey you!  You could not make the lower lif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ms follow your every word!  But I can do that with the anim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ingdom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miles with prid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kingdom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paces around VIRGO like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aged ca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you never did pass up a chance to brag about your past lif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mocking he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That reminds me!  I used to be the great goddess of justice!”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right!  I admit it!  It is true!  I loved being one of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lympic gods!  I loved being Astraea!  I am very proud of m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mer heritag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cept when it came to dealing with mortal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were savages!  How could I bring justice to the world wh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mortals had no idea of what it mean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were supposed to teach them what it meant!  But you faile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failed!  Didn’t you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id not fail!  They just . . . did not grasp the concep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tops and glares at 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why you resent me now!  Because I can make the animal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bey my every command!  Something that you could not do with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rtals!  You!  Envy!  Me!  In that regar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dare you?  I am a goddes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guess what?  You got demoted!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They stare at one another.  T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uddenly, VIRGO starts to laugh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oon joins her.  Eventuall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y stop laughing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that felt so good to laugh. After seeing what those poacher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d today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an relate.  I had to save some children from their abusi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t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TextBody"/>
        <w:rPr/>
      </w:pPr>
      <w:r>
        <w:rPr/>
        <w:t>Life seemed so much easier when I was the Nemean Lio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 wonder reincarnation was considered a Greek tragedy. 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e in your next life what was missing from your first o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 you lose something special going from one life to the nex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ke gifts that you wanted in any life.  Only to see them be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iven to someone el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you can only hope that someone else . . . shall share thos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ifts with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fter an awkward paus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nce we are destined to work together, I guess we must sh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r gif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You are right. But I would like to think that we became partners because we want to do that.  And not because we </w:t>
      </w:r>
      <w:r>
        <w:rPr>
          <w:rFonts w:cs="Courier New" w:ascii="Courier New" w:hAnsi="Courier New"/>
          <w:b/>
          <w:bCs/>
          <w:i/>
          <w:iCs/>
        </w:rPr>
        <w:t xml:space="preserve">must </w:t>
      </w:r>
      <w:r>
        <w:rPr>
          <w:rFonts w:cs="Courier New" w:ascii="Courier New" w:hAnsi="Courier New"/>
          <w:b/>
          <w:bCs/>
        </w:rPr>
        <w:t>do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extends his hand out to 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y join hands and smile at on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ot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greed . . . partn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lets go of his hand as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ecomes more seriou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w let us discuss what needs to be done about Virginia Lionel’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fare.  The two previous binary children had supernatur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ilities.  Or so I rememb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so.  The child of the ramming bull could instant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eate a bountiful harvest.  After the seeds had been plant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Aries and Taurus were originally farm animals.  Befo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ey became the Golden Fleece and the Cretan Bull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was a good thing that evil wizards did not know about th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inary child.  Then magical herbs and plants would not have been so ra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deed.  Imagine what they would have done with those weapo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child of the crustacean twin had the strength of Herakl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gives him a look of concer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smiles back reassuringl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not worry.  I can talk about Herakles now without gett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otion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glad to hear it.  But why did that binary child gain h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perhuman strength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Herakles was a twin.  Although his brother’s fat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s a mortal.  And crabs have great proportionate strength f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ir sizes.  And because Herakles killed the crab that Hera had sent to distract him while he battled the Hydr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or Canc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magine her having to take care of such a child.  His streng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st have reminded her of her killer.  No wonder she hated th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hope we do not come to resent Virginia.  I wonder what kind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wers she is destined to posses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ighs while ponder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Her powers shall be based on a link between our sun signs.  So we must discover what a virgin has in common with a lion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believe her powers shall be related to hunting in some 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ons are great hunters.  And Artemis is the virgin goddess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hu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haps.  But Athena is the virgin warrior goddess.  And lion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good at fighting if need b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on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r immediate priority is trying to protect Virginia from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ces of evil magic.  In this new age of instant communicati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eeping her existence a secret shall be almost impossib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last time Sagittarius took me to Earth, I heard some rumo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umors that the mortals are going to keep their thoughts 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ation on their computers somed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already do.  And they are beginning to exchange data wi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ne another through their computers.  So far, only companies 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w-enforcement agencies are doing that.  But we can also expec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ordinary humans to follow their examp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modern evil wizards shall not be far behind.  And there may not be a thing that we can do about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nd VIRGO look at each ot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LACKOUT.  The characters exit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age in the darknes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CT 1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3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stage lights turn on to revea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Astral Planet once more. 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time is now thirty years in the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uture, which is our present tim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stage is AQUARIUS and PISC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ISCES is a woman who is wearing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green version of Virgo’s costume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is peering into his wat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ssel.  He is puzzle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s wrong, Aquarius?  Is my next mission on Earth destined to be a difficult on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hall not be going to Earth, Pisces.  You are destined 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main here on the Astral Planet.  But you shall be in batt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ho shall I be fighting?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hall do battle with yourself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ttle with myself?  You mean, I am close to having some kind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otional crisi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crestfalle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no.  Not ag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nce more, the contrary aspects of your dual personality shal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 pulled in two different directions.  But this time, the lin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tween them may . . . just may . . . become sever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asp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vered?  What do you mea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haps this time . . . your two selves cannot reconcile thei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fferences.  I see two images of you.  One is full of hatr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anger.  The other is reacting in horror.  Then they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8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gapes in terror.  PISC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arts to cry.  He reacts by no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eering into the vessel anymor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PISCES</w:t>
      </w:r>
    </w:p>
    <w:p>
      <w:pPr>
        <w:pStyle w:val="Heading2"/>
        <w:rPr/>
      </w:pPr>
      <w:r>
        <w:rPr/>
        <w:t>Do not tell me!  I do not want to know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sces, you must confer with Libra at once!  He is your bes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ance to restore balance in your min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I do not understand!  Everything has been going smoothly 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life lately!  I have been successful in my missions on Earth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 and I are so much in love!  Why should I be having th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blem now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o not know.  The scrying waters did not reveal the reas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 your future distres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s it possible that . . . very soon . . . Leo and Virgo may fal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love?  They are destined to watch over the latest binar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ild.  Especially now that she has reached adulthood.  Thei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pcoming mission may bring out . . . feelings that they have f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ne another.  It has happened before with other members of ou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oup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sces, you know that Virgo and Libra are meant for each ot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symbolize the chaste beings of the Zodiakos.  Leo w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ver fall for 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would he fall for this Virginia Lionel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augh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she is just a mere mort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th supernatural powers based on two Zodiako symbols.  And 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s one of them.  So he and Virginia already have a connect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is stunned by the ide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she is not such a mere mortal after a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may be best . . . not to consider that possibilit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right.  So I think I shall see Libra inst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mile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.  I am most pleased to hear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way, we can comfort each other should Leo and 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ject 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gapes in shock.  Befo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can react, Pisces starts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xit stage lef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Aqu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PISCES exits stage left.  AQUARI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an barely say his next lin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Pisc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peers into his vesse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gain.  He moans with concer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 Lionel.  And the images of Leo and Virgo next to 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uder with commanding voic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gittarius!  I summon you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SAGITTARIUS enters from the righ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ide of the stage.  He is wear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brown version of AQUARIUS’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stume.  SAGITTARIUS also has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onytail, and he carries a bow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Aqu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Sagittarius.  After Leo and Virgo have complet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eir respective missions on Earth, you shall deliver them to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xas in the United States of Americ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wo Zodiakos in one earthly location?  They must be destined 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ttle powerful evil magic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rect, Sagittarius.  They shall be protecting the child of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al lion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h, their binary child.  I should have know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must deliver our comrades to 315 Louisiana Road in Asht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xa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latest manifestation of evil magic is going to appear 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hton, Texa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h, it would appear s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 some reason, that just sounds tack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 that as it may, Leo and Virgo have been assigned to th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cular locat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eers into his vessel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strange, thoug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s t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 some reason, the scrying waters also showed me the Statue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stice in front of the town’s municipal building.  And a lion’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tatue in front of the town’s library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strange.  I wonder why that is happen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o not know.  But it concerns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do you mea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Statue of Justice and the lion’s statue represent Virgo 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’s previous life form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forgot about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haps our comrades are destined to appear at those locatio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mething tells me that would be wishing for too mu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mething tells me that you would be righ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hall figure it out.  You always do.  I shall transport Leo and Virgo now.  Now Leo is in the African jungle.  But I forgo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ere I had delivered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th, Australia.  She saved that man from a fi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of course.  How you keep up with the Zodiakos’ missions 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yond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eus gave me a perfect memory.  Among other things.  My regards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Aqu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SAGITTARIUS exits stage lef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QUARIUS peers into his vesse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ce more.  BLACKOUT.  AQUARI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xits the stage in the darkness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bCs/>
          <w:i/>
          <w:iCs/>
        </w:rPr>
        <w:t>END OF ACT 1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2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CT 2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1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The curtain rises. We see an empty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mic-book store.  On the far lef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age is the front door that 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n-between two display window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arious items are in the displa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indows.  A glass counter with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isplay case is close to the fron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oor.  The display case has smal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bjects locked inside of it. 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ash register, a credit-car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achine, a cellular phone, and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mputer with screen are set 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p of the counter.  Behind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unter is a stool.  An enormo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ookcase filled with many object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s set more to the right.  Box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f back issues are set on tabl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ight of the bookcase.  On the fa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ight stage is a large metallic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reen that has many super-her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movie posters taped to i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ll the posters are sealed 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lastic with cardboard pieces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keep them flat.  Convenientl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nough, just behind this screen 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here the supernatural character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ither appear or disappear. 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ime is early morning in the lat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pring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 RISE:  Onstage is LEO, VIRGO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SAGITTARIUS.  They are com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ut from behind the screen. LE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VIRGO examine the place whi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AGITTARIUS looks upwar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</w:r>
      <w:r>
        <w:rPr>
          <w:rFonts w:cs="Courier New" w:ascii="Courier New" w:hAnsi="Courier New"/>
          <w:b/>
          <w:bCs/>
        </w:rPr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rius!  We are at the Golden Rage Comic Book Store!  Where do</w:t>
      </w:r>
    </w:p>
    <w:p>
      <w:pPr>
        <w:pStyle w:val="Heading2"/>
        <w:rPr/>
      </w:pPr>
      <w:r>
        <w:rPr/>
        <w:t>I go from her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turn to the Astral Planet.  Then take Capricorn to Singap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re is an Asian infant who must be given a long lifespan.  S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all be a most important figure in future histor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. . . basically , Capricorn and I shall be doing what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rtals call a food ru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nd VIRGO groan.  SAGITTARI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huckl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udly sighs in resignatio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ricorn must give the mortal baby her magical nutrients, 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hope that baby loves goat’s milk and cavia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points at SAGITTARIUS, who 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now mesmerize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 quiet.  Leave us.  Now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SAGITTARIUS silently walks behi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screen and is not seen in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op again.  This represents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ower of teleportatio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TextBody"/>
        <w:rPr/>
      </w:pPr>
      <w:r>
        <w:rPr/>
        <w:t>You did not have to use your animal control on hi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you know a better way to keep him from annoying u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 is right, Virgo.  Your mission is paramount.  You both mus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have any distractions.  Including myself.  My regards, 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Le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 AND 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regards, Aqu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crosses to the door.  LE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sniffs the room while he examines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screen and the posters. 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riefly touches the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hall keep a lookou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 whom?  The mortals cannot see us in the daylight.  We are a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visible as the constellation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do not need mortals seeing objects being held up by unse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d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 point.  Let me know if someone does any window shopp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continues to sniff the air a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moves.  He examines the box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f comic books.  LEO briefl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uches them.  Then he approach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bookcase and briefly examin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ts objects.  They intrigue hi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runs his hands across the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TextBody"/>
        <w:rPr/>
      </w:pPr>
      <w:r>
        <w:rPr/>
        <w:t>Hmm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you sense anything supernatural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feline senses are reacting to many thing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oks at him with concer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thing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the termites in this bookca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glares at LEO.  He smirk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ack at her.  Then he examines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bjects on top of the count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!  Any one of these objects could be magical!  They c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igger a manifestation of pure evi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ich is why I plan to be very thorough.  I do not sense an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pell books here.  Or magical residue.  So fa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pproaches the display wind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 the left of VIRGO.  He sniff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air and looks at the object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crosses her arms in anxiet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 would own a comic book store! Who knows if evil wizard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among her customer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pproaches the other displa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indow.  He sniffs the air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ooks at the object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 knows indeed?  That is why looking into the past is alway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preferable to looking into the future.  At least in the past, we know how things turned out in the end.</w:t>
      </w:r>
      <w:r>
        <w:rPr>
          <w:rFonts w:cs="Courier New" w:ascii="Courier New" w:hAnsi="Courier New"/>
          <w:b/>
          <w:bCs/>
          <w:i/>
          <w:i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 only Aquarius could foresee everything that will happ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even Apollo could foresee everything.  Otherwise, the go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f prophecy would have had a much better love lif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I have always dreamed of meeting my  . . . </w:t>
      </w:r>
      <w:r>
        <w:rPr>
          <w:rFonts w:cs="Courier New" w:ascii="Courier New" w:hAnsi="Courier New"/>
          <w:b/>
          <w:bCs/>
          <w:i/>
          <w:iCs/>
        </w:rPr>
        <w:t xml:space="preserve">our </w:t>
      </w:r>
      <w:r>
        <w:rPr>
          <w:rFonts w:cs="Courier New" w:ascii="Courier New" w:hAnsi="Courier New"/>
          <w:b/>
          <w:bCs/>
        </w:rPr>
        <w:t>. . . binar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hild.  But now that the time has come . . 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are thinking of the prophecy about the binary childre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I just realized that the Earth is now existing on borrow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me.  Virginia is the third binary child.  Half of the six ha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ready materializ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when the sixth one dies, so does this wor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binary children are coming faster than they did bef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know how you feel.  You shall miss the humans as much as 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all miss the animals.  Even those who have not been born ye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So I am thinking . . . that it may be best to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inhales deep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ill Virginia when she arriv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quickly turns and gapes at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>embarrassed VIRGO.  She cannot look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>him in the ey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is descended from the previous binary children.  And 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cendants shall become the future binary children.  For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eater good, we must consider . . . doing away with Virgini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hardly practica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know.  It is just that . . . the Earth is my element.  I c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stand the thought that it shall be destroyed somed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sacrificing an innocent mortal is not the answer!  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ath may even speed up the Earth’s destruction!  Have you ev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dered that possibilit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lmost a whispe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rational calmnes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sides, we could not do that even if we so desired.  Whatev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sion Aquarius foresees, it always comes to pas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there must something we can do to prevent the other binar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ildren from being bor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 at least keep them from being born all the more fast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meek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haps I can turn her into a virgin ag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lost her virginity at age sixteen.  You would turn her into a teenage girl.  I think the mortals would become suspicious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.  And it certainly would attract the attention of the evi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zards in this wor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you are right.  What was I thinking?  This is so unlike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rdly.  You are always thinking about the greater good.  Now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us get back to busines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pproaches the front of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ft stage and sniffs the air. 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lso runs his hands on the “items”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at exist on the fourth wall.  A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slowly does, he approaches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ight side of the stage. 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ollows him very closely.  In cas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omething magical should happe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o not sense anything here.  We had better check the back rooms as we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resumes sniffing the air as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and VIRGO slowly approach stage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ight. Where the “back rooms” ar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Just as they exit the stage, th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front door is being unlocked by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ke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d you hear that?  Someone is opening the front door!  It must be Virginia.  Be quie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(VIRGINIA LIONEL) enters. 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is a 30-year-old, average-looking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woman wearing a simple dress and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oes.  She has a huge handbag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 locks the door behind her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uts the keys in her bag.  T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groans and rubs her stomach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 is still in pain from h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ecent surger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8</w:t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a.  Take it easy, Vee.  You only have the strength of o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oman now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walks behind the counter, bu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does so in a very cautio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anner.  She sighs in relief onc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sits on the stool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’s better.  All right, let’s see.  First things first. 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egister needs money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opens her purse and pulls ou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ome bills and rolled coins. 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n hits the no-sale button,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register rings and opens it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rawer.  She deposits the money 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drawer as LEO and VIRGO slowl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nter from stage right.  VEE do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not notice them as she closes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raw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 Lione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checks the receipt tape in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redit-card machine.  While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oes this, LEO speak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e looks much different from her image in the scrying wate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She looks divi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turns on the computer b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yping on her keyboard.  While sh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waits for the screen to come up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turns her head and sees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roes.  VEE screams.  VIRGO step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n front of LEO.  VEE points 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29</w:t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no!  This is not suppose to happe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-Who are you?  What are you doing in here?  How did you g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n here?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can see 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an see tha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6"/>
        <w:rPr/>
      </w:pPr>
      <w:r>
        <w:rPr/>
        <w:tab/>
        <w:tab/>
        <w:tab/>
        <w:tab/>
        <w:tab/>
        <w:tab/>
        <w:t>VEE stands up and pulls out a gu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rom her purse.  VEE aims it 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hero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 also see tha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y where you are!  I mean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.  Vee.  We can expl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takes a step, and VEE fir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r gun.  A ricochet is heard,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remains unharmed.  LEO t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growls.  VIRGO sighs and frowns 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astonished V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fter you put down your pisto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reaches her hands out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akes grasping gestures. 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esult is that her invisib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orce field expands, and it grip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’S wrists from a distanc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?  Oh, my God!  What’s happening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is slowly forced to put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gun on top of the count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t down the gun, and we shall tell you everyth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sets the gun on the count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quickly retrieves it whi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keeps a supernatural hol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 her.  LEO glares at the gu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rowl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gives humans such an unfair advantag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is more of a huntress than a warrior.  No real warri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ould let her weapon be taken away from 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lets go of VEE, who puts h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ands up.  VIRGO and LEO look 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ach other and sigh in uniso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lax, Vee.  We are not here to rob you.  And just to show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we are your allies, you may have your gun bac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y!  Do not be quick to promise tha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does the clawing gesture 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not the invulnerable one anymore, remembe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stand behind me, and I shall protect you.  We need to ear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 tru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’t count on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right.  But you had better be prepared for any ricochet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lle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and LEO cross over to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unter.  LEO sets the gun on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untertop and quickly gets behi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again.  VEE stares at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gu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may retrieve it if you like.  My force field shall protec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s from your gunfi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ce field?  Who are you peopl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Virgo, the maiden warri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 am Leo, king of the beas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o and Leo?  You mean like in the Zodiac sign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are the Zodiakos, 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You are </w:t>
      </w:r>
      <w:r>
        <w:rPr>
          <w:rFonts w:cs="Courier New" w:ascii="Courier New" w:hAnsi="Courier New"/>
          <w:b/>
          <w:bCs/>
          <w:i/>
          <w:iCs/>
        </w:rPr>
        <w:t xml:space="preserve">those </w:t>
      </w:r>
      <w:r>
        <w:rPr>
          <w:rFonts w:cs="Courier New" w:ascii="Courier New" w:hAnsi="Courier New"/>
          <w:b/>
          <w:bCs/>
        </w:rPr>
        <w:t>Zodiac sign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are their personifications, 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sudden nervous laughte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must be hallucinating!  I think the pharmacist gave me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ong medicine!  Or I’m having a bad reaction to the righ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dicin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, Vee.  It is nothing like that.  We are quite real.  And w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very concerned about your immediate futu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slowly stops laughing as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mes to accept the situatio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ee, the wheels of fate gave you a very special destin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have a very special destin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You are what we call a binary chi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bi . . . what child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binary child.  That is a child who was born under two su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g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binary means two su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th of your sun signs were of equal dominance at the time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r birth.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we are those sun signs.  And you are destined to be ou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arg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you understand the concept of what we are saying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a damn wor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half-growls, half sigh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had better sit down, Virginia.  We have a lot of ground 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v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hesitantly sits down on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ool.  She stares at the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t shall take quite some time to explain it all to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stares in fascination as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LEO. LEO looks at VIRGO as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tempts to explain themselves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bewildered VEE.  BLACKOU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URTAIN.  END OF ACT 1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ab/>
        <w:tab/>
        <w:tab/>
        <w:t xml:space="preserve">  3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CT 2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2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lights turn on, and once aga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e see AQUARIUS and SAGITTARIUS 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Astral Planet.  AQUARIUS peer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nto his water vessel.  He is ver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erplexed by what he se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bizarre.  Now I am seeing images of the pa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can that be?  You see those only when you request 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yet . . . I sense that they are also images of the futu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oot that by me one more ti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se images of the past . . . They are images of the Zodiakos’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t liv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ee us being Chiron and Ganymede agai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we destined to change back into our past selve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haps.  Or maybe they are veiled visions of things to co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iled visions?  You only receive those when mighty wizard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eep you from foreseeing their evil pla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evil wizard must be the most powerful one ye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>SAGITTARIUS</w:t>
      </w:r>
    </w:p>
    <w:p>
      <w:pPr>
        <w:pStyle w:val="Heading2"/>
        <w:rPr/>
      </w:pPr>
      <w:r>
        <w:rPr/>
        <w:t>If the wizard is that powerful, what would he want with Virgini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onel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sides making her the ultimate human sacrific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onders, dryly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All right.  There is always </w:t>
      </w:r>
      <w:r>
        <w:rPr>
          <w:rFonts w:cs="Courier New" w:ascii="Courier New" w:hAnsi="Courier New"/>
          <w:b/>
          <w:bCs/>
          <w:i/>
          <w:iCs/>
        </w:rPr>
        <w:t>that angl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 making her bear his childre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if he did that, then his children would be more powerfu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n he could ever be.  Since their magical heritage would co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om both of their paren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he could sacrifice them when they are newborns.  He c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ain their magicks that 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hud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forgot about that evil tradit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 he could possess the body of his unborn child while it 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stating in Virginia’s womb.  That would give him more pow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method has been done before.  With some succes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future binary children shall be Virginia’s descendants. 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ould be in his best interest to repeat this scenario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realizing the implication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ich means that he could possess their bodies as well!  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newest binary child would be more powerful than the las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can reincarnate himself by using Virginia’s lineage.  I thin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why I am now seeing images of us in our past liv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we were all reincarnated.  Of course.  It makes perfec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n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why I saw the images of the two statues.  Because aft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aw them, we brought up the subject of reincarnation.  And that must have triggered my newest visio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they allowed us to figure out the evil wizard’s sche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realize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it.  You also had a vision of Pisces battling herself.  How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es that figure into this scheme?  If it does at all.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most valid poi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pon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sces and I shall be in charge of the last binary child. 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ild of the storm fish.  One half of Pisces shall want to pro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ct the child.  Even if it is evil.  But her other half may want to destroy the child.  Even if it is goo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 usual indecisiveness.  It could change the outcome in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ltimate battle between good and evi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fortunately, that is correc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the more reason why Leo and Virgo must not fail in thei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ssion.  We should relay this information to 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are destined to perform this mission without our ai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beam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at least we now know the wizard’s evil sche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igh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ming that we have interpreted the signs correctly.  There 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ways the chance that we may be wrong.  A wizard this powerfu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st be very intelligent as well.  I must review my visions onc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re.  Just to be on the safe sid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peers into the vessel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LACKOUT. The pair exit the stage.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6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CT 2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3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curtain rises to show that i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s several minutes later since w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ast saw the comic book stor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 RISE:  LEO and VIRGO are speak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ng to VEE.  She has learned al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bout her being a binary chil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Now VEE is very curious about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Zodiako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since you have these feline senses, that makes you kind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ke a . . . psychic detectiv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rect.  I can sense things that most people cannot.  Just lik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are able to sense our presence, despite our invisibilit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you have magical hunting instincts like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ke both of 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credib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VIRG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you have a force field around your body.  That makes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ind of like a . . . magical bodyguard?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And by expanding my force field, I can create a uniqu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ind of . . . virgin territory, if you wi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why do you have a force field in the first place, Virgo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know a better way to preserve one’s virginit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>VEE ponders that.  Then she nod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>her head in agreeme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also protects me from sexual predato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hocke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.  That must be ni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gives VIRGO a disapprov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ook.  VIRGO realizes that she ha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ade VEE uncomfortabl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just that . . . my force field also keeps me alive.  N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tter what happens around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Now LEO is put off by VIRGO, bu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 does not notice this sinc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focuses all of her attentio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on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does it do t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filters the carbon dioxide I exhale.  And turns it into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xygen that I inhale.  It regulates my body temperature so 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n not become too hot or too cold.  And its resilient natu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sorbs the impact of bullets, explosions, and such.  So I c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be harmed by projectiles or energy blast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az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beam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, it certainly 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lk about feminine protection you can really tru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realizes what she sai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ops.  Sorry about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very embarrasse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n we please change the subjec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right.  What are the other Zodiac people like?  And what 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ir power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 suppose that it shall be all right to tell all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Zodiakos are loosely based on the pantheon of Olympic god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Hera wanted us to take over the duties of the god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knowing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me guess why.  So she can keep an eye on her husband, Zeu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rect.  She finally made him swear by the river Styx to stop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 . . mingling . . . with the mortals on Eart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he swore to keep the deities on Mount Olympus as well.  S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a’s sister goddesses would not have the same problem that s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 with Ze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the Zodiakos assumed the responsibilities of the twel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Olympians.  For example, Aquarius can see visions of the future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cts like she holds a water vessel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the scrying waters contained in his vessel.  But Aquarius can also use his vessel to create rain storms.  And he can transform his body into flowing wat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gods used magical horses to transport themselves from Mou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lympus to Earth.  Sagittarius is the symbol of the centaur, which is half-man and half-horse.  Therefore he can travel instantly though the many dimensions.  In fact, Sagittarius was the one who brought us to your st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fascinat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sces is the symbol of the two fish.  She can live underwat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she can also create lightning bol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acts like she is hurl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underbol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3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can she do t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an electric eel is also a fis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of course.  I should have know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ncer can also live underwater since she is the symbol of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ab.  But since she also has the proportionate strength 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ughness of a crab’s exoskeleton, she has the strength and armor of a one-man arm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lovesick ton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bra is the symbol of the scales, which weigh things.  S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can control gravity and make things lighter or heavier th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normally are.  And his body is made up of organic met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also the balance.  His wise insight makes him the team’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sychologi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on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 is that psychiatris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icking up on VIRGO’S love for LIBRA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I take it that . . . you and Libra are involved in some wa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You could say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nd VIRGO exchange know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ooks.  Then he turns to V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urus is the symbol for the bull.  So she can create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?  But a bull is a male anim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Taurus has always been a female symbo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tradition.  Taurus is the second animal of the Zodiako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odd-numbered symbols are male, and the even-numbered symbol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fema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bsolutely seriou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you’re saying that the male Zodiac members are . . . an od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giggles.  LEO is insulte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ould not put it like tha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yway.  Taurus can spontaneously create objects that are mad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om cows.  She can create leather constraints.  Or she c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ke objects fashioned from the bones of bulls.  Like knives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rows, keys, and so forth.  Along with having super-strengt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mini is the symbol of the twins.  So he can turn himself in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duplicate of any living creature.  And he also knows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oughts of those that he imitat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ies can bind his foes with ropes made from his wool.  He also can create a flying battering ram to use against his enemies.  And he can climb up anything with ea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etting a bit bored now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orpio can shrink to the size of a scorpion.  And she can st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 foes with her venom blas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ricorn is like Hebe, the goddess of youth.  She is the o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 supplies the gods with nectar and ambrosia.  The food 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ink that gives them their immortalit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does she . . . How does Capricorn do that for you guy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 goat’s milk and caviar give the same kind of nutrien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at’s milk and cavia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ricorn is the symbol for the half-goat, half-fish creatu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.  Now it makes sen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the cornucopia, the horn of plenty, comes from the horn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goat.  Capricorn symbolizes that as we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knowing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ricorn’s milk can also heal sick mortals.  Sagittarius pu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me in your food while you were in the hospit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did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uches her stomach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I’m not healed ye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almost are.  And you have Capricorn and Sagittarius to than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ow.  Well.  Please tell them that I do thank 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sha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is so bizarre.  I’m a child of destiny.  And here I though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as just plain ol’ Virginia  Lione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re is nothing plain about you, Ve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realizes someth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it.  Plain.  Plane.  Airpla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pproaches VEE.  He stand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etween her and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you all righ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irplanes!  Nine eleven!  September eleventh!  The Attack on America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now furious, yells at the top of her lung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ERE WERE YOU TWO?  WHY DIDN’T THE ZODIAC STOP THAT FR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PPENING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tal bewildermen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op what from happening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realizes the problem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, n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horrifie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don’t remember that?  What else don’t you know about? 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tack on Pearl Harbor?  The Holocaust?  The Oklahoma Cit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mbing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e, calm dow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s she talking abou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gapes in shock.  Then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laps LEO with all of her migh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almost falls back onto VIRG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n he growls and is about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tack VEE.  VIRGO holds him back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y grabbing his shir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, be silent!  Let me handle thi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narls as he walks behi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.  She approaches V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dle this?  Why didn’t you handle those . . . Why didn’t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ve those poor people?  Damn you!  Damn you both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starts to cry.  VIRGO reach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ut to her, but VEE very quickl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ecoils from her touch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e, I am sorry.  I really do wish we could have saved your fellow mor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nearly says mortal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uman beings from those . . . events.  But the Zodiakos can on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p people who have a special destiny.  It is the only way th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tiny and free will can coexist in your wor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xis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Destiny applies only to a select few in your world. 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t of the population is given free will.  Do you understand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e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T OUT!  GET OUT OF MY SIGH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sten to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!  Virginia shall listen to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oints at VEE, with commanding voic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ommand you to calm down!  Right now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instantly calms down and gasp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or air after her outburst.  VIRG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gapes and then turns to LE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did you do that?  You cannot control human being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Virginia is a binary child.  She has characteristics of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odiakos.  Most of whom are animal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Fates spin their magic only for those people destined f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eatness.  The other humans are left to their own devices.  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ir own choic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ich includes the choosing of their religious belief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concept of faith is sacred among the various deities.  Pu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ith relies on the trust and belief that human beings have 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faith does not mean that the deities shall automatical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ant the wishes of their followers. Faith means more than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trusting in the deities.  No matter what happens on Eart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st human beings still worship the deities despite all of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agedies that you have mentioned.  Some no longer believe 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deities as a result of those even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. . . what is faith if it is not tested?  And wh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tter way to test one’s faith than through personal traged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as simple as that.  And even children of destiny 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ntually given free will.  That is, should they survive their fat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now with a commanding voic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w accept the situation as it is.  And never bring it up ag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 . . . si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ok at how much pain that she is experiencing.  Maybe we sh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ke her forget everything that we told 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Heading2"/>
        <w:rPr/>
      </w:pPr>
      <w:r>
        <w:rPr/>
        <w:t>I could.  And I can make her mind not see us anymore.  But 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ink it is best for everyone involved for Virginia to know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out 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makes you say t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she can alert us to anything suspicious that we may no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nse.  For all we know, her hunting instincts may be far mo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werful than mine.  We must take advantage of every opportunit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given to 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makes sen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sympathetic look at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ill.  It just breaks my heart to see her like th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ke what?  Being mind controlled?  I did this to Pisces when w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rst became a coup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gapes at LE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ontrolled Pisces’s mind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find that shocking?  Given her contradictory behavio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pon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is quite the paradox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TextBody"/>
        <w:rPr/>
      </w:pPr>
      <w:r>
        <w:rPr/>
        <w:t>Which is why she asked me to use my power on 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asked you to do that?  She became your willing slave?  Wh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she could control herself better, of course.  Now she jus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llows her instincts.  Instead of second-guessing herself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arcastical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 am sure that her instincts told her to become your mat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She smirks at him.  He smirk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back at 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chnically, you are correct.  She told me of her ulteri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tives before we became a couple.  That was part of our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rangeme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that is the reason why she choose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glowers at VIRGO, who tri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 stifle a laugh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was not the only reason, Virgo.  My animal magnetism did pla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part, thank you very mu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now back to busines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 amusing as this is for me, we really should get back to ou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uty.  Release your hold over Virgini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be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points to V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hall remain calm and rational while still in our company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.  But otherwise, you shall act out of your own fr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ll from this moment 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tops pointing at VEE. 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oans and shakes her head.  VE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glares at LEO while VIRGO look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way in shame.  There is an awk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ard pause between the thr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n VEE finally speak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dry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uppose I should say thank you.  For letting me be mysel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g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lso dry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are most welco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way you two go at it, I take it that you worked toget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ts of tim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yes.  We have solved many magical mysteries in our ti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that’s reassur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have lost count.  About how many times that I had to rescu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 from dang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mirks at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our ti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turns to VIRGO and glowers 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did not have to tell her tha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y not?  It is the truth.  Is it no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is just about to respond w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knocking is heard from the fron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oor.  The three turn around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ee MOM on the other side.  MOM 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earing a simple pants suit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oes.  She also holds a purs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lo, Ve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m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LEO and VIRG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id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bac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can not see us in the dayligh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righ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?  Is everything all righ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not let her see your gun.  It shall only worry 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quickly slips her gun into h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andbag.  She replies as she exit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counter and approaches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oo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yes.  Everything’s fine.  I’m just surprised to see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unlocks the door, opens it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lets MOM insid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lo, Mo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lo, dear.  How are you doing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not waiting for a rep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haven’t opened up yet?  It’s past ten o’cloc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?  Oh, I’ve lost all track of time.  I’ve been checking m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ail.  It seems like everyone I know is wondering how I’m do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fter my surger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that’s nice to hear.  I hope I didn’t make too much of 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ss in here while you were sic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rything’s just fine, Mom.  You did a wonderful job taking m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lace.  I can’t thank you enough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that’s what mothers are for.  Did you see that list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questions that I made up for you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4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s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et it underneath your keyboard, dear.  I had no idea how 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nswer any of them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me see what’s going 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heads back to the counter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asses LEO and VIRG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should leave right a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bac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.  You don’t know Mo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pulls out the list from und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keyboard.  She holds it up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ooks at i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good.  You found it.  I knew there was something I forgot 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ll you yesterd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se won’t be a probl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ad to hear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hesitantly, at a loss for word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. . . um . . . How is everything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dmonishing MOM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m fine, Mom.  You don’t have to look out for me anym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laps the lis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 come up with excuses to visit me here at the st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lets out a small growl in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rustration that MOM won’t leav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elbows hi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50</w:t>
      </w:r>
    </w:p>
    <w:p>
      <w:pPr>
        <w:pStyle w:val="Heading2"/>
        <w:rPr/>
      </w:pPr>
      <w:r>
        <w:rPr/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aughs nervous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never could fool you, dea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 I need you, I’ll call your cell pho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MOM pats her purs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t it right he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it’s time for you to get back to your own lif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igh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know.  Well, off to the hospital th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hospital?  Don’t tell me someone else we know is sic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no, dear.  It’s nothing like that.  I decided to become 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spital volunte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did?  Mom, that’s a wonderful ide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turns around in a huff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m glad you approve, dea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sets down the list.  She t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aves the counter and approach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OM as she says her next lin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prove?  I’m thrill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gives MOM a big hug.  LEO ca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not stand to watch.  VIRGO look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 with great concer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51</w:t>
      </w:r>
    </w:p>
    <w:p>
      <w:pPr>
        <w:pStyle w:val="Heading2"/>
        <w:rPr/>
      </w:pPr>
      <w:r>
        <w:rPr/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the time I spent at the hospital visiting you, it made 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alize how much I missed doing my missionary work.  So I’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ing to give it another try.  Or give volunteer work a tr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aughs nervous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d would have been so proud of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think he is proud of my decision, Ve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would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corrects herself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will want you to move on with your life.  You’ve been coop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p in that house for too long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r too long.  And speaking of that, I’ve spent too much ti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th you, dear.  I have to 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bye, Mo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tressing her word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long, Ve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ets the hin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long, Mo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ll call you if I get the job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know you’ll get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ll see you later, dea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m, stop stalling.  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makes the “go on” gestur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5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m going.  Wish me luc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ke you need that.  Now sc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MOM waves goodbye to VEE while s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eluctantly leaves the stor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 AND 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thought she would never leav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and LEO stare at each ot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stands in-between them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aces V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not sure that is a good ide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?  Mom working as a voluntee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 the hospital, any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y no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after the doctors removed your teratoma, she held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mother held my monster cys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held your incomplete twin.  Like it was her bab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never told me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probably thought it would upset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she was also mourning the loss of her other child.  Which 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t wa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5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that makes sense.  In a gross kind of way.  But how di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get hold of the . . . you know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fter you had your surgery, she asked the nurse if he w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her hold it.  So she could say goodbye to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parently the male nurse was a soft tou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cleaned it up, put it in a blanket, and let her hold onto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or a few minutes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or Mo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wanted to give your twin a proper burial.  But with you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spital bills, she decided that her money would be bett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pent on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she gave it back to the nurse for dispos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must have broken her hear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did.  But your mother knew that she had to be strong.  F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r sake.  However, should she get that volunteer positi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will be going to the place where her other child di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ry d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I can’t let her do that.  I’ll suggest that she go back 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ing church wor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would be for the be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  Do that.</w:t>
      </w:r>
    </w:p>
    <w:p>
      <w:pPr>
        <w:pStyle w:val="TextBody"/>
        <w:rPr/>
      </w:pPr>
      <w:r>
        <w:rPr/>
        <w:tab/>
        <w:t>(more to VIRGO than VE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After</w:t>
      </w:r>
      <w:r>
        <w:rPr>
          <w:rFonts w:cs="Courier New" w:ascii="Courier New" w:hAnsi="Courier New"/>
          <w:b/>
          <w:bCs/>
        </w:rPr>
        <w:t xml:space="preserve"> we solve this myster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5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tunned, after an awkward paus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I may as well get some work done.  While I’m waiting f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ever the hell is going to happen he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approaches the counter with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right behind her.  VEE sit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 the stool while VIRGO stand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next to her.  VEE is feeling a bi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uncomfortabl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not worry, Virginia.  We do have a plan.  I shall be by you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de every second.  My force field shall protect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my feline senses shall alert me to any magick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knowing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 also have my own small army outsid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gestures, and the light sou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f bees buzzing is heard.  W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lowers his hand, the buzz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op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ry flying, stinging insect within a five-mile radius is now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 my command.  But we should keep the door open so that the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n fly in here immediatel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pproaches the door, opens it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puts down the doorstop just a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, VIRGO, and he say their nex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in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what if the danger comes from a ghost?  How will you keep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om possessing me?  Or yourselves, for that matte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even ghosts can penetrate my force fie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elines are very sensitive to ghosts.  I would know its presenc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stantly.  Even if it were possessing a human be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5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 can expand my force field enough that it shall force al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hosts away from he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 well as their host bodi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then, I guess that I don’t have anything to worry abou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might as well get done with . . . whatever you need to do 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en this place up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righ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pulls out the list from und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keyboard as ALEXANDER CORYD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enters the store.  ALEXANDER is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bout the same age as VEE.  He 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earing scrubs and sneakers.  LE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quietly sniffs the air.  Then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witches his nose.  ALEXAND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miles and waves to VEE as LE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links closer to VIRGO.  ALEXAND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eemingly does not see the hero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VIRG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dical disinfecta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lo again, Virgini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h, hello yourself.  I remember you from the hospit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LEXANDER pulls on his scrubs an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augh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gave me awa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must be on your way to wor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5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ctually, I just got off the midnight shif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you poor dear.  But it’s nice to see you ag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have no idea who I am, do you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a clue.  I’m sorr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VIRG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male nur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m Alexander Corydon.  I was one of your nurs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I thought you were one of the inter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LEXANDER laughs while VIRGO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whisper to each ot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stic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hakes his hea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lot of people think that about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ame on me. I’m a feminist who thinks nurses can only be wom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lieve me, you’re not the only o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LEXANDER approaches the two dis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lays on stage lef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o this is the place . . 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5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quot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With comics from the golden age.  And where they are still al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rage.”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oints to the front doo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tchy slogan you have out the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t does attract people’s attention.  Is there anything that I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n help you with, Mr. Corydo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lease.  Call me Alexand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stares at him and whisper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is name as if she were entrance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exander Corydon.  Hmm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I guess we should be on a first-name basis.  After all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did operate on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and ALEXANDER laugh. 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ntinues to stare at hi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y does his name sound so familia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what can I do for you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nephew is a comic-book fan, and he has a birthday coming up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ironic.  A medic wants to pay part of my medical bill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not all of 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and ALEXANDER laugh again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58</w:t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you sure he is not a mystic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bac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nephew wants me to buy something called the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frowns in embarrassmen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gical Medallion?  Whatever that is.  I don’t know much abou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per-hero stuff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Magical Medall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onders for a momen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h.  From the Sportsman franchi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’s it.  Do you have one of thos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hould.  That is, if my mother didn’t sell it while I was 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hospital.  Let me chec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gets off the stool and look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 the objects on the bookcas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remains by her side whi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LEXANDER looks at the display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nephew would love this place.  I should bring him here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xt time he visits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w customers are always welcome here.  Hmmm.  Now where did 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t that thing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LEXANDER turns and looks at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osters on the screen.  VEE start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 leave the counter with VIRGO 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ot pursuit.  VEE frowns at VIRG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n VEE looks over her should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 ALEXAND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 xml:space="preserve">  5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ll bet that it’s in the display window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checks the items in the left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ide display case.  VIRGO remain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y her side.  LEO walks over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them.  ALEXANDER touches the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reen while he looks at i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me check the other o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turns to the right-side cas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checks the items.  VIRGO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stay by her side, much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’S dismay.  VEE’S mood chang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or the better when she finds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agical Medallion box.  She tak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t out of the display window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ha.  There it 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carries the box to ALEXAND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hile he still has his hand on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reen.  His finger gets caught 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 sharp edge and he yells in pai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of a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 xml:space="preserve">LEO sniffs the air.  He whispers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 VIRGO.</w:t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/>
          <w:b w:val="false"/>
          <w:bCs w:val="false"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oo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my goodness!  Are you all right?  What happened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ut myself on your screen he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LEXANDER looks at the blood 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is finger.  VEE dashes to th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counter and puts down the box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60</w:t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ndages!  They’re in the bathroom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heads for the “bathroom.”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follows her offstage.  LE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ollows VIRGO up to a point. 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emains onstage while he keeps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yes on ALEXANDER.  ALEXANDER t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pproaches LEO.  ALEXANDER smil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s he stares at LEO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e, kitty, kitty, kitt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becomes mesmerized.  He walk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ver to ALEXANDER, who holds up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is bloody finger.  LEO licks i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up.  ALEXANDER quickly resumes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harad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t back in charact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tops sucking on ALEXANDER’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inger and goes back to where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as.  ALEXANDER puts his fing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 the palm of his other hand a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 and VIRGO return to the stag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 carries an open box of band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ges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e we go.  Let me open one for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nks.  You’d think I’d be the one with the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He and VEE laugh.  She takes out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bandage and peels away its strips.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wraps his finger up.  Vee th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uts the strips in the box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so sorry about th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6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nk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puts the box in her dres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ocke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re we go.  As good as almost new.  No one has ever cut them- selves in here bef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may want to remove that screen.  Before someone else wind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p with a worse cu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i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.  So how much do I owe you for the medallio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’s free of charg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a.  Wait a minut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insi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walks behind the counter with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behind her.  LEO follow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m only to the counter.  ALEX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ER walks to the front of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unt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an’t let you do 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nsense.  After all, you did get hurt on my propert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idn’t get hurt that mu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you saved my lif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6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’s what I d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what I do is reward the people who take care of me.  So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gical Medallion is all you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LEXANDER looks at the box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s that price tag righ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ll, in that case . . . I accept your kind off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He takes the box from 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nk you very much.  Well, I’ve got to be going.  I’m meet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girlfriend for lun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disappointe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really?  Then you had better go home and change.  You can’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eep her wait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nks again for the gift.  My nephew is going to love th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 sure to bring him here someti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ill.  Goodby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They wave at each other as ALEX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ER heads for the doo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by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LEXANDER exits.  VEE slumps dow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 the counter and sulk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6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is nephew had better buy a ton of stuff from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tifles his urge to laugh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comforts V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so sorry, Vee.  Apparently it was not in the sta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guess no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probably just as well.  Something about him bothers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not a mystic, 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napp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know tha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calme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rry.  But his name concerns me.  Alexander Corydon.  Alexan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ans conqueror.  And Corydon is Ancient Greek for lark.  And 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rk can mean a prank.  An illusion.  A conquering illusioni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Corydon is also just the name of a bird.  I do think you 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ading too much into this, Virg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oks at LEO and sigh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could just be a coincidence.  But you had best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lready sent some flies to follow Alexander.  They will aler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 if he acts strangel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are you talking abou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oodshed can sometimes summon the ghosts of the damn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n if it is from a small drop of bloo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6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Heading2"/>
        <w:rPr/>
      </w:pPr>
      <w:r>
        <w:rPr/>
        <w:t xml:space="preserve">They might possess the one who lost the blood.  That is, if the person </w:t>
      </w:r>
      <w:r>
        <w:rPr>
          <w:iCs/>
        </w:rPr>
        <w:t>did not die.</w:t>
      </w:r>
    </w:p>
    <w:p>
      <w:pPr>
        <w:pStyle w:val="Normal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Heading2"/>
        <w:rPr/>
      </w:pPr>
      <w:r>
        <w:rPr/>
        <w:t>That is why I sent the flies to oversee Alexande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>VEE</w:t>
      </w:r>
    </w:p>
    <w:p>
      <w:pPr>
        <w:pStyle w:val="Heading2"/>
        <w:rPr/>
      </w:pPr>
      <w:r>
        <w:rPr/>
        <w:t>They will tell you if something happens to him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 xml:space="preserve">LEO </w:t>
      </w:r>
    </w:p>
    <w:p>
      <w:pPr>
        <w:pStyle w:val="TextBody"/>
        <w:rPr/>
      </w:pPr>
      <w:r>
        <w:rPr/>
        <w:t>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ait a minute.  Are you telling me that you made those . . 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gs . . . spy on Alexande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miles with prid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ouldn’t they have to know . . . anything in order to do t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>LEO</w:t>
      </w:r>
    </w:p>
    <w:p>
      <w:pPr>
        <w:pStyle w:val="TextBody"/>
        <w:rPr/>
      </w:pPr>
      <w:r>
        <w:rPr/>
        <w:t>I made them know what they need to know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ke w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English language.  Facial expressions.  Body languag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you can control insects within a five-mile radiu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ctually, I control all animals within a thirty-mile rad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 some reason, that’s now very creepy.  Ew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 shudders as she gets behi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counter.  LEO and VIRGO look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 her.  BLACKOUT.  CURTAIN.  E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F ACT 2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 6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CT 3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1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lights turn on, and once aga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e see AQUARIUS and SAGITTARIU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QUARIUS peers into his vessel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is perplexe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do you se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ee another image of the past.  A crow is plucking the ey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 of a dead child’s h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y are you seeing that awful imag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o not know.  The boy is wearing a Scottish kil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long pause, peers into the vessel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deceased is lying in a meadow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ything els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e scrying waters reveal no more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is all so confusing.  And disgust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simply must interpret the signs.  They are trying to warn 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f danger, despite the evil wizard’s cloaking spell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realizes someth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loaking spells?  Which make him invisible to us.  We are in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rk about him.  Like we were blind to his presen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indness.  As if one’s eyes were plucked ou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the boy was wearing a kilt.  Perhaps that is a clue to the wizard’s origi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6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otland would be the most obvious choi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pon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it.  A boy wearing a kilt.  A boy lying dead while wearing 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ncy kind of dress.  So to spea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boy is masculine.  The dress is feminine.  Who do we know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has androgynous qualities and is no longer aliv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’s teratoma!  It was a hermaphrodit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could have had its own soul when it was still insid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’s bod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wizard was reincarnated as the monster cys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 could it b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bviously someone who studied all forms of magic!  Otherwise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could not have conjured up this evil miracl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then horrifie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boy laying in the meadow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about him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meadow is also called a ley!  A dead Scottish male!  A crow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ley!  Crow and ley!  Crow . . . le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eister Crowley?  The infamous devil worshipped from England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was born in England, but he was raised by a Scottish famil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6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 I remember right, he was born to devout Christian parent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he rebelled against their faith at an early ag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he later studied evil magic!  In all of its form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astrology!  He could have foreseen that Virginia would b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e next binary child!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he would have known about her teratoma!  Crowley also to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ople that he had many past live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 what he said was true, then he could be reincarnated agai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 Virginia’s monster cyst!  And he would have gained her magi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wers at wel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the teratoma was sent to the medical clinic for study! 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n not harm anyone now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ut its blood may have mystical properties!  It was bleeding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fusely after Virginia’s operation!  Any of the doctors 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urses may have been exposed to it!  Or anyone else who work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 the hospita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eers into his vessel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haps even Virginia’s mother!  I must summon the images of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t concerning the teratoma!  Perhaps if they are enhanced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might show me who may have been contaminated by the bloo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please be quiet while I concentrat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focuses his attenti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mpletely to his vessel. 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oes not notice that SAGITTARI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as become entranced.  He slowl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ims his bow behind AQUARIU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AGITTARIUS releases the bow’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ring.  AQUARIUS screams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alls as if his back was hit b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 arrow.  BLACKOU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68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CT 3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2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curtain rises to show that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ime is now late afternoon. 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unshine comes from the opposit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gl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 RISE:  VIRGO and VEE are behi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counter.  VEE is very nervo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fidgets.  She is flushed 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face.  LEO leans against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reen.  He has his eyes close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hile touching his temples. 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ooks like he is in very deep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editatio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ense nothing out of the ordinary.  And neither do the animal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ound 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why do I feel so . . . weird . . . all of a sudde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hould not be feeling weird, Vee.  I commanded you to rema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l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oks at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r face is so re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feels VEE’S forehead whi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scowls.  The women do not se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is grimac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hispers to himself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senses my magic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, she is stricken with fev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could be her human body reacting to my animal contro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pproaches them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 6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release her from your spel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she can become enraged again?  Or suffer from post-traumati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s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moans and rests her head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rms on the countertop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is getting worse!  We need to do something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need to render her unconscio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lares at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 least until we can decide what else to do about thi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ricorn!  Her nutrients may heal the sickness in Vee’s bod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is not destined to be part of this missio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mn destiny!  I am summoning Sagittarius to deliver her to 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yells upwar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gittarius!  I summon you!  Appear before me right now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yells agai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gittarius!  Come here!  Sagittari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oks at LEO with panic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not responding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haps he is between dimensions!  He may be taking anot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odiako to Earth!  That has happened befor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touches her templ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we should summon Aquarius!  He might foresee how we c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p Virginia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yells upwar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rius!  Aquarius, we need your help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yells agai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rius?  AQUARI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yells upwar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gittarius!  Aquari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rius!  Contact 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feigning defea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no u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gittarius, come here!  Aquarius, answer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o!  Stop!  They can not hear 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have been cut off from them!  We should contact the ot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odiako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good would that do?  They can not help 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can tell us what happened to Aquarius and Sagittari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ich would help us . . . HOW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had enough of their bicker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ut up!  Stop it!  I can’t stand this anymor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calms dow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m getting a headache from all the yelling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, I am sorr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pologize, to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VIRG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me settle this in my own 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closes his eyes and puts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fingers to his temples.  Then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opens his eyes and sighs loudly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annot contact any of the animal Zodiakos.  Either on Earth 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n the Astral Plane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groans in agony as she lift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rself from the count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tience, dea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 must be reacting to the magic that is affecting you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lepath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why do I not feel i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said it yourself.  Virginia’s hunting instincts may be mo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werful than you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f course.  I forgot.  In all of this . . . exciteme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feel awful!  I can’t stand it anymor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nock me out!  Now!  Do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, stop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leaves the counter and walk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 LEO.  VIRGO follows VEE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grabs her wrist.  VEE’S other h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uches Leo’s ches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, do not hit h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m in so much pai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creams in agon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God, it’s getting worse!  Leo, help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forms a fist and is about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rike VEE.  VIRGO grabs his fis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o, pleas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want her to have a heart attack?  Or a strok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e can call an ambulance!  The doctors can take care of her 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hospital!  While we solve this myster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ighs in resignatio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right then.  You call and pretend to be Virginia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arning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not strike h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on’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calmer to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just lean on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holds up the weak VEE whi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dashes for the count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 screams in agony.  Virgo stop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turns around.  LEO glowers 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ll for help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calling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picks up the cell phone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 xml:space="preserve">starts to dial 911.  But then VEE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reams again.  VIRGO looks 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, who struggles to hold on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o, it’s Le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mething’s happening to him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do you mea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skin burns when he touches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is deliriou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hand didn’t burn when I slapped him earli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go of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, let her g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yells to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mn your soul to hel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quickly wraps his claws arou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E’S throat.  VIRGO points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m.  LEO smiles viciousl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ll slit her throat before your force field can reach us!  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sides . . . I still have Leo’s small army at my comman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tilts his head toward the ope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oor.  The buzzing noise return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turns and does the push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otion with her hand.  The doo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nstantly closes, which symboliz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’S force field expanding ou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o the doorstop.  The sound of t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uzzing is now muffled. 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n turns and faces the other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right!  So you can stop the swarms from coming in here!  Bu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 you move in the least, I’ll have them attack the mortals 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stree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 are you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reincarnation of Aleister Crowle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evil astrolog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Virginia’s great-grandfath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eat-grandfathe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asp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foresaw Virginia’s birth with astrology!  And you made su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she would be part of your bloodlin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mmunications experts catch on so quickl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owley said that he had many past live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incarnation is my specialt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were reincarnated as Virginia’s teratoma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mirks to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put the monster in your monster cyst . . . si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wo souls in one bod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my Go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exander Corydon!  The conquering illusio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was useful, yes!  And I just couldn’t resist the iron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held you when you were the teratoma!  And you possessed h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dy somehow!  He cleaned you up after Virginia’s surger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realize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ontaminated him with your blood!  When he sneezed while 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s cleaning the teratoma!  And he automatically wiped his nos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th the cleaning towel that had your blood on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V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nk Satan for reflex action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VIRG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have been watching me very closely!  And yet you never saw a thing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rius never foresaw any danger from that actio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can I say?  I have friends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oks downward to hell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low places!  Who know how to keep a magical secre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exander shed his blood here!  Somehow it contaminated Le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en you two bitches were in the bathroom!  That’s when I mad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 lick the blood from Corydon’s fing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how did you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realize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owley used an aphrodisiac to seduce his female follower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beams with evil gl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’re getting warmer!  Like you’re getting closer to hel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medical disinfectant on Alexander!  The strong odor! 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 to reek!  So it would cover up the catnip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one herb that changes feline behavior!  For the wors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exander!  Aleister!  The similarity in names!  I sh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ve know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, you should have!  And you should have made the connec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th our last name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ydon and Crowley!  The lark and the crow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knowing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ongratulate you!  You tricked all of us!  And now you 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gging about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n ed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you had no other choic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lmost growl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id not want exposur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lares at VE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When my blood interacted with Leo’s . . . </w:t>
      </w:r>
      <w:r>
        <w:rPr>
          <w:rFonts w:cs="Courier New" w:ascii="Courier New" w:hAnsi="Courier New"/>
          <w:b/>
          <w:bCs/>
          <w:i/>
          <w:iCs/>
        </w:rPr>
        <w:t xml:space="preserve">my sister here </w:t>
      </w:r>
      <w:r>
        <w:rPr>
          <w:rFonts w:cs="Courier New" w:ascii="Courier New" w:hAnsi="Courier New"/>
          <w:b/>
          <w:bCs/>
        </w:rPr>
        <w:t>sens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change in his bod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now smile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. . . bod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lares at VEE agai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had to gain supernatural hunting power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tried to control her mind like Leo did!  But she sensed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fference in your mental vibrations!  She was able to fight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E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’s why I’m sick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actl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VIRG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it doesn’t matt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vicious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got what I came aft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o’s bod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control over most of the Zodiako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ol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asps in horro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animal members!  You are using Leo’s mind control on them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they’re killing the human Zodiakos even as we speak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vicious smil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the non-human on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bra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bra, Aquarius, and Gemini!  You can kiss them all goodby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’s why they’re not answering your summon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full of venom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rtarus take your sou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l will take yours firs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augh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would have been the ultimate virgin sacrifice!  I was go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 have Sagittarius teleport you and me straight to hell!  Then he and I would have left you with my master and all his demons!  Because that was my deal with Satan!  So that I could have all the human Zodiakos killed in front of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8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growls loudly in anger as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glowers at VE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you . . . you forced me to speed up my plans!  I couldn’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ol you at all!  And it ruined my concentratio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must have lost control of your cloaking spells!  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st have been getting closer to the truth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was!  But Sagittarius was keeping his eyes . . . and mi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 . . on him!  And when Aquarius learned about me, 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ot him with his arrow blast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vicious smil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ot him dea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n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on Gemini . . . and your precious Libra . . . will join hi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death!  They are putting up quite a struggle!  Their power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ke them the hardest to kill!  But two Zodiakos against sev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’t stand much of a chanc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hall avenge their death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’ll try, yes!  But even your force field can only last f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long!  And with Capricorn constantly supplying my army wi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gical nutrients, we will outlast you!  And you will fal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an kill you and end this right now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points at LEO, who smil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ack at her.  VIRGO puts down h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an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don’t dare risk Virginia’s life!  Not when her death w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an the Earth’s destruction!  And you know that Leo’s claws c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capitate her in an instan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7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EE moans and then faints aft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aring tha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or girl!  That must have been too much for h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are killing her just by holding h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’ll survive!  At least until I make Capricorn give her so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gical milk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knowing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fter all, she is destined to bring more binary children in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world!  And I’ll make them my slaves as wel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arcastical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clever of you!  And here all this time I thought you we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st a charlatan and a sex perver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 sought infamy!  Always the best way to hide in plain sigh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udly pur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mini has fallen!  He tried to escape by becoming an eagle, bu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urus bound him within a leather sack!  And whenever Gemini 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und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lmost a whispe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can not use his shape-shifting power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only leaves Libra!  His gravity powers and metallic bod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 fighting off the others!  But even he needs to breathe!  S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 I have Capricorn create some food into his nose and throat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’ll suffocat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uddenly becomes surprise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8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the hell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gasps in horro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!  It can’t be!  She’s supposed to be under my contro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creams in agony.  As he does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is claws slice into VEE’S throa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then pushes her away from him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she falls behind the count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LEO continues to scream. 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unches the air.  LEO reacts li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 has just been struck from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ehind.  This represents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expanding her force field to hi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im.  She punches the air again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LEO falls unconscious on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tomach.  VIRGO makes the gestu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f holding someone’s wrist.  T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represents her force field grip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ing LEO’S arm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should hold you dow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steps to where VEE fell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IRGO gasps in horro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r throat!  He slashed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pon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nly one way to save you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uses her free hand to poin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t VEE.  She stares at Leo whi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does thi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now for your punishmen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stops “gripping” LEO’S arm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she points to him as well. 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akes violently on the floor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makes incoherent sounds.  Then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naps out of it and sits up.  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groan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8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o.  What am I doing on the floo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eister Crowley’s spirit possessed you.  I made you a virg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gain to purify your bloo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oa!  So that is why I feel like I was just reincarnate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tands up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hh.  You might wake Virginia up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!  Oh, no!  I remember!  I-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all right.  She is not bleeding anym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bends down.  When she stand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back up, she holds a BABY wrappe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n VEE’S dress.  LEO gap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really made her a virgin.  But why turn her into a bab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you were right about people noticing that she w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ok sixteen again.  I could not take that chance.  Now she 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fe from evil wizard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beam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n this form, she does not have a teratoma.  So Crowle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an not possess her body again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pause, ponder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what happened to Crowley in your bod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memory is still a bit vague on the details.  But I belie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Pisces and Aquarius defeated the animal Zodiako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Aquarius was killed by Sagitt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shakes his h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8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thought so as well.  But he survived somehow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cause my body turned into water after the attac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nd VIRGO look upward dur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following exchang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rius!  You are alive!  But how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turned into water after Sagittarius hurt me.  Then I regain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human form, and my injuries were healed.  I did not know th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powers could heal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f course not.  You were never injured in battle befo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fter that, it was a simple matter for me to team up with 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gainst the others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she should have been mesmerized, to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lf of her wa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t my other half was no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sces!  How did you overcome Crowley’s control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a dual symbol, remember?  I split into two beings befo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battle began.  Then one half began talking with Libr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is h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exhausted.  Fighting the animal Zodiakos really wore hi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.  After some rest, he should be fine ag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8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ighs in relief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nk the sta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inue with your story, dea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as swimming while Libra was speaking to my other half.  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nted to get our individual opinions about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hesitate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hall tell you later.  Anyway, Crowley’s mental influenc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overcame my sister, but it did not affect me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tried to control only one Pisces.  He must have forgot th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represents two characte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uppose so.  Or he thought your control was more powerful than it really was.  In any event, only my sister was affect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foresaw that this Pisces was the only one who could save 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om civil war.  So while she attacked the animal Zodiakos wi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 electric bolts, I summoned a thunderbolt to overload 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ster’s electricity.  Which rendered everyone unconscio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t is why Crowley went berserk in my body.  The mental back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sh was too much for hi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looks at the BAB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it almost got Virginia kill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 (offstag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w that Leo is no longer possessed, I shall awaken 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have him deliver you both to the Astral Plane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h, after we have Aries do us one small fav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frowns as he stares at 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smiles at the BABY.  BLACKOU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URTAIN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84</w:t>
      </w: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ab/>
        <w:t>ACT 3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CENE 3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lights turn on, and we se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QUARIUS, SAGITTARIUS, and VIRG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 stage left.  LEO holds PISC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on stage right.  They are back o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Astral Planet set.  VIRGO 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olding VEE’S dress, purse, 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oes.  AQUARIUS peers into h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vessel and smil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by Virginia has been safely found by the poli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shall never discover how she appeared in their men’s roo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 why she was wrapped up in woolen blanket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and SAGITTARIUS laugh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 long as I no longer have veiled visions of the past, I 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st happ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w they make sense.  The statu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points to AQUARIU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r past selv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ourselv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kisses LEO’S chee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ucky for us that you used your power on the both of me.  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s able to remain calm while my sister fell under Crowley’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pe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a bit concerne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peaking of whi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AQUARIU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y chance that Crowley’s spirit may come back to haunt m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AQUARIUS peers into his vesse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nd shakes his h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8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, Leo.  But he may be reincarnated as the teratoma of a futu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inary chi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 least now we shall be prepared for that possibilit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about Alexander Corydon?  Is he safe from Crowley’s ghos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.  Once Leo became possessed, Corydon became a free m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g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with a smir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 least until he marries his girlfrien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am not sure that I like that last remark, Aqu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still good news.  And baby Virginia?  What is her fat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he shall be adopted by a very loving family.  And she shall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ve a very long and healthy lif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ank the sta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nce she gets to start her life over again, you know what th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ans, Virgo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re will be one more generation of human beings before . .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hesitantl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inevitab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 several more generations of animals as we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LEO and VIRGO smile at each oth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PISCES tries to hide her jealous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es, indeed.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8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PISC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y did you bring Virginia’s things here?  Would they not be o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tter use in a thrift store?  Or in a clothes donation box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wanted to keep them as souveni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to LE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mentoes of my . . . our . . . newborn godchi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st make sure that the gun is always unload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VIRGO and LEO laugh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VIRG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be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AGITT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 another happy ending for everyone involv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AQUARI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frown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 for everyone, Sagittari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The curtain rises to show MOM 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Golden Rage store.  She wear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different clothes in indicate th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it is another day.  MOM weeps a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she paces with much anxiet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>MOM</w:t>
      </w:r>
    </w:p>
    <w:p>
      <w:pPr>
        <w:pStyle w:val="Heading2"/>
        <w:rPr/>
      </w:pPr>
      <w:r>
        <w:rPr/>
        <w:t>Virginia?  Where are you?  What happened to you?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MOM stops at the counter, lies h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head upon it, and breaks dow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completel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M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h, God, where is she?  Where is my daughte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(screams in mental anguish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RGINIAAAAAAAAA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</w:rPr>
        <w:t>The ZODIAKOS watch her hysteric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with much discomfort while the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approach MOM.  BLACKOUT.  CURTAI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>THE EN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LEO AND VIRG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cience-Fiction Play in Three Act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Richard Wayne Ashcraf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Info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s315R@aol.co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0:00Z</dcterms:created>
  <dc:creator> </dc:creator>
  <dc:description/>
  <cp:keywords/>
  <dc:language>en-US</dc:language>
  <cp:lastModifiedBy>V345259</cp:lastModifiedBy>
  <cp:lastPrinted>2010-02-17T18:40:00Z</cp:lastPrinted>
  <dcterms:modified xsi:type="dcterms:W3CDTF">2010-03-03T21:00:00Z</dcterms:modified>
  <cp:revision>2</cp:revision>
  <dc:subject/>
  <dc:title>THE WORLD ORDER</dc:title>
</cp:coreProperties>
</file>