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w:t>
        <w:tab/>
        <w:t>MORNING</w:t>
      </w:r>
    </w:p>
    <w:p>
      <w:pPr>
        <w:pStyle w:val="Normal"/>
        <w:rPr>
          <w:rFonts w:ascii="Arial" w:hAnsi="Arial" w:cs="Arial"/>
          <w:b/>
          <w:b/>
          <w:bCs/>
        </w:rPr>
      </w:pPr>
      <w:r>
        <w:rPr>
          <w:rFonts w:cs="Arial" w:ascii="Arial" w:hAnsi="Arial"/>
          <w:b/>
          <w:bCs/>
        </w:rPr>
        <w:tab/>
        <w:t>SMALL CA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Simbawa’s mother is wearing a full-length apron and she is dusting the furniture with a feather duster. Simbawa is in his part of the cave playing with his toy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MBAWA’S MOTH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Simbawa, Simbawa, I need you to run an errand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Yes mother you 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es, son, I need you to go out and gather some greens and berries for dinner.   Here is a basket to carry them home in. Now don’t eat too many berries and ruin your appetite.  Also be careful and watch out for the hum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Yes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Simbawa takes the basket and puts on his hat and kisses his mother good-bye and walks outside. He stops and looks around as he steps outsid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What a beautiful day for a 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T:</w:t>
        <w:tab/>
        <w:t>MORNING</w:t>
      </w:r>
    </w:p>
    <w:p>
      <w:pPr>
        <w:pStyle w:val="Normal"/>
        <w:rPr>
          <w:rFonts w:ascii="Arial" w:hAnsi="Arial" w:cs="Arial"/>
          <w:b/>
          <w:b/>
          <w:bCs/>
        </w:rPr>
      </w:pPr>
      <w:r>
        <w:rPr>
          <w:rFonts w:cs="Arial" w:ascii="Arial" w:hAnsi="Arial"/>
          <w:b/>
          <w:bCs/>
        </w:rPr>
        <w:tab/>
        <w:t>FOREST</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TextBody"/>
        <w:rPr/>
      </w:pPr>
      <w:r>
        <w:rPr/>
        <w:t>As Simbawa slowly walks down the path leading into the forest he soon meets up with a small white rabbi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A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Hi my name is Sara.  I’m a rabbit.  What’s your n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mbawa stops and looks the rabbit up and dow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am well aware that you are a rabbit.  My name is Simbawa Newman. However, my mother has instructed me never to speak to str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RA</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momma told me the same thing but I think she means like lizards, and hawks and b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Why do you think that is what sh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Because we don’t li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Why don’t you li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Because my momma and daddy sa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idn’t they tell you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Yes, it’s because they’re different tha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e thinks about her answer briefly and holds up his basket to show Sara.</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BA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Well I have to go and get some greens for dinn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ra tilts her head and looks up at Simbawa standing upr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RA</w:t>
      </w:r>
    </w:p>
    <w:p>
      <w:pPr>
        <w:pStyle w:val="Header"/>
        <w:tabs>
          <w:tab w:val="clear" w:pos="4320"/>
          <w:tab w:val="clear" w:pos="8640"/>
        </w:tabs>
        <w:rPr/>
      </w:pPr>
      <w:r>
        <w:rPr/>
        <w:tab/>
      </w:r>
    </w:p>
    <w:p>
      <w:pPr>
        <w:pStyle w:val="Header"/>
        <w:tabs>
          <w:tab w:val="clear" w:pos="4320"/>
          <w:tab w:val="clear" w:pos="8640"/>
        </w:tabs>
        <w:rPr/>
      </w:pPr>
      <w:r>
        <w:rPr/>
        <w:tab/>
      </w:r>
      <w:r>
        <w:rPr>
          <w:rFonts w:cs="Arial" w:ascii="Arial" w:hAnsi="Arial"/>
        </w:rPr>
        <w:t>Why do you wear your cap sidew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Simbawa adjusting his cap answers proudly.</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t’s a little big for me.  It used to be my father’s.  Well, I have to go now, I’m going to stop at my friend Jasmin’s house to see if she wants to go with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Can I go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Sure you can.  Jasmin lives right over here in this old pine tre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i/>
          <w:iCs/>
        </w:rPr>
        <w:t>Simbawa walks over to the tree and knocks.</w:t>
      </w:r>
      <w:r>
        <w:rPr>
          <w:rFonts w:cs="Arial" w:ascii="Arial" w:hAnsi="Arial"/>
          <w:b/>
          <w:bCs/>
        </w:rPr>
        <w:t xml:space="preserve"> </w:t>
      </w:r>
      <w:r>
        <w:rPr>
          <w:rFonts w:cs="Arial" w:ascii="Arial" w:hAnsi="Arial"/>
          <w:i/>
          <w:iCs/>
        </w:rPr>
        <w:t>Jasmin climbs down out of the tree and looks at Sara.</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o is this, Simby?</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Simbawa puts his paw on Sara’s shoulder and proudly proclaim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is is my new friend Sar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Jasmin looks at Simbawa with concer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know we aren’t allowed to play with other anim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s okay, Sara is a rabbit and she is very n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am a squirrel and Simby is a turt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re you a land turtle or a water turt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tab/>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a land turtle but I can swi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do you want to do today, Simb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have to get some greens and berries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ll come with you and help.  I have a bask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Jasmin scampers back up the tree and comes back with a straw basket.</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will too, I have a small sack that my mother gave me to collect some berries 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have plenty of time.  Let’s play some gam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they walk along through the forest playing and laughing, Alfred the wise old Owl is watching them. He floats down in front of them and land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 morning little o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 SARA AND 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 morning, Mr. Owl.</w:t>
      </w:r>
    </w:p>
    <w:p>
      <w:pPr>
        <w:pStyle w:val="Header"/>
        <w:tabs>
          <w:tab w:val="clear" w:pos="4320"/>
          <w:tab w:val="clear" w:pos="8640"/>
        </w:tabs>
        <w:rPr>
          <w:rFonts w:ascii="Arial" w:hAnsi="Arial" w:cs="Arial"/>
          <w:b/>
          <w:b/>
          <w:bCs/>
        </w:rPr>
      </w:pPr>
      <w:r>
        <w:rPr>
          <w:rFonts w:cs="Arial" w:ascii="Arial" w:hAnsi="Arial"/>
        </w:rPr>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name is Alfred, what are you children doing out here all alo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 playing games Mr. Alf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Alfred looks at them and asks in a fatherly ton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ren’t you supposed to be on an errand for your m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Sara hopping up and down on foot happily replie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s okay we have all 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Alfred opens his wings over their heads blocking the sun and warns them agai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Remember children the forest can be a very frightful place, especially after da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looking down and kicking a small rock replies timidly.</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n’t worried about the dark it’s just early in the 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ll right little ones don’t get lo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lfred flies away as the trio continues on down the path. Jasmin puts her basket over her head.</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et’s play hide and see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I will hide my eyes and you two go hide.  I will count to twenty-f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eastAsia="Arial" w:cs="Arial" w:ascii="Arial" w:hAnsi="Arial"/>
          <w:i/>
          <w:iCs/>
        </w:rPr>
        <w:t xml:space="preserve"> </w:t>
      </w:r>
      <w:r>
        <w:rPr>
          <w:rFonts w:cs="Arial" w:ascii="Arial" w:hAnsi="Arial"/>
          <w:i/>
          <w:iCs/>
        </w:rPr>
        <w:t>Jasmin and Sara scamper off into the bushes as Simbawa hides his head by going into his shell. He counts to twenty-five then opens his eyes and pops his head out and holler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Ready or not, here I c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Simbawa searches for Jasmin and Sara, Lloyd the Iguana climbs down out of a tree and walks up to Simbawa. He stands upright and looks at Simbawa sideway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what are you doing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playing hide and seek with my friends Sara and Jasm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Lloyd looks around and stretches out his arm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where are the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y are hiding from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thought you said they were your frie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y are, we are playing a game.  Would you like to play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Lloyd takes a step backwards and waves one arm at Simbawa.</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ames are for kids!  Games are stupi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looks Lloyd up and dow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you’re a ki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isten man, I’m in a gang and we don’t play any kid gam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s a gang?</w:t>
      </w:r>
    </w:p>
    <w:p>
      <w:pPr>
        <w:pStyle w:val="Header"/>
        <w:tabs>
          <w:tab w:val="clear" w:pos="4320"/>
          <w:tab w:val="clear" w:pos="8640"/>
        </w:tabs>
        <w:rPr>
          <w:rFonts w:ascii="Arial" w:hAnsi="Arial" w:cs="Arial"/>
        </w:rPr>
      </w:pPr>
      <w:r>
        <w:rPr>
          <w:rFonts w:cs="Arial" w:ascii="Arial" w:hAnsi="Arial"/>
        </w:rPr>
        <w:tab/>
        <w:tab/>
        <w:tab/>
        <w:tab/>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ab/>
        <w:tab/>
        <w:tab/>
        <w:tab/>
        <w:t>LLOY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Man are you stupid or what?  Me and a bunch of my homies go around together.  Anybody who comes into our territory they are in big trouble. We don’t like anybody but Iguan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about the other lizards in the fo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about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n’t you play with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way man, they’re different than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but they are lizards too, righ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 xml:space="preserve">So what?  My parents told me to stay away from them because they are different.  If they wander into our territory me and the boys let them have 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 xml:space="preserve">Just then Jasmin and Sara come from out of the brush. </w:t>
      </w:r>
      <w:r>
        <w:rPr>
          <w:rFonts w:cs="Arial" w:ascii="Arial" w:hAnsi="Arial"/>
          <w:i/>
        </w:rPr>
        <w:t>Lloyd runs over to them and growls.</w:t>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Hey who are you and what are you doing in my territ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pPr>
      <w:r>
        <w:rPr>
          <w:rFonts w:cs="Arial" w:ascii="Arial" w:hAnsi="Arial"/>
          <w:i/>
          <w:iCs/>
        </w:rPr>
        <w:t>Sara and Jasmin scamper back into the bushes. Simbawa runs over and stands in front of Lloyd to protect his friend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rPr>
        <w:tab/>
        <w:t>Hey those are my friends Jasmin and Sara.  Come on back out here it’s ok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You’re friends with a squirrel and a rabb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puts his paws on Sara and Jasmin’s shoulder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ure, what’s wrong with that?  This is Sara and Jasm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What’s your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My name is Lloy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ab/>
        <w:tab/>
        <w:tab/>
        <w:tab/>
        <w:t>JASM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Lloyd? That’s you name, that’s a funny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Lloyd walks up to Jasmin trying to act mea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a, you got a problem with that?  You guys are lucky my boys aren’t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Once again Simbawa steps in front of Lloyd.</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loyd is in a gang.  They don’t like anyone but Iguan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ara with her little arms in the air ask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Why n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now pointing to Lloyd.</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He says it’s because the other animals are different.  That is what his parents told hi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t seems like everybody is different, but I was told to stay away from skunks and racco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ecause they are differ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that’s right but I don’t know why.</w:t>
      </w:r>
      <w:r>
        <w:rPr>
          <w:rFonts w:cs="Arial" w:ascii="Arial" w:hAnsi="Arial"/>
          <w:b/>
          <w:bCs/>
        </w:rPr>
        <w:tab/>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ome on let’s go play.  Lloyd, do you want to go and play with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way I don’t play those stupid kid games.  I’m in a gang I’m toug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then maybe we’ll see you later, Lloy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getting hung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e too.  Let’s go to the stream and get a drink of water and some berr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trio makes the short trek to the stream. They sit there picking and eating berries while they get a cool drink.</w:t>
      </w:r>
    </w:p>
    <w:p>
      <w:pPr>
        <w:pStyle w:val="Header"/>
        <w:tabs>
          <w:tab w:val="clear" w:pos="4320"/>
          <w:tab w:val="clear" w:pos="8640"/>
        </w:tabs>
        <w:rPr>
          <w:rFonts w:ascii="Arial" w:hAnsi="Arial" w:cs="Arial"/>
          <w:i/>
          <w:i/>
          <w:iCs/>
        </w:rPr>
      </w:pPr>
      <w:r>
        <w:rPr>
          <w:rFonts w:cs="Arial" w:ascii="Arial" w:hAnsi="Arial"/>
          <w:i/>
          <w:iCs/>
        </w:rPr>
      </w:r>
      <w:r>
        <w:br w:type="page"/>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Well I’m full, ar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I am, maybe we should get go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They pick up their baskets and start to continue on their way.</w:t>
      </w:r>
    </w:p>
    <w:p>
      <w:pPr>
        <w:pStyle w:val="Header"/>
        <w:tabs>
          <w:tab w:val="clear" w:pos="4320"/>
          <w:tab w:val="clear" w:pos="8640"/>
        </w:tabs>
        <w:rPr>
          <w:rFonts w:ascii="Arial" w:hAnsi="Arial" w:cs="Arial"/>
          <w:i/>
          <w:i/>
          <w:iCs/>
        </w:rPr>
      </w:pPr>
      <w:r>
        <w:rPr>
          <w:rFonts w:cs="Arial" w:ascii="Arial" w:hAnsi="Arial"/>
          <w:i/>
          <w:iCs/>
        </w:rPr>
        <w:t>Just then Alfred the wise old Owl lands on a branch nearb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again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Mr. Ow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children seem to be getting pretty far from home.  Don’t get lost now.  Your parents will be worried if you aren’t home by da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know exactly where we are, besides we have plenty of ti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Hey let’s skip rocks across the wa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Simbawa, Sara and Jasmin start skipping rocks across the water when they hear a noise behind them and they turn around.  Lloyd and his gang are standing behind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i/>
          <w:iCs/>
        </w:rPr>
        <w:tab/>
        <w:tab/>
        <w:tab/>
        <w:tab/>
        <w:tab/>
        <w:tab/>
      </w:r>
      <w:r>
        <w:rPr>
          <w:rFonts w:cs="Arial" w:ascii="Arial" w:hAnsi="Arial"/>
        </w:rPr>
        <w:t>LLOYD</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ab/>
        <w:t>I thought I told you to stay out of our territ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re just skipping rocks on the wa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is water is in our territory so get out of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Mom says the forest belongs to all of the anim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LLOY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t this part of the forest.  Now get out of here before we get tough with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ne of Lloyd’s friends throws a stick and hits Jasmin and she starts cry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why did you do that?  She’s a little gir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Lloyd whips Simbawa with his tail and the rest of the gang starts throwing rocks at them.  Just then an old skunk comes out of the bushes.</w:t>
      </w:r>
    </w:p>
    <w:p>
      <w:pPr>
        <w:pStyle w:val="Header"/>
        <w:tabs>
          <w:tab w:val="clear" w:pos="4320"/>
          <w:tab w:val="clear" w:pos="8640"/>
        </w:tabs>
        <w:rPr>
          <w:rFonts w:ascii="Arial" w:hAnsi="Arial" w:cs="Arial"/>
        </w:rPr>
      </w:pPr>
      <w:r>
        <w:rPr>
          <w:rFonts w:cs="Arial" w:ascii="Arial" w:hAnsi="Arial"/>
        </w:rPr>
        <w:br/>
      </w:r>
    </w:p>
    <w:p>
      <w:pPr>
        <w:pStyle w:val="Header"/>
        <w:tabs>
          <w:tab w:val="clear" w:pos="4320"/>
          <w:tab w:val="clear" w:pos="8640"/>
        </w:tabs>
        <w:rPr/>
      </w:pPr>
      <w:r>
        <w:rPr>
          <w:rFonts w:cs="Arial" w:ascii="Arial" w:hAnsi="Arial"/>
        </w:rPr>
        <w:tab/>
        <w:tab/>
        <w:tab/>
        <w:tab/>
        <w:tab/>
        <w:tab/>
        <w:t>CALV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you kids stop that and go home before I get my tail up.  Now g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When the Iguana’s see Calvin the Skunk they run awa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Are you kids all right?  Did those kids hurt you?  Well say somethin’, can’t you tal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rPr>
          <w:rFonts w:ascii="Arial" w:hAnsi="Arial" w:cs="Arial"/>
        </w:rPr>
      </w:pPr>
      <w:r>
        <w:rPr>
          <w:rFonts w:cs="Arial" w:ascii="Arial" w:hAnsi="Arial"/>
        </w:rPr>
        <w:tab/>
        <w:t>We’re not supposed to talk to strang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rPr>
          <w:rFonts w:ascii="Arial" w:hAnsi="Arial" w:cs="Arial"/>
        </w:rPr>
      </w:pPr>
      <w:r>
        <w:rPr>
          <w:rFonts w:cs="Arial" w:ascii="Arial" w:hAnsi="Arial"/>
        </w:rPr>
        <w:tab/>
        <w:t>Especially skunks and racco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Calvin huddles them closer together.</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r Mom is right you shouldn’t talk to strangers but I think this time it would be okay.  By the way, why not skunks and racco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ecause my Mom and Dad say they are different and probably are mean.</w:t>
      </w:r>
    </w:p>
    <w:p>
      <w:pPr>
        <w:pStyle w:val="Header"/>
        <w:tabs>
          <w:tab w:val="clear" w:pos="4320"/>
          <w:tab w:val="clear" w:pos="8640"/>
        </w:tabs>
        <w:rPr>
          <w:rFonts w:ascii="Arial" w:hAnsi="Arial" w:cs="Arial"/>
        </w:rPr>
      </w:pPr>
      <w:r>
        <w:rPr>
          <w:rFonts w:cs="Arial" w:ascii="Arial" w:hAnsi="Arial"/>
        </w:rPr>
        <w:br/>
      </w:r>
      <w:r>
        <w:br w:type="page"/>
      </w:r>
    </w:p>
    <w:p>
      <w:pPr>
        <w:pStyle w:val="Header"/>
        <w:tabs>
          <w:tab w:val="clear" w:pos="4320"/>
          <w:tab w:val="clear" w:pos="8640"/>
        </w:tabs>
        <w:rPr>
          <w:rFonts w:ascii="Arial" w:hAnsi="Arial" w:cs="Arial"/>
          <w:i/>
          <w:i/>
        </w:rPr>
      </w:pPr>
      <w:r>
        <w:rPr>
          <w:rFonts w:cs="Arial" w:ascii="Arial" w:hAnsi="Arial"/>
          <w:i/>
        </w:rPr>
        <w:t>Calvin with his arms in the air an d a big smile on his fac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I am a skunk do I seem to be me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mbawa takes off his hat and bo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No sir, you saved us from those bullies.  My name is Simbawa and this is Sara and Jasm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My name is Calvin.  What are you kids doing way out here any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Just playing game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The trio holding hands and dancing in a circl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children know that the forest can be a dangerous pla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that’s what that old Owl said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ust then a bullet hits the ground next to Sara.</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was that?</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s the humans!  Come with me hur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What are huma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heard my father talking about them but I don’t know what they a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nother shot rings out and another bullet skips past them. Calvin gathers them together and gently pushes them alo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urry come with me, hurry.  Let’s go where it’s safe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Calvin guides them back in amongst the trees and they hide until the hunters pas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were those humans doing si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can call me Calvin.</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Mr. Calvin, what were the humans doing si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y were doing something called hun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know what that is I think.  They were looking for food, righ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little one, that’s right and you were what they were hun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would they do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umans eat animals sometim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s si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metimes they kill us for food or just for sport.</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can’t they just eat plants like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Humans do eat plants but sometimes they eat rabbits, cows, chickens, ducks, turtles and even lizards and squirre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ara hides behind Simbawa and peaks her out.</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You’re scaring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m not trying to scare you little one.  I just want you to stay out of the way of huma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ll, thank you Mr. Calvin but we have to go now.  I have to get some greens for my M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know where there is a field with lettuce and cabbage grow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can bring some home for my Mother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rPr>
      </w:pPr>
      <w:r>
        <w:rPr>
          <w:rFonts w:cs="Arial" w:ascii="Arial" w:hAnsi="Arial"/>
          <w:b/>
          <w:bCs/>
        </w:rPr>
        <w:t>EXT:</w:t>
        <w:tab/>
        <w:t>AFTERNOON</w:t>
      </w:r>
    </w:p>
    <w:p>
      <w:pPr>
        <w:pStyle w:val="Header"/>
        <w:tabs>
          <w:tab w:val="clear" w:pos="4320"/>
          <w:tab w:val="clear" w:pos="8640"/>
        </w:tabs>
        <w:rPr>
          <w:rFonts w:ascii="Arial" w:hAnsi="Arial" w:cs="Arial"/>
          <w:b/>
          <w:b/>
          <w:bCs/>
        </w:rPr>
      </w:pPr>
      <w:r>
        <w:rPr>
          <w:rFonts w:cs="Arial" w:ascii="Arial" w:hAnsi="Arial"/>
          <w:b/>
          <w:bCs/>
        </w:rPr>
        <w:tab/>
        <w:t>FORES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ab/>
        <w:tab/>
        <w:tab/>
        <w:tab/>
        <w:tab/>
        <w:tab/>
      </w: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that sounds fine let’s 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then follow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trio sets off down the trail along side a stream when they meet up with Frank the Fox. When Frank sees them he snarl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you kids your on my la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puts up one arm and replie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sorry Mr. Fox but we can’t talk to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Frank stands on his hind legs with his paw up to his chi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name is Frank and I can’t decide which one of you I’m going to eat fir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would you want to eat us, are you a huma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Frank now licking his lips with delight.</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little girl I’m a Fox and I love to eat little ones lik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ust then Alfred swoops down and pulls some fur out of Frank’s tail.  Frank screams and runs into the forest. Alfred circles around and lands in front of the children, he scolds them pointing at them with one w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 warned you that the forest can be a dangerous place, especially when you are so far from hom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i/>
          <w:i/>
        </w:rPr>
      </w:pPr>
      <w:r>
        <w:rPr>
          <w:rFonts w:cs="Arial" w:ascii="Arial" w:hAnsi="Arial"/>
          <w:bCs/>
          <w:i/>
        </w:rPr>
        <w:t>Simbawa with both arms in the air answers amiably.</w:t>
      </w:r>
    </w:p>
    <w:p>
      <w:pPr>
        <w:pStyle w:val="Header"/>
        <w:tabs>
          <w:tab w:val="clear" w:pos="4320"/>
          <w:tab w:val="clear" w:pos="8640"/>
        </w:tabs>
        <w:rPr>
          <w:rFonts w:ascii="Arial" w:hAnsi="Arial" w:cs="Arial"/>
          <w:bCs/>
          <w:i/>
          <w:i/>
        </w:rPr>
      </w:pPr>
      <w:r>
        <w:rPr>
          <w:rFonts w:cs="Arial" w:ascii="Arial" w:hAnsi="Arial"/>
          <w:bCs/>
          <w:i/>
        </w:rPr>
      </w:r>
    </w:p>
    <w:p>
      <w:pPr>
        <w:pStyle w:val="Header"/>
        <w:tabs>
          <w:tab w:val="clear" w:pos="4320"/>
          <w:tab w:val="clear" w:pos="8640"/>
        </w:tabs>
        <w:rPr>
          <w:rFonts w:ascii="Arial" w:hAnsi="Arial" w:cs="Arial"/>
          <w:bCs/>
          <w:i/>
          <w:i/>
        </w:rPr>
      </w:pPr>
      <w:r>
        <w:rPr>
          <w:rFonts w:cs="Arial" w:ascii="Arial" w:hAnsi="Arial"/>
          <w:bCs/>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I know exactly where we are Mr. Owl, we are on our way to the vegetable patch. </w:t>
        <w:tab/>
        <w:t>Jasmin knows where there is a field of lettuce and cabbage and thin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nce again the trio sets off down the path towards the vegetable patch.  Little do they know that over their heads is a red tail Hawk and a Turkey Buzzard watching their every mov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HARRY THE HAW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Benny it looks like dinner is right below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 THE BUZZ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a think, Har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ure watch th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Harry swoops down on Jasmin but just gets some fur out of her tail.  The trio runs into the bushes and huddles together.</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pPr>
      <w:r>
        <w:rPr>
          <w:rFonts w:cs="Arial" w:ascii="Arial" w:hAnsi="Arial"/>
          <w:i/>
          <w:iCs/>
        </w:rPr>
        <w:tab/>
        <w:tab/>
        <w:tab/>
        <w:tab/>
        <w:tab/>
        <w:tab/>
      </w:r>
      <w:r>
        <w:rPr>
          <w:rFonts w:cs="Arial" w:ascii="Arial" w:hAnsi="Arial"/>
        </w:rPr>
        <w:t>SARA</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ab/>
        <w:t>What was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 was a big bi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r. Owl was right this is a scary pla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aybe we should start back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about the greens and berr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my I almost forgot, yes by all means I can’t go home without the gree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Harry flies back up to where Benny is sitting on a tree branch laughing at hi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Pal what happened, where’s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w shut up, they just got luck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they couldn’t have gotten far let’s keep look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Harry and Benny keep flying around in a circle looking for the trio.  As the trio walks down the path on their way to the vegetable patch, before long they hear a baby wimpering.  A baby raccoon is caught in a wire box trap.  Mother Raccoon is pacing back and forth. They stop when they see that Mother Raccoon is very upset.</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Why is your baby in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eastAsia="Arial" w:cs="Arial" w:ascii="Arial" w:hAnsi="Arial"/>
        </w:rPr>
        <w:t xml:space="preserve"> </w:t>
      </w:r>
      <w:r>
        <w:rPr>
          <w:rFonts w:cs="Arial" w:ascii="Arial" w:hAnsi="Arial"/>
          <w:i/>
        </w:rPr>
        <w:t>Mother raccoon is furiously trying to open the door of the trap.</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MOTHER RA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My little boy is stuck in that trap left by the humans.  Will you please help me to open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ara and Jasmin try to push the spring loaded door open but they can’t.  Mother Raccoon joins in but the door still won’t move.  Alfred the Owl flies over and lands on a branch nearb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RA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Alfred, my baby is stuck in this trap left by the humans.</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Oh my, how terrible for your baby. I saw the humans walking back this way, we </w:t>
        <w:tab/>
        <w:t>haven’t got time to try and open it. We will have to try and hide it until they pa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ow can we do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n’t worry I’ll be right ba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lfred flies away and comes back with a long vin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ie the vine to the trap and drag it into the bushes and hide it.  After the humans pass by we can get him o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Racoon ties the vine to the side of the cage. Simbawa, Jasmin, and Sara go behind and push as Mother Raccoon pulls on the vine, but the cage barely moves. Simbawa runs around to the front of the cage to Mother raccoon.</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ie the vine around my shell and I will pull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Racoon ties the vine to Simbawa and then pushes from the back.  After they get the trap moved off into the bushes Jasmin runs back and brushes away the drag marks with her tail. The hunters are very close by the time she finish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HUMAN #1</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wonder if we caught anything y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UMAN #2</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find out in a minute, the trap is right up the trail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hunters stop and look around.</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HUMAN #1</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thought we left it right here.  No wait it is over here in the bush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UMAN #2</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look a baby Raco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One of the hunters bends down and picks up the cage to get a closer look. Suddenly the humans drop the cage and run away.  Calvin walks up to the cage and shakes his head.  When Simbawa sees that it’s Calvin, he comes out from behind the bush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i Mr. Calv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Calvin standing there looking at the baby raccoon sees Simbawa and smile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rPr>
        <w:tab/>
        <w:t>I figured you younguns might need some help.</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MOTHER RA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thank you Mr. Skunk for saving my baby.  You are very k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Calvin with the manners of a Southern gentlemen, tips his cap.</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pleasure Ma’am, the name is Calvin.  Calvin G. Calv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Just then the baby raccoon runs out of the cage over to his mother.</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ook the trap door sprung open when the humans dropped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had better get going so we can get the vegetables before it gets too l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for helping my baby, children, you are very brave and k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tips his cap like Calvi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You are most welcome, Mrs. Racco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nce again the three friends set off down the path to get the vegetables.  The trio stops along the bank of the stream to get a drink.  As they start out again Frank the Fox walks up to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ould you children like a ride on my back?  I can take you across the stre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thank you Mr. Fox, we are on our way to get vegetables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children can call me Frank, I’m your frie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No your not, you want to eat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f I was going to eat you I would have done it by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we really must be going, goodbye Mr. Fran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Now wait a minute if you are going to the vegetable patch I can help you.  The shortest way there is to go across the stream.</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thank you we’ll walk around to the other s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the trio continues on down the path towards the vegetable patch they realize that Frank is right behind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are you following us Mr. Fox?</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want to make sure you get to where you are going safe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s very nice of you Sir but we will be f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little ones be carefu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Frank turns and walks off into the forest just out of sight of the trio.  He follows close behind them waiting for a chance to pounce on Sara or Jasmin. Simbawa pulls the girls closer together for safety and warns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don’t trust that old Fox.  I think he is up to something.</w:t>
      </w:r>
    </w:p>
    <w:p>
      <w:pPr>
        <w:pStyle w:val="Header"/>
        <w:tabs>
          <w:tab w:val="clear" w:pos="4320"/>
          <w:tab w:val="clear" w:pos="8640"/>
        </w:tabs>
        <w:rPr>
          <w:rFonts w:ascii="Arial" w:hAnsi="Arial" w:cs="Arial"/>
        </w:rPr>
      </w:pPr>
      <w:r>
        <w:rPr>
          <w:rFonts w:cs="Arial" w:ascii="Arial" w:hAnsi="Arial"/>
          <w:b/>
          <w:bCs/>
        </w:rPr>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i/>
          <w:i/>
        </w:rPr>
      </w:pPr>
      <w:r>
        <w:rPr>
          <w:rFonts w:cs="Arial" w:ascii="Arial" w:hAnsi="Arial"/>
          <w:bCs/>
          <w:i/>
        </w:rPr>
        <w:t>They slow down to see where they can cross the stream.</w:t>
      </w:r>
    </w:p>
    <w:p>
      <w:pPr>
        <w:pStyle w:val="Header"/>
        <w:tabs>
          <w:tab w:val="clear" w:pos="4320"/>
          <w:tab w:val="clear" w:pos="8640"/>
        </w:tabs>
        <w:rPr>
          <w:rFonts w:ascii="Arial" w:hAnsi="Arial" w:cs="Arial"/>
          <w:b/>
          <w:b/>
          <w:bCs/>
          <w:i/>
          <w:i/>
        </w:rPr>
      </w:pPr>
      <w:r>
        <w:rPr>
          <w:rFonts w:cs="Arial" w:ascii="Arial" w:hAnsi="Arial"/>
          <w:b/>
          <w:bCs/>
          <w:i/>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w we have to find a low place to cross the stre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wonder how far down stream we will have to 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Jasmin runs up ahead a few yards and scampers back to them and point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ook up there a little ways, it looks like it gets shallow up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As they get closer to the crossing place Simbawa instructs them.</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Yes this looks like a safe place to cross at.  We will just walk slowly single fi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As the trio enters the water Simbawa leads the way. Next comes Jasmin and then Sara, when suddenly Frank charges out of the bushes and grabs Sara.  Sara is screaming and cry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Fox has Sar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my!</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i/>
          <w:i/>
          <w:iCs/>
        </w:rPr>
      </w:pPr>
      <w:r>
        <w:rPr>
          <w:rFonts w:cs="Arial" w:ascii="Arial" w:hAnsi="Arial"/>
          <w:i/>
          <w:iCs/>
        </w:rPr>
        <w:t>As Frank runs down the path with Sara in his mouth Harry and Benny are flying overhead.</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Harry take a look at that down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Harry looks down to see Frank running down the path with the baby Rabbit in his mouth.</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f he drops that rabbit I grabbin’ it p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not gonna wait for that to happen.  I’m goin’ to take it from hi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Harry swoops down on Frank and snatches Sara away from Frank with his claw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a see that Benny that’s how ya do it p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ara struggles and starts wiggling which makes Harry drop her.  Only she falls in the deepest part of the strea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no, oh my, Sar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have to save her Simbaw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water is awful deep.  I wish my cousin Peter and his friends were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he is going to drown if you don’t save 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with a terrified look on his face, decides he has to save his friend.</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here I 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Simbawa paddles out into the deeper water he sees Sara struggling.  Suddenly she goes under the water.  Simbawa starts swimming as fast as he can as she comes back up.</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ang on Sara here I c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ara goes under the water again and then suddenly she pops back up.  Sara is on Peter the painted Turtle’s bac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Pe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br/>
      </w:r>
      <w:r>
        <w:rPr>
          <w:rFonts w:cs="Arial" w:ascii="Arial" w:hAnsi="Arial"/>
          <w:i/>
          <w:iCs/>
        </w:rPr>
        <w:t>Simbawa starts to turn around to swim back and he gets too tired to swim any longer and sinks to the bottom.  Peter sees him sink and calls to his friend Ralph the Red Eared Slider.</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PET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Ralph!  Hey Ralph, I need hel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uddenly Ralph pops his head out of the water.</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RALPH</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is all the yelling about Pe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PET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cousin the Tortoise went down over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RALPH</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ll get him Pete don’t wor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Ralph dives under the water and swims to where Simbawa went down at.  When he finds him he can see Simbawa is struggling to get back to the surface.  Ralph circles around behind him and grabs the back of his shell and takes him to the shor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ow, thank you very much.  I didn’t know what to d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RALPH</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re very welcome.  Oh look here comes Pete with your frie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ara and Simbawa are exhausted and just sit back on the shore to rest as Jasmin runs over to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thought I was going to lose both of you.  That was sc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was a close one all right.  Sara, are you ok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pPr>
      <w:r>
        <w:rPr>
          <w:rFonts w:cs="Arial" w:ascii="Arial" w:hAnsi="Arial"/>
        </w:rPr>
        <w:tab/>
        <w:tab/>
        <w:t>.</w:t>
      </w:r>
    </w:p>
    <w:p>
      <w:pPr>
        <w:pStyle w:val="Header"/>
        <w:tabs>
          <w:tab w:val="clear" w:pos="4320"/>
          <w:tab w:val="clear" w:pos="8640"/>
        </w:tabs>
        <w:rPr>
          <w:rFonts w:ascii="Arial" w:hAnsi="Arial" w:cs="Arial"/>
        </w:rPr>
      </w:pPr>
      <w:r>
        <w:rPr>
          <w:rFonts w:cs="Arial" w:ascii="Arial" w:hAnsi="Arial"/>
        </w:rPr>
        <w:tab/>
        <w:t>Yes I think so, just a little sca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PET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ere are you guys going, to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that’s correct.  Do you know where it 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PET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rPr>
        <w:tab/>
        <w:t>I think it’s just on the other side of those tree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t>Simbawa and Sara get up to be on their way again.</w:t>
      </w:r>
    </w:p>
    <w:p>
      <w:pPr>
        <w:pStyle w:val="Header"/>
        <w:tabs>
          <w:tab w:val="clear" w:pos="4320"/>
          <w:tab w:val="clear" w:pos="8640"/>
        </w:tabs>
        <w:rPr>
          <w:rFonts w:ascii="Arial" w:hAnsi="Arial" w:cs="Arial"/>
          <w:b/>
          <w:b/>
          <w:bCs/>
          <w:i/>
          <w:i/>
        </w:rPr>
      </w:pPr>
      <w:r>
        <w:rPr>
          <w:rFonts w:cs="Arial" w:ascii="Arial" w:hAnsi="Arial"/>
          <w:b/>
          <w:bCs/>
          <w:i/>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Peter thanks again for your hel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RALPH</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never thought I would see a turtle that had a rabbit and a squirrel for frie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PET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think it is nice to have many friends don’t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the trio walks towards the tree line Frank is back on their trail.  Also high above is Harry and Benny looking for another opportunity to strik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Harry I just figured out why you’re so skinn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yeah, why is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s because you’re so clums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Very funny, but you haven’t got us anything either!</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great they went under the trees.  Now we can’t even see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n’t worry Benny, we’ll get them when they come out from under the tre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As the trio walks through the forest they pick up berries and acorns along the way.  Simbawa and Jasmin are filling their baskets and Sara is putting berries in her sack.</w:t>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look at the pretty butterf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 swarm of small yellow butterflies are swirling around over their head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getting tired.  Could we stop and 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suppose we could go rest under that big old tree over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They sit under a large tree and watch the butterflies swirling over their heads.</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is is a very nice part of the fo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i/>
          <w:iCs/>
        </w:rPr>
        <w:t>As they sit down to rest, a giant Boa constrictor drops down from a branch above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sssay children what are you doing in thissss part of the foressst.</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 on our way to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sss niccce children.  What are your names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name is Simbawa and this is Jasmin and Sar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 you know if we are far from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not sure but you can just stay here with me.  I’ll protect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I’m sorry Ma’am but we don’t know who you are, and besides we have to get </w:t>
        <w:tab/>
        <w:t>food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name is Betty, Betty Bo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we really must be going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think you should stay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but we’re expected home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t for your dinner children, for m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ust then Betty lunges at Jasmin but Simbawa is in the way and gets knocked on his bac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p!  Help!  Turn me back ov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There is no need for that.  I like turtless almost as much as I do rabbitss and sssquirelss.  I’ll get your little friends later.  I can see where they are hiding.</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i/>
          <w:i/>
        </w:rPr>
      </w:pPr>
      <w:r>
        <w:rPr>
          <w:rFonts w:cs="Arial" w:ascii="Arial" w:hAnsi="Arial"/>
          <w:bCs/>
          <w:i/>
        </w:rPr>
        <w:t>Simbawa arms and legs are wiggling frantically as he struggles to turn back over.</w:t>
      </w:r>
    </w:p>
    <w:p>
      <w:pPr>
        <w:pStyle w:val="Header"/>
        <w:tabs>
          <w:tab w:val="clear" w:pos="4320"/>
          <w:tab w:val="clear" w:pos="8640"/>
        </w:tabs>
        <w:rPr>
          <w:rFonts w:ascii="Arial" w:hAnsi="Arial" w:cs="Arial"/>
          <w:b/>
          <w:b/>
          <w:bCs/>
          <w:i/>
          <w:i/>
        </w:rPr>
      </w:pPr>
      <w:r>
        <w:rPr>
          <w:rFonts w:cs="Arial" w:ascii="Arial" w:hAnsi="Arial"/>
          <w:b/>
          <w:bCs/>
          <w:i/>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p!  Help!  Please don’t eat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eastAsia="Arial" w:cs="Arial" w:ascii="Arial" w:hAnsi="Arial"/>
          <w:i/>
          <w:iCs/>
        </w:rPr>
        <w:t xml:space="preserve"> </w:t>
      </w:r>
      <w:r>
        <w:rPr>
          <w:rFonts w:cs="Arial" w:ascii="Arial" w:hAnsi="Arial"/>
          <w:i/>
          <w:iCs/>
        </w:rPr>
        <w:t>Suddenly four large Raccoons run out from the bushes and chase Betty awa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 you remember me from this mor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Ma’am I most certainly do.  Thank you very mu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ara and Jasmin come out from behind some bush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 you know if there are anymore big snakes in the fo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es I’m sure that there are.  Maybe you children should turn around and go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have to find the vegetable patch to bring food home for dinner.</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Okay then you children try and be more careful, especially in this part of the fo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Ma’am we most certainly will.  Thank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ne more time the trio set off for the vegetable patch.</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oy that was close wasn’t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that was sc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nce again Frank is back on the trail of the trio.  Not far down the path they come across a covey of quail.</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RS. QUAI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 afternoon children where are you off t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 going to the vegetable patch for my m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jc w:val="center"/>
        <w:rPr>
          <w:rFonts w:ascii="Arial" w:hAnsi="Arial" w:cs="Arial"/>
        </w:rPr>
      </w:pPr>
      <w:r>
        <w:rPr>
          <w:rFonts w:cs="Arial" w:ascii="Arial" w:hAnsi="Arial"/>
        </w:rPr>
        <w:t>MRS. QUAIL</w:t>
      </w:r>
    </w:p>
    <w:p>
      <w:pPr>
        <w:pStyle w:val="Header"/>
        <w:tabs>
          <w:tab w:val="clear" w:pos="4320"/>
          <w:tab w:val="clear" w:pos="8640"/>
        </w:tabs>
        <w:ind w:left="720" w:hanging="0"/>
        <w:jc w:val="center"/>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at’s nice.  Your mother must be proud of you.</w:t>
      </w:r>
    </w:p>
    <w:p>
      <w:pPr>
        <w:pStyle w:val="Header"/>
        <w:tabs>
          <w:tab w:val="clear" w:pos="4320"/>
          <w:tab w:val="clear" w:pos="8640"/>
        </w:tabs>
        <w:ind w:left="720" w:hanging="0"/>
        <w:rPr>
          <w:rFonts w:ascii="Arial" w:hAnsi="Arial" w:cs="Arial"/>
        </w:rPr>
      </w:pPr>
      <w:r>
        <w:rPr>
          <w:rFonts w:cs="Arial" w:ascii="Arial" w:hAnsi="Arial"/>
        </w:rPr>
        <w:b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pPr>
      <w:r>
        <w:rPr>
          <w:rFonts w:cs="Arial" w:ascii="Arial" w:hAnsi="Arial"/>
          <w:i/>
          <w:iCs/>
        </w:rPr>
        <w:t>As the children are talking with Mrs. Quail, Frank comes charging out of the bushes.  Simbawa sees him coming and tries to block him from a baby Quail.  Frank runs right into Simbawa and spins him like a top.  As Simbawa starts to spin he hits the baby Quail Frank was after and knocks it out of the way.</w:t>
      </w:r>
    </w:p>
    <w:p>
      <w:pPr>
        <w:pStyle w:val="Header"/>
        <w:tabs>
          <w:tab w:val="clear" w:pos="4320"/>
          <w:tab w:val="clear" w:pos="8640"/>
        </w:tabs>
        <w:ind w:left="720" w:hanging="0"/>
        <w:rPr>
          <w:rFonts w:ascii="Arial" w:hAnsi="Arial" w:cs="Arial"/>
          <w:i/>
          <w:i/>
          <w:iCs/>
        </w:rPr>
      </w:pPr>
      <w:r>
        <w:rPr>
          <w:rFonts w:cs="Arial" w:ascii="Arial" w:hAnsi="Arial"/>
          <w:i/>
          <w:iCs/>
        </w:rPr>
      </w:r>
    </w:p>
    <w:p>
      <w:pPr>
        <w:pStyle w:val="Header"/>
        <w:tabs>
          <w:tab w:val="clear" w:pos="4320"/>
          <w:tab w:val="clear" w:pos="8640"/>
        </w:tabs>
        <w:ind w:left="720" w:hanging="0"/>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mean old Fox has been after us all day.</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QUAI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for saving my baby, that was very brave.</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You are very welcome Ma’am.  Also, you should watch out for Harry and Benn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QUAI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Who are Harry and Benn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Harry the Hawk and Benny the Buzz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QUAI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for telling me about them.  I’ll certainly watch for them.</w:t>
      </w:r>
    </w:p>
    <w:p>
      <w:pPr>
        <w:pStyle w:val="Header"/>
        <w:tabs>
          <w:tab w:val="clear" w:pos="4320"/>
          <w:tab w:val="clear" w:pos="8640"/>
        </w:tabs>
        <w:rPr>
          <w:rFonts w:ascii="Arial" w:hAnsi="Arial" w:cs="Arial"/>
        </w:rPr>
      </w:pPr>
      <w:r>
        <w:rPr>
          <w:rFonts w:cs="Arial" w:ascii="Arial" w:hAnsi="Arial"/>
        </w:rPr>
        <w:b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I guess we better get going so we can get back before it gets da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are exactly correct Jasmin.  Well Mrs. Quail it was nice meeting you.  Have a nice afterno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QUAI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bye children and good luck on your journe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Down the trail the three little friends go looking for the vegetable patch.  Harry and Benny are snacking on a fish in the top of the tre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Nuttin’ like fresh trout hu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Harry and Benny are sitting in wooden lounge chairs drinking cold drinks with straws, wearing sunglasses with their legs crossed and hats pulled down.</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rPr>
          <w:rFonts w:ascii="Arial" w:hAnsi="Arial" w:cs="Arial"/>
        </w:rPr>
      </w:pPr>
      <w:r>
        <w:rPr>
          <w:rFonts w:cs="Arial" w:ascii="Arial" w:hAnsi="Arial"/>
        </w:rPr>
        <w:tab/>
        <w:t>Yeah hu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Meanwhile the three little friends are walking down the path picking flowers and having a good time when suddenly gun shots ring out and they can here dogs barking.</w:t>
      </w:r>
      <w:r>
        <w:rPr>
          <w:rFonts w:cs="Arial" w:ascii="Arial" w:hAnsi="Arial"/>
        </w:rPr>
        <w:b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re those dogs barking Simb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they certainly are we better h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Look, over there is a hollow tree we can hide 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trio scampers over to the tree and get inside the old tre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be very quiet now and maybe they will go a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dogs track them to the tree and keep barking and scratching at the tre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HUMAN #1</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ome on you guys we don’t want anything small enough to fit in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HUMAN #2</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wait a minute let’s see what they trapp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Just then a large Brown Bear comes lumbering out of the bushes coming right for the human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HUMAN #1</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ook out a bear!  Let’s get out of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humans turn and run down the path.</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arney you get down here right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Bear is standing on her hind legs with her arms folded tapping her foot.</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ARNE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re you mad at me M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young man I am very upset with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Little Barney slowly climbs down out of the tre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ARNE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sorry Momma I got lo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got lost young man because you didn’t stay with your sister.  I told you stay with her and always watch for huma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ARNE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ut Mom I just wanted to get some hone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ll young man for the next week you are grounded.  You are going to stay inside our ca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Bear and Barney disappear into the bush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ow his Momma was really m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ll I guess he should have stayed where his mother told him to.  The humans could have hurt him real b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ne more time the three friends start down the path for the vegetable patch.  A few yards down the path they come across a mountain lion sitting on a lounge chair under a tree.  The mountain lion named Bob is wearing a driving cap, sunglasses and reading a newspaper. They walk up to him to say hello.</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Sir how ar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children what brings you to this end of the fo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Sir we are looking for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name is Bob the mountain lion what’s you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name is Jasmin and this is Sara and Simbaw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So you’re looking for the vegetable patch.  I’ve heard about it but I’m not sure where it is.  I don’t eat any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don’t eat vegetables?  What do you eat Mr. Bo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mainly eat birds and small animals lik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re you going to eat us Mr. Bo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I already ate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we better go look for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little ones be careful now.  That old Fox is following behind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mean old Fox tried to eat Sar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she does look like a tasty morse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ust then they hear hound dogs com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ime to go, here come the humans again Goodbye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ob and the three friends go off in different directions.</w:t>
      </w:r>
      <w:r>
        <w:br w:type="page"/>
      </w:r>
    </w:p>
    <w:p>
      <w:pPr>
        <w:pStyle w:val="Header"/>
        <w:tabs>
          <w:tab w:val="clear" w:pos="4320"/>
          <w:tab w:val="clear" w:pos="8640"/>
        </w:tabs>
        <w:rPr>
          <w:rFonts w:ascii="Arial" w:hAnsi="Arial" w:cs="Arial"/>
          <w:i/>
          <w:i/>
          <w:iCs/>
        </w:rPr>
      </w:pPr>
      <w:r>
        <w:rPr>
          <w:rFonts w:cs="Arial" w:ascii="Arial" w:hAnsi="Arial"/>
          <w:b/>
          <w:bCs/>
        </w:rPr>
        <w:b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i/>
          <w:i/>
          <w:iCs/>
        </w:rPr>
      </w:pPr>
      <w:r>
        <w:rPr>
          <w:rFonts w:cs="Arial" w:ascii="Arial" w:hAnsi="Arial"/>
          <w:i/>
          <w:iCs/>
        </w:rPr>
        <w:t>Flying overhead is Benny and Harry when they meet up with Caesar the black Crow.</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s going on gu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 just flying around looking for somethin’ to sink our beaks int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was just flyin’ over the vegetable patch and the humans started shooting at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vegetable patch huh?  Which way is it from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t’s about a quarter of a mile past the tree line.  Hey you guys aren’t goin’ over there are y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ah we thought we would take a look anyway.  Do you want to go with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aw, that place is too dangero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Caesar we’ll see you la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enny and Harry turn around and fly towards the vegetable patch.  Down on the ground Simbawa, Jasmin and Sara stop for a short rest. Along comes a family of Mallard duck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ARY MALL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Children how are you this fine 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 fine thank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ARY MALL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ere are you children going on this fine 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re looking for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ARY MALL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 are coming from the vegetable patch.  I had to hide my children because of the human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about Frank the Fox?  Have you seen him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ARY MALL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I haven’t seen him, has he been bothering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he tried to eat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ARY MALL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 is a mean old Fox isn’t he?  I have to watch my babies close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imbawa steps closer to Mary and points in the direction the duck family is going.</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Oh yes and if you travel far in that direction. Watch out for Bob the mountain Lion and Betty Bo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ARY MALLAR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for telling me.  I will lead them off the tra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ee Sara, most of the animals are nice to each 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Off they go again skipping and singing when suddenly Sara stops and sniffs the air.</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an you guys smell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I can smell it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 smells like fresh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es, we finally made it.  Look cabbage, lettuce, carrots and some peanut plants and sunflo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is place is wonderfu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have a list my mother gave me along with my bask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going to pick some peanuts and sunflower see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trio picks as much as they can carry. They fill up the sack and baskets with vegetables and nuts. As they are leaving the vegetable patch Harry and Benny land not far behind.  Soon afterward Frank the Fox shows up, when he sees Harry he gets angr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are the one that cost me a meal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aybe you should get your eyes check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enny starts laugh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isten you guys be smart, there is plenty for a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 you mean work with hi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of course, why n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 fox team up with birds?  Foxes and birds don’t get alo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don’t foxes and birds get alo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 is because you guys are birds and I am a fox.</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at’s no reason, that’s the same as saying that Harry is brown and I’m black. So for that we should be enemies?  That is stupi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yes I see what you are say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Okay then, Frank, you stay behind them.  Benny will drop down in front of them.  I will swoop down and grab the one in the middle.  You can each grab the one closest to you, ok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rPr>
          <w:rFonts w:ascii="Arial" w:hAnsi="Arial" w:cs="Arial"/>
        </w:rPr>
      </w:pPr>
      <w:r>
        <w:rPr>
          <w:rFonts w:cs="Arial" w:ascii="Arial" w:hAnsi="Arial"/>
        </w:rPr>
        <w:tab/>
        <w:t>Yes, very good 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rPr>
          <w:rFonts w:ascii="Arial" w:hAnsi="Arial" w:cs="Arial"/>
        </w:rPr>
      </w:pPr>
      <w:r>
        <w:rPr>
          <w:rFonts w:cs="Arial" w:ascii="Arial" w:hAnsi="Arial"/>
        </w:rPr>
        <w:tab/>
        <w:t>Very good yes!</w:t>
      </w:r>
    </w:p>
    <w:p>
      <w:pPr>
        <w:pStyle w:val="Header"/>
        <w:tabs>
          <w:tab w:val="clear" w:pos="4320"/>
          <w:tab w:val="clear" w:pos="8640"/>
        </w:tabs>
        <w:rPr>
          <w:rFonts w:ascii="Arial" w:hAnsi="Arial" w:cs="Arial"/>
        </w:rPr>
      </w:pPr>
      <w:r>
        <w:rPr>
          <w:rFonts w:cs="Arial" w:ascii="Arial" w:hAnsi="Arial"/>
        </w:rPr>
        <w:b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y this time the three friends are well on their way back into the forest. The trio is walking a bit slower now with their loaded baskets and sac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is stuff is heavy.  Let’s rest for a few minu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trio sits down and Calvin G. Calvin the Skunk walks up to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Mr. Calv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see you found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we did, our parents will be pleas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we really should be starting for home.  Would you like to walk with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thank you dear, I’m on my way to visit with my daugh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bye Mr. Calvin, have a nice afterno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bye children and be careful on the way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Mr. Calvin we wi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Not much farther down the trail they are back at the strea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boy we are back at the water already I’m sca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Suddenly Peter and Ralph pop up out of the water right in front of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Peter!  Ralph!  What are you guys do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RALPH</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re here to make sure you get across safe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ee that’s very nice of you bo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PETE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s our pleasure, are you ready to 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b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Peter and Ralph carry the baskets and the sacks across first. Then they come back and the girls ride turtleback across the water.  When they get to the other side and the girls get off they kiss Ralph and Peter on the cheek.  Both Ralph and Peter blush and go back to guide Simbawa across safel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RALPH</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ow about that Pete, you were right.  The rabbits and squirrels are n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As the trio wave goodbye to Ralph and Peter, Frank is peering at them through the bushes.  Harry and Benny fly up ahead and look for a place to attack the trio.  As they go along the two girls are carrying the baskets and Simbawa has the sack over his shoulder.  All of a sudden they hear a whimpering sound coming from the bush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two stay here with the vegetables and I’ll go see what that noise 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Frank stops and looks around for Benny and Harry.  Simbawa looks through the bushes to see a baby bear cub hanging upside down. It’s another one of Mother Bear’s sons.  Mother Bear is standing there with her arms folded looking at her son.  Simbawa crawls under the bush to get a better loo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my, what happened to your s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 went out to pick berries and little Jake stepped into this snare.  Now the poor boy is hanging by a branch upside down.  I can’t reach the knot at the top and the branch is too small to hold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Don’t worry, my friends and I can help get your son down, I’ll be right ba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imbawa crawls back under the bush to get Jasmin and Sara.</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other Bear needs our help, come 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When Sara sees little Jake she gasp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my how terri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Jasmin can you climb up there and untie the knot in that rop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ure I can, that’s eas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other Bear could you lift up your little boy so he doesn’t fa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Bear lifts up her baby and Jasmin unties the knot.</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children are very kind and helpful and your not even bears.  Your parents must be very proud.  Okay little Jake say thank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 xml:space="preserve">Little Jake grabs his mother’s leg and turns his head bashfully. </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Meanwhile Frank is pacing back and forth waiting for Harry and Benny.  Just then they land next to Fran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ere have you guys be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found the perfect place to grab them.</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 don’t have to do that they are on the other side of those bushes.  When they come back for their vegetables we can grab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addaya ‘tink Har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 don’t sound like a half bad idea p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Okay Harry go up in that tree.  I’ll go over here a few feet and hide.  Frank you come up from behind them, ok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is good.  We should get in posi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Simbawa, Sara, and Jasmin turn to go pick up their vegetables Mother Bear stops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ait a minute children something is wrong.  Stay with Little Jake and I will make sure it is safe.  I’ll be right back.</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i/>
          <w:i/>
          <w:iCs/>
        </w:rPr>
      </w:pPr>
      <w:r>
        <w:rPr>
          <w:rFonts w:cs="Arial" w:ascii="Arial" w:hAnsi="Arial"/>
          <w:i/>
          <w:iCs/>
        </w:rPr>
        <w:t>Mother Bear looks over the top of the bushes and sees Frank and Benny ready to pounce.  All of a sudden she explodes out of the bushes and rushes at Benny and then turns toward Fran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isten you two, if you go near those children I’ll be having you for my next me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Frank being startled looks at Mother Bear and runs off into the forest.  Harry is circling overhead laughing.  Benny flies up to where Harry i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w shut up, that ain’t funny Har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Bear turns around and smil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y’re gone now children, you can go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Mother B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sun is starting to move down, that means it’s getting late.</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EXT:</w:t>
        <w:tab/>
        <w:t>EARLY EVENING</w:t>
      </w:r>
    </w:p>
    <w:p>
      <w:pPr>
        <w:pStyle w:val="Header"/>
        <w:tabs>
          <w:tab w:val="clear" w:pos="4320"/>
          <w:tab w:val="clear" w:pos="8640"/>
        </w:tabs>
        <w:rPr>
          <w:rFonts w:ascii="Arial" w:hAnsi="Arial" w:cs="Arial"/>
          <w:b/>
          <w:b/>
          <w:bCs/>
        </w:rPr>
      </w:pPr>
      <w:r>
        <w:rPr>
          <w:rFonts w:cs="Arial" w:ascii="Arial" w:hAnsi="Arial"/>
          <w:b/>
          <w:bCs/>
        </w:rPr>
        <w:tab/>
        <w:t>FOREST</w:t>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i/>
          <w:i/>
          <w:iCs/>
        </w:rPr>
      </w:pPr>
      <w:r>
        <w:rPr>
          <w:rFonts w:cs="Arial" w:ascii="Arial" w:hAnsi="Arial"/>
          <w:i/>
          <w:iCs/>
        </w:rPr>
        <w:t>As they continue down the path for a few yards a family of Chipmunks races past them.  Bob is right behind them growling and snapp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ow did you see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was sc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et’s just keep walking and maybe he won’t bother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ust then Bob jumps out in front of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we meet again little ones.  It seems that you’re just in time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thank you Mr. Bob we are expected home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ob looks at them and licks his chops and smiles.</w:t>
      </w:r>
      <w:r>
        <w:br w:type="page"/>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my dear you misunderstand, I’m going to have you as my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ouldn’t you rather have some nice fresh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ats don’t eat vegetables they eat me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Wouldn’t you like something bigger than a baby Rabbit?  A big strong cat like you must eat a lot. Surely we couldn’t satisfy your appet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ob stands straight up and puffs out his chest proudl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that’s true but she’s right here in front of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How can you expect to stay in such magnificent physical condition?  You need to eat more than just one or two small animals.  I happen to know where there is a whole family of ducks.</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ucks you say, a duck dinner would be very nice.  Where are the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f you go back towards the stream right before the end of the path there is a small trail on the left.  Go down that trail for a bit and that is where the ducks and the quail stay at nigh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ob turns and heads down the path.</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did you send him to eat the duck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ducks aren’t over there are they?</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not exactly, it’s actually where Mother Bear and her family l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The three of them have a laugh and start out once again for home.  Singing and skipping down the path they go carrying their vegetables.  Once again not far behind them is Frank the Fox.  Little does Frank know that Calvin G. Calvin is following him. As   Frank stops to watch the trio picking berries Calvin sneaks up behind him.  Just as Frank is ready to pounce Calvin speaks.</w:t>
      </w:r>
      <w:r>
        <w:br w:type="page"/>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Frank what are you up t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Frank turns around quickly.</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oh hello Calvin.  I was just relaxing in the sha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on my way back from my daughter’s ho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is very nice.  How is the family Calv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Fine, just fine.  Thanks for ask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I really must go now I have to shop for dinn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When Frank turns around to leave he sees that the children are gone.  Frank turns back around to say something to Calvin and he is also gone.  Circling overhead is Caesar the Crow.  He drops down to see Frank.</w:t>
      </w:r>
    </w:p>
    <w:p>
      <w:pPr>
        <w:pStyle w:val="Header"/>
        <w:tabs>
          <w:tab w:val="clear" w:pos="4320"/>
          <w:tab w:val="clear" w:pos="8640"/>
        </w:tabs>
        <w:rPr>
          <w:rFonts w:ascii="Arial" w:hAnsi="Arial" w:cs="Arial"/>
          <w:i/>
          <w:i/>
          <w:iCs/>
        </w:rPr>
      </w:pPr>
      <w:r>
        <w:rPr>
          <w:rFonts w:cs="Arial" w:ascii="Arial" w:hAnsi="Arial"/>
          <w:i/>
          <w:iCs/>
        </w:rPr>
      </w:r>
      <w:r>
        <w:br w:type="page"/>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Frank what’s going 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h Caesar my friend, nothing is going on I am very hung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 think your problem is that you are too picky.  I eat everything I can.  By the way have you seen Benny and Harry this eve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I saw them a while ago.  They were coming back from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ES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at’s good.  I was worried that maybe the humans shot them.  Oh well, goodbye Fran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bye my frie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Closer to home Simbawa and the girls run across Betty Boa once again.</w:t>
      </w:r>
    </w:p>
    <w:p>
      <w:pPr>
        <w:pStyle w:val="Header"/>
        <w:tabs>
          <w:tab w:val="clear" w:pos="4320"/>
          <w:tab w:val="clear" w:pos="8640"/>
        </w:tabs>
        <w:rPr>
          <w:rFonts w:ascii="Arial" w:hAnsi="Arial" w:cs="Arial"/>
          <w:i/>
          <w:i/>
          <w:iCs/>
        </w:rPr>
      </w:pPr>
      <w:r>
        <w:rPr>
          <w:rFonts w:cs="Arial" w:ascii="Arial" w:hAnsi="Arial"/>
          <w:b/>
          <w:bCs/>
        </w:rPr>
        <w:br/>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jc w:val="center"/>
        <w:rPr>
          <w:rFonts w:ascii="Arial" w:hAnsi="Arial" w:cs="Arial"/>
        </w:rPr>
      </w:pPr>
      <w:r>
        <w:rPr>
          <w:rFonts w:cs="Arial" w:ascii="Arial" w:hAnsi="Arial"/>
        </w:rPr>
        <w:t>BETTY BO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sso I sssee you found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we did thank you, however it is getting late and we must get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have you got there little gir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have carrots, berries, peanuts and acor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also have a few apples and some lettuce and cabb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s there something you would lik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TT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esss a nice young rabbit and a squirrel.  Maybe even some turtle soup for tomorr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Would you like to try some cabbage and apples? They are very tasty and good </w:t>
        <w:tab/>
        <w:t>for your health as well.</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BETT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but if I don’t like them I’ll start with the rabbit and have you for breakfa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imbawa walks back over to Jasmin and Sara.</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When she opens her mouth to eat the cabbage, take the baskets and ru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Simbawa walks back over to Betty Boa and gives her a head of cabbag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TT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y, that is very large I will have to squeeze it down to siz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Betty wraps around the head of the cabbage the trio takes off as fast as they can.  By the time Betty is finished they are long gon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oy were we lucky that ti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sun is down behind the trees it will be dark soon.</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better keep going quickly before it gets too da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happy we didn’t get eat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Not much farther down the path they come across a family of chipmunks.  The mother chipmunk scampers over to the children.</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Mrs. Chipmunk, how ar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CHIPMU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have a terrible problem.  We don’t have enough food for the whole fami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n’t worry Mrs. Chipmunk we can help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CHIPMU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can?  Oh that would be wonderfu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we have peanuts, acorns, berries, and some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MRS. CHIPMU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Just a few peanuts and acorns would be f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ake sure you have enough to start the day with tomorr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S. CHIPMU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are very kind and generous children.  Your parents must be very proud of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Ma’am.  Well we must really be going now, goodby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they start down the path again it seems that Frank is watching them through the bushes.  Harry and Benny happen to be flying overhead on their way to roost.</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look there’s our old buddy Fran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Let’s stop and see him.  We have ti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enny and Harry circle around and land in front of Fran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boys you’re out l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HARR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were on our way home when we saw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y did you ever catch up with those thre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lmost but then I lost sight of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ust then Bob walks up to the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oly smoke what happened to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ran into a family of bears looking for some ducks.  Those little brats lied to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Bob has a bandage around his tail and band-aids and bruises on his fac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n’t worry my friend I know where they live.</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BOB</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Good, let’s go get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BENN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sounds good to me let’s 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RANK</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better get to them before they get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The three little friends are almost home when they see a Raccoon pacing back and forth.</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sir, what’s wro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 just moved to this part of the forest because the humans are taking over the land.  Now it’s getting to be time to go for dinner and I don’t know where to go.  I have to go out in the daytime and expl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 can help you Mr. Raccoon.  We have nuts, berries, carrots and lettuce.  Oh yes and we have some apples and I think cabbage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M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are very kind children, your parents must be very proud of you.  But now what will you have to bring ho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have a little left and besides we know how to get to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is is more than my family will need for our evening meal.  I think you should take some of this home to your fami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f you are sure you have enough we will be on our 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again children you are very genero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Mr. Raccoon.  Have a nice me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nk you, goodbye children.</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i/>
          <w:i/>
          <w:iCs/>
        </w:rPr>
      </w:pPr>
      <w:r>
        <w:rPr>
          <w:rFonts w:cs="Arial" w:ascii="Arial" w:hAnsi="Arial"/>
          <w:i/>
          <w:iCs/>
        </w:rPr>
        <w:t>As the trio walks away Mother Raccoon walks out to see her husband.</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FA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other if I didn’t see it I wouldn’t ever believe it was possi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re you talking about those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es I am.  That is really something, a tortoise, a rabbit and a squirrel helping each 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Don’t forget helping raccoons too, and not just with this foo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not sure I know what you me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Father I’m surprised at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my!  You mean they were the ones that helped little Katy get out of the trap?</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FA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 never even gave it a thought.  I feel bad now I really wanted to thank them personal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That’s okay father, we should go, the children are getting hung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Mother and Father Raccoon walk into the bushes with their vegetables and disappear.  Farther down the trail Alfred is sitting on a branch reading a boo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ello Mr. Owl how ar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Fine children just fine.  What happened?  Didn’t you find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h yes sir it’s a very nic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where are the vegetables?</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at mean snake lady took some of it and we also gave some to the new Raccoon and Chipmunk fami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would the snake lady take your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he was going to eat 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children I’m glad to see you are all f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r. Owl why is the forest getting so crow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A wise question my dear.  The reason is a simple one, the humans are taking over more and more forest la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do the humans need so much land?</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Another fine question young man.  The reason is because the humans require more room to live than we do.  As their families get bigger they need more r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r. Alfred why do they have to take our fo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t’s not just our forest little one.  The humans are taking over forests and deserts all over the worl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if they take away all the places to live what will happen to the anim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m afraid the only place for animals to live would be in a z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s a zoo a bad place for the animals to l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 little one the zoo is a wonderful place to live.</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that doesn’t sound too bad.  Tell us more about the z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re is one thing you should know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is that Mr. Alf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Well the bad part is there won’t be enough room for all of the animal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Well that could be very bad if we have no place to live because we would di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makes me sad Mr. Alf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Yes Simbawa it is very sad, and don’t forget that goes for the insects, the birds and even the plants.  We can only hope that the humans will leave us a place to live also so we can raise our families to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at means that this forest could get very crow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EXT:</w:t>
        <w:tab/>
        <w:t>EVENING</w:t>
      </w:r>
    </w:p>
    <w:p>
      <w:pPr>
        <w:pStyle w:val="Header"/>
        <w:tabs>
          <w:tab w:val="clear" w:pos="4320"/>
          <w:tab w:val="clear" w:pos="8640"/>
        </w:tabs>
        <w:rPr>
          <w:rFonts w:ascii="Arial" w:hAnsi="Arial" w:cs="Arial"/>
          <w:b/>
          <w:b/>
          <w:bCs/>
        </w:rPr>
      </w:pPr>
      <w:r>
        <w:rPr>
          <w:rFonts w:cs="Arial" w:ascii="Arial" w:hAnsi="Arial"/>
          <w:b/>
          <w:bCs/>
        </w:rPr>
        <w:tab/>
        <w:t>FOREST</w:t>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at is why children as our living space gets smaller it is important that we help each other and learn to live together peaceful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t is almost dark Mr. Alfred we must 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ow long before we get home Simb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Just around that big rock up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s the trio gets close to home they say goodbye and go their separate ways.</w:t>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Sara what did you do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rPr>
          <w:rFonts w:ascii="Arial" w:hAnsi="Arial" w:cs="Arial"/>
        </w:rPr>
      </w:pPr>
      <w:r>
        <w:rPr>
          <w:rFonts w:cs="Arial" w:ascii="Arial" w:hAnsi="Arial"/>
        </w:rPr>
        <w:tab/>
        <w:t>Noth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you were gone all day with your frie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 were just play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ou weren’t playing with that tortoise again were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Mother he is a very nice bo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w Sara you know you should play with your own k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father?  Simby and Jasmin are very nice everyone says so.</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FA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o is Jasmin and Simby and everyo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Simby is a tortoise, Jasmin is a squirrel and there is Mr. Alfred the Owl.  Also, Mr. Bob the Mountain Lion, and Mrs. Bear, and Mr. Calvin the Skunk a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Okay that’s enough.  You have to stay away from those species.  You know they are different than us and skunks and bears are b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b/>
        <w:t>No they’re not father, some of them are very n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we will discuss this tomorr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When you are out playing look for a vegetable patch, I was told the humans have one somewhere nearb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I was there today father.  It is a wonderful pla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br/>
      </w:r>
    </w:p>
    <w:p>
      <w:pPr>
        <w:pStyle w:val="Header"/>
        <w:tabs>
          <w:tab w:val="clear" w:pos="4320"/>
          <w:tab w:val="clear" w:pos="8640"/>
        </w:tabs>
        <w:jc w:val="center"/>
        <w:rPr>
          <w:rFonts w:ascii="Arial" w:hAnsi="Arial" w:cs="Arial"/>
        </w:rPr>
      </w:pPr>
      <w:r>
        <w:rPr>
          <w:rFonts w:cs="Arial" w:ascii="Arial" w:hAnsi="Arial"/>
        </w:rPr>
        <w:t>FA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y didn’t you bring home any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ll we had carrots and lettuce and berries and other stuff and on the way home we met with a family of chipmunks and a family of racco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what does that have to do with the vegetab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y were new here and didn’t know where to get enough food for their fami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BBI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urtles, squirrels, chipmunks, raccoons!  When are you going to learn they just want what you have.  This way they don’t have to work for it.  Do you understand us n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AR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m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t>INT:</w:t>
        <w:tab/>
        <w:t>EVENING</w:t>
      </w:r>
    </w:p>
    <w:p>
      <w:pPr>
        <w:pStyle w:val="Header"/>
        <w:tabs>
          <w:tab w:val="clear" w:pos="4320"/>
          <w:tab w:val="clear" w:pos="8640"/>
        </w:tabs>
        <w:rPr>
          <w:rFonts w:ascii="Arial" w:hAnsi="Arial" w:cs="Arial"/>
          <w:b/>
          <w:b/>
          <w:bCs/>
        </w:rPr>
      </w:pPr>
      <w:r>
        <w:rPr>
          <w:rFonts w:cs="Arial" w:ascii="Arial" w:hAnsi="Arial"/>
          <w:b/>
          <w:bCs/>
        </w:rPr>
        <w:tab/>
        <w:t>TORTOISE CAVE</w:t>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i/>
          <w:i/>
          <w:iCs/>
        </w:rPr>
      </w:pPr>
      <w:r>
        <w:rPr>
          <w:rFonts w:cs="Arial" w:ascii="Arial" w:hAnsi="Arial"/>
          <w:i/>
          <w:iCs/>
        </w:rPr>
        <w:t>Mother Tortoise is standing at the kitchen table putting down plates.  Father Tortoise is sitting down in his easy chair reading the newspaper.  Simbawa opens the front door and walks into the maze of tunnel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Hi Mom I am ho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HBULA (Mother Tortoi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Okay son, wash your paws and beak and come in and e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 (Father Tortoi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Simbawa what did you do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Father, nothing real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HBUL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id you bring home any vegetables?  Did you even find the vegetable patc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Mother I did find it and I saw cousin Peter to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where are the vegetables you gath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ell Father we had some very lovely vegetables but on the way home we ran across some hungry fami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HBUL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re are other tortoise families in the forest now how n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No Mother it was a new family of raccoons, chipmunks and even a new squirrel fami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o you gave them the vegetables you collect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HBUL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How many times must your father and I tell you?  They are different than us and they would not help us if we were hung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ut Mo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ind w:left="720" w:hanging="0"/>
        <w:rPr>
          <w:rFonts w:ascii="Arial" w:hAnsi="Arial" w:cs="Arial"/>
        </w:rPr>
      </w:pPr>
      <w:r>
        <w:rPr>
          <w:rFonts w:cs="Arial" w:ascii="Arial" w:hAnsi="Arial"/>
        </w:rPr>
        <w:t>That will be enough young man.  After your dinner you shall stay in your shell the rest of the evening.</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NT:</w:t>
        <w:tab/>
        <w:t>MORNING</w:t>
      </w:r>
    </w:p>
    <w:p>
      <w:pPr>
        <w:pStyle w:val="Header"/>
        <w:tabs>
          <w:tab w:val="clear" w:pos="4320"/>
          <w:tab w:val="clear" w:pos="8640"/>
        </w:tabs>
        <w:rPr>
          <w:rFonts w:ascii="Arial" w:hAnsi="Arial" w:cs="Arial"/>
          <w:b/>
          <w:b/>
          <w:bCs/>
        </w:rPr>
      </w:pPr>
      <w:r>
        <w:rPr>
          <w:rFonts w:cs="Arial" w:ascii="Arial" w:hAnsi="Arial"/>
          <w:b/>
          <w:bCs/>
        </w:rPr>
        <w:tab/>
        <w:t>TORTOISE TUNNELS</w:t>
        <w:b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i/>
          <w:i/>
          <w:iCs/>
        </w:rPr>
      </w:pPr>
      <w:r>
        <w:rPr>
          <w:rFonts w:cs="Arial" w:ascii="Arial" w:hAnsi="Arial"/>
          <w:i/>
          <w:iCs/>
        </w:rPr>
        <w:t>As Simbawa and his parents are having breakfast they hear voices outsid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ell Simbawa I hope you have learned your less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Fa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bout that time there is a knock on the door.  Ahbula opens the door.</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AHBUL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A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Hello Mrs. Tortoise my name is Richard Raccoon and I just came by to tell you what a wonderful son you ha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HBUL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Simbawa, Kaleel, come here ple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w:t>
      </w:r>
      <w:r>
        <w:rPr>
          <w:rFonts w:cs="Arial" w:ascii="Arial" w:hAnsi="Arial"/>
          <w:b/>
          <w:bCs/>
        </w:rPr>
        <w:t>EXT:</w:t>
        <w:tab/>
        <w:t>MORNING</w:t>
      </w:r>
    </w:p>
    <w:p>
      <w:pPr>
        <w:pStyle w:val="Header"/>
        <w:tabs>
          <w:tab w:val="clear" w:pos="4320"/>
          <w:tab w:val="clear" w:pos="8640"/>
        </w:tabs>
        <w:rPr>
          <w:rFonts w:ascii="Arial" w:hAnsi="Arial" w:cs="Arial"/>
          <w:b/>
          <w:b/>
          <w:bCs/>
        </w:rPr>
      </w:pPr>
      <w:r>
        <w:rPr>
          <w:rFonts w:cs="Arial" w:ascii="Arial" w:hAnsi="Arial"/>
          <w:b/>
          <w:bCs/>
        </w:rPr>
        <w:tab/>
        <w:t>FORES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i/>
          <w:iCs/>
        </w:rPr>
        <w:t>When Simbawa and his father come to the door they see a large crowd of animals outside. Simbawa and his parents walk outsid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did you and your friends do yester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thing, Fa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rPr>
          <w:rFonts w:ascii="Arial" w:hAnsi="Arial" w:cs="Arial"/>
        </w:rPr>
      </w:pPr>
      <w:r>
        <w:rPr>
          <w:rFonts w:cs="Arial" w:ascii="Arial" w:hAnsi="Arial"/>
        </w:rPr>
        <w:tab/>
        <w:t>Well we will soon see young m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Jasmin and Sara run up to Simbawa and his parent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ome on come 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iCs/>
        </w:rPr>
        <w:t>Jasmin takes Simbawa by the paws and walks him up around the big rock.  Kaleel and Ahbula follow.  As they turn the corner past the rock they see all of the other forest animals.  Mother Bear lumbers over to them with a big smile on her face.</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You have a very wonderful son Mr. and Mrs. Tortoise, and these other children are as well.  They saved my son from being hurt or maybe killed by the humans.</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JASM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All of the families have brought food and have come to tell our parents that we helped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BEAR</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Mrs. Squirrel you have a very helpful and kind little gir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OTHER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Mrs. Rabbit you have a very brave and generous daughter.  You must be very prou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Calvin G. Calvin and Alfred drop in with nuts and berries.  Kaleel climbs up on the big rock.</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May I have everyone’s attention please, since everyone has come together with all of this food let’s get to know one another and have a forest pa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CALVIN G. CALVI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Excuse me but it seems there are some residents that aren’t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o you mean Betty, Bob, Frank, Harry and Benny?</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re is no way we can have them here they are our enem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IMBAWA</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Father but they don’t have to b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What are you saying s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LFR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f I may answer that for you sir, I believe what Simbawa is saying is that if we learn to work together we can all live in pea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KALEE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Yes, yes of course Alfred you are very wi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Kaleel, Richard, Alfred and Calvin walk down the path to where Frank and Bob and the rest are watching.</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rPr>
      </w:pPr>
      <w:r>
        <w:rPr>
          <w:rFonts w:cs="Arial" w:ascii="Arial" w:hAnsi="Arial"/>
        </w:rPr>
        <w:t>RICHARD RACCO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Come on folks get the rest of your family members and come with us.  It’s a pa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THE END</w:t>
      </w:r>
    </w:p>
    <w:p>
      <w:pPr>
        <w:pStyle w:val="Header"/>
        <w:tabs>
          <w:tab w:val="clear" w:pos="4320"/>
          <w:tab w:val="clear" w:pos="8640"/>
        </w:tabs>
        <w:jc w:val="center"/>
        <w:rPr>
          <w:rFonts w:ascii="Arial" w:hAnsi="Arial" w:cs="Arial"/>
          <w:b/>
          <w:b/>
          <w:bCs/>
        </w:rPr>
      </w:pPr>
      <w:r>
        <w:rPr>
          <w:rFonts w:cs="Arial" w:ascii="Arial" w:hAnsi="Arial"/>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30:00Z</dcterms:created>
  <dc:creator>Fabrizio</dc:creator>
  <dc:description/>
  <cp:keywords/>
  <dc:language>en-US</dc:language>
  <cp:lastModifiedBy>V345259</cp:lastModifiedBy>
  <cp:lastPrinted>2001-11-06T22:29:00Z</cp:lastPrinted>
  <dcterms:modified xsi:type="dcterms:W3CDTF">2009-11-06T18:30:00Z</dcterms:modified>
  <cp:revision>2</cp:revision>
  <dc:subject/>
  <dc:title>INT:</dc:title>
</cp:coreProperties>
</file>