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FADE I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APARTMENT BEDROOM-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t is early in the morning. This room is very dirty and has not been cleaned in weeks. The curtains in the are broken and hanging off the windows and sits on the floor. There are cloths all over the floor and sit on top of the TV and computer in the corn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CAMERA PANS over to the side. As the CAMERA pans by a loud RUMBLING starts to shake the entire bedroom. A train is passing b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CAMERA stops on DENNIS (22) who sleeps in his bed. The rumbling and SHAKING of the room awakens him. He looks over at the alarm clock on the night stan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rain pass. The second the rumbling stop the loud pitched RINGING of the alarm clock is heard. Dennis sighs and hit’s the snooze button. He climbs out of b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APARTMENT BATHROOM-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takes a shower. He rubs shampoo all over his head, he scrubs and just before he can rinse it off the water turns off. He waits for a beat to see if it comes b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re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reaches over to the side and grabs a bottle of water. He opens the water and pours it all over his head. The shampoo washes off slowl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APARTMENT BEDROOM-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dresses himself. He wears most a restaurant uniform. As he pulls up his red tie he watches the news. And then SPARK! The power goes out. The TV turns off and the room goes dark as the lights are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APARTMENT BEDROOM- LA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room is still dark. Now a candle lights the room. Dennis finishes his tie looking in a mirror lit by the candl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APARTMEN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is all dressed up for work. He now wears a brown denim jacket over his uniform. He walks across the living area and up to a door in the back which he open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room is dark, we can barley see who is inside. Then Dennis grabs another candle and lights up the room with i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Inside SAUL (24) and ZACK (22) both sleep in separate beds in the room. The dim light awakens them.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 guys, wake u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The two sit up in their bed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hat, ma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ah, man, what? I’m tired here and want to go back to slee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I wont keep ya. Just wanted you guys to know that it never bothered me that all you guys ever do all day is play Xbox live and that you guys don’t have jobs, but um, do you guys think you can change t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they cut the power again. So while you guys don’t do anything today do you mind looking for a job? Cause, come on guys I can’t pay all these bills by themselv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ev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ah, we’ll try, just close the damn doo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Dennis nods and then closes the doo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STREETS-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walks down the streets. He walks up to an old diner on the side and enter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DINER-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enters and looks around. In the back of the diner sitting in a booth is ELLEN (20) Dennis’ girlfriend. He smiles at her and she smiles back when she spots him coming i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He walks up to her and takes a sea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 how’s it go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Not good. They cut off the power and the water, and Saul and Zack still don’t have job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ow, that’s terribl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Yeah, and I haven’t been able to pay off all the bills, I’m afraid they might kick us out of the apartment. But I told Saul and Zack to go look for jobs and plus I’m gonna ask my boss to give me a rais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ut what if you don’t get the rais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I’ve been working there for more than eighteen months they should give it to 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know if that doesn’t workout for you my house is always open to you, I mean, sure my dad would never agree but hey, you’re in ne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would, believe me, I would love to move in with you but what about the guys, those dudes are like my brothers and I can’t just leave them hanging like t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 xml:space="preserve">There is a small bea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the why don’t you just let me ask my dad to give you some mone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definitely not that. I can’t look desperate in front of your dad by asking him for crap, if he sees that I can’t even support myself now he’d never think that I’d be able to support you one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Ellen sits back shaking her head, she scoff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see t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at, what you’re do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re trying to “protect your manhood” and it’s exactly that type of thing that leads people to start kidnapping people and robbing banks for some extra cas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then sits back. He starts to think about what she has just said. Then a WAITRESS walks up to the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ITRES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 are you guys ready to ord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I’ll just have an English Muffi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Dennis pulls out his wallet and starts to look through i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Don’t worry about it, Dennis, I’ll get it for you.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 well then I’ll just have a plate of eggs, scrabbl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ITRES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ould you lik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ever’s with the eggs is fi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ITRES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dook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After writing down the order she smiles and walks aw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ook Dennis, I care about you and I want to help you through this, just think about what I said, about my dad and the other thing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Dennis continues to think.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APARTMEN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walks out of his bedroom scratching his head. Zack sits on the couch playing PSP. Saul walks towards the bathroom but stops when Zack say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f I wear you I wouldn’t go in there, I took a turd the sizes of Texas and the toilet wouldn’t flus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y no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ecause they turned off the wa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h, yeah, Dennis told us this this morning. So, the powers out to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Yep but this ain’t that bad I mean look, sure the Xbox doesn’t turn on and I can’t play Fable but I just gotta pull out the PSP and boom! I’m gaming.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Saul walks over and takes a seat next to Zack on the couc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That’s the great thing about wifi technology.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hey where’s my MP3?</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does not answer, he’s starting to win and then the battery dies out. He sighs and tosses the PSP to the sid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reat, now I can’t charge th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ude, my Mp3?</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t’s out of charge too. Stupid wifi technolog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know we ain’t got anything to do, we could go actually look for a job.</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Zack was not listen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know what, I just realized that my laptop has charge, I’m gonna go look at por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He gets up and leaves. Saul is left alone on the couch. He checks his cell phone and then looks over in the direction that Zack had lef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ot any nude celebrities on that th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 (O.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p, I got Natalie Portman and some chick that ones in that movie you lik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lga Kurylenk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Saul jumps off the couch and runs into the other room with Zack.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PLUCK BUCKE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Pluck Bucket is a very classic fired chicken restaurant. Out side only two cars a parked up fron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PLUCK BUCKET-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stands before a line of EMPLOYEES. Each employee is younger than the other as the CAMERA pans along side the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 the back only one overweight COSTUMER eats in the back. Dennis stares at him before turning back to his employe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Okay, well, first off, good morning. Um, we have a new employee here today, Joh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JOHN (14) waves at everyone. No one waves back, in fact no one seems to care at all about anything going on in the sto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eastAsia="Courier New" w:cs="Courier New"/>
          <w:kern w:val="2"/>
          <w:sz w:val="24"/>
          <w:szCs w:val="24"/>
        </w:rPr>
      </w:pPr>
      <w:r>
        <w:rPr>
          <w:rFonts w:eastAsia="Courier New" w:cs="Courier New" w:ascii="Courier New" w:hAnsi="Courier New"/>
          <w:kern w:val="2"/>
          <w:sz w:val="24"/>
          <w:szCs w:val="24"/>
        </w:rPr>
        <w:t xml:space="preserv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 Dante, it looks like you’re not the youngest anymo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 xml:space="preserve">DANTE (14) pumps his arm.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But, hey, it’s only by a few months so, keep ‘em arm pumps to yourself.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be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further on, um, Kristy you’re on kitchen management, Craig you’re on register, Allen you’re at the windo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veryone sighs and seems not to be caring, still. John however smiles at Dennis and everyone els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nd the rest of ya just do whatever needs to be done, and you John I’m gonna start you off on the register with Craig, so, everyone get to wor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y all walk off with the same bored looks on their faces like before, except for John who has a wide smile on his fac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tanding in the back, WALTER (42) stares at Dennis. He then walks up to hi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L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They don’t respect you.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no, they don’t but I’m alright with it, I mea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L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ve got to make them respect you, Dennis, or else they will always just walk all over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 si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L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Please! Call me Walter, Denni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Okay, Walte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Walter pulls out a cigarette and lights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L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wanted to talk to me about someth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but can we talk in your offic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WALTER’S OFFICE-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Walter lights up another cigarette, Dennis just stare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idn’t you just light one a minute ag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L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smoke a lo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be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 what was it you wanted to talk ab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si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L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2167" w:hanging="0"/>
        <w:rPr>
          <w:rFonts w:ascii="Courier New" w:hAnsi="Courier New" w:cs="Courier New"/>
          <w:kern w:val="2"/>
          <w:sz w:val="24"/>
          <w:szCs w:val="24"/>
        </w:rPr>
      </w:pPr>
      <w:r>
        <w:rPr>
          <w:rFonts w:cs="Courier New" w:ascii="Courier New" w:hAnsi="Courier New"/>
          <w:kern w:val="2"/>
          <w:sz w:val="24"/>
          <w:szCs w:val="24"/>
        </w:rPr>
        <w:t>(offering cigarett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o you want o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I- I don’t smoke. But as I was saying, I’m now the assistant regional manager and I only make two dollars more than my inferior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L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I’d like a raise, si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L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would, hey? Okay, how much do you wan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ow, reall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L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su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Okay, well, I make eight dollars an hour and I’d like to make 10.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L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can’t do that, that’s how much I mak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hat really?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L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s, and now you see how much it sucks to work at a fast food join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Damn, I really needed this money, I mean, they just cut off my power and water and I haven’t paid my rent in month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 xml:space="preserve">Dennis buries his face in his hand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L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could always get another job.</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don’t need another job, but my roommates need jobs. Don’t you think you could give them one 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L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pe! We’re swamped, we just hired that Joe ki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Joh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L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and we just don’t have room for any other employe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ell I’d better get back to work tha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Dennis stands u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L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 Dennis, remember, make them respect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APARTMEN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and Saul continue to look at nudity on their laptop and SPARK! The battery dies out. Zack hit’s the top of the compu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Cra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 the background Dennis enters the apartment. He throws his coat off to the side and takes a seat next to the other tw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s up, 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ife sucks, ma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ell me about it. Nothing works around here, all the powers out and I can’t charge any of my cra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know, I asked for a raise today and they didn’t give it to me because I’d be making as much as the manag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ell that suck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about you guys? How’d the job hunt g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Zack and Saul exchange a loo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oo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id you get a job?</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they didn’t give us an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432" w:right="547" w:hanging="0"/>
        <w:rPr>
          <w:rFonts w:ascii="Courier New" w:hAnsi="Courier New" w:cs="Courier New"/>
          <w:kern w:val="2"/>
          <w:sz w:val="24"/>
          <w:szCs w:val="24"/>
        </w:rPr>
      </w:pPr>
      <w:r>
        <w:rPr>
          <w:rFonts w:cs="Courier New" w:ascii="Courier New" w:hAnsi="Courier New"/>
          <w:kern w:val="2"/>
          <w:sz w:val="24"/>
          <w:szCs w:val="24"/>
        </w:rPr>
        <w:t>Why no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43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ecause they found Saul’s drug selling days as not enough experienc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didn’t actually tell them about that did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 Fine! We didn’t really look for jobs, we spent all day staring at Olga Kurylenko nak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nods, having already known. He pulls out his wallet and counts the money insid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KNOCK! KNOCK! KNO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Dennis gets up and opens the door. Standing out in the hallway is MR. WONG (62). Mr. Wong looks a little angry but understanding. When he speaks he uses a very Asian accen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Oh, hey there, Mr. Wong.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MR. WO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 need to tal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Mr. wong passes by Dennis and walks over in front of Zack and Saul, Dennis walks up next to them and crosses his arm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MR. WONG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Do you clowns got my ren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m sorry, Mr. Wong, but I just haven’t been able to balance all my bills, so if I didn’t give you the rent money, then I’m sorr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MR. WO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No! sorry no acceptable! You no pay me in like three who-e month. I get sick of it, you stupid retard owe me 700 dollars, plus this month rent, you owe me 1,100 dollar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are you seri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that’s like bull ma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MR. WO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you bull, you retarded to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 xml:space="preserve">(to Denni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ook, you pay my bill or you out of apartment, okay? I give you one week to get my money, or your asses out of here! And why there no lights in 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ey cut off our pow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MR. WO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h, that too bad, but not my problem, one week, my money or you out of here, ok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wait, Mr. Wong, don’t you think you could give us a little more time? I mean, I don’t think one week is enough time for us to get 1,100 dollar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I could sell some weed for that muc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MR. WO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no illegal money, I only take clean money, I don’t want no weed money, no stolen money, no hostage money, no choke money, no kidnapping money, I only want money you work for alrigh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Please, Mr. Wong, I’m the only one here with a job out of us three and it’ll take me at least five or six weeks to make as much money as you’re asking fo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MR. WO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Please in that time you’d owe me 1,500 dollars. This no my problem, anyway! You only have one wee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Mr. Wong exit’s the room. Zack and Saul look shocked, they then look up at Denni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no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off walle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ell I’ve got a few bucks in here, we could blow it off at a pool hall.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POOL HALL- NIGH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ide by side there are hundreds of billiard tables lined up in the middle of the pool hall. At a table in the corner Zack, Dennis and Saul play a game themselv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and Dennis are playing the game while Saul drinks a beer. Dennis takes a shot a solid ball and makes it into a corner pocket. He then makes in another ball into a middle pocke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367" w:hanging="0"/>
        <w:rPr>
          <w:rFonts w:ascii="Courier New" w:hAnsi="Courier New" w:cs="Courier New"/>
          <w:kern w:val="2"/>
          <w:sz w:val="24"/>
          <w:szCs w:val="24"/>
        </w:rPr>
      </w:pPr>
      <w:r>
        <w:rPr>
          <w:rFonts w:cs="Courier New" w:ascii="Courier New" w:hAnsi="Courier New"/>
          <w:kern w:val="2"/>
          <w:sz w:val="24"/>
          <w:szCs w:val="24"/>
        </w:rPr>
        <w:t>You’re creaming me, let me take a sho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36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know I could still sell weed to pay for the apartmen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Saul, you could smell the weed off them bills and Mr. Wong would get piss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He takes a shot and miss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Finall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Zack lines up for a shot and makes a striped ball into a corner pocke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we need to think of another way to make 1,100 bucks, I could make the much in a month but then we wouldn’t be able to pay the other bill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ude, dude, dude! Check out this shot I’m gonna d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ow the heck are we going to make 1,100 clean buck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ude, I don’t know, I just know that I can make that much selling we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Zack misses his next shot and taps Dennis on the shoulder to signal his turn. Dennis does not pay attentio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we could ask my girlfriends dad, she said that I shou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 Dennis! Just shut up! 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 xml:space="preserve">Zack gives Dennis his stick.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Look, we’re here to play pool so why are talking about this stupid money problem when I’m trying to concentrate on pool. So just take your shot Denni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sighs, he takes a few shots and empties out the tabl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ere, I won, are you happ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okay, you know what, you’re not interested, come on Saul, I’m gonna beat your as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takes the pool stick. Zack sets up the pool table in a nine ball shape form. Zack breaks and makes in two ball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Zack, I just don’t see how you could be so focused on pool right now when we have a money proble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don’t see how you can’t think of pool while you’re playing pool, 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 what are we going to do, guy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 xml:space="preserve">Zack takes a shot at the one ball and misse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Jeez, I don’t know.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y don’t you just try to think of something, 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y don’t you just take the sho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 xml:space="preserve">Saul takes the shot and misse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You suck, Saul, you know that? You’re much better when you’re high.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I know that. I haven’t had enough time to smoke a join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ill you guys stop talking about dope? I need to think of someth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Dennis takes a seat where Saul was sitting, grabs Saul’s beer and takes a sip.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jc w:val="right"/>
        <w:rPr>
          <w:rFonts w:ascii="Courier New" w:hAnsi="Courier New" w:cs="Courier New"/>
          <w:kern w:val="2"/>
          <w:sz w:val="24"/>
          <w:szCs w:val="24"/>
        </w:rPr>
      </w:pPr>
      <w:r>
        <w:rPr>
          <w:rFonts w:cs="Courier New" w:ascii="Courier New" w:hAnsi="Courier New"/>
          <w:kern w:val="2"/>
          <w:sz w:val="24"/>
          <w:szCs w:val="24"/>
        </w:rPr>
        <w:t>DISSOLVE T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jc w:val="right"/>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jc w:val="right"/>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POOL HALL- LA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Dennis now continues to sit at the table only now the table is full of empty beer bottles. He thinks to himself as Saul and Zack continue to play billiard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 (V.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at type of thing that leads people to start kidnapping people and robbing banks for some extra cas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Dennis’ eyes go wide. He’s got an idea.</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I got i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Got what? Herpes? Oh, crap!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you idiot, he’s got a pla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Yeah, okay look, you guys might think that this is crazy but, why don’t w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long be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Rob a ban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and Zack stare at Dennis, in a bit of shock. Dennis sighs and sits back dow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re right, it’s stupid, it’s unthinkabl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thinks, th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But wait! I got it! I got it! I know what we can do. You guys know how my girlfriend’s dad is like a millionaire or something.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No, uh hu, not really.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he is, he makes like 250,000 a year. Look, we could kidnap my girlfriend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must have gotten into my stash at home didn’t ya?</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this is serious, Saul, think about it, we could just take my girlfriend, keep her at our place and tell her dad she was kidnapped and the guys who did it want money. 250,000 dollar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 okay wait, wait. If we did this, why 250,000?</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ecause that would be enough to pay off the whole apartmen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Oh, yeah. That’s pretty smar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why-- this is-- brillian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43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reat, so you guys are i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oa, wait! I mean, if we’re going to do something like this, we’d need a plan. I mean, how are we going to do th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re right, Zack, your right. I need a plan, I need to think this through, I need another be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Dennis sits back to think. Saul hands him another bee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jc w:val="right"/>
        <w:rPr>
          <w:rFonts w:ascii="Courier New" w:hAnsi="Courier New" w:cs="Courier New"/>
          <w:kern w:val="2"/>
          <w:sz w:val="24"/>
          <w:szCs w:val="24"/>
        </w:rPr>
      </w:pPr>
      <w:r>
        <w:rPr>
          <w:rFonts w:cs="Courier New" w:ascii="Courier New" w:hAnsi="Courier New"/>
          <w:kern w:val="2"/>
          <w:sz w:val="24"/>
          <w:szCs w:val="24"/>
        </w:rPr>
        <w:t>DISSOLVE T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jc w:val="right"/>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jc w:val="right"/>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POOL HALL- LA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jumps up out of his chair. Saul who is almost asleep next to him jumps as well. Zack who plays a game by himself quickly turns to the tw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know it! Okay, alright this is what we’d d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INT. MALL- FANTASY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Ellen stands in the middle of a mall.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V.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 I’ll tell Ellen to meet me at the mal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 xml:space="preserve">Dennis walks up to her and gives her a kis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35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So that I can buy her a gift-- no wait, she’ll never buy tha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She shakes her head and walks aw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I’ll tell her it’s so that she can, um, help me pick out a cheaper Mobil plan, yea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scene REWINDS and instead of Ellen walking away she nods in understandingly and the two walk off.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ut I wont show u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Dennis disappears as Ellen continues to walk off.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7" w:hanging="0"/>
        <w:rPr>
          <w:rFonts w:ascii="Courier New" w:hAnsi="Courier New" w:cs="Courier New"/>
          <w:kern w:val="2"/>
          <w:sz w:val="24"/>
          <w:szCs w:val="24"/>
        </w:rPr>
      </w:pPr>
      <w:r>
        <w:rPr>
          <w:rFonts w:cs="Courier New" w:ascii="Courier New" w:hAnsi="Courier New"/>
          <w:kern w:val="2"/>
          <w:sz w:val="24"/>
          <w:szCs w:val="24"/>
        </w:rPr>
        <w:t>Then you two will scope her out and you’ll know it’s her by the dress she’s wear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INT. BEDROOM- FANTAS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Ellen holds up a dress and Dennis shakes his hea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V.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ich I will tell her to wear the night befo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He grabs another dress and holds it up. Ellen shrugs and kisses him on the cheek.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INT. MALL- FANTAS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Ellen sits down on a bench in front of an indoor bush.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en you two will find her and bag 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Two masked goons (Saul and Zack) pop out of the bush and put a black bag over Ellen’s head.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INT. APARTMENT- FANTAS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Saul and Zack drag Ellen in from off scre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V.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Take her back to our place where she’ll be blind folded, of cours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INT. APARTMENT BEDROOM- FANTAS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In his room Dennis clips out a newspape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V.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Meanwhile, I’ll write a ransom not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INT. ELLEN’S FATHER’S HOME- FANTAS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 xml:space="preserve">We finally see ROBERT (52) Ellen’s fathe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V.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ich I will give to her fat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Dennis hands him the letter, Robert starts to have a “heart attack”.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o, crying, will write us a lovely check for 250,000 dollar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dad pulls out his check book and starts writ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ithout ever knowing it was us of cours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POOL HALL-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gets a look of realization over his fac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no, no, wait. We can’t do that. If he rites us a check then the cops would be able to find us just by tracking the coun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BANK- FANTAS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walks with check in hand. POLICE pop out and take him dow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POOL HALL-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 we’d have t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ROBERT’S HOME- FANTAS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give Robert the letter agai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V.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 write that we only want cash. He puts it in a duffle ba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obert loads money into a duffle ba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APARTMENT- FANTAS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Robert walks up to the apartmen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V.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ll leave it outside of our apartment where he’ll think the kidnappers left he safe and sound and then we run off with the money and we’re hom fre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obert throw the money behind a tree and Ellen runs out of the apartment complex and hugs hi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POOL HALL-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Dennis nods his head so do the other two. But then he shakes his head.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ait, no. he could just tell cops to follow him there and take us dow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APARTMENT- FANTAS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Saul and Zack run out and grab the money. Then police pop out and take them dow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INT. ROBERT’S HOUSE- FANTAS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Robert again packs the money into a duffle ba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V.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Okay, I’ll tell him that I’ll take the money t the “kidnappers”, tell him not to call the cops and then I’ll bring the money home, we take Ellen to her father and we’re home fre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POOL HALL-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Man we can do this thing. Let’s have a toas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CLANK! They all hit their bottles toget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re you sure this plan’s going to wor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Sure, I mean, tomorrow I’ll go and bye some fake guns and some mask and then we’ll just play out the rest of the pla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ait, but, how are we supposed to get her back to the apartment? I mean we don’t have a car and we can’t just get on a boss with fakes guns a mask and a kidnapped bitc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on’t call her a bitch. Look, I’ll think of something, okay. But we’d better leave cause I don’t have anymore money on 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The three get up and leav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ook, you two go back to the apartment I’ve got to go to Ellen’s house as stage one of the pla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Dennis walks off in a different direction then Saul and Zack.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ho’s Elle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I think it’s his girlfriend, ma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They walk off scre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INT. APARTMENT BEDROOM-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right lights shine out side of the window. It is Christmas Eve and the morning sky is a very bright whit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phone on the nightstand rings. Saul groaning awakens, he answers the call.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2167" w:hanging="0"/>
        <w:rPr>
          <w:rFonts w:ascii="Courier New" w:hAnsi="Courier New" w:cs="Courier New"/>
          <w:kern w:val="2"/>
          <w:sz w:val="24"/>
          <w:szCs w:val="24"/>
        </w:rPr>
      </w:pPr>
      <w:r>
        <w:rPr>
          <w:rFonts w:cs="Courier New" w:ascii="Courier New" w:hAnsi="Courier New"/>
          <w:kern w:val="2"/>
          <w:sz w:val="24"/>
          <w:szCs w:val="24"/>
        </w:rPr>
        <w:t>(into phone, tir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Hello, the three machos house, this is macho number one speaking.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O.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over pho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 Saul it’s 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INTERCUT WIT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EXT. STREET- CONTNI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Dennis walks down the street, he wears the leather hoody from befor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ook, man, I got Ellen to meet me at the mall, I know you’ve never seen her before but she’ll be wearing a baby blue dres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Right, baby blue, yeah, okay.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 so you guys should be there in like three hours. Listen, she’ll be meeting me by the bathroom so it’ll be easier for you guys to hideout, okay? Well I have to call 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beat, th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nd I thought we all agreed I’m macho number one. Anyways, remember, baby blue, dress by the bathrooms, oh and I got a car. It’s parked outside of the pluck bucket so you’re going to have to pick it up, got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 okay, whatever I got it. By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They both hang up. Saul throws himself back in bed. He falls asleep agai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EXT. STREET-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Dennis reopens his phone and dials another numbe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INT. ELLEN’S BEDROOM-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Ellen has just gotten out of the shower. She sees her phone ringing and answer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into pho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llo, 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INTERCUT WIT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EXT. STREET-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Dennis stops up against a wal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 baby, so are we still up for the mal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I just got out of the shower. But, u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h no, what’s the “um” ab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ere was a problem with the dress you wanted me to we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holds up the dress so that ‘we’ can get a good look at it. It is all ripped apart and cut through. A CAT jumps on top of her bed, she shoos it aw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my cat got a hold of it and, well it’s been made into a piece of cra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h, no, well, what are you going to d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Put on another dress of cours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which one? You know, tell me so that I can find you fas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e black one that you liked to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okay, but hey listen, I’ve got to call some one else, so I’ll meet you at the mal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 bye, love ya!</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love ya! By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hangs up and dials Saul’s number agai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APARTMENT BEDROOM-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phone RINGS at the nightstand. Neither Saul nor Zack awaken to answer it. The phone continues to RING for a be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STREET-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Dennis gets inpatient and hangs up.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ll tell them la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He walks off.</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INT. APARTMEN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pulls on a hooded sweater. Zack gets his boots on and then pulls on a sweater himself. He then picks up a backp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re you ready to do this, th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43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nd what about our rid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Oh it’s waiting for us at the Pluck Bucke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lright well that’s everything. Oh, wait my 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He grabs a baseball cap and puts it o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et’s do th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Saul pulls the hood over his head and they exit the apartmen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MALL-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wearing the black dress, walks over to the bathrooms. She waits there for a beat before another WOMAN wearing a baby blue dress walks up beside 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pulls out her cell phone and dials a number. At the same time the other woman pulls out her cell phone and dials a numb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into pho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 Dennis, I’m already here so hurry it up. Okay, I love ya.</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She hangs u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woman who’s name is HELEN talks into her pho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into pho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ook, it’s Helen, I’m here, okay. We continue as planned, meet me by the bathrooms and you two better not screw this u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Helen hangs up and looks over at Ellen who smiles and waves. Helen, waves back but quickly looks away, an unpleasant look on her fac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EXT. MALL-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Dennis waits outside of the mall. He get inpatient and dials Zack’s numbe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INTERCUT WIT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EXT. PLUCK BUCKET-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ANGEL ON ZACK &amp; 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They both have a face of disbelief. Zack’s phone RINGS and he answers it without breaking a sta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 xml:space="preserve">ZACK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into pho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ll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ude, where are you guy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ude, what’s up with this c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What’s wrong with the c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re you kidding? We’re gonna be totally noticeable in this th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ook, I don’t care, this is all I could get and this is all that we’ve got so live with it. Look, just hurry up and get 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Dennis hangs u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Zack looks at Saul. BEE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Dude your battery just died.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m gonna die if I have to drive this th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CAMERA ROTATES around the two to reveal a small red Honda with a giant bucket of chicken on the top made of chicken wir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INT. MALL-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Dennis remembers the ‘dress switch’ and he redials. He holds the phone to his ea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ING! R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Nothing happens, no one answers. Dennis sighs and hangs up the phone. He walks off scree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n two men, ARNOLD and LEO walk on screen. Leo checks his watch.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t’s getting lat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t’s only eleven a.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Exactly. We should of done this much earli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tell that to Helen. It was here idea to pull off this hostage tak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43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don’t see the point in holding a whole mall hostage, in fact it all seems impossibl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 it was her idea.</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know that, idiot, stop saying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ever, let’s just meet her insid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The two walk insid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INT. MALL-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Saul and Zack walk through the wall. Saul eats an ice cream cone. The two look around for Ellen as they walk down the wall.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ere could she b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Dennis said near the bathroom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but there’s like five levels to this place and a bathroom on each one, she can be at anyone of the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why don’t we just check all of the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crap, 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The two walks off screen. Leo and Arnold walk on screen and the CAMERA follows them no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ere is sh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he said at the bathroom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but there’s like five levels in this plac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The walk off scre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INT. APARTMEN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Dennis enters the apartment. He takes a seat on the couch and pulls out a bunch of newspapers from a backpack.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od, I hope they don’t mess this up, well how could they, I mean, how many women would be waiting outside of the bathrooms at a mal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MALL-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ore than twelve other WOMAN stand around Ellen and Helen around the bathroom area.</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checks her watch. At the same time Helen checks her watc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ING! Helen’s phone rings and she answers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into pho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ere are you idiots? I told you by the damn bathrooms. Yes on the first floo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women behind Helen and Ellen start to walk away until soon it is just Helen and Ellen lef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In the background we see Saul and Zack. Zack stops he points at Helen who he notices is wearing a baby blue dress. Saul notices too. They quickly take cover behind a bush.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NGEL ON SAUL &amp; 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Zack opens up the backpack and pulls out two black mask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 that’s her, I know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Okay, so what do we do?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e bag her and run ou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ood plan, alright let’s do this th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y both pull on the mask and run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WIDER SHO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Helen stand uncaring waiting for Leo and Arnold to come up to he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n Saul and Zack pop out and pull a dark black bag over Helen’s head. Ellen screams but Saul quickly covers her mouth. He pulls up his shirt and shows her his fake gun, which she thinks is rea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n the two run off with Helen, bagged. No one seems to notice them or really ca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NGEL ON GUAR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 GUARD stands at his both, not really caring about anything. Then Saul and Zack run by with a bagged Helen. The Guard doesn’t really care and then a beat later another two KIDNAPPERS run by with another bagged WOMA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NGEL ON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is scared mindless. Then Leo and Arnold run up behind her, Leo grabs her by the mout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the hell was t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 xml:space="preserve">He lets go of he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don’t kno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the hell? With out her we can’t pull off this hostage thing with 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25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eo gives Arnold a bad look. He then looks at Ellen and pulls out a 357. Magnum and points it at her chi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amn it, Arnold, now I guess we have to kidnap this bitc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eo grabs her by the arm and they drag her aw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NGEL ON GUAR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guard just stands there eating a donut. Then Leo, holding a gun to Ellen and Arnold run by. The guard shrugs and continues to eat the donu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STREE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CREEC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red Chicken bucket car takes a sharp turn and speeds down the road.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HICKEN CAR-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len sits in the back with the bag still over her hea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the HELL is going o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hut up! You do not get to tal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pPr>
      <w:r>
        <w:rPr>
          <w:rFonts w:cs="Courier New" w:ascii="Courier New" w:hAnsi="Courier New"/>
          <w:kern w:val="2"/>
          <w:sz w:val="24"/>
          <w:szCs w:val="24"/>
        </w:rPr>
        <w:t xml:space="preserve">Alright, let’s see if </w:t>
      </w:r>
      <w:r>
        <w:rPr>
          <w:rFonts w:cs="Courier New" w:ascii="Courier New" w:hAnsi="Courier New"/>
          <w:kern w:val="2"/>
          <w:sz w:val="24"/>
          <w:szCs w:val="24"/>
          <w:u w:val="single"/>
        </w:rPr>
        <w:t>he’s</w:t>
      </w:r>
      <w:r>
        <w:rPr>
          <w:rFonts w:cs="Courier New" w:ascii="Courier New" w:hAnsi="Courier New"/>
          <w:kern w:val="2"/>
          <w:sz w:val="24"/>
          <w:szCs w:val="24"/>
        </w:rPr>
        <w:t xml:space="preserve"> still at the apartmen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nods and pulls of his mask. His face is completely covered in sweat. Saul does the sa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APARTMEN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Dennis had finished pasting the newspaper pieces to the paper. He then pulls on his coat and walks out of the apartmen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THUG’S CAR-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Leo and Arnold sit in the front seat. Ellen sits in the backseat with duck tape over her mouth.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Man, why is this chick 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ecause, you idiot, you told her our plan and she could have ratted us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ude, she just saw Helen get kidnap, you actually think that she would care about two idiots who wanted to take a mall hostag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don’t think I already know that, crap! But we’ve already come this f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Leo turns around to face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s your na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ude, look at the roa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eo turns back around. Arnold turns around to face Ellen and takes the tape off her mout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25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s your na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b/>
        <w:tab/>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t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hat? You’re not Hele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it’s Ellen, with no H and two L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 xml:space="preserve">Arnold turns back around to face Leo agai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are we going to do with this chi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it’s too late to take her back. I guess we’re going to have to take her back to the apartmen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y both nod and the Leo hit’s the gas. </w:t>
        <w:tab/>
        <w:tab/>
        <w:tab/>
        <w:tab/>
        <w:tab/>
        <w:tab/>
        <w:tab/>
        <w:tab/>
        <w:tab/>
        <w:tab/>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APARTMEN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and Zack enter their apartment with Helen. They put on their mask and pull the bag off of Helen’s head. Then they quickly put a blindfold over her ey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lright,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my name’s 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at’s what he said,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you’re both saying ‘Ellen’. that’s not my name. my name is 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ever, you’ve been taken hostag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Zack looks over at Saul who shakes his hea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ecause-- because, your dad’s a freakin millionai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laugh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My dad’s dead, and even if he was still alive he sure as hell wouldn’t be a millionai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re just saying that so we can let you g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Yeah!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two are idiot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ike we don’t already know t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Zack grabs Saul by the shoulder and walks him to the corner of the room, away from Helen (who is still blindfolded).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ude, stop talk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rry, I’ve just been going through a bunch of mood swings latel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I can tell, what are you having your period of someth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laugh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ood jok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now let’s get back to business. We have Dennis’ girlfriend blindfolded in our apartment, what are we going to do with a blindfolded chi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thinks for a beat, but nothing comes to min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aul, I don’t know, w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she is tied down to that chair, we could take off all of her cloths and make her sit there ass naked for 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hat? She’s not tied down to the chai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ait, w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y turn around and see that Helen is no longer in the chai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APARTMENT COMPLEX-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Helen has ripped the blindfold off and now runs down the complex hall. Saul and Zack then emerge behind her, they still wear the masks. They chase her down the hall.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et back 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len stops, grabs a metal trey off of a maids cart and smacks Saul in the fac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hanging="0"/>
        <w:rPr>
          <w:rFonts w:ascii="Courier New" w:hAnsi="Courier New" w:cs="Courier New"/>
          <w:kern w:val="2"/>
          <w:sz w:val="24"/>
          <w:szCs w:val="24"/>
        </w:rPr>
      </w:pPr>
      <w:r>
        <w:rPr>
          <w:rFonts w:cs="Courier New" w:ascii="Courier New" w:hAnsi="Courier New"/>
          <w:kern w:val="2"/>
          <w:sz w:val="24"/>
          <w:szCs w:val="24"/>
        </w:rPr>
        <w:t>Ow! What the cra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swings the trey at Zack who dodges it and then pulls out his fake pistol. Helen knocks it out of his hand and then hits him in the fac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quickly reaches out and grabs Helen by the leg. He knocks her ov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Quickly keep her dow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struggles and then finally grabs the trey and hits her over the head, she is knocked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h, no, Dennis is gonna kill 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he won’t, because he’s never gonna find out about this. Here help me pick her u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The two grab Helen by the arms and pick her u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EXT. ROBERT’S HOUSE-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knocks on the door. He wait’s the for a beat before the door opens and Robert steps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h, Dennis, what are you doing 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it is Christmas Eve. But that’s why I’m not 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2167" w:hanging="0"/>
        <w:rPr>
          <w:rFonts w:ascii="Courier New" w:hAnsi="Courier New" w:cs="Courier New"/>
          <w:kern w:val="2"/>
          <w:sz w:val="24"/>
          <w:szCs w:val="24"/>
        </w:rPr>
      </w:pPr>
      <w:r>
        <w:rPr>
          <w:rFonts w:cs="Courier New" w:ascii="Courier New" w:hAnsi="Courier New"/>
          <w:kern w:val="2"/>
          <w:sz w:val="24"/>
          <w:szCs w:val="24"/>
        </w:rPr>
        <w:t>(beat, then he gulp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I found this letter at Ellen’s house when I went over, loo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hands the letter to Robert. Robert reads it and then quickly turns back to 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the hell is th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Ellen was kidnapped. Can we, um, talk this insid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Robert and Dennis walk into the hous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INT. THUG’S APARTMEN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is handcuffed to a chair. She has each one of her arms and legs cuffed with separate handcuffs. Leo and Arnold paste back and fort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id you really have to handcuff 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s, now if you don’t mind, shut up, pleas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 now w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ell we have a hostage, I guess we can send a ransom letter ou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367" w:hanging="0"/>
        <w:rPr>
          <w:rFonts w:ascii="Courier New" w:hAnsi="Courier New" w:cs="Courier New"/>
          <w:kern w:val="2"/>
          <w:sz w:val="24"/>
          <w:szCs w:val="24"/>
        </w:rPr>
      </w:pPr>
      <w:r>
        <w:rPr>
          <w:rFonts w:cs="Courier New" w:ascii="Courier New" w:hAnsi="Courier New"/>
          <w:kern w:val="2"/>
          <w:sz w:val="24"/>
          <w:szCs w:val="24"/>
        </w:rPr>
        <w:t>Please, who’re you going to send it t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36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re parent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on’t have an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r boyfrien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on’t bother, you’re not going to be able to find somebody who you could send a letter t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know, she acts a lot like 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hut up, 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Leo thinks for a be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are we going to do with this chi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 can take off all her cloth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If you guys touch me again I’ll kick your asse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he is like 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INT. CHICKEN CAR-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Saul and Zack sit in the parked car. Helen is still K.O. in the back sea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 what no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we can’t take her back to the apartment, hell she might already know who we are, she saw the plac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Yeah, and it was a shithol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wo, startled turn around to see Helen sitting up. Saul and Zack quickly pull on their mask so she can’t see who they a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saw your fac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Yeah but just incas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 what are you going to do with 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first off I’m sorry for hitting you over the head with that tre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ame 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Just so you know you can’t run, the back doors have child locks on. And we don’t know what we’re going to do, for the time be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ow, this is your first time kidnapping someone isn’t it? What are your guys’ nam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mines 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Don’t answer that, Saul. Oh, crap!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aul, huh? That’s a weird na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Hey! His name’s not Saul, I just accidentally said that, okay!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ev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She sits quietly in the back. Zack stares at her through the window.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 can’t stay here, especially in this car. Where can we take her that no one would be able to see 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ROBERT’S HOUSE-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obert sits on his couch, he shakes his head as he reads the letter again. Dennis brings him a be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is this some kind of joke? These guys want 25,000 dollar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know. So like, what’s your game plan? Are you going to call the cops or someth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way, all cops are dirty in by book, in fact they could be behind this th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re probably right. But are you going to give them the mone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are you joking? If there’s one thing you should know about kidnappers is never play by there rul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ut if they don’t get the money then they’ll let her g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Oh, please. Look, if you keep them waiting long enough they’ll get bored and leave her out in the middle of nowhere and she’ll be smart enough to walk back home. I’m not going to obsess over this crap.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ut what if they kill 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ey’re not going to kill her. If they were they would have written it into the let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Dennis takes another look at his let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ut what if they do anyway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t seems like you want me to give these pricks my mone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they have your daughter and my girlfriend and you’re acting like you don’t give a cra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If these guys were serious they would have given me a phone call, a bomb treat or something more than a stupid piece of paper with newspaper clippings so that I don’t know who it is. In fact this whole newspaper crap makes me think that the kidnapper is someone I know.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Dennis looks away from 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INT. THUG’S APARTMEN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Leo sits on a couch.  He plays around with the gun. Arnold eats a sandwich. Ellen sits board on the chai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Leo gets up.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re you hungry, lad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t’s Ellen, and no I ate before I went to the mall and I’m not hungr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wonder you’re so skinny, you don’t e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hat’s that suppose to mea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I’m saying is that I’ve got a Philly Cheese stake in this bag right here and fifty bucks says you take two bite and can’t finish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That’s just stupid.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Hey, you’re the one who wants to die already looking like a skeleton. But just so you know when I go out I want to go out all meat up.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Arnold pats his g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 lady your not really going to take that crap form this fat ass are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don’t let what other people say about me bother 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e guy’s betting fifty bucks, I say a hundred that you finish the whole damn th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he’ll never do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 hundred fifty, huh? Well okay, fine! Bring the sandwich 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rnold and Leo smile and pull the sandwich out of the bag and unwrap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et’s just start off with half.</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breaks the sandwich in half and holds one piece up to her mouth. She gulps before opening her mouth wide and taking a large bite out of the sandwich. She takes a few more bites and finishes off that half.</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ink you can finish the other half?</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long gul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ring it on, fatt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eo cheers he holds the other half of the sandwich up to Ellen’s mouth and she starts to eat that one. She finally finishes it. Ellen and Leo cheer while Arnold sigh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ere’s our mone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Arnold again sighs and hands a few bills to Leo. Leo counts the money and divides i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 hundred for me and a hundred fifty for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25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He slips the money into Ellen’s pocke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know, you’re pretty fun,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else can we d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ROBERT’S HOUSE- DUS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Robert sits back in his chair and watches some football on the TV. Dennis sits next to him slowly drinking some eggnog, he freaks out insid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sets the eggnog down and turns to 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Um, Robert, do you mind if I sleep here tonight? I mean this whole kidnapping thing has got me freaked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f course you can stay here it’s the holidays. And plus I’ve got a special Christmas gift for you, but you can’t get it until the morn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don’t really seem much worried for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ell she’s a big girl, she can fend for herself.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but I like, can’t imagine what those goons are doing to her right no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THUG’S APARTMENT- SA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eo and Arnold hold a keg over Ellen, who is still cuffed to the chair. She chugs the keg. Arnold counts the time down on his watch. She then finally vomit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ow much was t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ree minutes and forty five second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Leo cheers and gives Ellen a high fiv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EXT. FOREST- DUS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chicken car pulls up into the nowhere of the forest. The headlights turn off followed by the engi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HICKEN CAR-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turns on a the light in the car and looks back at 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f you want you go to slee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m not tir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432" w:right="547" w:hanging="0"/>
        <w:rPr>
          <w:rFonts w:ascii="Courier New" w:hAnsi="Courier New" w:cs="Courier New"/>
          <w:kern w:val="2"/>
          <w:sz w:val="24"/>
          <w:szCs w:val="24"/>
        </w:rPr>
      </w:pPr>
      <w:r>
        <w:rPr>
          <w:rFonts w:cs="Courier New" w:ascii="Courier New" w:hAnsi="Courier New"/>
          <w:kern w:val="2"/>
          <w:sz w:val="24"/>
          <w:szCs w:val="24"/>
        </w:rPr>
        <w:t>Please, I know your tir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43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ell I’m not, okay.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97" w:hanging="0"/>
        <w:rPr>
          <w:rFonts w:ascii="Courier New" w:hAnsi="Courier New" w:cs="Courier New"/>
          <w:kern w:val="2"/>
          <w:sz w:val="24"/>
          <w:szCs w:val="24"/>
        </w:rPr>
      </w:pPr>
      <w:r>
        <w:rPr>
          <w:rFonts w:cs="Courier New" w:ascii="Courier New" w:hAnsi="Courier New"/>
          <w:kern w:val="2"/>
          <w:sz w:val="24"/>
          <w:szCs w:val="24"/>
        </w:rPr>
        <w:t>She looks away, so does Zack. He turns to 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9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is girl is annoying 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Saul reaches out and turns on the radi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s o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tunes it to a bunch of different radio stations. Helen notices an Ipod in the b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about th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Zack sees the Ipo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It’s not charged, and plus this idiot only put soundtracks for Robert Rodriguez movies in that thing, so, your not going to want to here i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len tosses the Ipod to the sid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s the point of having a radio in this piece of crap if it doesn’t wor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switches it to a Country music statio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it’s someth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Zack pushes his seat back as Saul sits back.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Helen thinks in the backseat. She looks like she’s coming up with a pla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m bor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Well find something to d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hy do you think I’m telling you that I’m bored, there is nothing for me to do.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you can give us both a naked lap danc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smacks Saul he then finds a Rubik's Cube. He passes it to 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There you go, enjoy. I could never salve these things and if you can I’ll be damned.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She takes the cube and starts to fiddle with it a bi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and Saul both lean back and close their eyes. The music continues to play as the sce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jc w:val="right"/>
        <w:rPr>
          <w:rFonts w:ascii="Courier New" w:hAnsi="Courier New" w:cs="Courier New"/>
          <w:kern w:val="2"/>
          <w:sz w:val="24"/>
          <w:szCs w:val="24"/>
        </w:rPr>
      </w:pPr>
      <w:r>
        <w:rPr>
          <w:rFonts w:cs="Courier New" w:ascii="Courier New" w:hAnsi="Courier New"/>
          <w:kern w:val="2"/>
          <w:sz w:val="24"/>
          <w:szCs w:val="24"/>
        </w:rPr>
        <w:t>DISSOLVES T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jc w:val="right"/>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jc w:val="right"/>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HICKEN CAR- THE NEX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t is early in the morning. Zack and Saul are asleep in the front seat. The country music continues to play. Then a loud RINGING starts to play through the stereos. Zack and Saul jump awak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oa, what th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25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s that nois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t’s the radio, shut it off!</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y start to try and turn off the radio but they can not find a way to do it. The a RADIO ANNOUNCER starts to talk over the radio.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ADIO ANNOUNCER (O.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ake up!!! It’s time to wake up from that nasty hangover and that dreaded one-night-stand because we all know that the cowboy man is one crazy ma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finally shut it off.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My god, I hate morning talk show hos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tell me about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s this chick still aslee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y both turn around and to their surprise Helen is not t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hat the HELL?! CRAP! Get out look for he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quickly jumps out of the car. Zack is about to but quickly turns back around when he sees the salved Rubik's Cub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I’ll be damn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He then jumps out of the c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EXT. FOREST-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morning sky is a bright white. The forest floor is cover in dead leaves. It is Christmas day and the day’s look feels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and Saul scramble about the leaves. Saul falls on his face as he slips on the leaves. Zack helps him up and then holds him up to his fac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ere could she b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don’t know, dude, it’s a forest she could be anyw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pushes him off to the side. He looks around and then spots FOOTPRINTS in the leaves and mu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ook! Footprints! She went this way, come o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He runs in the direction of the footprints. Saul quickly follows hi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INT. ROBERT’S HOUSE-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Dennis sleeps on the couch. Robert walks on screen and stands over him. He holds to presents in his hand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Softly he taps Dennis on the shoulder. Dennis awakens. Slowly he sits u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Merry Christma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Merry Christma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Robert hands Dennis an eggnog. Dennis takes a few sips from i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ave you heard anything about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pe but don’t worry about it, I’m sure she’s fi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 xml:space="preserve">He takes a seat next to Denni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This eggnog is excellen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Isn’t it? Ellen made it. Before her mother died we would drink the eggnog that her mother would make every Christma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id you learn how to make so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I’ve never been able to learn how to do that kind of stuff. But Ellen learned and now that Rosie’s dead she is the one who makes all the eggnog on Christma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 xml:space="preserve">There is a short beat between the two.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got you a present, and there’s one form Ellen here for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He hands both the gifts to Dennis. Dennis takes them and sets them asid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ren’t you going to open the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I’ll open them later. Oh, and I’m sorry that I didn’t get you a presen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on’t worry about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ut hey do you have anymore recordings of those football games you loved so muc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bet I do, and it looks like you’ve gotten over this situation quickl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I’m pretty sure Ellen’s okay like you sai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THUG’S APARTMEN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Arnold is passes out on the floor. Leo sits talking to Elle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And so long story short that’s why I was circumcised.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dogg chewed up your di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I still have some of the scares, do you want to se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no! I’ve only seen one dicks before in my life and that was my boyfriend’s and I’d like to keep it that w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Oh, I respect that, you’re trying to stay true to your man. I had a woman like that once but then she killed that chick who gave me that hand job and now she’s at county.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freaked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he must have really loved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 xml:space="preserve">LEO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You know i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beat, th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Man I’m drunk. I need a showe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He gets up and steps over 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h and I’m sorry about having to keep you tied up but you know, it’s the rules to kidnapping, always keep your hostage tied up. But it’s Christmas and me and Arnold last night agreed to give you th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 xml:space="preserve">He pulls out a small key and gives it Elle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s th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t’s one of the keys to the cuffs. Here let me help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He grabs they key from her and frees one of her hand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I’m gonna take a shower. Look after Arnold, will ya.</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Again he steps over Arnold and walks out of the room.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Ellen waits for the sound of running water to start and then she starts to mess around with the cuffs. She reaches into her hair and pulls out a hairpi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She sticks the hairpin into the part of the cuff where the two halves clip together. After a few second the cuff open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eastAsia="Courier New" w:cs="Courier New" w:ascii="Courier New" w:hAnsi="Courier New"/>
          <w:kern w:val="2"/>
          <w:sz w:val="24"/>
          <w:szCs w:val="24"/>
        </w:rPr>
        <w:t xml:space="preserve"> </w:t>
      </w: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ank God for that ‘Rescue Dawn’ movi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does the same things on the two cuffs and frees herself. She gets u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rnold snorts a bit. Ellen turns around to see if he’s awake, he’s not. She then runs to the window and looks out of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ere am I?</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 (O.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th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turns to see Arnold half awake and half drunk on the floor. He stares up at 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 what are you doing out of the chai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beat, th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Oh, man. You laid Leo didn’t you?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Um, yes, yes I di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Come on, Leo always gets the girls even though he’s circumcis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isten Arnold where exactly are w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irty first stree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ank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He falls back to the floor and Ellen runs out of the room.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water in the shower shuts off. A few seconds later Leo walks out wearing only a towel. He sees that Ellen is gon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ude, where is sh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 xml:space="preserve">Arnold awakens almost fully.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re a doughbag! You got to lay that chi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Man I didn’t get to do that piece, man, get up! We’ve got to get 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Leo grabs some underwear off the couch and slips it on from under his towel. He then runs out of the apartment followed by a slow Arnold.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APARTMENT COMPLEX-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runs out of the complex building and into the street. She continues to run into the distanc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oon after Leo and Arnold run out. Leo has the 357. Magnum in his hand and he fires at her. BA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amn you! I thought we were friends. Quick Arnold get the c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rnold runs off towards the parking lo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FORES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NGEL ON: 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runs up towards the CAMERA getting her face up close in it. She then quickly runs off scre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NGEL ON: ZACK &amp; 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y run through the trees following Helen’s footstep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FARM- LA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 small far sits at the edge of the forest. An OLD FARMER is chopping down a tree stump with a chainsa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len runs out from the fores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OLD FARM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oa, little lady! Where did you come fro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Listen you have to help me, there’s these two crazy men chasing m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OLD FARM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sure what do you ne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That chainsaw.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She grabs the chainsaw form the Old Farmer. As she takes the chainsaw Zack and Saul pop up in the background they run towards he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et back I’ll cut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OLD FARM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men leave this lady alo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hut up old man, I can fend for myself.</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 I’ll shoot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pulls out his fake gun and points it at Helen. Helen lets out a roar and cut the gun in half. Saul sprints and runs off. Zack quickly follows after him and then Helen chases the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STREE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runs down the street. She goes around a corner and hides behind a building wall. She look around the corner to see if Leo and Arnold are following 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FORES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and Zack run through the forest screaming. Helen chases them with the roaring chainsaw in her hand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STREETS-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eo and Arnold’s car speed through the streets looking for Ellen. Arnold looks out the window with binoculars. The car takes a hard turn and the binoculars follow out of Arnold’s hands and into the stree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rnold the finally sees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sprints and runs off. Arnold tries to open the door while the car is still moving. The door opens and he falls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CRAP! Come back here,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Leo stops the c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 xml:space="preserve">LEO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et back in the car, retar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rnold gets back in the car and they drive off.</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FORES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and Zack quickly run towards the car. They open the back seat doors and get in. as Helen catches up to them the gas in the chainsaw runs out and it turns off.</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 anger she starts to bang her fist up against the windows. She stops and sees that they are seated in the “back seat”. she smil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HICKEN CAR-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and Saul stare at Helen in fear. Through the window they see her walk up to the driver seat door. She opens it and leans insid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 boys, you want to go for a rid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len puts the car in neutral. It slowly starts to move forward. She then grabs the seatbelt and straps it around the steering wheel. She smiles and shuts the doo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2167" w:hanging="0"/>
        <w:rPr>
          <w:rFonts w:ascii="Courier New" w:hAnsi="Courier New" w:cs="Courier New"/>
          <w:kern w:val="2"/>
          <w:sz w:val="24"/>
          <w:szCs w:val="24"/>
        </w:rPr>
      </w:pPr>
      <w:r>
        <w:rPr>
          <w:rFonts w:cs="Courier New" w:ascii="Courier New" w:hAnsi="Courier New"/>
          <w:kern w:val="2"/>
          <w:sz w:val="24"/>
          <w:szCs w:val="24"/>
        </w:rPr>
        <w:t>(filtered through windo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hope you boys enjoy your rid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laughs and walks aw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and Saul quickly turn to one another and scream. They quickly try to open the door but they are still on child lo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tupid child lo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y did you put these things o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 she wouldn’t get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now we can’t get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wo look out the window. They see that the car is headed for a river bed. They scream agai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Jolt the steering whee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Saul tries but the seatbelt does not allow him to.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can’t! the seatbelt is keeping me from turning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 unbuckle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tries to unbuckle the seatbelt. He can not reac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can’t reac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As the car moves ever closer to the river Zack reaches from beside the seat and is able to reach the seat buckle. He unbuckles the seatbelt and it swings backwards. This cause for the buckle to hit Saul in the fac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W! Wh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Zack reaches over and jerks the steering wheel to the sid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EXT. FOREST-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The chicken car takes a hard turn and then softly crashes into the bark of a tree. It sits there for a be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INT. CHICKEN CAR- CONIT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Zack and Saul breath heavily. Zack climbs over the seat and into the driver seat. He starts the c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at is one crazy bitch! Now let’s go find 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puts the car in drive and speeds off.</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STREE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hides in outside of a café. Leo and Arnold speed by in there car. Ellen turns to a MAN drinking coffe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Excuse me but do you know which way to get to Franklin Roa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MA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at’s like fifteen block that w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man point in the direction in which Arnold and Leo had just gon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 thank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MA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proble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She then runs off.</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INT. ROBERT’S HOUSE-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and Robert sit drinking October fest beer and watch replays of more old football games. Dennis is hooked on the TV as a play finally makes a sco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oa! That was freaking aweso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in’t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ow, you’re kind of lucky having recorded all this. The only thing my roommates record on our DVR are cheap cop show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Robert smiles at 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You know Dennis, I’m proud that you’re dating my daughter. I mean, I wouldn’t have it any other way.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Thanks, Rober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really care for my daugh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she’s important to 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That’s exactly why.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be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re you sure your not going to open those present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Maybe la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I’m gonna take a show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obert walks out of the living area and to the back of the house. Dennis waits until he is completely gone and he pulls out his phone and tries to call Saul this ti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ERCUT WIT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HICKEN CAR-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and Zack drive through the interstate looking out for Helen. Then Saul’s phone RING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into pho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Hello! Denni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 Saul listen, man, nothing is going as planned for me. Robert, my girlfriend’s father isn’t going to hand over any money. He thinks that we are just gonna let her go if we don’t get pai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at sucks, ma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guys are still in the apartmen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we’re still in the apartment, we never lef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reat, so where is sh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ere is sh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Zack quickly turns to Saul and shakes his hea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he’s in the show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tied her up in the show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Yeah totally ma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uddenly Helen pops up in front of the car. Zack slams on the break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was t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Um, we’re watching a movie, I’ll call you back, it’s just getting good.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hangs up the phone and he and Zack roll down their windows and pop their heads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INTERSTATE-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len brings her fist down on the cars hoo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the hell is wrong with you guy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et back in the c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len is out of breath. She thinks for a second and then nod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 fine. But if I get in we’re going back to the cit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 yeah, fi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we’ll go back to the city, just please, get back in the c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Fi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len opens the back door. As she steps in to the c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NGEL ON: HELEN’S HAN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takes the child lock off the door as she sits down and shuts the doo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HICKEN CAR-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looks back at 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 let’s just put down one rule here, let’s just all act civilized, ok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fake smil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f cours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nods and then starts to drive agai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ROBERT’S HOUSE-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Dennis sits on the couch alone now. He watches some of the old tapes agai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then grabs the gift from Ellen and puts it on his lap. He then opens it. Inside is just a card. He opens the card and inside is a che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reading car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ear, Dennis; I know you’ve been having some money problems and I wanted to help you out with that so here is a check in your name, I hope you can use it. Love,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sets the card aside and reads the check. It is a check for 1,500 dollar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h, my God, Ellen. I don’t need this, well I do but not from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Robert walks into the room wearing only a towel.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ho you talking to, Denni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one, just reading the card that Ellen gave 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h, well I hope you enjoy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Robert starts to dry his hair with another towel and he walks out of the room agai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INT. ROBERT’S BEDROOM-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 xml:space="preserve">Robert enters the room and starts to get dressed. He also continues to dry his hair with the towel. As he does these two things he sees a picture of his dead wife. Next to the picture is a small gif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Rosie, this is the year I’ll give it to Ellen. She’s going to love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picks up the gift and a silent beat passes. As this beat passes he gets a look of realization on his face. He quickly pulls on a shirt and some pants and exit’s the roo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ROBERT’S HOUSE-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still sits on the couch. Robert enters the room at a fast paste. He walks over to Dennis and shuts off the TV.</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Come on, let’s go.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o w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o find my baby gir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Dennis gets u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Reall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I’m gonna give those guys a piece of my min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re just going to go like that? You’re not going to take any money with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pe, now hurry up, let’s g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ait, how are you supposed to find these guy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ow do detectives do it? Now will you hurr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Robert exit’s the room. Dennis grabs his coat and quickly falls after him.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ROBERT’S HOUSE-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obert walks up to his car. He opens the doo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et in! you’re going to show me where you found that not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ill you just get i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quickly runs over to the other side and he gets into the car. Robert then gets into the car and pulls aw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STREETS-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Ellen runs down a street. ZOOM! The chicken car goes zooming past her. She ignores it and continues to ru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n ZOOM! The thugs car SCREECHS around the corner. Arnold pops his head out the window and points at 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ere she 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sprints off. The car chases 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SUBURBAN BACKYARD-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jumps over a fence to a suburban house and lands in the backyard. She runs and th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RAS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hugs car breaks through the fence and tears up the backyard. Leo pops his head out the windo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trusted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jumps another fence and they once again crash through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HICKEN CAR-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and Saul and Helen continue to drive in the car. As Saul and Zack concentrate on what they’re going to do next Helen in the back seat opens the back door. She then throws herself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STREET-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len gets up after falling into the street. The chicken car does not seem to sto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HICKEN CAR-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and Zack continue to talk and then Saul’s phone RINGS. He answers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into pho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llo? Oh 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ERCUT WIT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APARTMENT COMPLEX-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stands outside of Ellen’s apartment complex. He talks not his pho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aul, I’ve solved our rent problem but it’s only fifty hundred dollars. But Ellen’s dad is looking for 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s looking for her?! Uh, what are we going to d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 listen up. All I want you guys to do is take her to her father’s house, it’s on Franklin Road, just leave her there ok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s, alrigh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Robert walks out of the complex and up to Dennis who hangs up quickly.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scene stops INTERCUTTING.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e place didn’t look wrecked at al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they probably grabbed her while she was walking up to her doo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re right, come on let’s check some other plac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y walk off scre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CHICKEN CAR-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into pho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ennis? Yo, 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to 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 hung u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Saul hangs up the phone and tosses it asid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it looks like you’re going to daddy’s house,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He turns around to see the she’s not ther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the monke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he’s gone, ma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Zack, still driving, turns around to see that Helen is not ther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2167" w:hanging="0"/>
        <w:rPr>
          <w:rFonts w:ascii="Courier New" w:hAnsi="Courier New" w:cs="Courier New"/>
          <w:kern w:val="2"/>
          <w:sz w:val="24"/>
          <w:szCs w:val="24"/>
        </w:rPr>
      </w:pPr>
      <w:r>
        <w:rPr>
          <w:rFonts w:cs="Courier New" w:ascii="Courier New" w:hAnsi="Courier New"/>
          <w:kern w:val="2"/>
          <w:sz w:val="24"/>
          <w:szCs w:val="24"/>
        </w:rPr>
        <w:t>(not looking at roa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ow’d she get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ow’d she get out when we were aslee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s the two continue to talk while looking at the back seat, Ellen pops out of a bush, we see her run across the street through the windshield. Zack and Saul finally turn around an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OO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 car crashes into their sid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STREET-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thug’s car had crashed into the chicken car, but they did not stop. They continue to chase after Elle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s the chicken car sits the wrecked on the other side Helen pops out from another bush and she runs in the same direction as Ellen and the thug’s car had just gon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pops his head out the windo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63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637" w:hanging="0"/>
        <w:rPr>
          <w:rFonts w:ascii="Courier New" w:hAnsi="Courier New" w:cs="Courier New"/>
          <w:kern w:val="2"/>
          <w:sz w:val="24"/>
          <w:szCs w:val="24"/>
        </w:rPr>
      </w:pPr>
      <w:r>
        <w:rPr>
          <w:rFonts w:cs="Courier New" w:ascii="Courier New" w:hAnsi="Courier New"/>
          <w:kern w:val="2"/>
          <w:sz w:val="24"/>
          <w:szCs w:val="24"/>
        </w:rPr>
        <w:t>Dude, there she go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63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SCREECH! The chicken car takes off after Helen.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THUG’S CAR-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Leo gives the steering wheel a hard jerk. The car turns and almost flips over. a lot of the junk on the floor goes flying through the air in the ca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can’t believe that chick, ma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can’t believe you did 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Man, I didn’t do her, cause if I did I would’ve told you by no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Man, forget you, you always get the chicks you circumcised doughbag.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Man, shut up! Here take this gun and shoo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BA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rnold shoots a hole through the roof of the c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t the girl you idio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know, I’m sorr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rnold aims the gun out the window. Then at the same moment Leo jerks the wheel again as Ellen runs around a corn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A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rnold shoots the gear shift by accident. Leo tries to change gears but nothing happen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freaking idiot! What the hel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eo continues to mess with the gear trying to shift but nothing happen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OO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car crashes into a street ligh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BOO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street light falls on top of the car. Arnold SCREAM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STREET-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thug’s car sits destroyed under the knocked down street light. Helen runs up to the car and opens the door. She sees that Leo and Arnold are in ther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eo? Arnold? What are you two doing 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The two start to mumbl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ever mind, come on, let me in there’s these two idiots chasing 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ere’s something wrong with the gear shift, it doesn’t mov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then, just come o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runs off. Leo and Arnold get out and follow 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CREEC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chicken car speeds around the corner. They start chasing, Leo, Helen and Arnold.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ROBERT’S CAR-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obert and Dennis sit at a red ligh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w, all we’ve got to do is look out for something strange, ok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ike w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rough the windshield we see Helen, Leo and Arnold run by followed by the red Honda with a giant chicken bucket on top. Stuck to the passing car are branches, twigs even a stop sig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ike that! Let’s rol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ait it’s still a red ligh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Righ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STREE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jumps behind a bush. She waits there for a beat. She starts to back up and bumps into someone. She turns around to see that it is Helen, Leo and 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 it’s that bitc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inking quickly Ellen grabs a branch from the bush, pulls it back and let’s go. The branch hits all three of the others in the fac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CRA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the hell, bitc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runs. The other three chase Ellen. As they pop out of the bush the chicken car speeds towards the. They all ru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lose behind Robert’s car follow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ROBERT’S CAR-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Robert and Dennis spot Ellen through the window, running away from them.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at’s my daughter! Hold on tight Dennis, this ride’s going to get bump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obert hit’s the ga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STREE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sight of this chase looks like chaos. As Helen, Leo and Arnold chase Ellen, Saul and Zack chase Helen and Robert and Dennis chase the rest of the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POLICE CAR-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Guard from the mall sits in the cop car. The car is parked at the corner of a street. The guard’s PARTNER steps out of the car, he pops his head back throug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PARTN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can I get ya?</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GUAR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A doughnu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PARTN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Right. Oh, and again, welcome to the force, but just remember keep your eyes open for anything strang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partner goes into the convenience store across the street. The guard just sits in the car looking out the windo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uddenly Ellen runs by the guard’s squad car, followed closely by Helen and the others. As they all fly by the guard just continues to sit there. He does not move a muscl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partner comes back with a coffee and the guards doughn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PARTNER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nything strange happ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GUAR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p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PARTN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thing ever do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 xml:space="preserve">The guard takes his doughnu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EXT. STREET- CONTINOUO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Ellen quickly runs and takes a quick turn around a corner. Helen, Leo and Arnold do the sam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MAS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chicken car crashes through a stop sign. The stop sign flies through the air and lands on Robert’s c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ROBERT’S CAR-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as that a stop sig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p! Now put on your seatbelt, I’m getting our Ellen b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Dennis sits back and puts on his seatbel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EXT. STREET-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nine of them are moving closer and closer towards the mall.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MALL- MOMENTS LA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Ellen jumps into the mall’s parking lot. Helen and the others are close behind. Ellen runs up to the mall and enters i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Helen, Leo and Arnold enter the mall.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chicken car SCREECHS to a halt. Saul jumps out of the c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Chase her to the other entrance, I’ll drive the car around and we’ll bag her, alrigh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ma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o! G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runs into the mall. Zack drives off.</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oberts car pulls up and Dennis jumps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m gonna go get Ellen, you drive around to the other entrance just incas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obert nods and drives off. Dennis takes a deep breath and runs into the mal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MALL-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len and Leo look around for Ellen. Arnold struggles to keep up and finally meets up with the other tw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ere’d she g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I don’t know, but keep up fat as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looks over a rail and down on the first floor. She see Ellen walking comely through a crowd of five or six peopl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ere! Come on quickl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NGEL ON: 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walks through the mall confused by the malls complexity. He walks through a small crowd of people and see Helen up on the second floor. He sees her run off and he starts to run through the peopl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rry, sorr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He bumps into Ellen who falls ov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rry about t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runs off and Ellen gets up. She watches as Saul runs off and then runs off towards another entranc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len runs up to where Ellen had just lef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ere’d she g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 (O.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len turns around to see Saul running back to the spo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Oh, no.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len, Leo and Arnold run off into the same direction Ellen did. They are followed close behind by 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NGEL ON: 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is confused and does not know where to look. He reads a map of the mall. Then Ellen runs past him with out even looking at hi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does not stop. Soon after Ellen runs by she is followed by Helen, Leo, Arnold and 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sighs and runs after the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NGEL ON: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runs up to the other entrance and exits it. Helen and her two partners also exit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MALL- CONTINOUO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s Helen runs onto the street she sees the chicken car speeding towards her. The breaks on the car are slammed and the car lifts onto its side a bit. Helen takes this as a chance to ru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aul exit’s the shop and sees the car tipping over as it continues to pull up to the entrance. He quickly dives into the bush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MALL-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s Dennis runs up to entrance the chicken car tips over in front of it. The giant chicken bucket o the top snaps of and SMASHES through the glass doo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h, cra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As the chicken bucket starts to chase him he runs away from i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In the background MUSIC the INDIANA JONES THEME play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He runs through a crowd of people who all jump into stores, out of the way the bucke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hanging="0"/>
        <w:rPr>
          <w:rFonts w:ascii="Courier New" w:hAnsi="Courier New" w:cs="Courier New"/>
          <w:kern w:val="2"/>
          <w:sz w:val="24"/>
          <w:szCs w:val="24"/>
        </w:rPr>
      </w:pPr>
      <w:r>
        <w:rPr>
          <w:rFonts w:cs="Courier New" w:ascii="Courier New" w:hAnsi="Courier New"/>
          <w:kern w:val="2"/>
          <w:sz w:val="24"/>
          <w:szCs w:val="24"/>
        </w:rPr>
        <w:t xml:space="preserve">Everybody, get out of my way.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t a near by store an EMPLOYEE sets up a pen display. He walks away and sets a broom down next to the display. The broom slip a lid a knocks the display ov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s Dennis runs by the pens from the display fly through the air like darts from a  booby-trap. Dennis dodges them and continues to run from the bolder like chicken bucke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notices a shop closing as runs from the bucket. The metal walls comes down on the entrance to the shop and Dennis quickly dives into it. The metallic wall shuts and the bucket SLAMS up against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ROBERT’S CAR-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obert sits at the entrance waiting for 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here is this boy.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He checks his watc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h, forget hi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Robert puts the car into gear and drives off.</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EXT. STREE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runs down the street. She trips and falls and Helen, Leo and Arnold are able to catch up with 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eo and Arnold grab Ellen by the arms and bring her onto her fee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the hell is wrong with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et go of 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o is th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t’s some chick we kidnapped from the mall. She calls herself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ait, Ellen? Your name’s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 xml:space="preserve">Saul and Zack pop up around the corne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body mov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grabs Saul’s fake gun and points it at them all. Leo shakes his head and pulls out his real gun. Zack quickly drops h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I thought s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ook, all we want is that gir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points at 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isten, you stupid boob. I am not the one you’re looking for! She 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len points at Ellen and Zack and Saul look at one another confus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we were supposed to grab a girl wearing a baby blue dress and who’s name is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to 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at’s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my name is Helen, okay, get that through your skulls, it’s not Ellen it’s Helen, okay! All I was doing in the mall that day trying to plan a massive hostage taking situation and you boobs ruined that for 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ait, did you guys say you were looking for a girl with a baby blue dressed named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ecause the day I saw you guys kidnap her I was supposed to wear a baby blue dress, and my name is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re you seri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w, we’re idiot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Ph yeah, that’s good to know, now get down on the floor before I blow your brains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Zack and Saul quickly drop to the floor. Leo points the gun at the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 Helen, which one should we waste firs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are you talking ab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we need to waste them. I mean, they know our plan for the whole hostage taking th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 we don’t have to kill them, it’s not like we’re still going to go through with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ut what about loiter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 fine! You want to kill them, alright let’s kill them! But I get to do it firs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grabs the gun from Leo and aims it over the three laying on the floor. She stop over Zack who quickly jumps u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ait! Do you really wan to do th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let’s see, you pulled me out of a mall with a bag over my head, you took me to your crappy apartment, smashed me over the head with a metallic tray, took me to the forest and made me run all the here. I’ve been through hell and I want to do th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kay, but I love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len kicks Zack in the groins. He quickly bends over in pain but comes in close and starts to kiss 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Leo starts to shed a te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Ellen, I love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picks her up and tries to kiss her. She punches him in the g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have a boyfrien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CREEC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obert’s car comes to s sudden stop. He jumps out and runs up to Ellen. They hu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at’s your boyfriend!? I lost out to an old dud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I’m her dad jackas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ait, I thought you said you didn’t have a dadd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re you the son of a bitch that kidnapped my daugh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Yeah that’ll be u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obert punches Leo and Arnold. He looks over at Zack who still kisses Helen and Saul who wear their black mask, they have been wearing them the whole ti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o are these guy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hanging="0"/>
        <w:rPr>
          <w:rFonts w:ascii="Courier New" w:hAnsi="Courier New" w:cs="Courier New"/>
          <w:kern w:val="2"/>
          <w:sz w:val="24"/>
          <w:szCs w:val="24"/>
        </w:rPr>
      </w:pPr>
      <w:r>
        <w:rPr>
          <w:rFonts w:cs="Courier New" w:ascii="Courier New" w:hAnsi="Courier New"/>
          <w:kern w:val="2"/>
          <w:sz w:val="24"/>
          <w:szCs w:val="24"/>
        </w:rPr>
        <w:t>I don’t kno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Um, well to tell you the truth we’re Dennis’ roommat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ennis’ roommates, wait Dennis was behind this the entire ti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u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Zack quickly pulls away from 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it was all our idea, we had money troubles, Dennis wanted us to make money, and this was the only way, but Dennis doesn’t know it was us, I swe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wait, where is 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MALL-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bangs on the metallic wall like door. A passing JANITOR hears him and unlocks the door. As the door goes up Dennis falls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JANITO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were you doing in t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iant chicken bucke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points at the bucket and then runs off. The janitor stares at the giant bucke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MALL-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runs out into the parking lot. He sees the tipped over chicken car, which is now bucket-less. He sees Robert’s skid marks and follows the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STREET-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Ellen, Helen, Zack, Saul, Robert, Leo and Arnold all just stand looking at one another. Helen is in Zack’s arms, Ellen is in her father’s arms and they stand there silently.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hanging="0"/>
        <w:rPr>
          <w:rFonts w:ascii="Courier New" w:hAnsi="Courier New" w:cs="Courier New"/>
          <w:kern w:val="2"/>
          <w:sz w:val="24"/>
          <w:szCs w:val="24"/>
        </w:rPr>
      </w:pPr>
      <w:r>
        <w:rPr>
          <w:rFonts w:cs="Courier New" w:ascii="Courier New" w:hAnsi="Courier New"/>
          <w:kern w:val="2"/>
          <w:sz w:val="24"/>
          <w:szCs w:val="24"/>
        </w:rPr>
        <w:t xml:space="preserve">So like, now wha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hanging="0"/>
        <w:rPr>
          <w:rFonts w:ascii="Courier New" w:hAnsi="Courier New" w:cs="Courier New"/>
          <w:kern w:val="2"/>
          <w:sz w:val="24"/>
          <w:szCs w:val="24"/>
        </w:rPr>
      </w:pPr>
      <w:r>
        <w:rPr>
          <w:rFonts w:cs="Courier New" w:ascii="Courier New" w:hAnsi="Courier New"/>
          <w:kern w:val="2"/>
          <w:sz w:val="24"/>
          <w:szCs w:val="24"/>
        </w:rPr>
        <w:t>I don’t kno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hanging="0"/>
        <w:rPr>
          <w:rFonts w:ascii="Courier New" w:hAnsi="Courier New" w:cs="Courier New"/>
          <w:kern w:val="2"/>
          <w:sz w:val="24"/>
          <w:szCs w:val="24"/>
        </w:rPr>
      </w:pPr>
      <w:r>
        <w:rPr>
          <w:rFonts w:cs="Courier New" w:ascii="Courier New" w:hAnsi="Courier New"/>
          <w:kern w:val="2"/>
          <w:sz w:val="24"/>
          <w:szCs w:val="24"/>
        </w:rPr>
        <w:t xml:space="preserve">Well we can all just walk away from this and pretend that it never happened.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Everyone looks at Arnold.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know that’s the smartest thing you’ve said in two day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Leo turns to the other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So what do ya’ll say. I mean, we’ve all committed crimes here, several domestic crimes, a butt load of traffic crime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Sure, I’ll forgive you for kidnapping my daughte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ll forgive you guys, to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nd I can honestly say that I’m sorr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I’m willing to forge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to 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at is if--</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he whispers something into Zack’s ears and Zack’s eyes go wid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lright, forgive and forge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ow, this whole thing ended without any consequence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Sirens BLAIR and POLICE OFFICERS pop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POLICE OFFIC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body move, you’re all under arres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police officers start to cuff everyone. They push them all into the back of a police van and they drive off.</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Just as the vans and police drive off Dennis runs u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wait! No! come o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falls to his knees breathing heavil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m such an idio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 gets up and walks up to Robert’s car. A POLICE OFFICER walks up to hi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POLICE OFFICER 2</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o you know the man who owns this c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it’s my girlfriend’s dad’s c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POLICE OFFICER 2</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then you can either claim it now or we can take it to the compoun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f I claim it do I have to pay for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POLICE OFFICER 2</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Just about twenty dollar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sighs and pulls out his wallet. He hands the police officer twenty dollars and then hops into Robert’s ca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ROBERT’S CAR-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enters the car. He shuts the door and sits there for a beat. He then starts to BANG the steering wheel several tim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MONTAG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Dennis drives Robert’s car back to Robert’s hous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Helen, Leo, Arnold, Saul, Zack, Ellen and Robert all get mug shots tak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Dennis enters Robert’s house. He sits down and drinks some eggnog. He sees Robert’s present and throws it into a corn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In a prison cell the bars close behind Robert, Zack, Saul, Leo and 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In a different prison cell the bars close behind Ellen and 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INT. MEN’S PRISON CELL- NIGH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five men sit silently. They do not look at one another. It is like this until a PRISON GUARD comes up to the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PRISON GUAR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ll of ya only got one call, use it wisely. You’re up first tubb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don’t have anybody to cal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Me neith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The guard looks at 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ll call 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get’s up and the guard lets him out of the cel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jok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m gonna escap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guard takes this as a treat and pulls out his nightstick and starts to beat Zack. More GUARDS join in on the beating.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cry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was jok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WOMEN’S CELL- NIGH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Helen and Ellen sit quietly in the cell. They only stare at one another but do not tal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oday was crazy, hu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p. Listen I’m sorry about the whole branch to the face th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proble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beat, th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 you’re boyfriend’s roommates tried to kidnap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I guess so, they were really deep in dep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at, uh, Zack is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on’t ask me, I’ve never met them befo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h, well he’s cut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re’s a be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w hat do you do for a liv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me and my partners were small time crooks. You know we convenience store hold up and crap like that. We were actually going to try and take that entire mall hostage, but right now it all just seems like a stupid idea. What about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work in bank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Oh, good for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beat, th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So you’ve never met your boyfriend’s roommates befor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p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if you did do you think you would of left him for that Zack gu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just stares at 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hanging="0"/>
        <w:rPr>
          <w:rFonts w:ascii="Courier New" w:hAnsi="Courier New" w:cs="Courier New"/>
          <w:kern w:val="2"/>
          <w:sz w:val="24"/>
          <w:szCs w:val="24"/>
        </w:rPr>
      </w:pPr>
      <w:r>
        <w:rPr>
          <w:rFonts w:cs="Courier New" w:ascii="Courier New" w:hAnsi="Courier New"/>
          <w:kern w:val="2"/>
          <w:sz w:val="24"/>
          <w:szCs w:val="24"/>
        </w:rPr>
        <w:t>HELEN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t’s just a questio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n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t’s just that he knows how to take charge, he gets what he wants you kno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llen looks away from 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PRISON- NIGH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is now all beat-up, he is missing a tooth, his eye is black and he has bruises on his cheeks. He dials Dennis’ numb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ERCUT WIT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ROBERT’S HOUSE-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phone is hooked to a charger. It rings and Dennis answers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ll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ennis it’s me, 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Zack? Are you in jai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man, and I’m scared, they’ve already made us their bitches in 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Dennis leaps forwar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ey’re making you wear dresses and cra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cry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Yeah , man. You have to get us out of here before they make us butt pirate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how much is the bal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 hundred fifty per each of 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is that six hundred bu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ell actually a thousand.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How’s that? You just said one fifty a pop.</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432" w:right="547" w:hanging="0"/>
        <w:rPr>
          <w:rFonts w:ascii="Courier New" w:hAnsi="Courier New" w:cs="Courier New"/>
          <w:kern w:val="2"/>
          <w:sz w:val="24"/>
          <w:szCs w:val="24"/>
        </w:rPr>
      </w:pPr>
      <w:r>
        <w:rPr>
          <w:rFonts w:cs="Courier New" w:ascii="Courier New" w:hAnsi="Courier New"/>
          <w:kern w:val="2"/>
          <w:sz w:val="24"/>
          <w:szCs w:val="24"/>
        </w:rPr>
        <w:t>Yeah but there’ three other people here with us and I ain’t leaving with out her and she ain’t leaving without them, s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43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how long are you guys going to be in t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ree months. Look do you have the money or no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Dennis stares at the check from 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INT. MEN’S PRISON CELL-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stands outside of the cell as the other five awaken. Zack sees Dennis and quickly runs up to hi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re you going to bales us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Dennis pulls out a wad of cash.</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s! I love you, ma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242" w:right="547" w:hanging="0"/>
        <w:rPr>
          <w:rFonts w:ascii="Courier New" w:hAnsi="Courier New" w:cs="Courier New"/>
          <w:kern w:val="2"/>
          <w:sz w:val="24"/>
          <w:szCs w:val="24"/>
        </w:rPr>
      </w:pPr>
      <w:r>
        <w:rPr>
          <w:rFonts w:cs="Courier New" w:ascii="Courier New" w:hAnsi="Courier New"/>
          <w:kern w:val="2"/>
          <w:sz w:val="24"/>
          <w:szCs w:val="24"/>
        </w:rPr>
        <w:t>(to other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 everyone, he’s baling us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actually, 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quickly turns back to Dennis, he knows something bad is coming his way. His eyes start to wa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 need this money to pay the rent, I mean, if we don’t they’re going to kick us out of the apartmen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That’s bull, ma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o are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the question is who are you to question our freedom just so you can pay off a stupid ren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Hey, pal! You don’t under stand! If I don’t pay this rent then me and my roommates will be kicked out onto the stree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LE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oy, I’m gonna kill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43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Calm down, Leo.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Robert gets up and walks up to 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never did open my gift to you, did ya?</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No, I haven’t had enough tim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Well then trust me, Dennis, you don’t need this money.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But--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rust m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Dennis looks over at Zack and Saul. He remembers something that his boss told hi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lright, fine. But first, you two, Zack and Saul. If I let you two out there’s only one thing I want from you guy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nyth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want respec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at’s 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No, not ‘that’s it’. when I say respect I mean it, like when I tell you to go look for a job to help me pay the bills, I don’t mean sit on your asses all day and play Xbox live, I actually me go out and get a job.</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ALTER (O.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That a boy, 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veryone looks over at Walter who sits in the corner of the giant cell. He stands up and walks up to 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alter? What are you doing 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WLAT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rinking and driving. DWI, DUI it’s all the same. What matters is you knew what I meant, now tell me, will you get me out of 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ude, can we please just get out of he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962" w:right="547" w:hanging="0"/>
        <w:rPr>
          <w:rFonts w:ascii="Courier New" w:hAnsi="Courier New" w:cs="Courier New"/>
          <w:kern w:val="2"/>
          <w:sz w:val="24"/>
          <w:szCs w:val="24"/>
        </w:rPr>
      </w:pPr>
      <w:r>
        <w:rPr>
          <w:rFonts w:cs="Courier New" w:ascii="Courier New" w:hAnsi="Courier New"/>
          <w:kern w:val="2"/>
          <w:sz w:val="24"/>
          <w:szCs w:val="24"/>
        </w:rPr>
        <w:t>ARNOL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eah, man. I can’t take these tight spac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shakes his head and walks over to a guar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WOMEN’S PRISON CELL-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A GUARD walks up to Helen and Ellen’s cell. He unlocks the cel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PRISON GUARD 2</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You two are free to g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PRISON GUARD 2</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omeone paid the bale and now your free to go, the both of you, now please get out we got two more coming i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two girls get up and exit the cell.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PRISON-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and the other guys wait at Robert’s car as the Helen and Ellen walk out of the prison. Ellen sees Dennis and quickly runs to him and kisses hi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isten, Ellen, I’m sorry for everything I put you through in the past few day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Don’t worry about it, it’s not like you knew that your roommates were trying to kidnap me, but then accidentally kidnapped the wrong girl and then all this happen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seems confused, he looks over at Saul and Zack who give him a thumbs-up. Then Helen runs up to Zack and kisses him.</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ROBERT’S HOUSE-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Robert, Ellen and Dennis sit on the couch. Robert hands Dennis his gift again. Dennis finally opens it and inside is a sheet of paper.</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 is th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It’s a deed, to your new hous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Yeah, I got you your own house, for you and your roommate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ut wh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Ellen here told me that you were having some money trouble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EL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Guilt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nd well I thought to you could really use this, so Merry Christmas, 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Dennis’ eyes start to water. He hugs Robert. He then looks at Ellen and gives her a big kiss.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love you guy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And guess w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ha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ROBER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It has a pool and a Jacuzzi.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smiles and looks at the dee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DENNIS’ NEW HOUSE-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Saul and Ellen all stand out side of the brand new two story house. They carry bags in their hands. They look at one another, smile and walk up to the hous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HOUSE- CONTINUOUS</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Ellen looks through the kitchen. Saul looks at the staircase and Dennis checks out the backyard.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V.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Well, that’s the story. Ellen moved in with me and Saul.</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t>EXT. HOUSE- BACKYARD-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It is summer time, Saul jumps into the pool while Ellen tans on the pool side. Dennis jumps over her and into the pool.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V.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Saul also took my place at the Pluck Bucket, of course they did take the chicken mobile out of his first pay che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CAMERA PANS OVER to reveal the wrecked chicken mobile sitting on the law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INT. BANK- DA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Ellen sits at a desk, she types into her computer.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V.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got a job working with Ellen, well sort of.</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Dennis walks on screen mopping the floor and wearing a janitor’s outfi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CONT’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 xml:space="preserve">Hey it’s not always a happy ending, but at least I get to see Ellen everyday, and plus she says that I’ll work my way up to manager in no tim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t>Ellen smiles at Dennis who smiles b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jc w:val="right"/>
        <w:rPr>
          <w:rFonts w:ascii="Courier New" w:hAnsi="Courier New" w:cs="Courier New"/>
          <w:kern w:val="2"/>
          <w:sz w:val="24"/>
          <w:szCs w:val="24"/>
        </w:rPr>
      </w:pPr>
      <w:r>
        <w:rPr>
          <w:rFonts w:cs="Courier New" w:ascii="Courier New" w:hAnsi="Courier New"/>
          <w:kern w:val="2"/>
          <w:sz w:val="24"/>
          <w:szCs w:val="24"/>
        </w:rPr>
        <w:t>CUT TO BL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7" w:hanging="0"/>
        <w:jc w:val="right"/>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DENNIS (V.O.)</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ut what happened to Zack? I’m not sure, after all this happened he started living with that Helen chick and well I guess that’ll always be a mystery</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CUT UP FROM BL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EXT. CONVENIENCE STORE- NIGH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Zack and Helen sit on a bench outside of the convenience store. Their faces are so close they are practically touching,.</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HELEN</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Listen, Zack you’ve made my life, before you I was just a bitter criminal but now you’ve changed me forever, and I just wanted to say that-- well I lover you.</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 xml:space="preserve">The two get up off the bench and start to walk towards the convenience store. </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I know.</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two pull out black mask and put them on. They also pull out to gun and start to run into the store.</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From out side we see Zack shoot off a round into the ceiling and Helen points her gun at the CLER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The clerk pulls out a giant revolver and BLAM! Helen and Zack quickly run back out of the convenience store and towards the CAMERA.</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2872" w:right="547" w:hanging="0"/>
        <w:rPr>
          <w:rFonts w:ascii="Courier New" w:hAnsi="Courier New" w:cs="Courier New"/>
          <w:kern w:val="2"/>
          <w:sz w:val="24"/>
          <w:szCs w:val="24"/>
        </w:rPr>
      </w:pPr>
      <w:r>
        <w:rPr>
          <w:rFonts w:cs="Courier New" w:ascii="Courier New" w:hAnsi="Courier New"/>
          <w:kern w:val="2"/>
          <w:sz w:val="24"/>
          <w:szCs w:val="24"/>
        </w:rPr>
        <w:t>ZACK</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t>Bad idea.</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left="1342" w:right="547" w:hanging="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t>FADE OUT:</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rPr>
          <w:rFonts w:ascii="Courier New" w:hAnsi="Courier New" w:cs="Courier New"/>
          <w:kern w:val="2"/>
          <w:sz w:val="24"/>
          <w:szCs w:val="24"/>
        </w:rPr>
      </w:pPr>
      <w:r>
        <w:rPr>
          <w:rFonts w:cs="Courier New" w:ascii="Courier New" w:hAnsi="Courier New"/>
          <w:kern w:val="2"/>
          <w:sz w:val="24"/>
          <w:szCs w:val="24"/>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jc w:val="center"/>
        <w:rPr>
          <w:rFonts w:ascii="Courier New" w:hAnsi="Courier New" w:cs="Courier New"/>
          <w:kern w:val="2"/>
          <w:sz w:val="24"/>
          <w:szCs w:val="24"/>
          <w:u w:val="single"/>
        </w:rPr>
      </w:pPr>
      <w:r>
        <w:rPr>
          <w:rFonts w:cs="Courier New" w:ascii="Courier New" w:hAnsi="Courier New"/>
          <w:kern w:val="2"/>
          <w:sz w:val="24"/>
          <w:szCs w:val="24"/>
          <w:u w:val="single"/>
        </w:rPr>
        <w:t>THE END</w:t>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cs="Courier New"/>
          <w:kern w:val="2"/>
          <w:sz w:val="24"/>
          <w:szCs w:val="24"/>
          <w:u w:val="single"/>
        </w:rPr>
      </w:pPr>
      <w:r>
        <w:rPr>
          <w:rFonts w:cs="Courier New" w:ascii="Courier New" w:hAnsi="Courier New"/>
          <w:kern w:val="2"/>
          <w:sz w:val="24"/>
          <w:szCs w:val="24"/>
          <w:u w:val="single"/>
        </w:rPr>
      </w:r>
    </w:p>
    <w:p>
      <w:pPr>
        <w:pStyle w:val="Normal"/>
        <w:widowControl w:val="false"/>
        <w:tabs>
          <w:tab w:val="clear" w:pos="720"/>
          <w:tab w:val="left" w:pos="1252" w:leader="none"/>
          <w:tab w:val="left" w:pos="2152" w:leader="none"/>
          <w:tab w:val="left" w:pos="2782" w:leader="none"/>
          <w:tab w:val="left" w:pos="5122" w:leader="none"/>
          <w:tab w:val="left" w:pos="6742" w:leader="none"/>
        </w:tabs>
        <w:overflowPunct w:val="false"/>
        <w:autoSpaceDE w:val="false"/>
        <w:spacing w:lineRule="auto" w:line="240" w:before="0" w:after="0"/>
        <w:ind w:right="547" w:hanging="0"/>
        <w:rPr>
          <w:rFonts w:ascii="Courier New" w:hAnsi="Courier New" w:eastAsia="Courier New" w:cs="Courier New"/>
          <w:kern w:val="2"/>
          <w:sz w:val="24"/>
          <w:szCs w:val="24"/>
        </w:rPr>
      </w:pPr>
      <w:r>
        <w:rPr>
          <w:rFonts w:eastAsia="Courier New" w:cs="Courier New" w:ascii="Courier New" w:hAnsi="Courier New"/>
          <w:kern w:val="2"/>
          <w:sz w:val="24"/>
          <w:szCs w:val="24"/>
        </w:rPr>
        <w:t xml:space="preserve"> </w:t>
      </w:r>
    </w:p>
    <w:sectPr>
      <w:headerReference w:type="default" r:id="rId2"/>
      <w:footerReference w:type="default" r:id="rId3"/>
      <w:type w:val="nextPage"/>
      <w:pgSz w:w="12240" w:h="15840"/>
      <w:pgMar w:left="2693" w:right="2160" w:gutter="0" w:header="720" w:top="1728"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1/03/08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41:00Z</dcterms:created>
  <dc:creator>Eric</dc:creator>
  <dc:description/>
  <cp:keywords/>
  <dc:language>en-US</dc:language>
  <cp:lastModifiedBy>Dboose</cp:lastModifiedBy>
  <dcterms:modified xsi:type="dcterms:W3CDTF">2008-11-06T21:41:00Z</dcterms:modified>
  <cp:revision>2</cp:revision>
  <dc:subject/>
  <dc:title>FADE IN:</dc:title>
</cp:coreProperties>
</file>