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ice?</w:t>
      </w:r>
    </w:p>
    <w:p>
      <w:pPr>
        <w:pStyle w:val="Normal"/>
        <w:ind w:lef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ind w:lef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hony Beaumont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7 Olliviers Road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lipstown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church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Zeal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0064) 3-389-3911</w:t>
      </w:r>
    </w:p>
    <w:p>
      <w:pPr>
        <w:pStyle w:val="Normal"/>
        <w:ind w:left="9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y_381@hotmail.co.uk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IN: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BASEMENT 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n can be heard CRYING and GROANING as a light bulb swings from the ceiling of a windowless room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young man in his late teens/early twenties, ANDREW, is seated in a chair in the centre of the room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hands and feet are tied to the chair with rope and his mouth is gagged with a piece of cloth. He has several cuts and bruises across his face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lockText"/>
        <w:ind w:left="855" w:right="-10" w:hanging="0"/>
        <w:rPr/>
      </w:pPr>
      <w:r>
        <w:rPr/>
        <w:t>ANDREW violently tries to free himself from the rope whilst the gag muffles his SCREAMS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eases his struggles and his eyes start to wander around the room, noticing only a few old cardboard boxes stacked in the corner, next to the door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/>
      </w:pPr>
      <w:r>
        <w:rPr>
          <w:rFonts w:cs="Courier New" w:ascii="Courier New" w:hAnsi="Courier New"/>
        </w:rPr>
        <w:t>His drops his head to his chest and stares at the floor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ddenly: the door to the room swings open and in walks HOWARD holding a glass of scotch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is in his late thirties/early forties and has slightly greying hair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lams the door shut, startling ANDREW, who looks up in shock. 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places his glass on top of the boxes and walks up to ANDREW who just looks up at him.</w:t>
      </w:r>
    </w:p>
    <w:p>
      <w:pPr>
        <w:pStyle w:val="Normal"/>
        <w:ind w:left="85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de a big mistake coming here tonight. You know that?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tries to speak, but the gag muffles his voice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what the hell were you thinking?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just looks at HOWARD, with tears rolling down his face.</w:t>
      </w:r>
    </w:p>
    <w:p>
      <w:pPr>
        <w:pStyle w:val="Normal"/>
        <w:ind w:left="912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, what were you trying to accomplish?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tries to plead with HOWARD, but his words are muffle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UT UP!</w:t>
      </w:r>
    </w:p>
    <w:p>
      <w:pPr>
        <w:pStyle w:val="Normal"/>
        <w:ind w:left="228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says this, HOWARD, sends his fist smashing into the side of ANDREWS Head sending ANDREW hurtling backwards to the groun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walks over to ANDREW and stands above him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you think that no one would be here, huh? Or were you planning on that?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leans over and spits in his face. ANDREW starts sobbing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 crying. I haven’t even started yet.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grabs ANDREW by the hair and picks him up off the floor. ANDREW SCREAMS in agony. HOWARD then places him back on the floo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shit. I’m so sorry. Just wait one second. I’ll go get something so that doesn’t happen again.</w:t>
      </w:r>
    </w:p>
    <w:p>
      <w:pPr>
        <w:pStyle w:val="Normal"/>
        <w:ind w:left="2280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OWARD opens the door and walks calmly out, closing the door after him. 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RGAN can be heard slightly in the background while the door is open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violently struggles to free himself again, but to no avail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: HOWARD kicks the door open and slams it shut after him. He storms up to ANDREW carrying a pair of scissors and a razo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363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’t worry...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tarts smiling)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I’ll be gentle.</w:t>
      </w:r>
    </w:p>
    <w:p>
      <w:pPr>
        <w:pStyle w:val="Normal"/>
        <w:ind w:left="2223" w:right="26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starts laughing and sits himself upon ANDREWS lap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takes the scissors and starts to cut away at ANDREWS hai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tries squirming to get him off but is overpowered immediately. HOWARD then grabs ANDREWS ea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363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DON’T STOP FUCKING SQUIRMING, I MIGHT ACCIDENTALLY SLIP AND CUT YOUR FUCKING EARS OFF!</w:t>
      </w:r>
    </w:p>
    <w:p>
      <w:pPr>
        <w:pStyle w:val="Normal"/>
        <w:ind w:left="2166" w:right="209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tops squirming and HOWARD finishes cutting his hair to the length he wants. He then stands up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363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ops... I forgot something. Don’t go anywhere. I’ll be right back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leaves the room once again, LAUGHING, but immediately returns with a bowl of boiling hot wate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its upon ANDREWS lap again and pours some of the boiling water on top of his hea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CREAMS again. HOWARD then starts to spread the water around ANDREWS hea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dips the razor into the water and starts to shave ANDREWS hea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tarts to struggle once again so HOWARD slaps him and places the razor against his face.</w:t>
      </w:r>
    </w:p>
    <w:p>
      <w:pPr>
        <w:pStyle w:val="Normal"/>
        <w:ind w:left="3363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2109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YOUR LAST FUCKING WRNING... START TO WRIGGLE AGAIN AND I’LL RIPTHE SKIN OFF YOUR FUCKING FACE, YOU PIECE OF FUCKING SHIT!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then spits in ANDREWS face again and carries on shaving his head, stopping only to dip the razor in the bowl of wate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shaves half of ANDREWS hair off then stops. He then throws the remains of the water onto ANDREWS head and stands back up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walks over to the boxes and finishes his glass of scotch. He holds the glass up to the light and examines it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 no, run out of juice. I’ll be right back. You want anything?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starts laughing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t you wish you could go back and change things, right. Why don’t you think things over while I’m gone.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laughs again and leaves the room. Once again, the ORGAN can be heard whilst the door is open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tries to SHOUT for help, but the gag still muffles his voice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gives up struggling and calms himself. He looks down at the floor and closes his eyes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ES OF SHOTS – ANDREWS FLASHBACK (B&amp;W)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is stood in a back garden looking up at a house. There are no lights on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up to a window on the bottom floor and starts to jimmy it open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ow opens and he climbs through, knocking a glass off the windowsill in the process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stands silent, listening to see if anybody is inside. 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is asleep in bed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tarts to root through the drawers in the kitchen then heads into the dining room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icks up a wallet and takes all the money and credit cards and stuffs it in his pocket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d in which HOWARD was asleep is now empty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walks towards the doorway staring down at an ID card in the wallet. He looks up and an object is swung towards his face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SCENE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oor is then kicked open again, and ANDREW opens his eyes. HOWARD walks in again and slams the door shut and places his drink on the boxes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lks up to ANDREW and drops to one knee in front of him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hy did you choose my place? Did you think that it would have been easy pickings?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hakes his head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ould you have done with the money? Got a couple of hookers? Some drugs maybe?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hakes his head again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fucking liar!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gets to his feet and advances towards the boxes. He takes the scissors out again and walks back over to ANDREW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arts to cut at the sleeve of ANDREWS hoody and rips the sleeve off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grabs and twists ANDREWS arm showing several needle marks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ouldn’t have bought drugs, eh? You make me sick! You’re nothing but a liar, a thief and a junkie!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storms back out of the room and returns carrying a baseball bat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GAN can be heard as HOWARD smashes the bat into ANDREWS knees, elbows and ribs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CREAMS in agony as HOWARD continues to deliver his punishment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JUST ANOTHER OF THOSE FUCKING LEECHES, SUCKING THE FUCKING BLOOD OUT OF SCOCIETY!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then throws the bat to the side of the room and pulls out a pistol from the back of his trousers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points it directly at ANDREWS hea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 starts to cry and tries to plead for his life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ven God would be willing to save your soul.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then pauses for a few seconds.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fires one round into ANDREWS head. Then fires a second round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attempts to fire a third but the chamber is empty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en walks towards the door, flinging the pistol into one of the boxes, and picks up his drink. 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downs it with one swift GULP and throws the glass over his shoulde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leaves the room and locks the door after closing it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proceeds to walk up two flights of stairs, with the ORGAN getting louder with every step he takes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tops at a door at the top and starts dresses himself in a black cloak from a hanger next to the door. He then takes some beads and puts them on too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then walks through the door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CHURCH – DAY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closes the door after him and walks up to the lectern. The organ stops playing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morning everybody. Let us pray.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bows head)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father/who ‘art in heaven/hallowed be thy name...</w:t>
      </w:r>
    </w:p>
    <w:p>
      <w:pPr>
        <w:pStyle w:val="Normal"/>
        <w:ind w:left="199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ES OF SHOTS – ANDREWS PAST (B&amp;W)(Howard carries on praying.)</w:t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anager fires him at work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es to a rehabilitation centre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s counselling for his addiction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s his girlfriends grave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s at home cradling his baby daughter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into his empty wallet and into his empty cupboards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s down an alley at night and climbs into a back garden.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ind w:left="1290" w:right="-1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 then looks up at HOWARDS house. </w:t>
      </w:r>
    </w:p>
    <w:p>
      <w:pPr>
        <w:pStyle w:val="Normal"/>
        <w:ind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SCENE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20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</w:t>
      </w:r>
    </w:p>
    <w:p>
      <w:pPr>
        <w:pStyle w:val="Normal"/>
        <w:ind w:left="199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ever and ever, Amen.</w:t>
      </w:r>
    </w:p>
    <w:p>
      <w:pPr>
        <w:pStyle w:val="Normal"/>
        <w:ind w:left="1995" w:right="-1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ARD lifts his head as a tear rolls down his cheek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 TO BLACK.</w:t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-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855" w:right="152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81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290"/>
        </w:tabs>
        <w:ind w:left="129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55" w:right="284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56:00Z</dcterms:created>
  <dc:creator>paddy</dc:creator>
  <dc:description/>
  <cp:keywords/>
  <dc:language>en-US</dc:language>
  <cp:lastModifiedBy>Dboose</cp:lastModifiedBy>
  <dcterms:modified xsi:type="dcterms:W3CDTF">2007-06-03T18:56:00Z</dcterms:modified>
  <cp:revision>2</cp:revision>
  <dc:subject/>
  <dc:title>By</dc:title>
</cp:coreProperties>
</file>