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rPr>
      </w:pPr>
      <w:r>
        <w:rPr>
          <w:rFonts w:cs="Courier New" w:ascii="Courier New" w:hAnsi="Courier New"/>
          <w:sz w:val="20"/>
          <w:szCs w:val="20"/>
        </w:rPr>
        <w:tab/>
        <w:tab/>
      </w:r>
      <w:r>
        <w:rPr>
          <w:rFonts w:cs="Courier New" w:ascii="Courier New" w:hAnsi="Courier New"/>
        </w:rPr>
        <w:t>HORSEM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ritten By “E.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irst Draf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et the body count ris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FADE I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WOODS – NIGHT - ESTABLIS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woods stand quiet and still. The CAMERA looks up into the sky to reveal the full moon. Clouds start to cover it, making it pretty dark. Then the camera turns around slowly towards A CAR, parked in front of the edge of the woods. At the end of the woods, there is a river running, making it impossible to escap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low music plays on the radio. The camera turns around to reveal an attractive girl in the passenger’s seat, reading a book. JENNY TUCKER is her name, sixteen years old, and her eyes dart at each letter she reads. On the driver’s seat is MALCOLM GRANIT, a jock wearing his high school’s football sweater. He looks at Jenny, and then keeps tapping his fingers on the steering whee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what you read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me story about Ichabod Crane. You know, t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n behind the Sleepy Hollow crap.</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 you believe in 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lieve in wh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turns his head back towards 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headless horseman. This was the dark trai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 and his horse always rode i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do not believe in any of that shi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br/>
        <w:tab/>
        <w:t>It was located in the non fiction section. You</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t to believe in some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pPr>
      <w:r>
        <w:rPr>
          <w:rFonts w:cs="Courier New" w:ascii="Courier New" w:hAnsi="Courier New"/>
          <w:sz w:val="20"/>
          <w:szCs w:val="20"/>
        </w:rPr>
        <w:t>Malcolm turns his head back to the rear view window and continues to tap his fingers on the steering wheel. Jenny notices it, and turns her head from the book. She closes it and stares at hi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br/>
        <w:tab/>
        <w:t>Is something wrong? You seemed pissed or annoye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h it’s nothing. This is how I wanted to spend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y Hallowee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pPr>
      <w:r>
        <w:rPr>
          <w:rFonts w:cs="Courier New" w:ascii="Courier New" w:hAnsi="Courier New"/>
          <w:sz w:val="20"/>
          <w:szCs w:val="20"/>
        </w:rPr>
        <w:tab/>
        <w:t>Well how do you want to spend…you’re Hallowee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grin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b/>
        <w:tab/>
        <w:tab/>
        <w:t>CUT T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WOODS – NIGHT – DIFFERENT AREA</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re is a clickity-clacking noise heard. It’s sounding like a horse is nearby. Suddenly, we see A HORSE running across the path. We don’t see exactly who the RIDER is. We only see A DARK FIGURE just riding across 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and Jenny are making out. A few moments later, there is a LOUD BANGING NOISE heard in the back trunk. Both of them turn around. They both look to see A HORSE standing in the bac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the hel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o’s tha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They stare in confusion and amusement that there is a horse standing in the back of their car.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don’t know. I think it is Jerry. Don’t worr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ll kick the shit out of him if he harms you.</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opens the door. He starts walking out. Jenny turns around and looks back at the HORSE standing in the back of their car. Jenny looks at Malcolm confronts the kill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walks around the car, bravely. He stands in front of the horse, and then looks up at the rider. Still, we don’t see who the rider i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Jerry, where did you get that horse and th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Fake mask?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No answ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ou know Jerry…I have a date. At this age, you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ould get one too you know, they might not call</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a loner at scho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No answ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ENNY pokes her head out of the car window.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lcolm, hurry up. Your car is almost runn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ut of gas. 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ALCOLM crosses his arms and looks at the rider. We still don’t see the kill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et out of here you little sh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SWORD comes into frame and it makes a slinging sound. Malcolm stares in fear. He backs up towards a tree, and Jenny’s eyes open wid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N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WORD gets slashed across Malcolm’s chest and blood comes splattering on the car doors. Jenny screams and rolls up the window quickly. The SWORD gets slashed into Malcolm’s stomach again and again, until he is dea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enny screams as she takes her hand and locks the door on each side. Jenny backs toward her seat, and starts crying.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HORSE comes riding up to the car. The RIDER smashes the window on each side of the car.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b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 see the backseat…THE WINDOWS GET SMASHED open completely! Jenny screams as the window at the driver’s seat get smashed open also. Jenny suddenly, backs up terrified, and crawls toward the backseat. The FRONT WINDOW gets smashed as the HORSE rides up, and pounds on it. Jenny looks at the two windows on the right and those windows get smashed als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enny stands in the middle with fear in her eyes. She waits…SILENCE. Jenny goes up to the driver’s seat quickly, and tries to start the car. She suddenly realizes that there are no KEY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enny stares in despair. She looks all around her to see if the HORSE and the RIDER is still there. Jenny looks out the window and sees MALCOM’S dead body. Jenny shrieks and hears the clickity-clack noise again. She turns around and looks at the back window. It’s all smashed up also, and we can hardly see anything.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enny rushes toward that window, and tries to look outside. But the window is smashed up, everything is blurry and rough. Jenny takes her finger and picks on one of the pieces. It falls off and Jenny peeks through the wind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A SWORD comes breaking in through that piece. Jenny jumps back to the driver’s seat in fear. The sword comes back out. Jenny backs up to the front window, and suddenly it gets SMASHED COMPLETLE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KILLER’S POV</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 are grabbing Jenny by the shoulder, dragging her out of the car and letting her body onto the hood of the car. The killer’s black mitten hand comes into shot and it grabs her hair. Jenny shrieks as her head gets smacked onto the hood of the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enny is dizzy, but when her eyes come clear, she opens it wide and let’s out a terrified scre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ENNY’S POV</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THE RIDER IS THE HEADLESS HORSEMAN with A ROTTEN PUMPKIN FACE! THE SWORD FLIES UP IN THE AIR AND GETS SLASHED ONTO OUR FA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BLACK 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OPENING TITLE SEQUEN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words ‘HALLOW’S EVE’ comes in red, fire like letters come bursting out of no where in three dimensional form. It rushes toward the screen, but quick enough for us to read the letters. It goes toward the screen and makes the BACKROUND seem redder…dissolving to blac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XT. WOODS – DA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woods stand quiet and still. It’s brighter, to make a more welcoming feeling. A car passes the screen, panning on towards the road. There is a girl, walking slowly down the road, with a heavy backpack. This is AMBER WESTLY, a clean face with a friendly smile. She looks at the road, silentl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hums to herself silently. Then she hears a car coming up to her. She turns around and sees A MERCEDES riding up to her. It stops exactly where she i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 BOY the age of sixteen and has a bright face, pokes his head out of the passengers seat. This is JAKE CARTER.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What are you doing? Walking to school, going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rough the woo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ow Jake, it seems like you got a lot to sa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bet your ass I d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raises an eyebrow and gives a look of ang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 kidd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do you wan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nt a ride to scho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s the catc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shakes his head and gives an innocent loo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LASHLEY, a pretty smart girl who is self reserved sticks her head out of the wind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me on Amber! Save me from the menacing hor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eenagers!</w:t>
        <w:b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MORTON, a fresh face who is another jock, sticks her head out of the window also, squishing Jodie to the sid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Hope on in! I want to get mov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guys can go. Have your own part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tarts walking. When she walks, the car follows. When she stops, the car stop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me on Amber, I’m the only girl in this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have no shit to talk ab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Jodie, like you talk about sh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know I talk shit about you.</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They laugh. Amber rolls her ey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thanks. I want alon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continues to wal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HART, the driver of the gang, another movie person kind of guy, stops the car. He bends over, past Jake, to get a look at 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it me or is someone trying to loose weigh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laugh except 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Are you saying I’m f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re you accusing me of saying your f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tch when I get in that car, I’m going to kic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as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y all start cheering on for Amber as she starts to get in the car. She heads to the passenger seat and gets in. They laugh as they hear “ouches” from Adam.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 – CONTINOU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ar keeps on driv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veryone is relaxed and quiet. Everyone is paying attention to the things that surround them.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ve you seen that movie that…was it Orlando Bloo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r Johnny Deep stared i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mov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leepy Holl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I think it was Johnny Deep.</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They said this was the road…for that legend of t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adless horsem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laug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doesn’t scare m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thing does! Is that all you can shove into ou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aces? Everyone is afraid of some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I don’t know what I’m afraid of.</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All I know is that I’m afraid of is Barney, t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hild molest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start smiling and giggl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So Adam, you know a lot about movies. Know an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od por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cot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are so perverte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Know a days, some ladies watch porn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is not normal. Only weir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No. I don’t watch pornograph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Adam, I know your not telling the tru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heard Scott told me you watch Girls Gone Wil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n TV every nigh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xactl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acts like he doesn’t know what he’s talking ab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re did you hear that crap fro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We heard it from your little sist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laug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on’t pull anybody into thi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turns to Amber and Jod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 you ladies are going to show some skin?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grins. The girl’s raises they’re eyebrow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ve you ever watched those horror movies? That’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How women get killed off, especially in the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pPr>
      <w:r>
        <w:rPr>
          <w:rFonts w:cs="Courier New" w:ascii="Courier New" w:hAnsi="Courier New"/>
          <w:sz w:val="20"/>
          <w:szCs w:val="20"/>
        </w:rPr>
        <w:tab/>
        <w:t>Friday the 13</w:t>
      </w:r>
      <w:r>
        <w:rPr>
          <w:rFonts w:cs="Courier New" w:ascii="Courier New" w:hAnsi="Courier New"/>
          <w:sz w:val="20"/>
          <w:szCs w:val="20"/>
          <w:vertAlign w:val="superscript"/>
        </w:rPr>
        <w:t>th</w:t>
      </w:r>
      <w:r>
        <w:rPr>
          <w:rFonts w:cs="Courier New" w:ascii="Courier New" w:hAnsi="Courier New"/>
          <w:sz w:val="20"/>
          <w:szCs w:val="20"/>
        </w:rPr>
        <w:t xml:space="preserve"> movies one through eigh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cott, there’s your resources for naked wom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laug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Jodie, you seem to know a lot about movi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looks up. She twirls her ear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rivia is my second favorite subjec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what’s the firs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mething that has to do with your mamma.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laughs and slaps hi-fives with 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gh schools brag. I don’t get this shit ab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story. I’m failing with a big F on my repor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ar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Actually Jake, it’s the progress repor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ee – even the jock knows his shi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pPr>
      <w:r>
        <w:rPr>
          <w:rFonts w:cs="Courier New" w:ascii="Courier New" w:hAnsi="Courier New"/>
          <w:sz w:val="20"/>
          <w:szCs w:val="20"/>
        </w:rPr>
        <w:tab/>
        <w:tab/>
        <w:t>ADAM</w:t>
        <w:br/>
        <w:tab/>
        <w:t xml:space="preserve">And in the movies, it’s always the jocks tha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rdly knows any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COTT stares pissed.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Uh…I got to go.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laugh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ell Jake, here’s some facts about the “sh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ou need to know in history. Did you know?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is trail was the one Ichabod Crane wa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lking on. Legend has it, Headless Horsem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s still riding on i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egend has it…he is headless, the only way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can kill him…is across the bridg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ut if you watched ‘The Hollow’ you still can’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Kill something that’s dea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then how do you kill 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That’s for us to kn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for you to find 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stare in suspicion at each oth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wonder how many victims he killed.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w:t>
        <w:b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AR passes by Jenny’s and Malcolm’s car. They all see the damaged car…but there are no bodies to be fou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b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tare in disbelief.</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my god- was that Jenny and Malcolm’s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It doesn’t look like it…it looked like in cam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rom the dump!</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saw it to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did you think Malcolm and Jenny got hur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Who knows – it’s probably not even they’re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why would car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re our friends, you kn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 – DAY – ESTABLIS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normal setting for a high school. It stands bright and clear, and the flag swings in the wind. The students go in and out of the door, nothing different…except for all the press and media standing outside the school. Police officers stand, trying to decrease the numbers of crowds. Ambulances comes riding up to the scho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PARKIN LO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s are jammed. All of the spots are full. Our group’s car goes for a spot and gets in. It parks. Everyone gets out, walking out with they’re backpack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tare in confusion and amusement looking at the whole crowded scho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murder mystery mayhem wee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t barely started today. Maybe something courageous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ppened that I should be jiffy abou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takes out a lollipop and stuffs it into her mouth. Amber crosses her arms and stares at the whole scene. Adam and Jake start walking forward, Scott staying behi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You two coming or wh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ur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Yea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three catches up to the school and starts walking up through the pathwa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 – FRONT LAW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ordinary crowd of news reporters stands at each of their spots, already talking towards the camera. The camera focuses actually on one of the news reporters, and that is JEANINE WHITLOW, in mid thirties, attractive in a wa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eanine stands in front of the camera is if we are the camera man, and she has a microphone in her han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ANIN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town is in shock as police officers hav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ound two dead bodies in the middle of the woo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Jenny Tucker and Malcolm Granite were found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ead. Police Officers haven’t stated a word,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out any evidence about suspects or any of t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lose encounters as this is the first strike.</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w lock the doors, shut the windows, and keep</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aution up, as a serial killer, maybe on t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oose.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and AMBER are walking down the path, looking at all the news reporters all around the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My god! They are dead!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kno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fuck – it means we are suspects! We witnesse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ca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t means shit 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mber, do you know what this mean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tares in confusio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I can write some shit about this! I can make a</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ook out of it and sell it for some damn cas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old your horses J. K. Rowling, this is a rea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ve murder, not something you see out of</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Beverly Hills 90210.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s the damn point! It’s real! It can b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 non fiction – based on true events. Think I</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an spice it up a b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Amber shrug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the police have stated, we don’t know shit</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out what happened? Wait…do we even want t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no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 course, it will fly out of all the recor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urder the teen couple of Burley High Scho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no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ke you said, they were our friends. We shoul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espect our lost on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RESPECT?! They treated me like I was a bimbo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always one the science fai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 don’t know about the bimbo part, but you d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in the science fair. You should be proud. You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marter than those sluts at leas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two walk into the school, closing the door’s behind the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R. ALAN BROOKES, a twenty-four year old teacher sits on his desks, and looks at everyone who is seated in the classroom. In the front sits Jodie and Amber. In the back, are Adam and Jake, listening to what Mr. Brookes is saying about the murders at the high school and he looks worrie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We all should care about our beloved classmates th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ve gone away. We know that Jenny has been the on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always out smarted every student…making eac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ne of you look bad, but you girl’s shouldn’t hat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r cause she got the looks…and the smart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r. Brookes thinks for a momen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And you guys shouldn’t hate Malcolm who always got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ll the ladies, who dated each one at the same time,</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the girls never thought him as a hooker…but onl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ought he was generou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lass stares at Mr. Brookes, as if they were disbelieving at what he is say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kay, okay, you people wanted to feast on Jenny a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Malcolm’s death. But anyone would want to make a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ice and caring comment about Jenny and Malcolm’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eath?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HAMMOND, a cute blonde, just taps her pencil and stares at her notebook and laughs completely at what Mr. Brookes has said. It got Mr. Brookes attention, as he stares at h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izbeth?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u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nt to say something nice about Jenny and 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br/>
        <w:tab/>
        <w:t>It was nice to see them g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One of the couple was a ferocious slut wh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de my B average look like an F minus because s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Got a triple A + and five fucking extra credi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Points. The other one dumped me – went out with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other one who made my failing grade – any wor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would even help the killer in the fucking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Victims lis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The class cheers on for her, and Lizbeth just smirks at Mr. Brookes, who stares back in horror to see those hatred words come out of a beauty’s mou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She is so evi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She is so righ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keeps on laughing and Adam raises his ha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Yes 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say we give this killer’s a thumbs up, cause h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ust made my da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lass says, “YEAH!” and starts going out of control.</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Hold it! What the hell is wrong with you animal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lost two of your classmates and you nearl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ke a joke out of 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re not joking Mr. Brook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freeing our min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ILEN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class goes silen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know we can all depend on Amber, to say some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ESPECTFUL and nice about our lost ones…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looks up and thinks quickl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um…these are the times, where we should car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out…each other…and um…we should appreciate, tha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were in our lives…because they made…a differen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Thank you! You see, this lady is a kind person.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 kind. Stay ki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Thank you Lizbeth. Now moving on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DOORS BURST OPEN. The class looks as they see TWO POLICE OFFICERS, Officer Dan Jordan and Officer Kyle Walker looks into the classroom. They step in with this expression on they’re fa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OFFICER JORDAN</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need to talk to Amber Westly?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tare at Amber, as she gets up and start walking out of the door, following the two police officer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PRINCIPLE’S OFFI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PETER BRENT, the principle in his mid forties, turns around in his chair with his file. Officer Jordan and Officer Walker stands on each side of Peter Bren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 Principle Bren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PETER</w:t>
        <w:br/>
        <w:tab/>
        <w:t>Hi 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Peter gets up and starts walking out of the doo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PET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mber, they’re going to ask you some question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 going to the staff lounge to get some coffe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Peter heads out the room and closes the door behind hi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OFFICER JORD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it down Amber.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its down on the chair. The two police officers step forwar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OFFICER WALK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how well did you know Jenny Tucker and 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ranit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ell I knew them since the eighth grade. I knew</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enny cause she had geometry with me, and Malcol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as one of the T/A’s for Mr. Brooke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OFFICER JORDA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id you have any conflicts or tension between on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 the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hakes her hea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EXT. HIGH SCHOOL – DAY – CONTINOU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t’s lunch time. Students are walking to the front yard and eating lunch now. The media and the press had eased off since a few vans start running down the roa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T THE FOUNTAI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Amber, Adam, Jake, and Scott sit on the edge of the fountain, just eating they’re lunch. They sit in complete silence. They look all around, just staring. Jodie just keeps on staring at the woods, looking at it in suspicio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is is such a weird pla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high school. It is a weird plac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giggl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I mean the murders and all that. And it’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ust nearby. Any one of us can be nex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continues to stare at the wood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sees Jodie, and stares at the woods als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What? See the boogeyman or somet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shrug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 just getting this weird feel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Scott puts his arm around Jodie and kisses her on the cheek. Everyone looks at Jodie whose blushing.</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n’t worry babes, there’s nothing out there. O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lse I’m going to kick the shit out of the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know Scott, I know you got to be a big softy</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sid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t’s just that you don’t show i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miles at Scott. Scott stares in confusion at Jake and Amber and then shakes his hea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Nop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like those teen movies. You see those bitche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nd bastards. At the end, you found yourself a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ew friend.</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 xml:space="preserve">Does that always happen?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ind out yourself. Here comes misses’ mini skir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is walking up the pathway up to the fountain. She is a poised little girl, and she smiles and waves at everyone who passes bye. She flips her hair, and then gives this one an innocent look on her face. She stops directly at the fountain and all the guys look at her in amazement. The girls, who are already jealous, give the guys an evil loo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Hi Scott.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gives Lizbeth a dreamy look.</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slaps him in the arm.</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Hi Adam. Hi Jake.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 xml:space="preserve">ADAM </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llo.</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Want to sit? We can make room!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that’s okay. I’m just going to stay here for a</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 few seconds.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what you here fo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tab/>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just wanted to say congratulations teacher’s pet.</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heard that you got student of the month.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looks surprised, but tries to hold it in.</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that all you hear for?</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No. </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Jodie, nice work on essay. Mr. Brookes would b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proud of A SUCK UP. All I wanted to say. Some</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eople are a load of dorkiness and sluttyness.</w:t>
      </w:r>
    </w:p>
    <w:p>
      <w:pPr>
        <w:pStyle w:val="Normal"/>
        <w:tabs>
          <w:tab w:val="clear" w:pos="720"/>
          <w:tab w:val="left" w:pos="1260" w:leader="none"/>
          <w:tab w:val="left" w:pos="2700" w:leader="none"/>
          <w:tab w:val="left" w:pos="414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Jodie drops her jaw, pissed.</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Bye Scott.</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SCOTT</w:t>
        <w:br/>
        <w:tab/>
        <w:t>By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 xml:space="preserve">Lizbeth smiles and walks away.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Jodie slaps Scott in the arm.</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That’s it! That bitch is going down!</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JODIE gets up and starts rushing towards that girl, but they all hold her down.</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Hold down hotshots, it’s nothing. Leave that asshol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 xml:space="preserve">To lick her dog’s you-know-what.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That calms Jodie down. Jodie sits down, and so does the rest.</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I can’t believe you were flirting with her!</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SCOTT</w:t>
        <w:br/>
        <w:tab/>
        <w:t>Flirting?!</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 xml:space="preserve">‘Hi Scott.’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Jodie impersonates Scott’s look.</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 xml:space="preserve">‘Hi…’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 xml:space="preserve">Amber laughs. She can’t help herself, and Jake and Adam laughs again.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It’s true, Scott.</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SCOTT</w:t>
        <w:br/>
        <w:tab/>
        <w:t>I wasn’t flirting!</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AKE</w:t>
        <w:br/>
        <w:tab/>
        <w:t>Jodie is right.</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SCOTT</w:t>
        <w:br/>
        <w:tab/>
        <w:t>Amber, was I flirting?</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I don’t want to make your girlfriend mad her, Scotty.</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Whatever. If I see that slut again, she’ll be the bride</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tab/>
        <w:t>That got –</w:t>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b/>
        <w:tab/>
        <w:tab/>
        <w:tab/>
        <w:tab/>
        <w:tab/>
        <w:tab/>
        <w:tab/>
        <w:tab/>
        <w:tab/>
        <w:t>CUT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her throat slit. It was cut from end to end, bloo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unning down her neck. Yes, that was part of the lege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 Sleepy Hollow, and you know all the tall tales, 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tales that live on. Who knows one of the lege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raises her h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headless horse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r. Brookes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Yes, one of the hollow’s most fierce legend, that brin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n Hollow’s Eve, we call Halloween, the horseman, the 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ith no head, riding on his horse, wielding a sword, 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otting flesh of a pumpkins head. Related to Ichabod Cra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if he is Ichabod Crane, taking the sword, slic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uman heads, and dunking them into pumpkins as if it wa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umping basketballs into hoop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ome of the students laug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raises his ha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And Scott, the reason he killed was not because h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idn’t get LAI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burst out laug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It was his solid revenge in a long, long ti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looks up at SCOTT, whose smiling back at her. Mr. Brookes looks out the window as if someone was out t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who knows…even our legend might be running around 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ur own wo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Mr. Brookes backs away from the window, and looks at the ground. He looks back up at the cla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So HALLOWEEN is coming up. We have free time, fiv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More minutes until school is over…anyone want 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hare what they’re going to do for Hallowee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few people raises their ha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s 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ll I’m going to the book store. RALPH PORTFOLI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e author of one of the Sleepy Hollow books i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ing to do a book signing. It happens the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Before Hallowee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h. Something educational. We all can learn fr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is stud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miles and looks back at Lizbeth. Lizbeth gives her a menacing look and sticks her tongue out. Amber just rolls her ey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Anything el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raises her ha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 xml:space="preserve">LIZBET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is is also contributing to the Sleepy Hollow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Phenomena. The school is going to have a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estival celebrating the legend and making gam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Face painting, and a game of Hollow’s Murdere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also a donation to our school, direct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f this whole festival is 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h, we have another brilliant event coming an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t is helpful to our school and it entertain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ur societ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pressive way to spend our tim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raises her hand aga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Yes 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h yeah, we need people to help with the festival.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r. Brookes no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ANY VOLUNTE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stares at 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looks around nervously and sighs. He raises his h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 xml:space="preserve">I’m i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kay, we got 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stares at Scott, and mouth the words, “WHY?” and Scott just shrugs. Jodie raises her hands al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kay, we got tw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rolls her ey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stares at 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looks back at Jake and Adam, and mouths the words to raise their hands. They don’t want to, but Amber’s expression forces them 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ADAM, and AMBER raises they’re ha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 we got three more and that’s fiv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looks a little pissed that they joined, but she goes along with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Is five more enou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e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kay, we are all settl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BELL RIN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Okay! Class dismiss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veryone gets up and gets out of the class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 – END OF THE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very student is walking out of the high school, alive and free. Jodie and Amber are walking with each other, and they are talking carefre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can’t believe Scott would just volunteer f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bitch projec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Hold your horses, it’s just a project. It’s</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t like he’s hooking up with Lizbeth 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nything.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Don’t say her name. That bitch annoys 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this project is to help this school. 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t will be fun anyway you know, spending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lloween with our frie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JAKE and ADAM are running up towards the girl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i.</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ND HELL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You guys had to make us sign up for that Hallow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estival projec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Hey, it will be fun. We’ll be hanging out wit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ach other on the scary 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gives the puppy dog eyes to 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 xml:space="preserve">And I do need someone to save me from th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adless horse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N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raises an eyebr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come on! Do we have to do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ther girls will be t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b/>
        <w:tab/>
        <w:t>JAKE and 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LRIGHTY T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and Jodie laug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comes running down the steps toward 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Are you guys ready for fun and excitem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going to be hard wor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Well at lea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t lea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I don’t kn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laug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Jodie, you said you know a lot about mov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rivia. And Amber, you love to watch horr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ovies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Can you guys come and sleep over? My parent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re going to be gone for a week…and it’d be 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ird staying al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 thought big boys weren’t scared to stay b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mselv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magine this as a “part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 “part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with my closest frie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ll, I’ll have you ask my da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e to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 needs to know that I’m going to be staying 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 cabin with bo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My parents are going to freak. But if they kn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odie is going to be there…maybe I can g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but it has to be to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O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ME 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if me parents let me g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o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Yeah, Jodie, Amber, if you guys need a ride, I c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ick you up with my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that’d be gre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And also…I need a rid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ure dude. I always like to help to poor and nee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ut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They all laugh. They walk down the path an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EXT. WOODS –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Police Officers Jordan and Walker, are at the crime scene where Jenny and Malcolm were killed. They are around the car, taking notes and all the police stuff.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are now in the hospital, body’s getting clean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u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br/>
        <w:tab/>
        <w:t>Okay. Everything seems fine, but the car is going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et removed so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rdan looks down and sees some HORSE FOOT PRINTS leading all around the car. They all look at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br/>
        <w:tab/>
        <w:t>IT seemed like the intruder was a hor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t did intrude I guess, shattering and breaking th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Car. But how can it kill them?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br/>
        <w:tab/>
        <w:t xml:space="preserve">I never said it killed Jenny Tucker and Malcolm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ranite. I said though there was a hor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rider could’ve been the killer who was rid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horse. Ichabod Cra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br/>
        <w:tab/>
        <w:t>Oh, shut the fuck up with that bullshit. It was 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egend a long time ago, JUST LEGEND. Remember t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rdan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uddenly, there are clickity-clacking noises that are heard deep into the woods. The officers look around and try to see if someone is there. There is no one to be seen. The police officer’s take out there guns. They search ar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Kill may be just ah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hide in they’re hiding positions. They wait slowly. Suddenly, the HEADLESS HORSEMAN rides up with his horse and sword. The police officers jump out and take they’re guns and fire! BULLETS, and they try to shoot at the headless horseman, but they mi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HORSE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HEY! DON’T SHOO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The police man stop. The headless horseman gets off the horse and takes off the mask, revealing a TEENAGER. The teenager laughs and throws the mask at the police officers. The teenager then runs off.</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better not be coming ba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ALK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I’M GOING TO ARREST YOU! YOU SON OF</w:t>
        <w:br/>
        <w:tab/>
        <w:t>A B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horse starts running off also, letting the police officers to be stunne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CABIN – SUNS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 SMALL CABIN stands in the nearby woods. We see ADAM taking an AXE and smacking it into a tree. JAKE sits on his car, taking a can of coke, and gulping it all dow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 might be better if you hel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Nah, I’m to bus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CAR drives up. It parks to a stop, and Jake and Adam looks up. SCOTT, JODIE, and AMBER walks out of the car with backpacks on they’re back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LLO peop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How you do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od. Adam, you didn’t tell me you lived in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iddle of the wo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s there a problem?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adless Horse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veryone is been going around with that pie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 sh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you know, Halloween is coming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let’s get inside. They’re should be enou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ds for every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yone want to sha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lau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INT. CABI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abin is quiet small, but just enough room for beds and walk space. A TV is on a counter, facing the whole room. A bathroom is beyond that wall, clean and shin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dam, you sleep here every 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very day of my lif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looks out the wind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wonder you’re scared. Who knows what el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an happen in the middle of the wo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p. My parents are really cheapish, with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ole real estate thing, and bought thi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stead. They make like 300 an hour, so ev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ough I live in a shabby house doesn’t me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shabby on the insid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ke you said, it’s on the inside that count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That’s what my geometry teacher tells 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en I’m failing the quarter exam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and Jodie laug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Jake, have you ever thought of tutor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Are you kidding? I’m the one who needs tutor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No, getting yourself, a tut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thinks about it for a mom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pe. So here, choose a bed. No bugs or anything</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on it, because I cleaned it in the morn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re are FIVE BEDS, and I repeat FIVE BEDS, 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cott and Jodie, don’t fuck in my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cott and Jodie laugh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lies down on a bed. So does everyone els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t to b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gets up and starts heading for the cabinet the TV is on. She opens it and sees thousands of video tape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hat a collection 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thank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b/>
        <w:tab/>
        <w:t>AMBER</w:t>
        <w:br/>
        <w:tab/>
        <w:t>“Scream…Friday The 13</w:t>
      </w:r>
      <w:r>
        <w:rPr>
          <w:rFonts w:cs="Courier New" w:ascii="Courier New" w:hAnsi="Courier New"/>
          <w:sz w:val="20"/>
          <w:szCs w:val="20"/>
          <w:vertAlign w:val="superscript"/>
        </w:rPr>
        <w:t>th</w:t>
      </w:r>
      <w:r>
        <w:rPr>
          <w:rFonts w:cs="Courier New" w:ascii="Courier New" w:hAnsi="Courier New"/>
          <w:sz w:val="20"/>
          <w:szCs w:val="20"/>
        </w:rPr>
        <w: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se are all scary mov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p, I’ve been collecting them, since my parent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wned a full box since the fift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They were that ol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lau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they BOUGHT them from the fift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father of all horror mov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 and 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llow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two seem to know about mov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est 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y did Betsy Palmer choose the role on Frida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b/>
        <w:t>The 13</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e wanted a new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and JAKE looks into the mini fridge. They pull out a be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 getting drun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Dit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gulp down all those beers, and also spill some on the wooden floor. Everyone laughs and looks in disgust at the same time. They all back up towards their beds as Scott and Jake rushes into the middle of the room and pours beer onto them selves, roaring “YEA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lau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hat were you guys do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Y FLOOR!</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guys are slob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that’s what makes a 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er rul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CABIN – SUNS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un is just about to set. The river runs slowly down into the deep dark woods. The cabin is sitting in the deep dark wo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 STUDY BOOK is seen on the floo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On Amber’s fa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kay, you’re lucky this is Halloween and tha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esson is learned this month. Sleepy Holl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a place where legends are heard of.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ost famous, Headless Horseman, the oth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ne about Ichabod’s Return…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me on Amber, I know all that stuff alrea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rolls her eye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ZOOM OUT to reveal Jodie, reading a book on her bed. Scott is watching something on TV. ADAM is mopping the floor. Amber and Jake are sitting on the floor, just reading a history book.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n did it happ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mewhere between the 1600’s to the 1800’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rolls her eyes. She gets up and heads toward the shelf. She takes out a video, and puts it into the VC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I’m watching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atch it lat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are we watc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e Hollow.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it up! I need to put this mop aw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dam rushes in towards the bathroom and puts it away. Adam jumps on his bed, as Amber does also with her bed. They all stare at the TV:</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e opening title sequence of the hollow.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BIN – LATER 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veryone is nearly asleep. It’s the end credits of the Hollow. The TV turns off.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 it’s d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That movie was horrible. I can learn more from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lone In the Dark.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I’m falling asleep before Chapter 2 start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od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n’t let the headless horseman bit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UT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es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creen turns to bla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 – 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road sits still. Suddenly, there is noise heard. A horse is coming up the road, and someone is riding it. The horse passes the cabin and heads off into the complete darkne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uddenly there is silen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is awake. She hears the noise that we heard. She looks out the window and hears the noise. She slowly gets out of the cabin. She looks around, and sees the BATHROOM DOOR closed, and light is seen from under the door. Amber looks around and sees that JAKE and JODIE are miss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tares mysteriously, and then walks out with her night robe on. She head slowly out of the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puts her shoes on. She walks slowly outside. The noise is getting louder…getting heard again. Amber walks to the edge of the road, and looks at the begging of it to the end of it. She sees nothing, but the noise is still hear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walks slowly on the road, and starts walking deeper into the woods. The horse seen from a mile away. It’s coming back towards us n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odie…Jake, is that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horse continues to come back towards the cabin. A figure is seen riding it. Amber is getting a little worri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This is not funny anymore whoever is riding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ow yourself!</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horse suddenly is UNSEEN. Amber stares in confusion. Then suddenly, THE FIGURE and RISES UP FROM BEHIND AMBER. Amber doesn’t see it, since she is still looking at the road. The figure is raises the sword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figure disappears as Jodie’s voice is heard. Amber turns around, wondering what happened. Jodie is standing at the doorway, crossing her arms, looking worried. Amber walks up to 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are you doing up so late? You know when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re shouting, it worried 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 xml:space="preserve">Jodie, I can take care of myself. Don’t be m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head into the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B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y enter in and turn on the light. Scott gets out from his bed and Adam gets off from his bed and is blinded by the light and looks pisse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the hel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Turn off the l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The two of them looks at the time. It’s 4:30 in the morn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re is 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The doors burst open, revealing 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re the hell have you b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 were all worried about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I was getting beef jerky from Scotty’s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takes a bit of the bundle of jerky in his han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 – NEXT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veryone gets into they’re seat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b/>
        <w:tab/>
        <w:t>MR. BROOKES</w:t>
        <w:br/>
        <w:tab/>
        <w:t>Okay, this is a new chapter in histo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EXT. FOOTBALL FIEL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re is SCOTT in his football jersey. The coach blows the whistle and suddenly, they attack each other hard. The football gets thrown from one to another and suddenly it goes trough the pol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teams cheer on for the te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HEERLEADERS, including LIZBETH stands on the racing track. They start to cheer, and JAKE, JODIE, AMBER, and ADAM sits on the bleachers, just watching the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 this is Crane High, this is why we do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this why we t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HEERLEADERS</w:t>
        <w:br/>
        <w:tab/>
        <w:t>Go crane! We can beat the others, we know what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 we just take out swords, and decapitate the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that is true. We might shake our asses, to b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ll of the classes, we might show some ski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robably just to win. Go CRAN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bleacher’s people cheer except for our group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lut ba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f that was a horror movie, they would get kill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f fir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Got that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Do you think they got plastic surge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t’d be like nip/tuck.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 xml:space="preserve">I don’t know about the rest, but I know Lizbet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i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y all laug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stares across the football field, into the deep dark woods. Something is watching the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WOODS</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PROWLER’S POV</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 are riding on a horse, (the audience should know since there are horse clacking noises)…and we are riding slowly across the woods. We also see the football fiel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BLEACH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y all stare into the wood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Do you see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 sworn I saw a horse…And someone riding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laug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Amber, that’s craz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IS the headless horseman shit getting to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fucked the history all into our faces; 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 making you go coo-coo or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ake, shut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don’t know, I think it is getting to me 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mething.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br/>
        <w:tab/>
        <w:t>I think Amber is right. When I always sleep 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ight, I can hear some horse riding up the ro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USIC buil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 can be like…like a hermit right? They’re ju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iding acro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br/>
        <w:tab/>
        <w:t>No. I see someone riding it…someone wearing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otten pumpkin mask…carrying this bloody swo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thought it was my imagination and sh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dam, probably those movies are getting to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Jake, that theory is so wrong, they did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Even start that chapter until today, and 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aw some fool wearing a mask yesterda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gets up and starts heading towards the build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re are you go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o study. I need to finish my draft on thi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leepy Hollow thing. I’m going to the libra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it – I’m coming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gets up and follows 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and Jake just look at Lizbeth and Scott on the field. They suddenly start laug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d be funny if Lizbeth just throws her pant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to the ai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I’d be funny if she threw he brawer into the ai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 ON 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is doing A STRIP DANCE OR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LIBRA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library is quiet. The camera starts panning on to a group of kids reading books at a table. The camera moves on towards a shelf, where a girl stands reading a book, two boy’s tries to find their book, and there, we PAN ON to JODIE, sitting at a table, writing on a notep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is searching for books…but she is watching JODIE. She suddenly, goes toward the computer. She turns it on to the internet access. She types in: CRANE HIGH SCHOOL.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uddenly a few links showed up. Amber clicks on one, and the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 ON SCR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It’s a newspaper article. It states, ‘CRANE HIGH SCHOOM MURDERS 69.’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reads quietly enough that we can he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ab/>
        <w:t>“In October 16</w:t>
      </w:r>
      <w:r>
        <w:rPr>
          <w:rFonts w:cs="Courier New" w:ascii="Courier New" w:hAnsi="Courier New"/>
          <w:sz w:val="20"/>
          <w:szCs w:val="20"/>
          <w:vertAlign w:val="superscript"/>
        </w:rPr>
        <w:t>th</w:t>
      </w:r>
      <w:r>
        <w:rPr>
          <w:rFonts w:cs="Courier New" w:ascii="Courier New" w:hAnsi="Courier New"/>
          <w:sz w:val="20"/>
          <w:szCs w:val="20"/>
        </w:rPr>
        <w:t xml:space="preserve"> 1969, there were a few murders 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rew Crane High School. The victims name w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Victoria Wright, Janice Dawson, Bruce Don, an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uke Weil. All four were decapitated with a swo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sword was found in a grave, and in that grav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re were the bones of a Ichabod’s body. After 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ew days, the murder has stopped. But suddenly,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urders remain a myste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you do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br/>
        <w:t xml:space="preserve">Amber gasps, and looks behind her. Jodie is looking at the screen and looks with interes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just read about it? I’ve been reading about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kind of interesting when you think about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But it the news seem to loose it’s…pizzazz.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nods. She turns off the scr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HALLWA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There is MR. BROOKES and PRINCIPLE BRENT walking down his hallway, talking about something. JODIE and AMBER suddenly accidentally bumps 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owards the staff.</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and Amber steps ba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sor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Yeah me to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Do not be in a rush…what ever you are rushing f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PRINCIPLE BR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You can tell us…what’s the hur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it’s nothing. We are helping Lizbeth with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ole Sleepy Hollow Festival for Hallow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That’s about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PRINCIP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 move alo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girl’s run off.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BR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mething’s weird about the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it’s normal. One is even student of the mon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UT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EXT. HIGH SCHOOL – BLEACH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IZBETH stands at the top of the bleachers, everyone else sitting at the bottom, just listening to he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kay, there are FIVE DAYS from HALLOWEEN. I ne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guys to be hear at 4:30, every time…we al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ve certain jobs and we all have certain partn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 need someone to set up th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1) Pumpkin Carving Boo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2) Face Paint Boo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3) Cashie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4) Relay Ra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5) 5 Game Boot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6) 7 counselors to play ‘Hollow’s Murder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7) The Tour Of In the Woods Tou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8) 10 foot boot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9) And Aucti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okay, let’s get to work. But before t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flips through her clipboa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gives a puzzled look and then smil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kay, PARTNERS! </w:t>
      </w:r>
    </w:p>
    <w:p>
      <w:pPr>
        <w:pStyle w:val="Normal"/>
        <w:numPr>
          <w:ilvl w:val="0"/>
          <w:numId w:val="2"/>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and Jody</w:t>
      </w:r>
    </w:p>
    <w:p>
      <w:pPr>
        <w:pStyle w:val="Normal"/>
        <w:numPr>
          <w:ilvl w:val="0"/>
          <w:numId w:val="2"/>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and Julie</w:t>
      </w:r>
    </w:p>
    <w:p>
      <w:pPr>
        <w:pStyle w:val="Normal"/>
        <w:numPr>
          <w:ilvl w:val="0"/>
          <w:numId w:val="2"/>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and Wendy</w:t>
      </w:r>
    </w:p>
    <w:p>
      <w:pPr>
        <w:pStyle w:val="Normal"/>
        <w:numPr>
          <w:ilvl w:val="0"/>
          <w:numId w:val="2"/>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e and Scott</w:t>
      </w:r>
    </w:p>
    <w:p>
      <w:pPr>
        <w:pStyle w:val="Normal"/>
        <w:numPr>
          <w:ilvl w:val="0"/>
          <w:numId w:val="2"/>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and Cart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FADE VOIC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 – FRONT LAW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ULTIPLE SHOTS:</w:t>
        <w:br/>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re is Jake and Julie setting up a booth</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and Scott are laughing about something</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carrying a pumpkin </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taking a cashier and putting it onto a table</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take a knife and stabbing it into a pumpkin</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ter taking a pole and pressuring it into the dirt</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taking a pole and the tent, tying it together</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ndy running across the dirt and completely falling</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whose laughing</w:t>
      </w:r>
    </w:p>
    <w:p>
      <w:pPr>
        <w:pStyle w:val="Normal"/>
        <w:numPr>
          <w:ilvl w:val="0"/>
          <w:numId w:val="3"/>
        </w:numPr>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ndy pulls Adam into the mu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BLEACH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veryone Is sitting down. Lizbeth stands on top of the bleachers checking her check list off. She smiles at what she se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br/>
        <w:tab/>
        <w:t>Not bad…we got forty five percent done. That’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lmost…half. Dismiss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ULIE MCCONNEL, a pretty sixteen year old who has style and is smart is walking down the road with WENDY and LUCY, two pretty sixteen year olds that are sisters, both dark haired girls. CARTER is walking with ADAM are talking with AMBER and JODIE who are talking to SCOTT and JAK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br/>
        <w:tab/>
        <w:t>Not bad. We are almost done with all of that wor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I didn’t even sign up for it! Who did anyw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br/>
        <w:tab/>
        <w:t>I did. You know how bored I am working alone. 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laughs at something Scott sa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e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 you have that sleepy hollow boo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N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br/>
        <w:tab/>
        <w:t>My girlfriend is a bitch, you know what she did?! S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aid I was a dog, staring at other women’s asses. T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not true, huh 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TER is staring at Julie’s bu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ll anyways, I got to g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ee y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rushes off toward his cabins in the woo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Y</w:t>
        <w:br/>
        <w:tab/>
        <w:t>Carter, you’ve should’ve seen my momma when I open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 door for a stranger. She got so pissed, she wa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ke, ‘Damn Lucy, you’ve been tripping if you open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door, who knows, Jason Voorhees could’ve b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Out there whipping your as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br/>
        <w:tab/>
        <w:t xml:space="preserve">That’s why. Don’t open the doo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yways, my mother said I knew know shit about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leep hollow phenomena. Mr. Brookes said a lot of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it to me why I got a D on that test. I was 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issed, I was like, “I forgot the fucking chapt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upposed to stu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Y</w:t>
        <w:br/>
        <w:tab/>
        <w:t>Jesus. My mother is going to get so pissed, if I forg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o open the door for my Aunt Edna. She’s coming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Mont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Have you ever heard of looking out the keyho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n’t worry, Scott. I d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is shit is so ha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sh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I don’t know, I felt like curs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LUCY’S HOUSE – 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is house is in the middle of the woods. It stands quiet and all alon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KITCHEN</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ucy takes popcorn and just shoves it onto the stove. She turns on the heat, and let it cook.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OU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BLACK MITTEN FINGER presses the doorbel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KITC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checks her watch and then walks out of the kitc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OU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PROWLER’S POV</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 are watching the door. We ring the doorbell aga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DOWNSTAIRS HALLW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walks toward the door. She looks in the keyhole and sees no one. She steps back and opens the door. She looks outside. No one is there. Lucy closes the door, and locks it. She slowly walks back towards the kitc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KITC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ucy walks in and just stares at the counter top. ANTS are making a small trail.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Y</w:t>
        <w:br/>
        <w:tab/>
        <w:t>Yu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he opens a drawer and takes out a long knife. She takes the knife and playfully and slowly taps it onto the tabl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DOORBELL RIN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Lucy looks up. She puts the knife in the kitchen drawer, and heads down the living room and into the hallway. She opens the door…no one is ther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ucy rolls her eyes and sigh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he locks the door again and starts walking into the kitche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KITCH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 front of the kitchen, past the counter is a good view of the living room and the patio door. A HORSE PASSES IT. Lucy jumps in shock, and goes toward the patio door and looks outside. A SWORD COMES SMASHING THROUGH THE PATIO DO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SCREAMS and runs down the hallway toward the front do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DOWNSTARS HALLW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UCY runs quickly down the hallway and tugs the door open. THE HEADLESS HORSEMAN stands in front of the doorway, holding up the sword. Lucy shuts the door, and locks it. THE SWORD comes ripping i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UCY runs around the hallway, towards the hallway. There is a view of the living room, and suddenly, the HORSE and the HORSEMAN just burst through the patio door. Lucy rushes toward the stairs and starts running up.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More clattering is heard. Lucy makes it up halfway and looks down. A PUMPKIN BURNED IN FIRE is thrown directly at Lucy’s face. She ducks and it hits the wall. Lucy suddenly takes a vase and throws it down at the horseman, smacking it into his hea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Y</w:t>
        <w:br/>
        <w:tab/>
        <w:t>DIE B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suddenly runs upstai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UPSTAIRS HALLW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quickly runs into her room and shuts the do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locks it and backs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OUD BANGING is hea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y stares at the do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In the BG, the HORSEMAN rises behind Lucy. She turns aroun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SCREAM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OU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re is more screaming her. BLOOD splatters on the window. Suddenly Lucy’s body gets thrown out of the window, and it reveals her decapitated body. Her head flies out the window also, flying toward the front por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HEADLESS HORSEMAN disappear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CAR rides up the road and parks up at the front driveway. A MID FORTIES couple gets out of the car and looks up at the roof. THEY SCRE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XT. CARTER’S HOUS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 house also stands in the wood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LIVING 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TER is on the couch, sitting with his girlfriend, LEE ANN. LEE ANN is same age, pretty al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br/>
        <w:tab/>
        <w:t>Baby, I’m sorr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EE AN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okay. I’m a forgiving person. It’s in m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ature…but don’t you take advantag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Carter and Lee Ann kiss. Suddenly LOUD BANGING is heard in the BG.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EE AN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was t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br/>
        <w:tab/>
        <w:t>I don’t know baby, but I’m going to find ou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ter gets off the couch and heads toward the garage. Lee Ann just sits there, and she takes a magazine off the counter. In one article it states, ‘HEADLESS HORSEMAN HOLIDAY: HALLOW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GARAGE</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ARTER turns on the light. It’s an ordinary garage, but since it’s all concrete floor and walls, it seems like it is cold. Carter walks down the steps, and the door mysteriously closes behind him. He turns ar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ART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oever the hell is there, I’ll kick your a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Carter turns around. He walks around the car…No one is there. Carter walks around it back towards the car doo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 on GARAGE SW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FLAME…mysteriously pops out of no where, and starts burning the garage switch. Some sparks fly out, but it doesn’t matter. The garage door opens…Carter watches…the door opens…revealing THE HEADLESS HORSEMAN and it is carrying Lucy’s head. Lucy’s eyes blink. Carter rushes toward his car, and suddenly the horseman takes his sword and throws it directly at Carter’s fa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It completely goes through Carter’s eye. Carter screams in pain, as blood oozes from his ey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ON GARAGE SW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t burns. Some of the plastic melts to the gr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GARAGE DOOR close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HORSEMAN pretends with his hands that he’s pulling Carter. And suddenly Carter’s body is slowly dragged toward the garage door. Carter takes the sword and pulls it out of his eye. It didn’t go all the way. Carter screams in pain and tries to call out of the garage’s way. But he can’t mov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door slams on Carter’s neck. Carter struggles hard to breathe as it goes deeper into his neck. Carter’s head is suddenly cut off.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LIVING 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EE ANN is reading the magazine and hears the screaming. She goes toward the garage entrance way. She tries to pull the door. It’s shut. She reaches for the handle…IT BURNS! She takes her hand away and looks at the palm. It is bur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ee Ann looks in fear and then backs away from the door. It burst opens revealing the headless horseman carrying Carter’s h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Lee Ann screams and then opens the front do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EXT. HOUS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runs down the front porch and onto the front lawn. She trips and lands on the grass. FIRE stares burning on the fences. Lee Ann screams and looks up at the house. It’s BURNING! Lee Ann backs up. Suddenly the dirt is shaking…the ground is rising. Lee Ann is sinking into the dirt. Lee Ann looks out the house and in fire…words are seen on the roof to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SLEEPY HOLL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ee Ann screams and suddenly, through the front porch, burst the headless horseman and his horse. Lee Ann looks in fear as the killer jumps onto the law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WORD gets raised up. Lee Ann tries to back up, but the ground is rising to face, making her whole body to sink in. Lee Ann shakes her h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EE AN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PLEAS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WORD gets SMACKED ONTO HER HEAD. It cuts her head in half towards the nose. The sword gets taken out, and blood pours out of her like a water fall. LEE ANN is dead, and suddenly the sword gets swung at her neck. QUOK! Her head comes flying off, and more blood just squirts out of her ne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CAR passes the camer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br/>
        <w:br/>
        <w:t>We see WENDY riding in the car. She turns on the radio, and the song, ‘STAND BY ME’ is heard on the radi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 the night…has come, and the land is dar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the moon is the only thing to be see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Wendy reaches for something in the back and stares at the back window to see THE HORSEMAN riding up.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br/>
        <w:tab/>
        <w:t>W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NDY’S CAR crashes into another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NDY scream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 – LATER 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Everything is a wreck. The car parts are everywhere. The camera reveals JULIE on the other seat. WENDY is in the other car, as everything is wreck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IGH SCHOO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bell rin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veryone is seated. Mr. Brookes is not in the room y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ive people nearly got hurt last n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 was Julie, Wendy, Lucy, Carter, Lee Ann. The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re nearly found butchered. And we mean kille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r probably found injured. Lucy was found head cu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ff and on the roof! Carter and Lee Ann were al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ecapitated, but Lee Ann was found three quart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ay into the ground, and Carter was fucked in the </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arage with the door jammed in neck. Julie 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ndy was found in a car accide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Are they in the hospita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Are you going to visit them? I am, I know we don’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eally know those groupies well, but hey – we c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Know each other much better,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I guess so. They do work with 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eah. The festival is going to be awesome. All th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it and banisters are hu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 xml:space="preserve">Did Lizbeth did i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Well yea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rolls her ey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 THE BA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re is JAKE and ADAM talking to another group of gu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GUY 1</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we’re there hot bab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s there was. Lizbeth was like Alicia Silverst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 her tight pants, and all Carter, Scott, and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ther guys were looking at her ass as she walk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ulie and Wendy are sisters. They do have a flin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lk, like what you see in Simpson’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GUY 2</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ed Fland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orehouse actuall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but Julie does have…you know w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 xml:space="preserve">GUY 3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ave what? What do they hav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Jake bents over and whispers into Guy’s 3 ear. Guy 3 opens his eye wide and makes the widest grin.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T THE FRONT OF THE CLASS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and Amber are talking quietly. LIZBETH is walking towards them with an envelope in her hands and a pen. She is looking sexy, with a tight shorts and a small t-shirt, torn up. She flips her blond hair, and then buds in to Jodie and Amber’s conversati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isten up quack fuck and duck fuck, I need you 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ign this ca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he throws it at Amber’s face and throws the pen at Jodie’s fa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Rud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d you s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ou heard 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et up to my face, and say that aga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stands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odie, n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said SUCK YOUR MAMMA’S SHIT B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LASS STARES as Lizbeth stares pissed and drops her jaw open. She takes her fist and smacks it straight into Jodie’s fa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ove! I’m going to kick her a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LASS</w:t>
        <w:br/>
        <w:tab/>
        <w:t>BITCH FIGHT! BITCH FIGHT! BITCH F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takes her foot and kicks it into Lizbeth’s stomach. Lizbeth holds her stomach in pa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MR. BROOKES enters in and sees the whole fight. He rushes in and spilt up the two apart. He crosses his arms and stares in ang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 xml:space="preserve"> </w:t>
        <w:tab/>
        <w:t xml:space="preserve">You two were acting like animals! How could you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 such crazy bastar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That bitch called me a duck fu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e called me a bitc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Because you called me a duck fuc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n Mr. Brookes, you should’ve kept them fight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might’ve showed some sk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uck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Now sit dow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it dow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w, we nearly have seven of our classmates d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aybe injur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you guys want to make a WWF show out of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Mr. Brookes, shut the fuck up with that shit. The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ied! They died! Give it a fucking rest! You s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ke Jay Mohr in Cherry Falls, just shut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ake, go find a wo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CLASS</w:t>
        <w:br/>
        <w:tab/>
        <w:t>OOOOOOOOOOOHHHHHHHHHHHHHHHHHHH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ll of the class laugh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MR. BROOKES</w:t>
        <w:br/>
        <w:tab/>
        <w:t>We need to be respectful to each other. Don’t ac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ike wild shenanigan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ome people gigg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AMBER looks at LIZBETH who also looks back giving her a nasty look. Amber looks at the car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t sa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ope You Feel Bett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Amber closes the car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BLEACHERS</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ll of them sit down just watching the football game. Lizbeth sits in the middle, sitting far away from Jodie as she can. ADAM, JAKE, AMBER, sits down on the bleachers just watching the football ga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camera looks at SCOTT who is playing the football ga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look around at each oth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nt to go visit 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u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Jake turns to Amber who is watching the game quietl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mber, want to come with 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er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 are going to go see Julie and Wend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e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y all start walking across the bleacher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odie, are you com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o w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Julie &amp; Wendy reme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yeah…su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tart walk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ait – aren’t we going to ask 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sk her, and I’m not com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s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I just want to go. Adam, Jake, I know you a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uch terrible in your love life, but don’t put 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itch before us. Let’s g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Let’s just g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Who knows, she might not be a bitch. She might b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 butterfl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 butterfl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 xml:space="preserve">I know, that sounds corny, but don’t you like m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alog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It’s a simile bu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izbeth turns her head aroun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Yeah?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e are going to see Julie and Wendy? Want 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Co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IZBETH takes a look at the group. Amber and Jodie stands in the back crossing they’re arms, taking a wai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Whatev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pPr>
      <w:r>
        <w:rPr>
          <w:rFonts w:cs="Courier New" w:ascii="Courier New" w:hAnsi="Courier New"/>
          <w:sz w:val="20"/>
          <w:szCs w:val="20"/>
        </w:rPr>
        <w:t xml:space="preserve">Lizbeth gets up and starts following them towards they’re car.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PARKING LO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ir car waits at the corner. All of them suddenly walk over toward the car. They wait for Adam to open the door, and then he finally do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get in to the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w:t>
        <w:br/>
        <w:br/>
        <w:t>The car drives off.</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CA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and Amber sit in the front. Jake is blocking Jodie and Lizbeth from a f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car is silen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know what…turn on the radi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mber presses the butto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SHAKE IT UP” by Mariah Carey hits the radi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looses her tense. She puts a smile on her face…almost forcing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 are you guys going to work at the festival stil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 do need good helper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ave it Lizbeth, we know your going to go shit on 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en we start again…you going to treat us like dog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t true. I do give you breaks, and you guys like 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en I partner you uprigh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qui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ome on, get with the bullshit. What was started nee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o be finished now, on the school. We need to help t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ucking poor status builder on the money. We need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lp the school, finish the festival. It’s looking goo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nd Halloween is only two more days awa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We are still doing that. Just let us rest in silenc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Lizbeth nod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ROAD –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The car passes a sign that says: ‘Hospital Hollows.’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HOSPITAL 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br/>
        <w:t xml:space="preserve">We see two beds. Julie lies on one and Amber lies on one. They keep quiet a bit, as for…they are sleeping. The door opens…revealing Doctor Lucinda White. She wears a doctor’s white suit and enters in with our group of peopl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door closes behind them. They all stand around the tw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IND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on’t worry. They’re not dead. Find them lucky t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are still alive and going well. They ju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ctually got knocked out very good, and Wend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ad has to be luckier than 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y? Did something go wrong or something?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inda opens a drawer in the room and takes out A CHUCK that looks like it belongs to a shiny sword. She holds it up towards the whole gro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at the hell is tha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it a weapon or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IND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y found this in the car accident. It might be thre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nches away from Wendy’s head…dear lord, thank god sh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s alive. She might have this thing in her head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w is she didn’t crash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he might’ve been alive if she drove 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When are they going to be aw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INDA</w:t>
        <w:br/>
        <w:tab/>
        <w:t>Well, they’re awake right no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look at the two girls waking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llo peop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at happene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UCINDA</w:t>
        <w:br/>
        <w:tab/>
        <w:t>I’ll leave you guys alone to talk…</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ucinda gets out and shuts the door behind her. This is where the action starts. The girls and boys huddle around them. They all take a seat on both be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Besides the festival still being put in place, hav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guys seen the news? Carter, Lee Ann, Lucy, a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ll dead! They’ve been cut with a sword and al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at shit you’ve seen in horror movi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br/>
        <w:tab/>
        <w:t>My go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hat happened? Why were you in an acciden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need to tell you guys someth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EVERYO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br/>
        <w:tab/>
        <w:t>When I was driving, I looked back at the window. I saw</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omeone riding a dark horse following my car, disguis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With a rotten pumpkin face with a shiny metal sword.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n I didn’t see Julie and we crash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e headless horsema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it’s not the headless horseman. Doesn’t exist, a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f he did, he would be d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hat if it is his spir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br/>
        <w:tab/>
        <w:t>This is not funny anymo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m serio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I don’t know. My head is getting dizzy. Just let me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et some re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 knew mom and dad shouldn’t have bought you car. You</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ut my life in dange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br/>
        <w:tab/>
        <w:t>I said I was sorry 34444 tim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I’m glad your alright. We are still going to d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That festival.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It’s looking like it’s going slowl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br/>
        <w:tab/>
        <w:t>But it should finish just in ti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door opens. It reveals SCOTT, in jersey and football wear. They all stare at him as her enters 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I heard you guys were 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You made it in ti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Are you guys alrigh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 and 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 are fi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Good. Have you checked the new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CLOSE UP ON TV</w:t>
        <w:b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TV is on CHANNEL 8.</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News Reporter JEANINE WHITLOW is standing in front of the camera with a microphone in her hand. She looks attractive again, with a green coat on and nice hai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EANI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urder has been found in the woods once again.</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is time, it’s at the local homes of thi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eighborhood, it’s the teenagers of Hollow Hig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eeing that they’ve all been decapitated sa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ight. Coincidence…I think so. Might be a mas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Murderer…do you believe? Victims were Lucy Mapl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Lee Ann Reynolds and Carter Shayne…any more terror</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eft to hide or venture out in this cit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TV is turned off.</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So are you guys getting out or what? We need to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inish the fucking festiva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alm your temper old girl. We still have li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A day left – find that complete and etc.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rolls her eye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tab/>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Fine, whatever… I’ll meet you guys after school</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omorrow, don’t be late. That’s the last set up,</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if we get this thing wrong, I’ll get s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issed at you guy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Lizbeth walks out of the door and then turns ar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LIZBETH</w:t>
        <w:br/>
        <w:tab/>
        <w:t>Scott…can you take me ho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Su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 xml:space="preserve">Scott walks away. Jodie just stares unnervingly.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Actually Scot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and Lizbeth turn aroun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MBER</w:t>
        <w:br/>
        <w:tab/>
        <w:t xml:space="preserve">Can you take me home too? I need a ride, since I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Usually go home to school, and it is getting</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Dark 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 quick sigh of relief comes out of Jodie’s mouth.</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SCOTT</w:t>
        <w:br/>
        <w:tab/>
        <w:t>Okay. Jodie, want to co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Oh – I’m going to stay with Julie and Wendy. They’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Going to get bor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Hey – what about u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eah, we’re there for the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offense guys, but I need to talk about some shi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Stuff that has to do with…certain peop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ake sits down on the chair and lifts his feet up on his be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AKE</w:t>
        <w:br/>
        <w:tab/>
        <w:t>You can talk about that with m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No thank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Wendy takes a pillow and playfully throws it at Jake. Julie lies on her bed and takes a book on her counter. She stares to read.</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nd I can talk to Jewels right 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Julie, 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ah, we’ll be fine. I’m going to ask my parents to</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Pick me up. Don’t worry Scott, I’ll be fin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We’ll be alright dud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Scott nods.</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EXT. HOSPITAL – LATER ON THAT DAY</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 sun is just about to se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INT. HOSPITAL ROO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They all sit. They’re all watching TV and eating PIZZA lying on the tabl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JODIE takes out a bite out of her pizza. ADAM also takes a bite out of his pizza. He stares in disgust and spits out the pizza onto his paper plat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This pizza taste disgusting! It’s like it’s fak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Cheese from paper made cows, and the sauce tast</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 xml:space="preserve">Like cold ketchup.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dam spits out the pizza.</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It’s disgusting. Like prop pizza in the movies. Where</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tab/>
        <w:t>You only eat –</w:t>
      </w:r>
    </w:p>
    <w:p>
      <w:pPr>
        <w:pStyle w:val="Normal"/>
        <w:tabs>
          <w:tab w:val="clear" w:pos="720"/>
          <w:tab w:val="left" w:pos="1260" w:leader="none"/>
          <w:tab w:val="left" w:pos="2700" w:leader="none"/>
          <w:tab w:val="center" w:pos="4320" w:leader="none"/>
          <w:tab w:val="left" w:pos="5580" w:leader="none"/>
          <w:tab w:val="left" w:pos="7020" w:leader="none"/>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tab/>
        <w:br/>
        <w:t xml:space="preserve"> </w:t>
        <w:tab/>
        <w:t>Okay Adam, I get the poi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br/>
        <w:tab/>
        <w:t>I think we all get the poi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o Wendy, what’s your favorite hobb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Wendy’s eyes are glued to the TV screen. She eats the pizza at the same time, and keeps on star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told you already. I like checkers and chess whe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I was eight, but when I moved onto fifth grad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Where there were wannabe gangsters an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Paris Hilton look-a-likes, I had to change my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mage to a more cliché look, making me loo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Mature before I even pass the standards for a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een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br/>
        <w:tab/>
        <w:t>Standar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s in tween: you have to be aged 13-19, but I wa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nly age 11, where you just have to keep t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Cliché image, because you were too young to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Persuade and show that image…and then when I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Moved onto fourteen I knew I wanted to be 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ctor, I joined drama, wore a black suit and a</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lack shoes, wore a black hat, people wou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ink I was a gothic unless I wore that bracele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at was colored red…and then when I moved onto</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o fifteen, I accidentally grated cheese onto m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rother hair in the kitchen, only to find t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ts and other insects climbed up to his hai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uthorizing that we needed to shave his hea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wanted to be a scientist or a biologist fo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at bug thing until I had the job to shave hi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ead, persuading me to be a barber, but then I</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Looked at the endless possibilities, tha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rama happened in my lif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at a long stor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br/>
        <w:tab/>
        <w:t>Think that’s long? You should hear Juli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is having a conversation with 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en I was ten, there was this “image” thing ab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Yourself, you know, how you look and all th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Etc. like if your fat, have split ends, or webbe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eet, nonetheless ugly, you’d have to change t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mage. Better is to Awesome, as to Clever is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Cliché.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O you have to make yourself…”cliché.”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point is to make a good image for yoursel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o your community and all the people around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ill respect the fact that you’re a kind perso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d all the things you’d find in a virg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Virgi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mean…being cliché is being a virg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at are you talking about? It’s confus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ere’s an example. In the horror movie SCRE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psycho killer Billy Loomis is a virg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d to his girlfriend, NEVE CAMPBELL, he has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e nice, gentle, and all the stuff that wou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e a goody two shoes type, and NEVEY respect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im for t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br/>
        <w:tab/>
        <w:t>So it’s all about getting respec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br/>
        <w:tab/>
        <w:t>Yeah, or other people listening to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ike the killer in Scre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n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eah, Billy Loomi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get what I’m say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shake there heads n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et’s just say it’s a DISGUISE FOR A KILLER. Th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ay he or she makes people think that they a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nnocent…never troublesome…”it can’t be the kill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The victims would say…”it just ca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h, I get it. Disguise to throw people of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Exactl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Confusing sh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TELEPHONE LAYS ON THE DRAWER</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 hand picks it up. It reveals Jodie, taking the phone and dialing in some numbers. She waits until somebody picks up…</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Hello Mom?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BE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eah, it’s me. I’m going to be late this tim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Nothing happened to me, I’m just staying with a few</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riends at the hospita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BE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No, I’m not hur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BE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ll be home at nine. I promise. By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hangs up the phone and lies on her chair. She looks at everybody and sees that half of them has fallen asleep. She suddenly has a sleepy feeling. She closes her eyes. And then she opens it again. She closes her eyes…and then falls asleep.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CLOSE UP ON ALARM CLOC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It’s 6:30.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HOSPITAL 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ALARM CLIC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Is 7:55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T 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he is sitting on the chair, asleep. Suddenly she wakes up and looks around her. Everyone is still asleep, Jake and Adam lying on their chairs, and Julie and Wendy lying flat on their be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looks quickly up at the time, and then slowly walks out of the room slowly and into the hallway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LOBB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quickly walks down the stairway toward the lobby. Some nurses are still working, and she slowly walks down across the desk. She goes over to the bulletins to read POSTED ARTICL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One headline reads: ‘5 Murders In Hollow.’</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other Reads: ‘Another Attack, A Sword Left Behi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other read: ‘Burned Victim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other read: ‘Killer on the Loo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other reads: ‘Last Victim…at least thought to b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stares with amazement and creepines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AMBER’S 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is sitting in her dark room just typing on her computer. She suddenly clicks on an article that lights up the screen. It reads, ‘FESTIVAL FEAST’ and then another floats onto the scree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DISASTER…MURDE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LOBB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slowly walks over towards the desk.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Excuse m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 NURSE walks ov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NURSE</w:t>
        <w:br/>
        <w:tab/>
        <w:t>Y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o you know where the bathroom i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N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own the hallway, towards your lef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ank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walks slowly down towards the hallway. She looks at all around her, before entering the lonely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USIC plays als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walks down quickly. She spots the bathroom door and enters 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BATH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Jodie enters in one of the cubicles. She closes the door behind h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LATER O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pulls her pants up and exits the cubicle. She goes over towards the mirror and starts washing her fac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CLATTERING is heard in the BG.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urns arou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br/>
        <w:tab/>
        <w:t>Is anyone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urns around and faces the camera, looking back at the doorway. Right behind her, THE HORSEMAN RISES with his SWORD. Jodie turns back around and dunks her face into the sink. The horseman isn’t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exits the bathroom and sees a vending machine. She goes towards it and takes out a dollar from her wallet. While she’s doing that, reflecting on the clear glass is the reflection of the HORSEMAN. She doesn’t notices it. When she looks back up, the reflection disappears. She takes her dollar and slides it in. It doesn’t take it, sliding it back.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h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ries again…it doesn’t work. She tries one more time. And it goes in. Suddenly, she presses the button where she wants the chips to fall out. It tries to fall out…but it doesn’t. Jodie bangs on the vending machine, and bangs har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AMN 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he bangs harder and suddenly from inside the vending machine, A BODY just SMACKS ONTO THE CLEAR GLASS. Jodie screams and jumps back as she stares in horror. A decapitated body is on the glass…sliding dow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screams and runs down the hallway as quick as she c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LOBB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is running quickly to the front desk. She rings the bell, and a nurse com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re’s a body – a body in th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 POLICEMAN, A NURSE, and JODIE walks down the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t better not be a jo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m not joking! It just smacked onto the glass scree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d It was a decapitated body – saw it with my ey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N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ow could it even f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walk down to the vending machine and looks at it. NOTHING is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Noth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N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unny…jer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nurse walks back down the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Now you stop playing jokes! I’m getting tired of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eenagers playing shit stuff on Hallowee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wasn’t ly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ake this as a warn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policeman walks away. Jodie looks back at the vending machine, and words in blood mysteriously appear: HOLLOW.</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UPSTAIRS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walks quickly down the hallway. The lights are turn on, but it’s flickering also. She looks behind her, and suddenly sees a shadow. It must be nothing, only her imagination. She slowly walks down further down the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LIGHTS TURN OFF. Jodie looks up, and suddenly SEES A BRIGHT LIGHT at the way she came from. She looks nervous…she turns around…and sees THE HEADLESS HORSEMAN! No horse, just the figure, rotten pumpkin face and sword, walking over towards 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shakes her head ‘no’ in disbelief, and then runs down the hallway as fast as she c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 ELEVATOR</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Stands at the end of the hallway…Jodie runs down towards the elevator and goes in. She presses the button as she sees the horseman walking to her at a fast pace. FIRE burns from the horseman’s hea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br/>
        <w:tab/>
        <w:t>HELP!</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door closes just in tim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ELEVATO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waits in fea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3…4…5…6…</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door open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HALL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is running down the hallway…she makes it toward the doors, and she tries to open it. It’s locked. She takes her hands, and pulls on it. It burns…she looks at her hand and it’s all red. She looks behind her…and the horseman is right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screams. He swings the sword over her head…she dodges it, running back toward the elevator. She searches her pocket and takes a lighter out. She turns it on…she sees the fire pumpkin head…walking toward her. She looks up and sees the fire alarm. She runs over towards the horseman and sticks the lighter into the face. It burns and FIRE just blows out…WATER comes out of the sprinkle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nd slowly, the horseman fades away. Jodie runs over towards her room, and opens the door, revealing Wendy, Julie, Adam, and Jake. She closes the doo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EXT. HOSPITA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POLICEMAN are everywhere to be seen. Jodie is talking to the previous police office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ow many times have I told you not to pull a fast o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I played no joke. Someone was trying to attack m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idn’t you see – the cameras, look at the camera!</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CAMERA 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dam, Julie, Wendy, and Jake stands there with the policeman and Jodie. They all look at the previous footage shot on camera. The policeman rewinds the tape, and then plays 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ee – at this part, someone is going to chase m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look at the camera…</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is seen BY HERSELF, she is running by herself. She presses the button in the elevator goes up.</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kay…not that part. But on the upper floo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ON vide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akes her lighter and throws it just into “air.” There is no one there, only her. Fire just comes out of the sprinkle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ell okay…no person there. But I said someone wa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Chasing me, and their head was burning. It set of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The alarm…and my lighter isn’t strong enough to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Make that strong of a he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t’s probably smo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Jodie, you sure there was someone chasing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was su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sure it wasn’t a bad dre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br/>
        <w:tab/>
        <w:t>Well duh you Retard, we have the cut on footag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on’t call me a retard, retar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ir, we just have woken up. Things are weird at ou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chool. Let us off with a warning agai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ine. Consider this a warning. If I caught you again,</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m sure to punish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They all no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HOSPITA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Our group is walking out of the hospital. The look really tired, since they are sleepy of co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CAMERA 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 POLICEMAN is still watching the footag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 THE BG, something rises. It grabs the policeman. The policeman shrieks and turns around. It is A N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Nurse laugh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NUR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at are you watch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POLIC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Merlin, get out of her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Nurse shrugs and gets out of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 door closes behind he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policeman stares closely at the screen.</w:t>
        <w:br/>
        <w:br/>
        <w:t>A SWORD pops out of the screen and just cuts the policeman’s head off with a swing. BLOOD squirts everyw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HIGH SCHOOL – NEXT D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high school bell ring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and Amber are talking. Adam and Jake are talking to Julie and Wendy who are sitting in the way back. Lizbeth is talking to Mr. Brookes in the front. Everyone is talking about the murders that happened recently.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Okay people – listen up! Okay, now can you guy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e more careful to each other? We lost three mo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Of our students in this bizarre case – and w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Two almost plunged into their deaths, and go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ucky…we should be thankful. Any comments and I</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etter hope to hear nice comment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raise their han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saw that their asses got fucke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Jake! I said to say nice comment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br/>
        <w:tab/>
        <w:t xml:space="preserve">You said you hoped –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Can you guys fuck up the program anymore? I’m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Getting tired of the cruel intentions you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Putting on! Lizbeth, stop trying to hook up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cot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look at Jodie, whose opening her eyes in amazeme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m not hooking up with anybody, I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Shut up Mrs. Hooker, and Jake, go find your sel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 woman, literall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 class “ooo’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br/>
        <w:tab/>
        <w:t>Why you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dam, stop trying to hook up two girls at onc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r movie person, watch TV for once! 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mack Lizbeth in the face, don’t hold it! A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mber, stop being one of the shy low life a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inally for once, stop being ignorant jerk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all are stupid! Retards! Shit fucks! A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sshol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class stares at Mr. Brookes angrily. They suddenly all get up, and one by one, SWORDS appear in the hands. They all walk towards Mr. Brooke’s desk. Mr. Brookes stares in terror as his hands suddenly gets leather rope tied toward the handle ba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NO! N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uddenly, AMBER takes her sword and swings it directly at Mr. Brooke’s nec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CLASSRO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r. Brookes has his head on his hand. He wakes up; sweat on his face just pops up. He wakes up from a bad dream and looks all around him. No one is t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 bell rings. Each student enters the doors at the same time. Amber comes walking in with Jake, and they walk over towards Mr. Brooke’s desk.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Mr. Brooke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 xml:space="preserve">Ye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Jake, here, was wondering if he got an A on t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Quarterly exam…did he get a C averag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Mr. Brookes, my mom will get pissed if I ge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other horrible grade – I’ll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Jake, you got a C plu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ee, I told you. Study with a buddy.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and Jake walk back towards their seats. Jodie is talking to Julie and Wendy. Adam is talking to 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EOPLE! Peopl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They all pay attention to hi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pPr>
      <w:r>
        <w:rPr>
          <w:rFonts w:cs="Courier New" w:ascii="Courier New" w:hAnsi="Courier New"/>
          <w:sz w:val="20"/>
          <w:szCs w:val="20"/>
        </w:rPr>
        <w:tab/>
        <w:tab/>
        <w:t>MR. BROOKES</w:t>
        <w:br/>
        <w:tab/>
        <w:t xml:space="preserve">Listen. This has been a rough…week. Anyon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ould like to share any thought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CLASSROOM – LATER O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veryone is bored out. A GOTH CHICK is in the front, just telling her long life stor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G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my brother was a friend of Carter. Carter wa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captain of the football team, and everyo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urrounded him turn popular. It was Lizbeth’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ault that I didn’t get popular, she would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et me pass with out twenty bucks, my pop we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own the drain for me th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GOTH thinks for a mome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G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d then Lucy and Lee Ann howev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Thank you. Lizbeth, got any apologie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LIZBETH is sanding her nails. She looks up.</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don’t give a fuc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class laugh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Lizbeth continues to shade her nail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Be kind and considerat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r. Brookes walks back and forth on the classroom floor. He’s pacing and think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What’s wrong with you guys? Just tell me…all o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teenagers just seem to fall out place…make</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Conclusions about each other. “She’s a Bitc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he’s a ho.” “He’s a dumb ass.” Are you guy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n crac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ome of the class giggl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 bell rings. The class is dismisse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walks up towards 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o Mr. Brooks…tonight is Halloween. Are you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Coming towards the Sleepy Hollow Festival? I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ink it might be fu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r. Brookes giggles a b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Wha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You know, you guys are most different fro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Most teenagers from the years befo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mart…brave…adventurou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br/>
        <w:tab/>
        <w:t>IS that why you are laugh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r. Brookes shakes his hea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No. Yeah, I’ll com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n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BLEACHE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Group meeting. This is the last time they have to finish setting up the festival. Lizbeth stands on top of the bleachers checking off the check lis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Good. We need fifteen percent more of thi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estival to be finished. This is the las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Night…don’t screw this up…or it’s the end</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f the wor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looks at 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Drama?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Second Perio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kay, now let’s get to wor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EXT. SCHOOL –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Don’t worry, I set up a crew of handy men an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Constructers to relocate the festival towar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ell, why didn’t you make them do the rest o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job?</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on’t you hear the word, ‘School Project’? W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ave to do it ourselves – we can’t – I repe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et someone else do the work.</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ey all roll their eye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kay people, let’s do thi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start walking towards all the materials set up on the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WENDY takes a paper banner and puts it onto the concrete floor. She takes out a paint brush and a can of paint and starts writing letters each.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takes a pole and sticks it into the ground. She takes the canvas and puts it over the pole. She takes out from her mouth some rope and ties it to the pol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SCOTT takes a pumpkin and puts it onto a table in one of the booths. JODIE is one a ladder next to the booth and tying up a banister. Scott takes a look at Jodie, whose hardly showing an expression on her face, and she looks pissed at something.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ADAM takes a screw driver and JAKE takes a sign. They pin the sign to the tree, and then back away, letting the audience see the sign, ‘HOLLOW’S MURDE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is walking down the rows of booths that are already set up. Each sign say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ace Pai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tory Tell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ortu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how’</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rts and Craft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opcor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odas and Drink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umpkin Carv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ie Eating Contes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Mask Novelti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oster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icket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walks over to Amber. She taps Amber on the shoulder, and Amber turns around. Julie says something to Amber and Amber smile and shakes her head yes. They suddenly hide behind the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ake and Adam are walking toward the booth, and suddenly Amber and Julie pops out, pouring water, all over their hea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They burst out laughing, as everyone gets out of their booths and looks at the eve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ZOOM 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Decorations, balloons, signs, etc. are posed up every where in that football field. The booths are lined up one each side of the fiel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A camp fire is in the middle of the whole thing. It is about to be turned into sunse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veryone is walking home now. Across the football field is another side of the woods, and there is the bridg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ee that bridge? They said it was there to kil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headless hors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ru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You guys got to be kidding me! You guys don’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Really believe in that stuff…do you?</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and Julie shrug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DA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Get ready to part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t’s going to be a wild nigh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I get this weird feeling in my stomach. I don’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Know why, but I feel like I’m going to puke o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Vom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ame th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We have the whole view of the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Policeman Walker and Jordan are searching around the woods. It’s beginning to be sunset als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ALK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id you find that son of a bitc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RD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No. Go back to the statio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ALKER</w:t>
        <w:br/>
        <w:tab/>
        <w:t>No – no! We have a proble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rdan turns around to reveal the horseman. Jordan screams as the sword into the face. Walker backs up to a tree, as the sword comes flying right into his abdominal.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FOOTBALL FIELD – NIGH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It’s getting pretty wild. Lights are flashing everywhere. It’s a huge crowd right in the football field.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CAMERA</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Zooms i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O REVEA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very booth crowde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ARTS and CRAFTS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ulie is lying on the side of the pole, just crossing her arms. She’s just watching little kids doodle on paper, and cut construction paper. She yawn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PUMPKIN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out six teenagers are split up at six tables in the booth. Pumpkins are lined up on the table, and Jodie and Scott are standing right there, having a microphone in their han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object of the game is to eliminate you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pponent’s pumpkin, by carving a better o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br/>
        <w:tab/>
        <w:t>Ready, on your marks, get set, g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all take their knifes and STABS IT into the pumpkins, and start carving aw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POPCORN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Wendy and Amber take out bags of popcorns to each person that passes by. They try to catch all the dollars and coins that gets thrown at them.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INT. SODA and DRINKS BOO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ake stands with Adam pouring drinks into cups. Cash gets thrown at them also, and they try to catch all that comes by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This is the entrance opening of the woods. LIZBETH just stands there, and she takes her whistle and BLOWS IT. It echoes through the whole football field. All the teenagers come out of the booths and take their seats on the grass floo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Okay people, on your flyers there was a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Event that said, ‘Hollow’s Murdere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t’s a game that gets played every yea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alloween. Remember that tale of Sleep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Hollow?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CLOSE UP on EACH TEENAG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 (O.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re was a murderer…a headless hors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n the isolated woods…anyone who wants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Make it out alive…You have to hide in th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oods, some body has to be it…this is th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ime the headless horseman comes 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ll of you can play…but good luck, becau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ou need to make it all the way, acros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e field, across the bridge, to make 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ut aliv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Lizbeth stares at the ground and looks back up to them.</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Good luck to all of you. And JAKE, you are 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kay, everyone HID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ll of the teenagers start running into the woods. They all laugh, giggle, some even scream. JAKE goes toward a tree and closes his ey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1 one thousand.</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2 one thousand.</w:t>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3 one thousa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ULTIPLE SHOTS:</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 group of teenagers run down the trail</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ome teenagers fall onto the water</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Others run deep into the woods</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trips on a rock and nearly falls on a snake</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Wendy and Jodie hides behind a tree</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dam hides behind a bush</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looks up and starts climbing a tree</w:t>
      </w:r>
    </w:p>
    <w:p>
      <w:pPr>
        <w:pStyle w:val="Normal"/>
        <w:numPr>
          <w:ilvl w:val="0"/>
          <w:numId w:val="1"/>
        </w:numPr>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cott is searching around, and suddenly bumps into 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Lizbeth smile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Hi Scot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br/>
        <w:tab/>
        <w:t xml:space="preserve">Hi.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USIC is heard playing from the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br/>
        <w:tab/>
        <w:t>Uh...why aren’t you wearing a skir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Oh I’m wearing short, short jeans. I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Reaches up to my underwea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Lizbeth laughs a little. Scott nudges a smil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ant to danc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e are in the middle of a gam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at’s the poi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 – NIGH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hides behind a tre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Jake, are you even trying to find m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No answ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walks out into the open area.</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No answ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walks into a distance. She suddenly keeps on walking until she is at the opening of the football field. She sees Jake, lying on the grass. Julie laugh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top being a dumb ass…I’m not going to fal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For that sleepy hollow jok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walks forwar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Jak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ulie kicks at Jake for a moment. He doesn’t move. She suddenly lifts his body, turning it around. She screams to see his throat slice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ulie turns around and the horseman is right in front of her.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UL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AAAAAAAAUUUUUUGGGGGHHHHHH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horseman stabs her deep with the sword in the gut. She shrieks and then stops as it gets stabbed deeper, sliding all the way out. The sword gets pulled right 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music is still head. Scott leans on a tree, just watching Lizbeth dance, as she takes off her jacket…takes off her shirt…revealing her braw. She unsnaps the back of it…Scott smiles, and then suddenly Lizbeth falls onto the grou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cott stares in shock as he sees Jodie there, with Wendy and Amber standing behind h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UCKING BITC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ries to smack Scott in the face, and does in the eye. Scott falls to the ground, and then Lizbeth, puts back on her cloth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ODI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nd Miss Panty Hoses right 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Jodie takes an aim, and smacks her right in the face. Then Jodie runs off, with Wendy and Amber following h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LIZBETH</w:t>
        <w:br/>
        <w:tab/>
        <w:t>What a bitc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SCOT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Jodie! Wai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SCREAMING is heard. AMBER and WENDY comes running back revealing the HORSEMAN chasing after them. LIZBETH and SCOTT screams as they are spotted by the horseman. The horseman takes the sword and smacks it into SCOTT’S FOREHEAD. LIZBETH screams as she runs deep into the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CHASE SCE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LIZBETH runs down the woods quickly. THE HORSEMAN and his horse are chasing after Lizbeth raising the knife over her head. They miss as she duck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Jodie lies on the floor, throat slit.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Lizbeth is running quickly. She makes it over toward a tree that looks like it can be sturdy to climb. She takes each and grabs each branch. She hoist herself up.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HORSEMAN arrives at the scene to late…Lizbeth is no where to be in sight…A BRANCH brakes. The horseman looks up to reveal LIZBETH about to fall off from the tree. Suddenly the BRANCHES break…LIZBETH falls to the ground, but the horseman throws his SWORD at Lizbeth. IT GOES THROUGH her neck, and makes her dangle from the tree. She’s choking on her own bloo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WEND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s it saf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br/>
        <w:tab/>
        <w:t>They are all dea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ZOOM 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br/>
        <w:t>BODIES ARE PILED EVERYWHERE – ADAMS IS HANGING FROM A TREE. Wendy and Amber slowly takes a step forward. In the BG, the HORSEMAN rises. They turn around and start running across the wood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FOOTBALL FIEL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y start running across the field. They look around and see the PRINCAPLE hung from the football pole. They scream and runs toward the fire. They take out a log and throw it at the horseman. It misses and it starts burning on the ground…the fire just starts to ris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BRIDGE</w:t>
        <w:b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Originally, this is where the horseman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Di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Suddenly the HORSEMAN just walks across the bridge. The girl screams as he starts to burn, but that doesn’t stop him. He’s still alive, and he swings the sword everywhere…it cuts Wendy’s neck as she tries to back up but she is too lat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screams and kicks the horseman. The sword is swung at her, but it misses…as BULLET’S get shot into the horsema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 xml:space="preserve">Amber turns around to reveal…MR. BROOKES, holding gun in his hands.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stares in relief.</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Never know when you need to help a studen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br/>
        <w:tab/>
        <w:t>You saved my lif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Mr. Brookes steps forwar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 wondered why he killed…he’s dead isn’t h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He’s already dead. I think it’s this high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School. They cross over and took the la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robably the horseman got ma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ut this doesn’t kill him hu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br/>
        <w:tab/>
        <w:t>Yea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takes the sword. She sees the missing part of the sword. She raises it and STABS it into the horseman and into the horse, pinning them both to the ground. They all start to burn in deat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It should pinned them. They’ll be burning</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Forever…in fi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MR. BROOKES</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Yeah.</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DISSOLVE TO:</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EXT. SCHOOL – NEXT DA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The fire is gone. It’s washed out. Policeman, ambulances, news reporters are everywher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EANI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This is a terrifying story. The high school</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Body count rises…and it might be to an e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stands right behind Jeani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EANI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mber, can you give us some feedback on wha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Previously happen?</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 xml:space="preserve">It’s all in a book. Read it. It’s by Jodie </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Lashley.</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JEANI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Who was sh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b/>
        <w:t>AMBER</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t>A friend.</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MBER starts to walk away…leaving the crime scene.</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BLACK OUT!</w:t>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60" w:leader="none"/>
          <w:tab w:val="left" w:pos="2700" w:leader="none"/>
        </w:tabs>
        <w:rPr>
          <w:rFonts w:ascii="Courier New" w:hAnsi="Courier New" w:cs="Courier New"/>
          <w:sz w:val="20"/>
          <w:szCs w:val="20"/>
        </w:rPr>
      </w:pPr>
      <w:r>
        <w:rPr>
          <w:rFonts w:cs="Courier New" w:ascii="Courier New" w:hAnsi="Courier New"/>
          <w:sz w:val="20"/>
          <w:szCs w:val="20"/>
        </w:rPr>
        <w:tab/>
      </w:r>
    </w:p>
    <w:sectPr>
      <w:type w:val="nextPage"/>
      <w:pgSz w:w="12240" w:h="15840"/>
      <w:pgMar w:left="216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36:00Z</dcterms:created>
  <dc:creator> </dc:creator>
  <dc:description/>
  <cp:keywords/>
  <dc:language>en-US</dc:language>
  <cp:lastModifiedBy>Don Boose</cp:lastModifiedBy>
  <dcterms:modified xsi:type="dcterms:W3CDTF">2005-11-13T21:36:00Z</dcterms:modified>
  <cp:revision>2</cp:revision>
  <dc:subject/>
  <dc:title/>
</cp:coreProperties>
</file>