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2"/>
        </w:rPr>
      </w:pPr>
      <w:r>
        <w:rPr>
          <w:rFonts w:cs="Courier New" w:ascii="Courier New" w:hAnsi="Courier New"/>
          <w:b/>
          <w:szCs w:val="22"/>
        </w:rPr>
        <w:t>HEMLOCK’S</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It’s Monday morning at Hemlocks’ Fruit and Vegetable Wholesalers – a family owned company run by the Hemlock Brothers Robert and Richard.  The previous Saturday night had seen the seventy-fifth birthday bash at the local golf club for their father Joe Hemlock, now retired.  He had been the co-founder of the business over forty years ago, along with his now deceased elder brother Philip.  All the present staff at Hemlock’s had been amongst the invited guests at the party, so most talk is about Saturday evening.  However, forty-five year old Robert Hemlock is, as usual, entirely focused on work.  A visit from the local food hygiene officer due to take place in the after has, as far as Robert is concerned, taken priority over any chit-chat about who did what at the golf club on Saturday night.  Always first to arrive and usually last to leave, Robert is sat in his office in front of his computer screen as other members of staff start to arrive at the warehouse unit.</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Firstly, Peter Morris pulls up in his small, white van, classical music blaring out of the speakers.  As he turns the engine off, Peter looks at his face in the rear view mirror, adjusts his glasses, ribs his beard and scratches his bald pate.  After letting out a deep sigh, he gets out of his van and goes inside the unit.  As usual, Peter’s not in a very good frame of mind.  Just as he goes inside, Robert Hemlock comes out of his office.  He towers over the rather short Peter Morris.</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pPr>
      <w:r>
        <w:rPr>
          <w:rFonts w:cs="Courier New" w:ascii="Courier New" w:hAnsi="Courier New"/>
          <w:szCs w:val="22"/>
        </w:rPr>
        <w:tab/>
        <w:t>Good morning,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PETER</w:t>
        <w:tab/>
        <w:t>(Grump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0" w:leader="none"/>
        </w:tabs>
        <w:rPr>
          <w:rFonts w:ascii="Courier New" w:hAnsi="Courier New" w:cs="Courier New"/>
          <w:szCs w:val="22"/>
        </w:rPr>
      </w:pPr>
      <w:r>
        <w:rPr>
          <w:rFonts w:cs="Courier New" w:ascii="Courier New" w:hAnsi="Courier New"/>
          <w:szCs w:val="22"/>
        </w:rPr>
        <w:t>(Warehouse Manager Ralph Tatlow arrives next, dropped off by his rather formidable looking wife,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Pulling up in front of Peter’s v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ris is in, Ralph.  I bet he’s started moaning already.  What’s up with the 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Understand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ife’s not been that kind to poor old Peter, Bella.  What with losing his wife and other th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Nast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idn’t lose his wife in a ‘she died’ way.  Ran off with another bloke, and I can’t say I blame her.  On the other hand, he did lose his hair. (Laughs) And that suit he had on Saturday night – my God, where did he find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short tempered – for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know, Bella.  Why don’t you ask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Dismiss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uldn’t give him the time of day – moaning old f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 xml:space="preserve">(Tiredly)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ever.  (Getting out of car)  I’ll see you about half-fou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Remembering –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yeah, I forgot about that.  You want picking up, don’t you?  I’ll be glad when you’ve got your car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RALPH</w:t>
        <w:tab/>
        <w:t>(To himself – as he shuts car door, scratching his full head of grey, curly hai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ill I.</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pPr>
      <w:r>
        <w:rPr>
          <w:rFonts w:cs="Courier New" w:ascii="Courier New" w:hAnsi="Courier New"/>
          <w:szCs w:val="22"/>
        </w:rPr>
        <w:t>(Ralph enters the unit and greets Robert Hemlock, who is using the photocop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hee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Rob.  Enjoy Saturday night, did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mpatiently, ignoring Ralph’s ques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food hygiene officer is coming in at two so can  you make sure everything is looking right in the freezer and chiller – dates checked, the correct cleaning equipment available and also that the rest room is tidy and the sink clean, etc.</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Rob.  (Trying to lighten the mood.) What did you think of Saturday night,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more concerned about the hygiene visit.  I want everything looking right.  This man has the power to close us dow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hee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Robert.  Leave it with me.  As soon as Roger Featherston’s been in with today’s deliver, I’ll get the chaps on the ca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that’s fine.  I’ve done today’s work plan; you’ll find full instructions on there.  It’s on your email.  Also, I’ll have some stock sheets for you to pick up in five minutes or so, when I’ve finished with t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heerily, 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get one of the chaps to nip through and pick them up,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Blu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oes back into his office and Ralph walks through to the warehouse and into the rest room, where Peter Morris is making himself a cup of t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hee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right,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ro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re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acting to Peter’s moo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ear.  (Cheerily) Anyway, when Sam and Micky are here, come into my office, wi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pPr>
      <w:r>
        <w:rPr>
          <w:rFonts w:cs="Courier New" w:ascii="Courier New" w:hAnsi="Courier New"/>
          <w:szCs w:val="22"/>
        </w:rPr>
        <w:t>(Sam Eastman is the next to arrive.  A complete creature of habit, Sam always parks in near enough the same place and, when he gets out of his car, goes through the same routine.  Firstly, he checks his pockets, then he gets his lunch box from the back seat and finally, whatever the weather, he puts his weatherproof, zip-up jacket on.  Although an excellent worker and very reliable, Sam is a little slow on the uptake, banter wise.  He also tends to take things said quite literally.  Tall, thin Sam wanders into the warehouse, entering, as always, through the side door of the unit.  He has a permanently puzzled look on his face and a rather prominent jaw, which he frequently strokes.  Ralph greets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hee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Hell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ll soon be Frida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 xml:space="preserve">(Confused) </w:t>
      </w:r>
    </w:p>
    <w:p>
      <w:pPr>
        <w:pStyle w:val="Normal"/>
        <w:tabs>
          <w:tab w:val="clear" w:pos="720"/>
          <w:tab w:val="left" w:pos="3366" w:leader="none"/>
        </w:tabs>
        <w:ind w:left="1870" w:hanging="1870"/>
        <w:rPr/>
      </w:pPr>
      <w:r>
        <w:rPr>
          <w:rFonts w:cs="Courier New" w:ascii="Courier New" w:hAnsi="Courier New"/>
          <w:szCs w:val="22"/>
        </w:rPr>
        <w:tab/>
        <w:t>What do you mean, Ralph?  What about Tuesday, Wednesday and Thur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 only saying that before we know it, it will be Friday.  ‘Cause Monday morning are the worst time of the working wee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they, Ralph?  Why’s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t’s the start of the week and Friday seems a long time off.  But before we know it, it will be 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will,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rida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Baffled, strokes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it’s only Monday, Ralph.  What about Tuesday, Wednesday and Thur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Deciding to change subjec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way Sam, enjoy Saturday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turday night, Sam?  Why, what’s happ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Joe Hemlock’s party, at the golf club.</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ven more puzzled, strok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already had it, Ralph.  It’s no good going next Satu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Becoming confused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Post arrives, pulling up around the back of the warehouse on his scooter.  Ralph opens the fire door, by the shutters, to let him in.  It’s gone eight o’clock.  Micky dismounts, takes his helmet off, gives his wavy blond hair a scratch and smiles cheekily 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heepish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most made it on time, Ralph.  I came round the back way so Hemlock wouldn’t not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ently, 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 careful, Micky.  He’s got eyes in the back of his head, has Robert Hemlock.  (Pause) When you’ve put your stuff in the rest room I need to se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it good news, Ralph, like a pay rise?  Or even better – Morris has lef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alph’s phone goes, so he walks over to his office and answers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n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Ralph spea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On other end, 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hael Post’s just arrive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know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Well, he’s supposed to start at eight and I make it four minutes past.  Have a word, wi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will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 Micky and Sam gather in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chaps.  Robert’s had a word with me.  The hygiene bloke’s coming in after lunch so, when Robert’s been in, let’s make sure everywhere’s looking tid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verywher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am.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our garden she’s in a bit of a mes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d better get back and sort it then, Sam, ‘cause that’s the first place the food hygiene officer is going to look, in your garden sh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orri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think s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OK, Sam.  Micky’s just winding you up.  Robert only wants this place looking tid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 doesn’t like Micky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gnore him, Sam.  Post’s just being his usual twat-ish 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miab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 after Roger’s been in, can you give the freezer a once ov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partly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eep the place spotless, anyway.  Food hygiene, huh!  I’ve shit ‘em.  In my day standards were kept up all the time.  You didn’t need a visit from some jumped up council tea boy to give his opinion on how clean and tidy things should be.  There was none of that crap.  Mind you, it’s what my military service taught me – pride in work and an overall cleanliness in conditions.  Those were the days, when Britain was a proud nation, run on a mixture of respect and dignity.  Not now.  No.  It’s all iPhones and pretend war games on those X-Box things (Disgustedly) Cr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Moc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ok out, Sam, he’s off on one.  Tell me Morris, is ‘crap’ your favourite word, just slightly above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it, Post –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Genuine 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you were in the military, Pete, did you have to take part in any wa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id, Sam.  You were in the Boer War, weren’t you,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believe a word he says, Sam.  Post’s just coming out with his usual crap, again.  (Pause) In answer to your question – no, Sam.  When I joined the RAF it was peac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RAF, Pete?  Can you fly a plane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can, Sam.  His van converts into one.  When he’s not in the rest room at lunch time, if you look out of the window you can sometimes see him in his flying van, practising dive bombing over the garden centre next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m, ignore him again.  Post, you’re really making a good case for Twat of the Ye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that an actual award,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t is Sam.  But they change the wording each time.  Morris won it last year but was called Biggest Moaning Dog Turd of the Ye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a 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rupting,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Peter.  Come on, it’s only Monday mor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him, Ralph.  (Pointing at Micky) He’s such a twat at ti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Unlike you, Morris, who’s a moaning old turd all th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 raised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 enough!  (Pause) So, what did everyone think of the ‘do’ on Saturday night,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negat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ought it was badly organised.  Could have been done much better, if you ask m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MICKY </w:t>
        <w:tab/>
        <w:t>(Snee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one is likely to ask you, Morris.  (Positively) I thought it was pretty good, Ralph.  Joe Hemlock certainly seemed to like it.  The music was good, the food was lovely and the drink wasn’t too expensive.  The only downside was Morris’ su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cretly attrac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 see Ang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he looked very nic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perior, snee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y out of your league,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forgot to say, Morris – Ange told me you remind her of a famous seafaring ch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Conce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happens a lot.  I bet she means the dashing Errol Flynn as Captain Bloo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think it was that chap off the adverts for fish fing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star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ell her you thought she looked nice.  Ange likes you, Ralph.  Says you remind her of her grandd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lightly hurt pr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than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MICKY </w:t>
        <w:tab/>
        <w:t>(Apolog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age wise, Ralph.  Manners.  Thinks you’re a real gentleman, just like her grandd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very nice of her to say.  Is her granddad still with u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 he passed away several years ago.  Ange was telling me that after he died all his old clothes were donated to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iss of Post,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admi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ust say, she has a lovely figure, does Ange.  Those le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teady Ralph, you’re a married 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Disappoin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remind me, Micky.  (Pause) And that skirt she had one.  What happened to the rest of it,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E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Bit short, wasn’t it?  But hey, if you’ve got it, flaunt it, as they say.  What do you think,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Unaw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f you’ve got w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 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f you don’t know yet Sam, there’s not much hope for you,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 good humo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were on about how nice young Ange looked on Saturday nigh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 little puzzled, as alw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ge?  Oh, y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ou were talking to her for a whil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I?  What abou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ittle frustra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know.  I wasn’t t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didn’t go to Mr Hemlock’s party the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did.  But when you were talking to Ange I was at the bar.  So I didn’t hear what you said to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o wh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Frustra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g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yes.  It’s coming back to me, Micky.  I think we were discussing what people were wea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d Morris’ suit come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spic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i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 to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just wondered, ‘cause while I was at the bar I had been telling Ralph that I thought a similar one to yours had been worn by a famous Hollywood st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Even more suspic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 on, Post – wh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harlie Chapl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you’re a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harlie Chaplin?  Isn’t that the one who has a chocolate factor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and ki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you’re thinking of Willy Wonk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pPr>
      <w:r>
        <w:rPr>
          <w:rFonts w:cs="Courier New" w:ascii="Courier New" w:hAnsi="Courier New"/>
          <w:szCs w:val="22"/>
        </w:rPr>
        <w:tab/>
        <w:t>See what Post has started, Ralph, with his crap.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incer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riously, though.  About that suit you had on,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it now,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just think that it’s truly amazing what you can find in a skip nowa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peri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called style, Post.  Something you’ll never ha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roking chin, pretending to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word I’m looking for – beginning with a 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the 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know. (Pause) Tram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You’re just jealous, Post, ‘cause Angela was more interested in m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right, Morris.  She was interested – to see if you had any fish fing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pPr>
      <w:r>
        <w:rPr>
          <w:rFonts w:cs="Courier New" w:ascii="Courier New" w:hAnsi="Courier New"/>
          <w:szCs w:val="22"/>
        </w:rPr>
        <w:tab/>
        <w:t>Piss off, tw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ell me Morris – are you planning on keeping hold of your su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spic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it to you,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just that Ralph’s looking for something he could use as a dog blanket in the back of his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you’re being a twa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along now, men.  I thought everyone looked fine.  Especially you, Sam, with your white dinner jacket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Sam mate, you really looked the p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smart.  Where did you get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mother’s.  Well, actually was father’s but since he passed away he hasn’t worn it very often. In fact, come to think of it, he hasn’t worn it at all.  I told mother I was going to Mr Hemlock’s party and she said being as I’m the same size I should wear it, so I went up into the loft to fetch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same size, Sam?  I though you were a lot taller than your m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rying to explain)</w:t>
      </w:r>
    </w:p>
    <w:p>
      <w:pPr>
        <w:pStyle w:val="Normal"/>
        <w:tabs>
          <w:tab w:val="clear" w:pos="720"/>
          <w:tab w:val="left" w:pos="3366" w:leader="none"/>
        </w:tabs>
        <w:ind w:left="1870" w:hanging="1870"/>
        <w:rPr/>
      </w:pPr>
      <w:r>
        <w:rPr>
          <w:rFonts w:cs="Courier New" w:ascii="Courier New" w:hAnsi="Courier New"/>
          <w:szCs w:val="22"/>
        </w:rPr>
        <w:tab/>
        <w:t>I am Micky.  What I meant was that I am a similar size to what father was and not that mother and me are the same size.  I’m much bigger than mother and her clothes wouldn’t fit me.  Also, she wears mainly dresses and I wouldn’t wear them even if were the same siz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gnore him, Sam.  He knows exactly what you mean.  Post’s just being an annoying knob.</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nnoc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pparently, Sam.  (Questioningly) Is an annoying knob similar to a twat,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In your case – y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whatever.  You looked well smart, Sam.  (Pause) Now, before the delivery gets here, Sam, will you fetch a few pallets in?  Micky, can I have a quick word in my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unds serious, Ralph.  It’s not about the missing plug in the rest room sink is it?  I know who took it – but my lips are sealed.  I’ll give you a clue though.  The culprit may be a moaning, bearded ancient bloke who drives a small van and owns the world’s oldest su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you’re nothing but a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along,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follows Ralph into his office and closes the door behind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but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ky, mate, Robert saw you were a little late today.  I didn’t say anything but you know what he’s like.  He’s on your case, so be carefu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rate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ill be – thank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Will you pop to Robert’s office and fetch some stock sheets?  I don’t expect he’ll say anything to you about being late but watch what you say.  You know Robert’s had some kind of sense of humour by-pas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rate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ill do, Ralph.  Than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 leaves Ralph’s office and makes his way to Rober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merchandising and admin manager Jean Wilson’s office, she is discussing Saturday night with young, attractive admin assistant Ange Thoma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Gossip mo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 see that suit Peter Morris had on,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ANGE</w:t>
        <w:tab/>
        <w:t>(Messing with her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yes I d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 the hell did he get it from?  It was terrible.  Looked like something my grandfather would have worn down the p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utting phone d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he a miner then,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Unsure)</w:t>
      </w:r>
    </w:p>
    <w:p>
      <w:pPr>
        <w:pStyle w:val="Normal"/>
        <w:tabs>
          <w:tab w:val="clear" w:pos="720"/>
          <w:tab w:val="left" w:pos="3366" w:leader="none"/>
        </w:tabs>
        <w:ind w:left="1870" w:hanging="1870"/>
        <w:rPr/>
      </w:pPr>
      <w:r>
        <w:rPr>
          <w:rFonts w:cs="Courier New" w:ascii="Courier New" w:hAnsi="Courier New"/>
          <w:szCs w:val="22"/>
        </w:rPr>
        <w:tab/>
        <w:t>Peter Morris?  I don’t think so,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No Jean, I meant your grandfa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roudly)</w:t>
      </w:r>
    </w:p>
    <w:p>
      <w:pPr>
        <w:pStyle w:val="Normal"/>
        <w:tabs>
          <w:tab w:val="clear" w:pos="720"/>
          <w:tab w:val="left" w:pos="3366" w:leader="none"/>
        </w:tabs>
        <w:ind w:left="1870" w:hanging="1870"/>
        <w:rPr/>
      </w:pPr>
      <w:r>
        <w:rPr>
          <w:rFonts w:cs="Courier New" w:ascii="Courier New" w:hAnsi="Courier New"/>
          <w:szCs w:val="22"/>
        </w:rPr>
        <w:tab/>
        <w:t>Yes, my grandfather was, all his life, luvvy.  Mind you, it’s not the industry it once was.  The government of the day saw to that.  (Pause) Dear old grandpops – I don’t think he ever had a day off sick all his working life.  I jut remember him as a kind, funny old 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Wis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have some lovely memories of my granddad, too, even though he died when I was really young.  I think I was about eight but I can remember his funeral very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Reminisc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funny how some things from when you’re a young child stick in your mind.  I remember, must have been about seven, walking past next door’s garden and seeing two dogs at it.  I didn’t know what they were doing so I asked my mum, who was with m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teres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Go on Jean, what did your mum say?</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ntiment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e told me that it was a man dog behind showing a lady dog how much he loved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Touch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How swe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Then Mrs Crutchley from next door came out with a bucket of water and threw it over the two dog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teres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hat happened next,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asked my mum why Mrs Crutchley had done th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citedly)</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Go on Jean, why had sh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um didn’t know, so we carried on walking.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Disappoin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thought you were going to come out with a really good line, Jean, but I was wrong.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nge continues to play about with her phone, causing Jean to reac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qui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ing a bit of trouble,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Oh, my God – not really, Jean.  It’s new, so I’m just getting used to it.  I’m still not sure how it wor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it easy to ring someone,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uzzled)</w:t>
      </w:r>
    </w:p>
    <w:p>
      <w:pPr>
        <w:pStyle w:val="Normal"/>
        <w:tabs>
          <w:tab w:val="clear" w:pos="720"/>
          <w:tab w:val="left" w:pos="3366" w:leader="none"/>
        </w:tabs>
        <w:ind w:left="1870" w:hanging="1870"/>
        <w:rPr/>
      </w:pPr>
      <w:r>
        <w:rPr>
          <w:rFonts w:cs="Courier New" w:ascii="Courier New" w:hAnsi="Courier New"/>
          <w:szCs w:val="22"/>
        </w:rPr>
        <w:tab/>
        <w:t>Oh, my God.  Ring someone?  I don’t know if it does that, Jea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leasantly but condescend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Sam Eastman in that dinner jacket – bless him?  (Pause) I thought he was a waiter at first.  (Laughs) Micky Post looked nice and smart.  But I expect you noticed, didn’t you,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 little embarrassed)</w:t>
      </w:r>
    </w:p>
    <w:p>
      <w:pPr>
        <w:pStyle w:val="Normal"/>
        <w:tabs>
          <w:tab w:val="clear" w:pos="720"/>
          <w:tab w:val="left" w:pos="3366" w:leader="none"/>
        </w:tabs>
        <w:ind w:left="1870" w:hanging="1870"/>
        <w:rPr/>
      </w:pPr>
      <w:r>
        <w:rPr>
          <w:rFonts w:cs="Courier New" w:ascii="Courier New" w:hAnsi="Courier New"/>
          <w:szCs w:val="22"/>
        </w:rPr>
        <w:tab/>
        <w:t>Oh, my God.  Yes I did. I mean, yes he did. (Changes subject) You looked nic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Unknowingly conceited)</w:t>
      </w:r>
    </w:p>
    <w:p>
      <w:pPr>
        <w:pStyle w:val="Normal"/>
        <w:tabs>
          <w:tab w:val="clear" w:pos="720"/>
          <w:tab w:val="left" w:pos="3366" w:leader="none"/>
        </w:tabs>
        <w:ind w:left="1870" w:hanging="1870"/>
        <w:rPr/>
      </w:pPr>
      <w:r>
        <w:rPr>
          <w:rFonts w:cs="Courier New" w:ascii="Courier New" w:hAnsi="Courier New"/>
          <w:szCs w:val="22"/>
        </w:rPr>
        <w:tab/>
        <w:t>Well, you have to make the effort, luvvy. (Pause)  (A little superior) Did you see my Wendy?  Dancing like that with old man Hemlock. It’s a wonder the poor bloke didn’t have a heart attack.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 xml:space="preserve">(Questioningly)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r Nige enjoy it, Jean?  I saw him at the bar with Ralph Tatl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riously)</w:t>
      </w:r>
    </w:p>
    <w:p>
      <w:pPr>
        <w:pStyle w:val="Normal"/>
        <w:tabs>
          <w:tab w:val="clear" w:pos="720"/>
          <w:tab w:val="left" w:pos="3366" w:leader="none"/>
        </w:tabs>
        <w:ind w:left="1870" w:hanging="1870"/>
        <w:rPr/>
      </w:pPr>
      <w:r>
        <w:rPr>
          <w:rFonts w:cs="Courier New" w:ascii="Courier New" w:hAnsi="Courier New"/>
          <w:szCs w:val="22"/>
        </w:rPr>
        <w:tab/>
        <w:t>I think he was welded to it, luvvy.  Told me the bitter was a bit suspect.  Mind you, he still managed to drink about ten pints of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maz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Ten pints, Jean?  It’s a wonder he wasn’t flat out on his back after drinking that mu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Not 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we got in, he was.  There was me, looking forward to some passion but by the time I’d pt some romantic music on and slipped into something more comfortable, he was out cold.  So all I got was loud snoring from one end and beer gas from the 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Very romantic.</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JEAN</w:t>
        <w:tab/>
        <w:t>How about you?  Enjoy yourself,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Oh, my God.  Yes thank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Hint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noticed you spent quite a while talking to Micky Post.  Seemed to be getting on pretty well, both of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Blushing sligh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Yes, we were.  I like him, he makes me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JEAN</w:t>
        <w:tab/>
        <w:t>Well, I think he likes you as well.  I can tell these things.  Did you ask him for his phone number?  Mind you, you can’t work your new phone yet, can you, luvv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 loud dog barking noise comes from Ange’s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Jump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did a dog get in here,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Calm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t’s OK.  Ignore it, it’s my new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ystified)</w:t>
      </w:r>
    </w:p>
    <w:p>
      <w:pPr>
        <w:pStyle w:val="Normal"/>
        <w:tabs>
          <w:tab w:val="clear" w:pos="720"/>
          <w:tab w:val="left" w:pos="3366" w:leader="none"/>
        </w:tabs>
        <w:ind w:left="1870" w:hanging="1870"/>
        <w:rPr/>
      </w:pPr>
      <w:r>
        <w:rPr>
          <w:rFonts w:cs="Courier New" w:ascii="Courier New" w:hAnsi="Courier New"/>
          <w:szCs w:val="22"/>
        </w:rPr>
        <w:tab/>
        <w:t>Your new phone barks like a dog?  I’d take it back if I was you,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plaining)</w:t>
      </w:r>
    </w:p>
    <w:p>
      <w:pPr>
        <w:pStyle w:val="Normal"/>
        <w:tabs>
          <w:tab w:val="clear" w:pos="720"/>
          <w:tab w:val="left" w:pos="3366" w:leader="none"/>
        </w:tabs>
        <w:ind w:left="1870" w:hanging="1870"/>
        <w:rPr/>
      </w:pPr>
      <w:r>
        <w:rPr>
          <w:rFonts w:cs="Courier New" w:ascii="Courier New" w:hAnsi="Courier New"/>
          <w:szCs w:val="22"/>
        </w:rPr>
        <w:tab/>
        <w:t>Oh, my God, Jean.  It’s just letting me know I have a message.  Takes a bit of getting used to.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JEAN</w:t>
        <w:tab/>
        <w:t xml:space="preserve">Will you go and do some photocopying for me luvvy?  And take your phone with you in case it starts barking again, there’s a dear.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Post goes to Robert’s office and stops to talk to Ange, who is at the photocopier.  There is a mutual attraction between them but neither is sure how the other one feel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esitantly)</w:t>
      </w:r>
    </w:p>
    <w:p>
      <w:pPr>
        <w:pStyle w:val="Normal"/>
        <w:tabs>
          <w:tab w:val="clear" w:pos="720"/>
          <w:tab w:val="left" w:pos="3366" w:leader="none"/>
        </w:tabs>
        <w:ind w:left="1870" w:hanging="1870"/>
        <w:rPr/>
      </w:pPr>
      <w:r>
        <w:rPr>
          <w:rFonts w:cs="Courier New" w:ascii="Courier New" w:hAnsi="Courier New"/>
          <w:szCs w:val="22"/>
        </w:rPr>
        <w:tab/>
        <w:t>Hello, Ang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hy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Hello Mick.  (Pause) Where are you off 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Breathing in Ange’s perfu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just got to get some paperwork for Ralph.  That’s lovely perfume I can smell.  I don’t wear any, so it must be you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Have I put too much on, do you think,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not at all, Angey.  You smell very nice.  Much better than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hat does he smell of then,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r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a sort of a moaning, bitter old man type sm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pPr>
      <w:r>
        <w:rPr>
          <w:rFonts w:cs="Courier New" w:ascii="Courier New" w:hAnsi="Courier New"/>
          <w:szCs w:val="22"/>
        </w:rPr>
        <w:tab/>
        <w:t>Oh, my God, Mick.  You make me laug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Relax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joy Saturday night, did you Ang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I had a great time, thanks Mick.  How abou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eah, it was goo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retending to concentrate on photocop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Sam, Peter Morris an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make eye contac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am did.  Not sure about Morris.  I don’t think he enjoys anything except moaning and wearing horrendous old suits.  Did you see that thing he was wea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Y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liked it.  He paid you a compliment, as well.  Said you looked very n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odestly, blushing sligh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Did he?  Tell him thanks. I lik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ree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he’s a good bloke, and he was spot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About what,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bout you looking n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Blushing slightly)</w:t>
      </w:r>
    </w:p>
    <w:p>
      <w:pPr>
        <w:pStyle w:val="Normal"/>
        <w:tabs>
          <w:tab w:val="clear" w:pos="720"/>
          <w:tab w:val="left" w:pos="3366" w:leader="none"/>
        </w:tabs>
        <w:ind w:left="1870" w:hanging="1870"/>
        <w:rPr/>
      </w:pPr>
      <w:r>
        <w:rPr>
          <w:rFonts w:cs="Courier New" w:ascii="Courier New" w:hAnsi="Courier New"/>
          <w:szCs w:val="22"/>
        </w:rPr>
        <w:tab/>
        <w:t>Oh, my God.  Thanks, Mick.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ay ‘Oh, my God’ quite a lot, don’t you Ang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noc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do I?</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aid i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lso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did, didn’t I?</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ill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again, Ang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don’t know I’m saying it half th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d say probably more than half the time.  I wonder who you’ve picked it up from?  I’ve not heard Jean say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no.  It’s my mate Nat.  She keeps saying it.  I must have caught the “Oh my God” bug off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must be a lot of “Oh my Gods” flying about when you’re with N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are,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ust then there is a dog barking no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ooking around –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was that?  Has Ralph brought one of his dogs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polog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m sorry Mick.  It’s my new phone.  It makes a barking noise when I get a message.  (Looks at phone) Guess who it’s from?  N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s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point, Robert comes out of his nearby office, holding some paperwork, with a concerned look on his face.  He seems Micky and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Concerne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I just hear a dog barking?  We can’t any animals here with the food hygiene visit.  Michael, sort it out, wi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 little embarra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t’s OK Mr Hemlock.  It’s my phone.  Sorry.  Better get back to Jean.  See you later,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nge goes back into Jean’s office.  Robert, still a little puzzled, approache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hael, have you come for the stock shee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obert.  For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Handing papers t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That’s f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oes back into his office.  Micky breathes in one last intake of Ange’s lingering perfume smell, smiles and returns to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Hemlock, younger brother of Robert, pulls up at the front of the unit in his black soft top sports car.  As usual he is dressed casually and is talking on his mobile phone.  Tall, with black wavy hair, he looks a lot younger than his forty-one years.  He also looks a lot better preserved than his older brother, who has lost most of his hair, with what little remaining being almost white.  What they do share is height and similar hands.  Richy, as everyone except Robert calls him, goes into his brother’s office, still on his phone.)</w:t>
      </w:r>
    </w:p>
    <w:p>
      <w:pPr>
        <w:pStyle w:val="Normal"/>
        <w:tabs>
          <w:tab w:val="clear" w:pos="720"/>
          <w:tab w:val="left" w:pos="3366" w:leader="none"/>
        </w:tabs>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n his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Wends.  Talk to you later, babe.  Bye.  (Puts his phone in his pock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Looking at his watch, 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know, Richard, we do actually start at eight o’c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Bro, but I had to pop into the club and get my wallet back.  Tony opened up for me.  I left it there on Saturday night.  I had a game yesterday afternoon so I went to get it but tony wasn’t in the till this morning.  He’d realised it was mine and put it somewhere safe.  That was good of him.  Mind you, he’s alright, is Tone.  You know him, Bro.  Big chap with a tash.   Probably served you on Saturday night.  Anyway, there wasn’t much money in my wallet – mind you, there never is, with our Wends around.  No, there was only a fiver and some bank cards and stuff.  But most importantly my golf club membership card was inside, so I was really glad to get it back.  (Pause) Saturday night was good, wasn’t i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Uninteres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alrigh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atisfyingly)</w:t>
      </w:r>
    </w:p>
    <w:p>
      <w:pPr>
        <w:pStyle w:val="Normal"/>
        <w:tabs>
          <w:tab w:val="clear" w:pos="720"/>
          <w:tab w:val="left" w:pos="3366" w:leader="none"/>
        </w:tabs>
        <w:ind w:left="1870" w:hanging="1870"/>
        <w:rPr/>
      </w:pPr>
      <w:r>
        <w:rPr>
          <w:rFonts w:cs="Courier New" w:ascii="Courier New" w:hAnsi="Courier New"/>
          <w:szCs w:val="22"/>
        </w:rPr>
        <w:tab/>
        <w:t>A fair few beverages were consumed, by most people.  (Pause, questioningly) You and Val went early, didn’t you,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had some things to do here yesterday, so I didn’t want us to be too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terday, Bro?  It was Sunday, day of 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it was, Richard.  But there was paperwork I wanted to get out of the way, so I came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ly, war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know what they say, Bro, “All work and no play.” (Pause) (Carries on discussing Saturday.)  Anyway, there was only me and Bob left at the end on Saturday night.  Last to leave we were.  It must have been about half-two. No wonder I left my wall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ve got the food hygiene officer visiting today,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oes he want to buy some bananas,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along, Richard.  Take this seriously.  It’s an important vis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ly)</w:t>
      </w:r>
    </w:p>
    <w:p>
      <w:pPr>
        <w:pStyle w:val="Normal"/>
        <w:tabs>
          <w:tab w:val="clear" w:pos="720"/>
          <w:tab w:val="left" w:pos="3366" w:leader="none"/>
        </w:tabs>
        <w:ind w:left="1870" w:hanging="1870"/>
        <w:rPr/>
      </w:pPr>
      <w:r>
        <w:rPr>
          <w:rFonts w:cs="Courier New" w:ascii="Courier New" w:hAnsi="Courier New"/>
          <w:szCs w:val="22"/>
        </w:rPr>
        <w:tab/>
        <w:t>Only joking.  I know it’s an important visit.  Is the food hygiene chap still Geoff Po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 believe so, y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Turns conversation to golf)</w:t>
      </w:r>
    </w:p>
    <w:p>
      <w:pPr>
        <w:pStyle w:val="Normal"/>
        <w:tabs>
          <w:tab w:val="clear" w:pos="720"/>
          <w:tab w:val="left" w:pos="3366" w:leader="none"/>
        </w:tabs>
        <w:ind w:left="1870" w:hanging="1870"/>
        <w:rPr/>
      </w:pPr>
      <w:r>
        <w:rPr>
          <w:rFonts w:cs="Courier New" w:ascii="Courier New" w:hAnsi="Courier New"/>
          <w:szCs w:val="22"/>
        </w:rPr>
        <w:tab/>
        <w:t>Haven’t seen him for a while.  He used to play quite regular but gave it up for some reason.  May have been ‘cause he was crap.  (Laughs) Worse than Bob, and that’s saying something.  (Pause) What time’s he coming in,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uspic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o o’clock,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Hope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he’ll be gone by three, won’t he,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f everything’s fine, then I suppose so, Richard.  (Sarcastically) Why, is there a possibility of work clashing with your golfing social life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gnoring Robert’s annoya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thing like that, Bro.  I’ve got a game booked at quarter past th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Really annoyed)</w:t>
      </w:r>
    </w:p>
    <w:p>
      <w:pPr>
        <w:pStyle w:val="Normal"/>
        <w:tabs>
          <w:tab w:val="clear" w:pos="720"/>
          <w:tab w:val="left" w:pos="3366" w:leader="none"/>
        </w:tabs>
        <w:ind w:left="1870" w:hanging="1870"/>
        <w:rPr/>
      </w:pPr>
      <w:r>
        <w:rPr>
          <w:rFonts w:cs="Courier New" w:ascii="Courier New" w:hAnsi="Courier New"/>
          <w:szCs w:val="22"/>
        </w:rPr>
        <w:tab/>
        <w:t>Why do you always book your stupid golf games during work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 xml:space="preserve">(Explaining)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 and they’re not stupid.  You see, it’s winter, Bro.  Gets dark early.  There’s no point playing much after five at the moment ‘cause you can’t see properly.  Mind you, some of the shots I’ve played lately you’d think I was playing in the dark.  (Laughs) Like I was saying, I’ve a game booked.  It’s with Big Dave Morton.  I was talking to him on Saturday night.  Did you see him,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ill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 little patronis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to think of it, he didn’t get there ‘til late.  You were probably tucked up in bed by then.  (Pause)  Pop enjoyed his do, he was telling me yesterday.  Quite touched by it all he was.  He also said something about coming in tomorrow,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gnoring mention of his fa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ill you go and check that Ralph is properly prepared for the hygiene visi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Feeling Ralph quite ab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sweat it, Bro.  Ralph’s been in the game for long enough now.  He knows the sco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ill 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appreciate your sporting analogies, Richard, but I still think it would be wise to go and see him.  (Pause) Did you say something Dad coming in tomorr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 xml:space="preserve">(Humorously) </w:t>
      </w:r>
    </w:p>
    <w:p>
      <w:pPr>
        <w:pStyle w:val="Normal"/>
        <w:tabs>
          <w:tab w:val="clear" w:pos="720"/>
          <w:tab w:val="left" w:pos="3366" w:leader="none"/>
        </w:tabs>
        <w:ind w:left="1870" w:hanging="1870"/>
        <w:rPr/>
      </w:pPr>
      <w:r>
        <w:rPr>
          <w:rFonts w:cs="Courier New" w:ascii="Courier New" w:hAnsi="Courier New"/>
          <w:szCs w:val="22"/>
        </w:rPr>
        <w:tab/>
        <w:t>Yes.  He mentioned it yesterday when he came for lunch.  Nearly ended up having a cheese sandwich.  We were a bit late getting up after Saturday nigh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Worri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at he’s coming in f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Un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idn’t say, Bro.  Probably just wants a look round.  You know how Pop misses it all since he retired.  You know – the hustle and bustle of day to day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Worri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ope he doesn’t think I can’t handle th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orrectingly)</w:t>
      </w:r>
    </w:p>
    <w:p>
      <w:pPr>
        <w:pStyle w:val="Normal"/>
        <w:tabs>
          <w:tab w:val="clear" w:pos="720"/>
          <w:tab w:val="left" w:pos="3366" w:leader="none"/>
        </w:tabs>
        <w:ind w:left="1870" w:hanging="1870"/>
        <w:rPr/>
      </w:pPr>
      <w:r>
        <w:rPr>
          <w:rFonts w:cs="Courier New" w:ascii="Courier New" w:hAnsi="Courier New"/>
          <w:szCs w:val="22"/>
        </w:rPr>
        <w:tab/>
        <w:t xml:space="preserve">You mean </w:t>
      </w:r>
      <w:r>
        <w:rPr>
          <w:rFonts w:cs="Courier New" w:ascii="Courier New" w:hAnsi="Courier New"/>
          <w:szCs w:val="22"/>
          <w:u w:val="single"/>
        </w:rPr>
        <w:t>we</w:t>
      </w:r>
      <w:r>
        <w:rPr>
          <w:rFonts w:cs="Courier New" w:ascii="Courier New" w:hAnsi="Courier New"/>
          <w:szCs w:val="22"/>
        </w:rPr>
        <w:t xml:space="preserve"> can’t handle things, don’t you, Bro.  (Pause) Anyway, I’m going to go and see my mate Ralph as per your instructions.  I wonder if Peter Morris is still in that suit.  Did you see i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ignoring q</w:t>
        <w:tab/>
        <w:t>ues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ust get on, Richard.  I’ve paperwork to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goes to see Ralph in the warehouse, eager to continue talking about Saturday night, rather than the hygiene vis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Going into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Ralph?  Enjoy Saturday, did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 to see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rich.  Yes, it was a really good night.  How about your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loved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nqui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r Dad enjoy it,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id, Ralph.  Spent most of the night dancing with our Wends.  He lasted ‘til about twelve, which is quite good ‘cause Pop’s no spring chicken.  When he came to lunch yesterday he was saying that he was quite moved by the cards and the presents and the fact that people had made the effort.  Pop’s not one to usually show emotion, as you know Ralph, but I could tell he was chuffed to bits over the whole 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was chatting to him and he seemed like he was loving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atisfyingly)</w:t>
      </w:r>
    </w:p>
    <w:p>
      <w:pPr>
        <w:pStyle w:val="Normal"/>
        <w:tabs>
          <w:tab w:val="clear" w:pos="720"/>
          <w:tab w:val="left" w:pos="3366" w:leader="none"/>
        </w:tabs>
        <w:ind w:left="1870" w:hanging="1870"/>
        <w:rPr/>
      </w:pPr>
      <w:r>
        <w:rPr>
          <w:rFonts w:cs="Courier New" w:ascii="Courier New" w:hAnsi="Courier New"/>
          <w:szCs w:val="22"/>
        </w:rPr>
        <w:tab/>
        <w:t>And he mentioned the wooden ornament you and Bella got him – he loves that kind of thing.  (Pause)  Didn’t have to put his hand in his pocket all night.  I made sure of that.  Also, he told me it all came as a complete surprise to him, which was the general plan.  (Concerned) I was convinced someone would accidentally say something to Pops and give the game away – especially with Jean ‘loose lips] Wilson being in on it.  But no – I was wrong.  (Pause) By the way, Ralph, Pop said he’s coming in tomorr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good.  I’ll have to ask him for some tips of danc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ll like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golf club was just the right sized venue for it, I thought,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ly)</w:t>
      </w:r>
    </w:p>
    <w:p>
      <w:pPr>
        <w:pStyle w:val="Normal"/>
        <w:tabs>
          <w:tab w:val="clear" w:pos="720"/>
          <w:tab w:val="left" w:pos="3366" w:leader="none"/>
        </w:tabs>
        <w:ind w:left="1870" w:hanging="1870"/>
        <w:rPr>
          <w:rFonts w:ascii="Courier New" w:hAnsi="Courier New" w:cs="Courier New"/>
          <w:color w:val="FF0000"/>
          <w:szCs w:val="22"/>
        </w:rPr>
      </w:pPr>
      <w:r>
        <w:rPr>
          <w:rFonts w:cs="Courier New" w:ascii="Courier New" w:hAnsi="Courier New"/>
          <w:szCs w:val="22"/>
        </w:rPr>
        <w:tab/>
        <w:t xml:space="preserve">Yes, it was Ralph.  They did alright behind the bar as well, so Tony was telling me earlier. </w:t>
      </w:r>
    </w:p>
    <w:p>
      <w:pPr>
        <w:pStyle w:val="Normal"/>
        <w:tabs>
          <w:tab w:val="clear" w:pos="720"/>
          <w:tab w:val="left" w:pos="3366" w:leader="none"/>
        </w:tabs>
        <w:ind w:left="1870" w:hanging="1870"/>
        <w:rPr>
          <w:rFonts w:ascii="Courier New" w:hAnsi="Courier New" w:cs="Courier New"/>
          <w:color w:val="FF0000"/>
          <w:szCs w:val="22"/>
        </w:rPr>
      </w:pPr>
      <w:r>
        <w:rPr>
          <w:rFonts w:cs="Courier New" w:ascii="Courier New" w:hAnsi="Courier New"/>
          <w:color w:val="FF0000"/>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o, it was a success all round then,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so, Ralph.  (Pause) Is Peter nearb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in the freezer, Rich.  Why, did you want to see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just wanted to make sure he wasn’t nearby.  (Lowers voice even more.) Did you see that suit he had o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it’s becoming the talking point of the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ly, smirking)</w:t>
      </w:r>
    </w:p>
    <w:p>
      <w:pPr>
        <w:pStyle w:val="Normal"/>
        <w:tabs>
          <w:tab w:val="clear" w:pos="720"/>
          <w:tab w:val="left" w:pos="3366" w:leader="none"/>
        </w:tabs>
        <w:ind w:left="1870" w:hanging="1870"/>
        <w:rPr/>
      </w:pPr>
      <w:r>
        <w:rPr>
          <w:rFonts w:cs="Courier New" w:ascii="Courier New" w:hAnsi="Courier New"/>
          <w:szCs w:val="22"/>
        </w:rPr>
        <w:tab/>
        <w:t>Apparently the Antiques Roadshow are trying to get in touch with him.  Even Pops did a double take when he saw him.  Tony behind the bar asked me at one point, if the  bloke in the old suit was a homeless per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ympath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or old Peter.  I almost feel sorry for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Truth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Ralph.  Remember he’s a moaning, conceited, bigoted, frustrated, cynical old m an.  And that’s just his good poin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hold back, Rich.  Say what you feel.  (Pause) So what time did you eventually call it a night,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pPr>
      <w:r>
        <w:rPr>
          <w:rFonts w:cs="Courier New" w:ascii="Courier New" w:hAnsi="Courier New"/>
          <w:szCs w:val="22"/>
        </w:rPr>
        <w:tab/>
        <w:t>Me and Bob didn’t leave ‘till after two.  Poor old Bob – he was all over the place.  Could hardly walk.  I got Tony to ring for a taxi – he had to help me pour Bob into it.  Then, when we got to his place the taxi driver helped me walk him to the door.  Completely smashed, he was.  Bob, not the taxi driver. (Pause) I’d had a few but compared to Bob I was sob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Wendy say anything when you got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he never does anyway, Ralph.  Good as gold is our Wends.  She’d only got in about half an hour before me, anyway.  Nattering with Bob’s wife Sylvie and drinking red wine.  We both felt a bit delicate on Sunday morning.  Had to be up to get lunch ready for Pop.  Well, Wends did.  I had a bit of a lie-in, as you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pPr>
      <w:r>
        <w:rPr>
          <w:rFonts w:cs="Courier New" w:ascii="Courier New" w:hAnsi="Courier New"/>
          <w:szCs w:val="22"/>
        </w:rPr>
        <w:tab/>
        <w:t>As you do, Rich.  (Pause)  Sam looked smart, didn’t h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Ki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id.  With his white dinner jack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ng Ange was looking lo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he was.  Did you see that skirt she nearly had on?  Mind you, you’re a married man, Ralph.  You shouldn’t have been even looking.  (Pause) Pop’s eyes nearly came out of their sockets when she gave him her card.  (Pause) Jean and your Bella were deep in conversation most of the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Know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now what they’re like when they get together, Rich.  (Pause) I wonder what the main topic of conversation wa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robably Morris’ suit, mate.  (Pause) What time did you and Bello g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lightly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about twelve, not long after your Dad.  She wanted to get back for Fred and Gin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is Bella into their old black and white film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pPr>
      <w:r>
        <w:rPr>
          <w:rFonts w:cs="Courier New" w:ascii="Courier New" w:hAnsi="Courier New"/>
          <w:szCs w:val="22"/>
        </w:rPr>
        <w:tab/>
        <w:t>Not Fred Astaire and Ginger Rogers, Rich.  I meant our two Jack Russells.  We had to let them out into the gard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h, I see.   (Pause)  (Seriously) Anyway Ralph, I expect my Bro has already seen you and said about Geoff Poat coming after lunch.  As usual, he’s crapping himself.  I told him not to worry, Ralph will have everything sorted.  But you know what he’s like – he still asked me to come and see you and to check stuff.  (Serious, joking) Really, it’s a bit thoughtless of Poat to visit today of all days.  Doesn’t he realise I’ve a game booked for quarter past th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lso 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mean he didn’t phone and check with you first,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nsul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Not a wor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oth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around half-ten Roger Featherston pulls up in his lorry at the back shutters of the warehouse.  He climbs out of the cab and enters; Ralph, Peter, Micky and Sam are waiting inside.  When he arrives, Peter goes to the walk-in freezer and begins to put his cold-store coat and gloves on while Sam opens the chiller door.  Ralph goes to greet Roger Featherston, followed b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 xml:space="preserve">(Roger, forty-one, is small but sticky with close cropped hair and a round, friendly face.  He reminds Ralph of a slightly less heavy version of actor Charles Laughton.  When Ralph had mentioned this fact to Ange Thomas several weeks ago and had received the reply “Oh, my God, Ralph, who’s Charles Laughton?” he had felt very old and decided to keep his thoughts on people’s similarities to famous people to himself in future, unless they were more contemporary.  Micky Post calls Featherston ‘Rambling Roger’ because he does like to talk – and talk and talk, mainly about his daily ‘adventures’.  Micky enjoys replying to Roger’s questions, during one of his rambles, with the most outlandish replies, knowing Roger is so wrapped up in his own ‘adventures’ that he’s not really listening to anyone els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business like)</w:t>
      </w:r>
    </w:p>
    <w:p>
      <w:pPr>
        <w:pStyle w:val="Normal"/>
        <w:tabs>
          <w:tab w:val="clear" w:pos="720"/>
          <w:tab w:val="left" w:pos="3366" w:leader="none"/>
        </w:tabs>
        <w:ind w:left="1870" w:hanging="1870"/>
        <w:rPr/>
      </w:pPr>
      <w:r>
        <w:rPr>
          <w:rFonts w:cs="Courier New" w:ascii="Courier New" w:hAnsi="Courier New"/>
          <w:szCs w:val="22"/>
        </w:rPr>
        <w:tab/>
        <w:t>Morning, Roger.  How much have you got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Handing Ralph paper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Micky.   How the devil are you?  Four pallets’ worth today, men.  Nearly didn’t make it.  Guess what happe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 get held up by well-known highwayman, the notorious Dick Turp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Oblivious to Micky’s ans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y car wouldn’t st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utterly fascinating.  Do tell us mo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Again, unaware of Micky’s rep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Well, when I got in it first thing – completely dead.  No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Unreal.  Is there any more of this outlandish tale?  I suspect s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Unaw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I rang my mate Eddy, who knows a bit about cars, and he said he’d pop over and have a look.  He lives near me, only about half a mile away.  Not far from the big supermarket by the chip shop.  They have some good bargains in there – the supermarket, not the chip shop, although the chip shop is quite reasonably, price wise.  Anyway, Eddy lives right by this chip shop.  They do lovely chips there.  I think it’s the fat they cook them in.  We always have a fish and chip night once a week, or we try to.  We couldn’t last week ‘cause Nik had to go to her mother’s for a few days.  She took the little ‘un with her.  She’s having back trouble.  Not the little ‘un – Nik’s mother.  Comes to us all eventually.  I don’t suppose it’s doing my back much good sitting in a cab driving all day.  Mind you, I went to the doctor’s last week for my feet and he gave me a once over and said everything seemed fine, which was good.  He’s OK is Doc Murdock.  His name’s Murdock and he’s a doc – there’s one for you,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a classic, Ro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Obliv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d recommend him to anyone.  The doctor, not Micky.   Nothing wrong with Micky, only I don’t think he’s got a medical deg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 – and one in politics and the history of 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idn’t think so.  Anyway, back to my car.  So eddy came round and had a look and got it going. But, bless him, he does tend to waffle on a bit.  Once he starts he can’t stop.  Nearly made me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Roger.  Micky will unload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Still in ‘rambling’ mode)</w:t>
      </w:r>
    </w:p>
    <w:p>
      <w:pPr>
        <w:pStyle w:val="Normal"/>
        <w:tabs>
          <w:tab w:val="clear" w:pos="720"/>
          <w:tab w:val="left" w:pos="3366" w:leader="none"/>
        </w:tabs>
        <w:ind w:left="1870" w:hanging="1870"/>
        <w:rPr/>
      </w:pPr>
      <w:r>
        <w:rPr>
          <w:rFonts w:cs="Courier New" w:ascii="Courier New" w:hAnsi="Courier New"/>
          <w:szCs w:val="22"/>
        </w:rPr>
        <w:tab/>
        <w:t>I’ll open the back up for you, Micky.  By the way, did I tell you what happened yesterday?  Sorry, not yesterday.  It was Sunday yesterday.  We went to the park.  Took the little ‘un, Nik and me.  She loves the swings.  Not Nik, the little ‘un.  Anyway, it must have been Saturday.  I was delivering to Bishop’s in the morning and I went to open up and I couldn’t get the tail lift to come down.  Had to phone the office up and luckily someone came out to fix it.  I was surprised anyone was in, with it being a Saturday, but guess who it wa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it Mary Pickford, the movie star from the early Hollywood 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icky, it was Reg, who lives cross the road from me.  Has his own breakdown recovery service and work had phoned him up to come out.  That was a coincidence, wasn’t it?  I could have rung him myself – I’ve got his number ‘cause my Nik is friends with his wife.  He’s married to Hannah, who used to work at the leather factory when I was there.  Lovely girl.   She used to run for the county – but the girl’s put some weight on since then.  Mind you, haven’t we all?  I always try and do some cycling at weekends, usually with my mate Phil.  We go for miles.  Does you good to get out and exercise.  There was a documentary on the other night about how exercise actually produces chemicals that make you feel good.  Did anyone see it?  (Not giving anyone time to answer) Nik does that step stuff at the gym – with Hannah, you know – Reg’s wife.  Swears by it, does Nik.  Gym work has never been my thing.  I prefer to get outs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litely 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 Rog.  If you’ll open up your lorry, Micky can st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ger goes out to his vehicle.  Meanwhile Micky mounts the fork lift, then calls Ralph ov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ut of earshot of Ro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idn’t finish the tail lift story, Ralph.  I won’t be able to sleep tonight without knowing the outc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s)</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ure he’ll tell you the rest of it while you unload,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relie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can’t wa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lunchtime, Ralph, Peter, Micky and Sam are talking about Saturday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Notic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didn’t stay very long on Saturday, did h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he didn’t.  I don’t think big get togethers are his 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wants to let his hair down, that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 –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on’t you lend him your suit, Morris?  That might inspire him to change his overall life sty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ton it, Post –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can’t,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t w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aking what Peter said liter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can’t let his hair down.  (Pause) He’s bald,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didn’t mean he should let his hair down literally, Sam.  It’s a saying.  He meant he should try and let himself go now and then.  Be a little more devil-may-car, stop worrying so much.  Try and enjoy life and not take everything so seriously.  Throw caution to the wind now and again.  Try working to live and not living to work.  Take a feather out of Rich’s c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 little puzzl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n’t seen him wearing on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lightly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 wearing w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aking things literally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 wearing a cap,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good advice, Ralph, about not taking things too seriously and enjoying life, not living to work and so on – that’s Morris sorted.  Now, what about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ubbing chin though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makes some people go bal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usually in their genes,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 – in the pocket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Genes with a ‘G’, not ‘J’.  (Pause)  Baldness can sometimes be passed down in a family. Joe Hemlock lost his hair when he was 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abouts, Ralph?  I could have a look round for it.  Perhaps it’s behind some old pallets, you never know.  (Pause)  I bet he’ll be quite pleased if I find his missing hai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he didn’t lose it that way, Sam.  It fell out naturally, because he inherited genes from his own father, who also lost his hai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Env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flash twat hasn’t inherited many of those genes by the look of things.  He’s got too much hai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they also have genes from their mother’s side, Peter.  The Hemlocks are pretty tall.  Mary was quite statuesque.  It looks like Rich has ended up with more of her gen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she have a full head of hair the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he did, Sam.  But women don’t generally lose their hair, like some men.  As I said, it’s in the gen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o Peter,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till wear them don’t you, Pete.  Is that why your hair has g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r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Ignoring Micky, looking 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runs in my family.  Like Robert’s, my father was bald and his father before him.  My brother is completely bald to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idn’t know you had a brother,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peri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but we don’t spea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at do you use – sign langua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you’re a twat.  (Pause,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we just don’t get on.  Always moaning and lives in the pa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what about your brother,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pPr>
      <w:r>
        <w:rPr>
          <w:rFonts w:cs="Courier New" w:ascii="Courier New" w:hAnsi="Courier New"/>
          <w:szCs w:val="22"/>
        </w:rPr>
        <w:tab/>
        <w:t>Shove it, Post – you turd.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bservation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s wife’s a bit stuck-up, isn’t sh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Diploma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she’s quite hard to talk to, I must admi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up with the wo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Nearly breaking into a smi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she’s married to Robert Hemlock for a start.  I wonder if she gets a work plan off him every day, like we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ing to be 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quite a good one, coming from you, Morris.  Usually, you’re just not funn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get stuffed,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pPr>
      <w:r>
        <w:rPr>
          <w:rFonts w:cs="Courier New" w:ascii="Courier New" w:hAnsi="Courier New"/>
          <w:szCs w:val="22"/>
        </w:rPr>
        <w:tab/>
        <w:t>Come along now, you two.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f Robert is bald because his dad is bald, why isn’t Richard Bal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jut explained, Sam, that a person can inherit genes from both their parents and male pattern baldness may not have run in Mary Hemlock’s fam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confused)</w:t>
      </w:r>
    </w:p>
    <w:p>
      <w:pPr>
        <w:pStyle w:val="Normal"/>
        <w:tabs>
          <w:tab w:val="clear" w:pos="720"/>
          <w:tab w:val="left" w:pos="3366" w:leader="none"/>
        </w:tabs>
        <w:ind w:left="1870" w:hanging="1870"/>
        <w:rPr/>
      </w:pPr>
      <w:r>
        <w:rPr>
          <w:rFonts w:cs="Courier New" w:ascii="Courier New" w:hAnsi="Courier New"/>
          <w:szCs w:val="22"/>
        </w:rPr>
        <w:tab/>
        <w:t>Oh, I se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oing back to Robert’s wif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get on O.K. with her,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  Valerie?  (Explaining)  I don’t really have much to do with her, Micky.  We’ve spoken on the phone a few times and I’ve seen her on the rare occasions that she’s come to pick Robert up early.  So I can’t say that I k now her that well,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ve been here a while, Sam.  Do you know her very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Know wh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Pause)  What about you,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t stand the woman.  Forever whining about some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MICKY </w:t>
        <w:tab/>
        <w:t>(Smir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 case of pot, kettle, black, don’t you think,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did you ask for Post, if you’re just going to be a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pPr>
      <w:r>
        <w:rPr>
          <w:rFonts w:cs="Courier New" w:ascii="Courier New" w:hAnsi="Courier New"/>
          <w:szCs w:val="22"/>
        </w:rPr>
        <w:tab/>
        <w:t>I’m not sure about the pot but I think the kettle’s red, Mick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five to two in the afternoon and Geoff Poat, the local food hygiene officer, pulls up in front of Hemlock’s, gets out of his car and goes inside  Poat is a forty-eight year old, averaged sized, slightly overweight man with a large beer gut, thinning hair and a very fair complexion.  He’s met at the front door of the unit by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Geoffr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POAT</w:t>
        <w:tab/>
        <w:t>(Smiling and offering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How’s th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haking Poat’s hand but avoiding small tal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y’re fine.  (Pause)  Shall we go through to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Realising Robert doesn’t want to c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y all means.  Lead the way,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and Geoff Poat go through to the warehouse and into Ralph’s office, where he is talking to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Going into office.  Serious.  Business li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ard, Ralph – You both know Geoffrey, the food hygiene offic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ard and Ralph shake hands with Po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Relaxing more, now he’s not alone with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afternoon.  Nice to see you both, Ralph, Richy.  How’s your Dad doing, Richy?  I haven’t seen him since he reti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ffectiona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p’s fine, thanks Geoff.  Just the same as ev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Pretending to be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 he still have anything to do with this place,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ffectiona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ps comes in now and again to have a look around and check up that Bro and me are coping.  I think he misses it a bit.  But generally he just relaxes and takes it eas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Laughing, a little for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pends most of his time on the golf course, I b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To himself, bitte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 Dad or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verhearing Robert but ignoring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oesn’t get around too well, after his hip operation, Geoff.  Walking a lot doesn’t agree with him.  (Pause)  You don’t play as much these days, Geo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Making exc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t’s time, Richy.  I don’t seem to have any – what with family and being very busy at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know what you mean, Geo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Robert gives Richy a puzzled look and Ralph, noticing the exchange, smiles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Again, pretending to be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sy yourselves, ar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litely,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Geoff, things are ticking over nicely.  It’s a bit of an advantage us being a smaller opera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don’t have large overheads and so are able to maintain a certain level of profitability.  Isn’t that righ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Gives Richy a bemused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Quite.  (Pause)  Although the general economic climate is not the healthiest it’s ever been, we’re still surviv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 it’s a bit like mu golf swing.  (Pause)  N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nterrupt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Geoffrey.  We’ll make a start in the chiller, shall w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Business li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Robert, after you.  (Turning to Richy)  What were you saying about your golf swing,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similar to the economic climate – not very healt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ll have to put more practise in,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the same problem as you Geoff – time, or lack of it, I should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ives Richy another bemused look, which Ralph again sees, and grins.  As the four men approach the chiller, Sam comes out, looking puzzled and furiously rubbing his chin.  Geoff Poat stops for a brief c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Sam.  Still here, mate.  How long is it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Puzzled) I’ve been here since eight, we all start at that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Pointing,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orry Sam, I meant how long have you been 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the chiller?  About five minut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Starting to lose pati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mean Hemlock’s.  How long has it be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long has it been Hemlock’s?  Well, I think ever since Joe Hemlock started.  I don’t know where he came up with the name, thoug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OAT</w:t>
        <w:tab/>
        <w:t>(Deciding he’d made a mistake talking to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Anyway, nice to see you,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 too.  Is there anything else I can help you wit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v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m, will you jump on the forks and fetch a couple of pallets and put them outside the freezer for Peter, there’s a good l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ill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Sam goes to fetch the pallets and Robert, Richy, Ralph and Geoff Poat go into the chiller.  All is fine and half an hour later, Poat has g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In Robert’s office, he’s discussing Poat’s visit with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at should keep them satisfied until the next vis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it went O.K. didn’t i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nd you, it’s all about prepara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oncur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agree with you, Bro.  That’s the secret – preparing.  I like to have my clubs ready, shoes cleaned, glove at hand – no pun intended, Bro – and tees ready.  It all helps.  Especially when you haven’t got a caddy, like the pros ha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 meant the preparation I put into making sure everything was right for the hygiene visit.  You have to bring everything round to golf, Richard.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gnoring Robert’s 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alking of golf, I’ve just thought.  I’ve a game booked (looks at watch) in half an hour.  Better get a move on.  See you tomorrow,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forget that Dad’s coming, Richard.  Do you think there’s any chance of you being in at a reasonabl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put my fair share of time into this company, Bro.  Also, a lot of the time I spend at the golf club I’m generating new business for us.  (Pause)  You should take up golf, Bro.  Help you to relax, take your mind off fruit and vegetabl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have time for golf, Richard.  Running this place is enough for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orrectingly)</w:t>
      </w:r>
    </w:p>
    <w:p>
      <w:pPr>
        <w:pStyle w:val="Normal"/>
        <w:tabs>
          <w:tab w:val="clear" w:pos="720"/>
          <w:tab w:val="left" w:pos="3366" w:leader="none"/>
        </w:tabs>
        <w:ind w:left="1870" w:hanging="1870"/>
        <w:rPr/>
      </w:pPr>
      <w:r>
        <w:rPr>
          <w:rFonts w:cs="Courier New" w:ascii="Courier New" w:hAnsi="Courier New"/>
          <w:szCs w:val="22"/>
        </w:rPr>
        <w:tab/>
        <w:t xml:space="preserve">You mean </w:t>
      </w:r>
      <w:r>
        <w:rPr>
          <w:rFonts w:cs="Courier New" w:ascii="Courier New" w:hAnsi="Courier New"/>
          <w:szCs w:val="22"/>
          <w:u w:val="single"/>
        </w:rPr>
        <w:t>co-running</w:t>
      </w:r>
      <w:r>
        <w:rPr>
          <w:rFonts w:cs="Courier New" w:ascii="Courier New" w:hAnsi="Courier New"/>
          <w:szCs w:val="22"/>
        </w:rPr>
        <w:t xml:space="preserve"> don’t you, Bro?  (Pause)  I could always give you some lessons, I’m quite reasonable, price wise.  And I’ve got some old clubs you could use.  I think they’re in my office somewhere.  Yes, before you know it, you’ll be hooked and Valerie will be another golf wid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gnoring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that’s fine, Richard.  Now, please let me get on, I’ve work to do.  Try and make an effort tomorrow.  I’m attempting to instil in our staff the importance of being on time so we must set the bench ma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Dismiss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ever.  See you,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leaves for his golfing appointment and Robert carries on wor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b/>
          <w:szCs w:val="22"/>
        </w:rPr>
        <w:t>TUE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five minutes past eight and Robert notices that Micky is late again, so he ring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nswering phone, 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Fruit and Vegetables, Ralph s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nterrupt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s Michael Post shown up ye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eni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h, good morning Robert.  I’ve not seen him yet but I’m su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nterrupting again.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when you do, ask him to come to my office.  (Pause)  Today’s work plan is on your email.  That’s fine.  (Hangs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Peter Morris comes into Ralph’s office with a slight grin on his face, knowing what the gist of the phone call wa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peri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oks like Post’s late again.  Hemlock won’t stand for it.  He’s a stickler for time keep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cking up for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ure he’ll be in soon, Peter.  The lad’s only young.  Sowing his wild oats last night, I b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Unsympath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too sof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point Sam Eastman comes into Ralph’s office, looking puzzled and beginning to rub his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at do you think,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aken aback,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bout w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bout sowing your wild oa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ven more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ild oat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am. You know, letting your hair d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hinking he’s go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ats, like in porridge?  You mean putting your hair in porridg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Trying to explain) You know, when you were younger, didn’t you ‘sow your wild oats’ as they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again.  Increased rubbing of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s who say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unning out of patience and deciding not to carry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Sam.  (Still friendly)  Did you want some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alph.  I was just wondering if you had see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ust then Ralph hears a scooter pull up at the back of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sounds like Micky now, Sam.  I’d better go out and tell him Robert’s requested his compan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Sam, looking puzzled again, speeds up his chin rubbing and Peter’s grin increases as Ralph goes out to Micky Post, parking up his scoo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polog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rry I’m a bit late, Ralph.  Scooter wouldn’t sta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but a 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hould have phoned,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nnoyed at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tupid mobile phone ran out – some idiot forgot to put it on char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lad.  (Pause)  By the way, Hemlock wants to se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ich one, Ralph?  (Sarcastically)  Mind you, it’s before lunch time so it’s hardly likely to be Richy, is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right there.  Good one, Micky.  It’s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at he wants to see me abou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ime keeping,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s or m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Micky.  (Pause)  Give me your bag and helmet and I’ll drop them off in the rest roo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hank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heers, Ralph.</w:t>
      </w:r>
    </w:p>
    <w:p>
      <w:pPr>
        <w:pStyle w:val="Normal"/>
        <w:tabs>
          <w:tab w:val="clear" w:pos="720"/>
          <w:tab w:val="left" w:pos="3366" w:leader="none"/>
        </w:tabs>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makes his way to Robert’s office.  He seems Ange Thomas at the photocopier and stops for a brief chat.  Micky fancies Ange but is not sure how she feels about him.  In actual fact, Ange is also very attracted to Micky.  They had got along very well at Joe Hemlock’s party, spending a lot of the night talking and laughing, but because Micky had taken it easy drink wise and with Ange being quite shy, certain things had gone unsaid.)</w:t>
      </w:r>
    </w:p>
    <w:p>
      <w:pPr>
        <w:pStyle w:val="Normal"/>
        <w:tabs>
          <w:tab w:val="clear" w:pos="720"/>
          <w:tab w:val="left" w:pos="3366" w:leader="none"/>
        </w:tabs>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opping by photocop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 again, Angey.  We’ll have to stop meeting like th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Blushing slightly, shy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orning again,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st people call m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orning Micky.  How’s that?  (Pause)  Does the ‘Y’ make a lot of difference –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arting to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does – to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st people call me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put a serious face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a nasty habit I’ve got – tending to add a ‘Y’ to people’s na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lso trying to be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O.K. then – what about Mr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ing to be serious, strok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Pause)  Well, that’s easy.  He becomes Roberty Hemlo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ick-y.  How about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asy – Jeany Wilson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ick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 are you off to any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heepish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got to see Roberty about my time keep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ust then Robert’s office door opens and he comes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Very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h, Michael.  Step inside, plea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ubdu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tops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you later Mick, sorr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urning back to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pe so.  Nice perfume again, by the 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Blushing sligh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n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im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along Michael, I haven’t got all 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nge carries on photocopying and Micky steps inside Robert’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Very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lose the door plea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 closes the door and stands in front of Robert’s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Very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oday is the third day that you have been late for your dut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polog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orry Robert.  It’s my scooter.  I thought I’d fixed the problem over the weekend b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nterrupting, ster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interested in excuses, Michael.  Other people manage to make it in on time.  Anyway, I’ll see you here at ten-thirty and we’ll discuss your behaviour.  Hopefully my brother Richard will be sitting in with 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lighten the mood,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lf-ten?  (Pause)  Isn’t that a bit early for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Not amused, annoye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Brother’s not the issue here, Michael.  It’s your own time keeping – or lack of it – that’s in question.  Half-ten.  Here.  That’s fine.   Shut the door after you, plea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goes back towards the main warehouse, stopping again to speak to Ange, who is still at the photocop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that was quick.  What happened?  You haven’t been sacked have you,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look serious, then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Pause)  I just told him that from now on, if he’s late again he has to put a ‘Y’ after everyone’s na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Pause)  No, what really happe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 to come back at half-ten, with Richy there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ill he be in that ea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lso starting to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what I sa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point a stern, serious looking Robert comes out of hi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Very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gela, when you’ve finished, I have some more photocopying for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Blushing sligh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Yes, Mr Hemlock.  I’ve nearly finish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Feeling Hemlock lo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you later, Angey.  I’m off back to Ralp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makes his way to the warehouse and joins Ralph, Peter and Sam, who are unloading a pall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at happened,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 to go and see him at half-ten.  I was only a few minutes late.  (Pause)  What’s up with the ma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Understan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always cover for you if I can.  But you know what he’s like about time keep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ust ‘cause he spends most of his life in this place  (Pause)  He’s a bit of a knob, that bloke.  (Pause)  So what do you think he’ll d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 reassu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robably only give you a bit of a warning.  (Pause)  Nothing to worry abou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ill a 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pparently, he wants Richy there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lieved,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good.  Richy’s O.K.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bserv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so, Ralph, he’s not really known for his ability to be ea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 in agreem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suppose he’s no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arming to the subjec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fact, his time keeping is pretty crap – much worse than mine.  Unless he has a golf game book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Beginning to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that’s tru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know if anyone has noticed but I’m never late.  It’s my military background.  (Pause)  We were taught punctuality, and how important it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 learn this before or after you became a complete prick,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pPr>
      <w:r>
        <w:rPr>
          <w:rFonts w:cs="Courier New" w:ascii="Courier New" w:hAnsi="Courier New"/>
          <w:szCs w:val="22"/>
        </w:rPr>
        <w:tab/>
        <w:t>Twat.  You better think yourself lucky, Post.  In the old days there was none of this disciplinary, verbal and written crap.  No, lad.  If you were late a couple of times the old man would give you your cards, no argumen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id he give someone cards, Pete?  And what sort were th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luntly.  Not hearing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were out on your arse, Post – no messing.  (Wistfully)  I miss those ti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ing to ag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h, yes, the gold old days.  (Pause)  When men were men, women were men and everyone wore a tie and had a pocket wat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the old days you wouldn’t have lasted five minutes,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imes have changed, Morris, even if you haven’t.  Stuck in the past, that’s your problem.  (Pause.  Turning to Sam.)  What do you think,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re they Christmas cards,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a saying, Sam, meaning you lost your job.</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ven more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lost my job, Ralph?  But I was on time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you haven’t lost your job, Sam.  Peter was talking abou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 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Micky has lost his job.   That’s not really fair.  His scooter’s not working prope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ittle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icky hasn’t lost his job either, Sam.  No one has lost their job.  Peter was just telling Micky that things were different here when Joe Hemlock was in char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vigorously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Joe Hemlock’s in charge, Ralph?  I thought he’d retired.  Mind you, firm but fair, as mother says.  (Paus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iving up trying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neering 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you’ve got to go and see robber Hemlock at half-ten, have you Post?  And the other waste of space is going to be there.  (Pause)  If I ran this business the first thing I’d do is get rid of Richard Hemlock.  Lazy sod.  Comes and goes as he pleas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s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a good bloke, is Richy, Morris.  Also, he co-owns the company so he can do what he wants.  Anyway – you, run this business?  (Pause.  Laughs)  That’s never going to happen,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second thing I’d do is get rid of you, Post –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got an idea, Morris.  Why don’t you go in the freezer, take all your clothes off and see how long it takes before you turn into a block of 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arting to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you two.  (Pause) Finish off this pallet while I go and do some paperwork will you, cha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 about what Peter sa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if they were post cards, Pet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pPr>
      <w:r>
        <w:rPr>
          <w:rFonts w:cs="Courier New" w:ascii="Courier New" w:hAnsi="Courier New"/>
          <w:szCs w:val="22"/>
        </w:rPr>
        <w:t>(It’s gone nine o’clock when Richy Hemlock pulls up at the front of the unit, in his black soft top sports car.  today, due to Joe Hemlock’s visit, Richy has put on a black suit with a white shirt and black shoes.  His somewhat sober appearance is brightened up by his orange and white monogrammed tie, displaying different cartoon golfing situations.  As he enters the main reception area his phone goes  the ring tone being the noise of a golf ball going into a hole and the shout of “Hole in one”.  Ange is at the photocopier and Richy waves to her before going into Robert’s office, still on his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n his mobi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l set for the weekend then, mate? … Tuesday afternoon? … Brill, Bob.  Loser gets the beers in … Yeah? … Must go now, I’m at work … Yes, I do, cheeky sod.  See  you tomorrow … O.K. mate.  (Ends call)  How’s it hanging,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looking at his wat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e I mentioned that we actually start at eigh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nnoyed at Robert’s reaction)</w:t>
      </w:r>
    </w:p>
    <w:p>
      <w:pPr>
        <w:pStyle w:val="Normal"/>
        <w:tabs>
          <w:tab w:val="clear" w:pos="720"/>
          <w:tab w:val="left" w:pos="3366" w:leader="none"/>
        </w:tabs>
        <w:ind w:left="1870" w:hanging="1870"/>
        <w:rPr/>
      </w:pPr>
      <w:r>
        <w:rPr>
          <w:rFonts w:cs="Courier New" w:ascii="Courier New" w:hAnsi="Courier New"/>
          <w:szCs w:val="22"/>
        </w:rPr>
        <w:tab/>
        <w:t>I know when we start, Bro.  There’s no need to keep mentioning it.  Anyway, what’s the problem?  Has something earth shatteringly important happe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not the point, Richard.  (Pause)  It just doesn’t set a very good example to our staff when I’m trying to enforce the importance of punctuality and you stroll in here when you li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gnoring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ever.  Anyway, I had to go into town first thing ‘cause of the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 phone call wouldn’t have hurt, Richard.  You’re always on the damn thing any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alm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elax, bro.  Take a chill pill.  (Pause)  Didn’t realise I had to keep you informed of my every mo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ill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expect you to.  It would just be nice to know when and if you’re coming in – that’s all.  (Pause.  Changing subject)  Anyway, what’s wrong with your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Quite 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when I got in her first thing, I could smell smoke.  But it’s all sorted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Question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was it – an oil leak of something,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Pause)  It wa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You know he smokes.  Well, I gave him a lift yesterday evening – he was popping to the supermarket and it started raining.  I was on my way back from the golf club and I saw him.  (Pause)  Unusual to see him walking but he told me his car was off the road.  Anyway, he’d just lit one up and I said not to bother putting it out when he got in ‘cause the supermarket was only round the corner and he opened the window anyway.  (Pause)  But when I got in this morning, phew!  It stank.  So I bought one of those air freshener things you hang off the rear view mirror.  Should do the trick, Bro.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work tal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I’ve got young Michael Post at ten-thirty, Richard.  I want to have a few words with him.  I’d like you to sit in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hasn’t gone and chinned Morris, has he?  Mind you, after wearing that suit on Saturday he deserves some sort of physical p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Richard.  It’s about his time keeping – or lack of it.   He’s been late a few times and  like I was saying – we must all try and keep standards of play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Quite right, Bro.  (Pause. Excited.)  By the way, talking of keeping standards of play up – I’m going to have to shoot off early again this afterno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for this time,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picking my new clubs up.  You should see them, Bro.  Pure class.  Mind you, I bet they don’t make me play any better.  Bob’ll be jealous as hell when he sees them.  Perhaps they will improve my game?  But golf, you see Bro, is all about having good hand and eye coordina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point the phone rings on Robert’s desk and Richy,  being nearest, picks it up and then drops it on purpose.  He looks at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you like tha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There is no reaction from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icking receiver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Good morning, Hemlock’s, Richy speaking, how may I help you? … Oh, hello Pops … It’s all right, Robert dropped the phone, that’s why I’m answering it …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ives Richy a very serious look and then “tuts” very loudly.  There is a knock at the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Wilson enters, with some paper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n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Pops … I see … cutting back … redundancies … In the warehouse? … What a shame … So what time, Pops? … O.K.  See you later  By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 to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nk you.  Just leave it on my desk, wi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turns to Richy as he puts the phone d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ver friendly, fal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Richy.  You’re looking very smart today.  (Pause)  How’s that sister of mine – behaving herself, is she?  (False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Friendly, guarded.  Conscious of the fact that Jean and Wendy don’t get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 Jean.  Got to make the effort.  (Pause)  Wends is fine, thanks.  Off to Paris at the weeke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Jealous, but trying to hide her feel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romantic.  Just the two of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me.  No, Wends is going with some of the girls from the dance thing she goes 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till a little jeal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  Some lovely shops there.  Expensive though.  You’d better hide your credit card, Richy.  (False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unds like good advic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Wis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ur Nige took me for an anniversary treat years ago.  (Sighs)  Those were the days, when he used to take me to exciting places.  I’m lucky if I get a trip out to the local garden centre these days.  (Loud, false laugh. Pause. Nosily.)  Was that your father on the phone,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uspicious, pretending not to b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Jean, it was.  Why’s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retend 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just wondered if he enjoyed his do on Satu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Knowing it will increase Jean’s 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id.  But he’s coming in later, so you can ask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Nosy – convinced something’s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coming in, is he Richy?  (Pause)  Well, no rest for the wicked, as they say.  (False laugh)  See ya,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leaves the office, closing the door behind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Bro, there’s some gossip for her to get her teeth in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Not really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Wendy going to Pa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 still 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mean about what she overheard when I was talking to Po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afraid I’m not with you, Richard.  What did Dad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was telling me about a friend of his who lives Bristol way and runs a business similar to ours.  It’s in financial trouble, so Pop’s friend was telling him.  He’ll have to make some redundancies in the warehouse.  She’s overheard the words ‘redundancies’ and ‘warehouse’ and then with Pop’s coming in it’ll get her gossip chops working overtime.  I wonder what tall tale she’ll come out with?  You can bet it won’t be long ‘til she’s on the phone to Bella Tatlow.  (Pause)  She’s a bit of a scary woman.  Ralph’s such a friendly and even tempered bloke.  You wouldn’t put them together.  Mind you, between us two, I think she does his head in a lot of th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and 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really interested, Richard.  (Pause)  did Dad happen to say what time he’s coming in?  Also, more importantly,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Un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o your first question, about eleven.  To the second – no, he didn’t.  Just wants to look round, I suppo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can’t see him coming just to look round, Richard.  I bet there’s more to it than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vi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worry too much, Bro.  Chill out.  Or better still, take up golf.  But if  you really need to know the exact reasoning behind Pop’s every conscious thought – just ask Jean Wil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Ignoring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Anyway, I must get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ve got important stuff to do,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More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then,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golf shoes are muddy as hell.  I think I’ll take them round the back and give them a good hosing.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ee.  (Pause)  Well, don’t forget Michael Post at ten-thirty,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alu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t, Bro.  It wouldn’t do to be late for that, would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goes out of Robert’s office, shuts the door and then rings him on his mobi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swering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Fruit and Vegetabl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Disguis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I was just wondering if you have any jobs going,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thinking it’s genu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afraid we are fully staffed at the present time but if you speak to our admin department they will take your name and relevant details which will then be kept on fi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ill disguis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had quite a lot of experience,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 little 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f it’s in the fruit and vegetable wholesale trade that will go in your favour.  Hold the line please and I’ll transfer you to our admin departm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ill disgu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been in the business most of my life.  In fact, I’m that good, if you blind-folded me I’d still be able to tell the difference between a banana and an app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uspicious,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 voice sounds familiar.  Do I know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ill disguising, but starting to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ate.  But you know my pal, Richy.  He’s a top notch bloke and a fantastic golf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Realis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ard, will you kindly stoop wasting my time with your juvenile pranks.  I’ve work to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rry, Bro.  (Pause)  So – there’s no jobs going the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eanwhile, back in Jean’s office, she can’t wait to tell Ange what she thinks she’s just he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nspiratori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Ange, guess what I’ve just walked into,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trigu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hat,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y Hemlock on the phone to his father discussing redundanc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hope it’s not me.  I’ve just got my new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nce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not you.  And they’d never get rid of me.  Far too valuable, plus I know too much stu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trigu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What sort of stu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xual harassment in the work place stu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ho’s been sexually hara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nceited)</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 of cour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By who,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Unbelievab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Mr Hemlock?  What happe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owering voice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times, if I’ve a low cut top on, when I lean over to put stuff on his desk I catch him having a crafty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Fasci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Have you ever said any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uperior, conce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Can’t really blame him, luvvy.  (Pause)  Also, he’s married to iron drawers Valerie, so there’s not much for him to look at at home.  But he knows I know.  I can tell these th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 little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Mrs Hemlock, his wife, didn’t look too bad to me, on Saturday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Disparag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ubdued lighting.  Believe me, Ange, in normal light the woman is very plain.  And she has long hair which doesn’t suit her.  And it’s badly dyed. Bella was telling m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Pause)  Do you dye your hair, Jean?  Or is it naturally that colou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nce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stly natural.  I just help it along a b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Does Ralph’s wife do it for you,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Bella?  Yes, she does.  (Praisingly)  Fantastic hair stylist, she is.  That woman can perform miracles.  But I think even she would struggle with Valerie Hemlock.  (Pause)  Anyway, I was on about redundancies.  Apparently, they are going to be in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hope it’s not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Vagu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sure who it’ll be, luvvy.  I’ll ring Bella – see if she’s heard any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rings Bella Tatlow, at her hair and beauty sal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swering phone, posh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s Beauty Parlour, Bella spea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  It’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wrong with your voice, Jean?  Have you got a co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till lowered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love.  But you never know who’s listening.  Anyway, how come you answer the phone?  Isn’t it usually Rit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e’s off.  Poor woman’s got a stinking cold   When you first spoke, I thought you had as well,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Gossip mo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m fine.  What it is, though, is that I’ve just accidentally overheard Richy Hemlock talking to his dad about redundancies in the warehouse.  Have you heard anything,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Not a thing, Jean.  (Outraged)  I’ll ring Ralph straight away and warn him.  Unless he already knows and he’s keeping it from me.  I hope not, for his sake.  Mind you, Jean, I was only saying to him the other day about those Hemlocks.  Smiling assassins they are.  Well, not Robert, ‘cause he never smiles.  But they’re not to be trusted, I was telling Ralph.  (Pause)  Excuse me, Jean.  (Shouts)  Rosemary, hold the hair dryer further away from Mrs Sanderson’s head before you burn her – sorry Jean.  (Pause)  Yes, redundancies.  Right.  I’ll ring Ralph and then get back to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Bella rings Ralph, who is sat at his desk in the warehouse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nswering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Ralph speaking.  How m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Interrupting, 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 are you on your 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aken a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  (Pause)  What’s wrong with your voice?  Have you got a co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Still 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m fine.  But I’ve just heard, from a very reliable source, that there are going to be some redundanc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t your place?  Surely you’d know yourself, being as you own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grily, rais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here, you fool.  (Lowering voice)  Not here.  (Pause)  I mean at your pla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Blank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not heard anything, Bella.  (Pause)  (Suspiciously)  Tell me, just how reliable is this ‘reliable sour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Posit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suspic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s this ‘reliable source’ said any possible na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Insist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But it’s to be someone from the warehouse.   You know, Ralph,  you’ve given Hemlock’s years of your life.  I hope they realise that.  Mind you, if they are going to get rid of anyone, it should be that moaning old fart Morris.  He deserves being made redundant for wearing that suit thing he had on the other night.  (Pause)  If it is you though, Ralph, you should get a good pay off.  We could use some of the money to buy that tanning booth we’ve been looking at, for my salon.  You know how much you’ve been going on abou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it’s all I’ve ever wan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was t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ut lou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aid yes, that’s a good idea, love.  But I’m sure I’d  have heard something.  (Suspiciously)  You haven’t been speaking to Jean Wilson by any chance, have you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Ignoring Ralph)</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isten, I think you should go and see Robert Hemlock and ask him straight out what’s going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Not really 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think so,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Defin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do.  (Regretfully)  I wish I’d heard something earlier.  Wendy Pearson came in to make an appointment.  I could have asked her.  Mind you, the stuck-up cow probably wouldn’t have said anything.  It’s hard to believe that her and Jean are sisters.  Poisonous witch, she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ean’s not that b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brup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eant her sister, Ralph.  (Pause)  Anyway, (bossily) go and see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ugge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r I could ask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ee Robert.  You’ll get more sense from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i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Bella hangs up.  Ralph has some paperwork for Robert anyway, so he goes to his office.  As usual, Robert is deeply engrossed in his computer screen as Ralph en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pproaching Robert’s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re’s that paperwork you need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not looking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Just leave it on my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sit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so, Robert (Pause) I would like you to clear something up for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Looks up,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entat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are some rumours flying around about possible redundancies in the warehouse.  Is anything going on that I should know about,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 mutt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Richard because, according to my father, he’s running this place.  You’ll find him out the back – washing his golf sho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Not hearing prope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orry, Robert.  I didn’t catch any of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clearing his thro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s far as I know, nothing is going on.  The business is doing well and everyone’s job is as secure as any can be nowa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Question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ere do you think all this talk of redundancies has come from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Ti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imagine it’s been started by some office gossip poking their nose in, overhearing one thing and turning it into something completely different.  (Pause)  It certainly hasn’t come from me and my brother – well, he’s not usually here long enough to start any rumours.  (Pause)  While you’re here, Ralph, I’ve just been speaking to Duncan Woodbury and he said he’d be in Thursday afternoon to look at the fans in the freez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lieved about redundancy rumou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Robert.  I’ll ask Peter to clear a space so Duncan can get to t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Dismiss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I’ll include if on the work plan for Thur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rate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anks for clearing things up, Robert.  Nothing to worry about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Going back to his computer scre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 returns to his office and rings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swering phone, posh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s Beauty Parlour.  Bella Spea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n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 – I’ve just seen Robert and he knows nothing about any redundancies.  Says it’s just some idle office gossip started by a nosy busy-bod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Not convin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so sure, Ralph.  My information has come from a very reliable sour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m sure it has, Bella.  (Pause)  I’ll have to go now.  (Pretending)  I’m a bit busy with a delive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Reminding)</w:t>
      </w:r>
    </w:p>
    <w:p>
      <w:pPr>
        <w:pStyle w:val="Normal"/>
        <w:tabs>
          <w:tab w:val="clear" w:pos="720"/>
          <w:tab w:val="left" w:pos="3366" w:leader="none"/>
        </w:tabs>
        <w:ind w:left="1870" w:hanging="1870"/>
        <w:rPr/>
      </w:pPr>
      <w:r>
        <w:rPr>
          <w:rFonts w:cs="Courier New" w:ascii="Courier New" w:hAnsi="Courier New"/>
          <w:szCs w:val="22"/>
        </w:rPr>
        <w:tab/>
        <w:t>Don’t forget that I have to go to the vets after work,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f course.  To have your muzzle fit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funny, Ralph.  (Pause)  No, I have to pick up some worming tablets for Fred and Ginger.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 rings Jean to let her know what Ralph sa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nswering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Jean spea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Lower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ean – it’s me – with an update.  Ralph has been to see Robert and he claims that everything’s O.K. jobs w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Doub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it wasn’t what I thought then,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Unconvin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ms not.  But I’m still unsure.  I don’t trust Hemlock – any of them, come to that.  (Pause)  Apparently Robert told Ralph it was just some office gossi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ffice gossip you say, Bella?  I wonder where it came fro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Suspic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the new girl – Alice or whatever her name is.  Could it have come from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rrecting na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Hearing her name, playing with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Ye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Hand over mouthpie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all right, Ange.  I’m talking to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 continues playing with her new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till on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think so,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Ignoring that it wa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it of a mystery then, Jean.  An unknown source.  Like the Watergate scand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Deep throat.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By the way, your sister was in earlier, making an appointment.  The full works – hair, nails, massage, body tan.  (Pause)  Is she off somewhere, Jean?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v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Bella.  She’s going to Paris this weekend.  (Pause)  Lucky c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With Richy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No, I don’t think so.  (Disgusted)  But I expect it’ll be with his money.  She doesn’t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Doesn’t sh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gain – disgu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 a kept woman.  Lazy cow.  (Pause)  If I wasn’t bringing in a wage we’d struggle to live on Nige’s money.  We certainly wouldn’t have been able to buy the carava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Slightly env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 Wendy’s looking quite thin these day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light envious als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he is.  Skinny cow.  (Pause)  Have you been in that new cake shop by the newsagents in t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Swoo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have Jean.  Those doughnuts – heave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oth Jean and Bella are generously proportioned lad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lovely.  That’s where I’m heading at lunch time, Bel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Invi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p into the salon while you’re in town and we’ll have a bit of a chin wag,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I will,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ELLA</w:t>
        <w:tab/>
        <w:t>And if you go in the cake shop, bring me a jam doughnut, will  you.  (Pause)  See  you soon.  By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Bella hangs up.  Meanwhile, it’s teatime for Ralph, Peter, Micky and Sam, in the rest roo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d anyone see that documentary on TV last night about ot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Micky.  I saw it.  Very good I thought.  Did you see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Ye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what did you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beginning to rub ja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bout w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documenta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 – increases rubbing spe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documentar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lightly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one on otters, last night, on TV.</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idn’t see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ven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aid you di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ven more puzzled – increased rubb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I?  Whe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lmost out of pati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I asked you befor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gain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fore w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ut of pati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Sam.  (Pause)  How about you, Peter?  Did you see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tched the beginning, but then turned it off.  Communist rubbis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Questioning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the hell has a documentary on the life of a family of otters got to do with communism,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Talking down t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st stuff on television nowadays has a hidden political message to it.  (Pause)  It’s just your pea sized brain isn’t sharp enough to pick it up,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seem to have picked up either,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do have a very sharp politically tuned mind, so I can see things others ca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am able to see some things also, Morris.  Like the fact you’re a knob and also very old.  In fact, you’re a very old knob.</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re a 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you two.  That’s enoug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time was this otter documentary o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r… nine o’clock, I think, Sam.  Why, do you remember seeing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ureka mom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Pause)  But I know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ce resto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then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leased with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ur electric went off last night, so the TV wouldn’t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long was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long was it?  I think it’s still there, Ralph,  by the DVD cupboard.  I’ll ring mother and ask her to measure it, shall I?</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I didn’t mean how long is your television.  I was asking you how long your electric went off f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Understan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ee, Ralp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 little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m fine, thanks Ralph.  How abou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No patience lef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elevision – I’ve no time for the brainwashing rubbish.  (Pause)  Classical music – now there’s something worthwhile.  You don’t hear such brilliant, stirring stuff like that any more.  You can bet we won’t be listening to any of today’s so called music in another two hundred or so years.  Like that crap that you listen to, Post.  It’s mainly jut a pointless, noisy dir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s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 Morris, are just a pointless, moaning, gone off dog tu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ime out, gentlemen.  (Pause)  I’m going outside for a smo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you think it’s time you gave up,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helps me to cope with the stresses of life – remember, I am married to Bella.  (Laughs)  But seriously, I have tried Micky, but it’s 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ig head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n’t had a cigarette for over twenty-five years, and I used to smoke about sixty a 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Blimey.  (Pause)  How did you manage it, Peter?  Acupunctur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acupunctur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edles,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edles?  Like the ones mother uses for knit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Sam.  The help you to give up smoking and then you can use them to make a woolly jumper af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gnore him, Sam.  He’s being a twa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cupuncture, Sam, is a medical treatment.  You have loads of needles inserted into different parts of your bod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ac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unds very painful,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patient,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y use their own special needles that are inserted very carefully and by a fully trained exp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idn’t need any of that type of stuff to help.  No, to give up I relied on my own, iron like will po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nterested in what Ralph was say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when you’ve had the needles thing done and it’s time for knitting, do they supply the wool or do you have to bring your ow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ut of patience,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  (Pause)  Will power you say, Pete.  Well done.  I take my hat off to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haven’t got one on, Ralp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as an id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just thought, Ralph.  What we were on about before, you know, the otter documentary?  Well, it’ll be on one of those catch-up things on compu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you’re right, Micky.  Are you connecte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 mother’s quite friendly with the mayor’s wife, isn’t she, Sam?  Or don’t you mean sociall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have you got a PC?</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actually have two.  One’s downstairs past the kitchen and the other’s at the top of the stai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not a WC.  (Pause)  I mean a computer, so you can watch this catch-up thing if you miss stuff on TV.</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got it on my TV so if I miss anything I can watch it later  I’ve also got an app on my phone so I can watch stuff on the move.  I’ve also got my computer – just a click away on my mouse.  Fantastic.</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stuck in the pa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l this internet, do com, iPlayer, catch-up crap.  You had none of that rubbish in my day.  If you wanted to know something, you looked it up in a book and if you missed something on telly it was hard cheese.  That Facebook rubbish – telling everyone you’ve just had your dinner and that other thing – Twatter, or whatever it’s called.  The digital age.  (Pause.  I’ve shi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You can’t ignore technology, Morris.  It’s here to stay is the internet.  Completely changed the world, it has.  If you don’t embrace it, you’ll be swallowed up by it.  Mobile phones, sat-nav and stuff like that has become part of every day lif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t-nav.  There’s another piece of modern crap.  How the hell has anyone found their way round for the last several thousand years without it?  No sat-nav in my day, Post.  No, lad.  You had to use common sense – and ma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afraid you’re in the minority – fighting a losing battle.  (Pause)  It was the same when the telephone was first invented.  There were a lot of “It’ll never last” doubters around.  I expect you were one of them,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at name would come up if I Googled ‘moaning, out of touch, very old, knob h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shu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children.  Back to work for us all, except you, Micky.  It’s time for your meeting with Robert.  Good luck,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give it chees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qually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ive what chees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 pet mouse.  The one that makes a clicking noise.  Perhaps it’s lon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Making exc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sk Ralph to explain, Sam.  I have to go and see Robert about being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was lat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 hel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Micky was a bit late and he’s got to see Robert.  (Pause)  Will you go in the chiller, there’s some stock to put away – there’s a good l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lmost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want to get one of those sat-nav things for your scooter, Post – it might help you find this place in the morn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Peter, that’s enough.  (Pause)  Good luck agai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eading toward the offic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nk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Post goes to Robert’s office.  On the way he sees Ange at the photocop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leased to see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Angey.  So we meet ye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lso pleased to see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ick.  People will begin to tal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them.  I don’t c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Nor me.  (Pause)  Off to see Mr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haking of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Angey.  I’m a bit nervous, as you can s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till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Pause)  Has Ralph mentioned anything to you about being laid off, M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He hasn’t.  Why, what have you he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ust then, Richy opens the door to his brother’s office, smiles at Ange and invites Micky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Win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ya doing, Micky?  Come in – take a se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Friendly – likes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Richy.  How’s the golf go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ager to c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playing that well at the moment, Micky.  It’s my back.  It’s having an effect on the old swing and putting.  And there’s a big competition coming up this weekend.  (Pause)  I think I did some damage when I lifted something heavy and didn’t position myself properly.  You know – manual handling and all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ichy, there’s a lot of heavy stuff around the warehouse.  If in doubt, I always try and use the fork lif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orrec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t wasn’t at work, Micky.  I was at the golf club lifting my bag into the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f you don’t mind, Richard.  We’re not here to discuss your golfing prowes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sits down opposite Robert’s desk and Richy goes over to the sof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Now, Michael, on several occasions recently it has been noted that you have failed to turn up on time for your shift.  How do you pl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 little outrag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come on, Bro.  The lad’s not being tried for murder.  (Looks at Micky)  You haven’t killed Peter Morris, have you,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r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Not yet, Richy.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Ster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yes, I’m guilty.  I have been late a couple of times.  I could blame it on my scooter playing up, or a dodgy alarm.  But, whatever, it’s down to me.  So I’ll come clean and say yes – I have been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grily,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s no need for sarcasm, Michae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bjec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n’t being sarcastic,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n that case, I must say I admire your honesty.  And this, no doubt, will go in your favour when my brother and I decide on the outcome of this enquir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retend 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e you ever thought of being a high court judge,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lease, Richard.  (To Micky)  You are a good, solid worker who gets along well with the other staff memb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xcept Morris.  Mind you, he doesn’t get along well with anyone – even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heepish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rry,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s I was saying – you get along with most other staff members and this will also go in your favour.  Have you anything else to add, Michae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olem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ry and make more of an effort to be on time, that’s for sure,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Please could you wait outs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 gets up and goes to the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Not you, Richard.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 sits back down, winking 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hael, if you want outside I’ll call you back when a decision has been reach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s Micky leaves the office, Richy gives him a friendly ‘it’ll be o.k.’ type of smile.  Robert tries to discuss, seriously, Micky’s situation with his brother.  Outside Robert’s office, Micky is keen to ask Ange what she had heard, but she had gone back into Jean’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Inside Rober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Richard.  What do you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honest opinion?  Nothing less than five years hard labour will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er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on, Richard, take this seriously.  (Pause)  What do you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ky’s a good lad, Bro.  A few stern words should do the tr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don’t think we should have an official disciplinary,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Thinking it not necessa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don’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unsu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you think Michael will respond favourab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do.  And then, if he doesn’t, perhaps fifteen strokes of the cat-on-nine tails will make him see sen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ll ignore the last comment, Richard.  (Pause)   But we must stress to Michael that if he’s late again he will face very serious consequences.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getting up and going to the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Bro.  Sorted.  I’ll go and ask him to come back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goes out of the office and returns seconds later with Micky Post behind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Sit down Michael.  (Pause)  We’ve discussed your case and decided that there is no need to go any further with the investigation if you can mend your ways.  (Pause)  I’ll be paying particular attention to your time keeping, so pull your socks up, lad.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mirking, 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mention to Sam that Robert wants you to pull your socks up,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nk you, Richard.  So, Michael, next time – and let’s hope there isn’t a next time – you could be in serious trouble.  So, please, make the effort to always be on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Micky.  Take a leaf out of my b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Looks at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Quite.  (Pause.  Serious, looks down.)  Before you return to your duties, have you anything to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 – making Micky smi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ave I mentioned my new golf clubs,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 talking to Michael,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polog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orry, Bro.  Do carry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chael, as I was saying, is there anything you would like to ad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obert.  In the morning I have to take my scooter to the garage first thing – so I may be a little late.  (Pause.  Smiling)  Only joking,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pPr>
      <w:r>
        <w:rPr>
          <w:rFonts w:cs="Courier New" w:ascii="Courier New" w:hAnsi="Courier New"/>
          <w:szCs w:val="22"/>
        </w:rPr>
        <w:tab/>
        <w:t>I’m glad you find it amusing, Richard.  (Pause)  There is a time and place for joviality, Michael, and this is neither.  (Pause)  That’s fine.  Please return to your dut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you later,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leaves Robert’s office.  The brothers discuss the freez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uncan Woodbury is coming in on Thursday – I phoned him earlier.  That freezer’s not r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I went in yeste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for,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nnoyed with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left some oven chips and frozen pies that I’d bought from the supermarket and forgotten to take h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Realising it wasn’t work rel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  How was it in there,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loody cold.  I don’t know how Morris stands it, being in there so often.  No wonder he’s such a moaning old so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it seem cold enough though,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ain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ld enough for me,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re you wearing the correct cold store clo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of course.  (Pause)  Non-slip high heels, shorts, vest and cravat.  That’s right, isn’t i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 serious,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that case, no, I was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you should have been.  We supply all the correct cold store attire.  It’s not a very good example to set for our employees, is i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er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worry, Bro.  It won’t happen again – until one’s instal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Until what’s installed,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Grin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 hea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a freezer?  (Pause)  Very amusing, Richard – I don’t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There is a knock on Robert’s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en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Yes,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eing Richy on the sof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hello Richy.  Still 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erious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 I left for a game of golf about half an hour ag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 little confused by Richy’s rep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Pause)  Anyway, Robert, I’ve just seen  your Dad pull up outs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goes out of Robert’s office to greet his father and Jean goes back into her own.  After parking his dark blue Jaguar next to Richy’s car, Joe Hemlock enters the main office, with a slight limp from his recent hip operation.  Although retired for over two years, Joe still casts a formidable shadow over his former business and not just physically, standing well over six feet and being very substantially built.  On a day to day basis he leaves the running of Hemlock’s to his sons.  But having built the company up from very humble beginnings with older brother Philip, Joe has found it very hard to let go of the strings completely.  Although his visits, especially after recent health problems, have become less frequent, he still likes to know ‘what’s happening’.  Richy is always pleased to see his ‘Pops’ visiting the warehouse and he tries to have Joe over to his house that he shares with Wendy for Sunday lunch most weeks.  But Robert and his father are not close.  As usual, whenever he visits, Joe is dressed in a dark, three-piece suit.  Also he is proudly wearing a blue silk tie, a gift from Wendy, of whom Joe is very fond.  He’s also almost as keen a golfer as Richy who be greets with a hu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Fondly)</w:t>
      </w:r>
    </w:p>
    <w:p>
      <w:pPr>
        <w:pStyle w:val="Normal"/>
        <w:tabs>
          <w:tab w:val="clear" w:pos="720"/>
          <w:tab w:val="left" w:pos="3366" w:leader="none"/>
        </w:tabs>
        <w:ind w:left="1870" w:hanging="1870"/>
        <w:rPr/>
      </w:pPr>
      <w:r>
        <w:rPr>
          <w:rFonts w:cs="Courier New" w:ascii="Courier New" w:hAnsi="Courier New"/>
          <w:szCs w:val="22"/>
        </w:rPr>
        <w:tab/>
        <w:t>Hello Pops.  I see you’re wearing your new ti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Genuine warmt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lad to see you, Rich.  Yes, tell Wendy I had it on.  Lovely lunch on Sunday, by the way, Rich.  As always.  Tell Wendy she’s a lovely cook as well as an expert on ties.  And I know I’ve already told you but I loved Saturday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lad you enjoyed it.  And the lunch.  Wends loves cooking for you ‘cause you always eat everything up.  (Pause)  Sorry I had to leave before you went on Sunday, Pops, only I’d arranged a game of golf with Dave Wool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did you get on, 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Mod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let him win, Pops.  Got to keep him happy, being as he’s area manager for a string of small supermarkets and I’m close to getting the contract for us to supply t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my boy, rich.  Always thinking of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eading the 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s go into Robert’s office.  Mine’s in a bit of a mess – as usu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Looking at walls in reception ar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is place could do with a bit of a paint job.  It’s looking ti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something a bit brighter.  Leave it with me,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comes out of her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 Joe.  Enjoy Saturday, did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Also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ean – nice to see you.  Yes I did, thanks. And your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Yes thanks, Joe.  (Pretending to be busy.)  Well, must get on.  See you la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 goes into her office and speaks to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 little two-fa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y he’s in?  Mind you, he always looks very smart, I’ll give him t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urprised –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ve noticed before but isn’t he big?  And doesn’t he look like Mr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you’d think Robert was Joe’s brother and not his son.  Not ageing very well is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Commen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Richy Hemlock still looks pretty young, tho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acts a lot younger, as well.  (Pause)  On the other hand, Robert is always so serious, one of those born worrier types.  You can see it on his fa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s Mr Hemlock, Robert, a lot older than his brother,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Factu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there’s only about four years between t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Did you say four or fort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and Joe go into Robert’s office.  He gets up from his desk to greet Joe, offering his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D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Also serious – ignoring Robert’s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Robert.  (Pause.  Turning back to Richy and instantly lightening up.)  Hey, Rich – I bet Wendy’s looking forward to her Paris trip this weekend.  Looks like you’ll have to cook Sunday lunch, 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okay, Pops.  I’ve had a better id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then,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onspiratori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ell you later,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can’t wait.  (Pause)  You tell Wendy I said to go easy on your credit card – unless she’s buying something for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ill, Pops.  (Pause)  Would you like a coff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Eager to go into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thanks, son.  I’ll have a wander round first.  You can show me what’s w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Will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Dismiss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 while Rich is showing me round, give Neil Wright a ring and see if he’ll have a look at my car.  Seems to be cutting out a bit.  Tell him I can drop by later on today, if he has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 – ‘cause Richy’s taken ov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D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oe follows Richy into the warehouse, while a rather irritated Robert phones local mechanic Neil Wright about his father’s car.  Richy and Joe go into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 to see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morning Joe.   How are you?  Loved your dancing on Saturday, didn’t I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id, Pops.  (Pause)  Did you know, Ralph that Pops used to be area ballroom dancing champion, him and Mu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didn’t.  Is that right, Jo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Mod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t was a long time ago, Ralph.  I’m not so agile these 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nv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was impressed, any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Gratefu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ank you very much, Ralp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king – 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ps has come to have a look round, Ralph, to check up on me, see if I’m doing a good job.  Isn’t that right,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Reassu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checking up on you, 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ffectionately, giving Joe’s arm a squeez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Pops.  (Joking)  No, what happened was I said to Pops to come with me and meet the real brains behind the operation.  (Pause)  Well, we couldn’t find Sam, so that’s why we’re her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Seriously Ralph, how’s everything going work wise?  Any problem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assu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Joe.  Everything’s going fine.  (Remembering)  Just the fans in the freezer have been playing up a b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happening about this, R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repa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m on the case already, Pops.  Robert’s phoned Duncan Woodbury up and  he’s coming in – Thursday, I think.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 the ball, son.  That’s what I like to see.  (Pause)  Ralph, is anyone in the freez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Joe.  Peter’s in there – counting st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not wearing that bloody awful suit he had on on Saturday, is h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Okay Ralph.  Come on Rich, we’ll go and have a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lit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want some gloves and coa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No thanks, Ralph.  I only want a quick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Hesit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sure, Pops?  It’s freezing in t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supposed to be, s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pPr>
      <w:r>
        <w:rPr>
          <w:rFonts w:cs="Courier New" w:ascii="Courier New" w:hAnsi="Courier New"/>
          <w:szCs w:val="22"/>
        </w:rPr>
        <w:t>(As Joe and Richy go to open the sliding door, Peter comes out.  He nods to Richy but only has a quick glance at Joe, who doesn’t acknowledge Peter.  Micky, seeing this non exchange between Joe and Peter, goes into Ralph’s office looking puzzled.   He has something else on his mind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up Micky?  You look a bit mystified, mate.  You haven’t been talking to Sam, hav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o things, Ralph.  Firstly, Ange mentioned something earlier, about me being laid off.  What’s that all ab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assu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orget that, mate.  Completely untrue.  I think Jean’s been at the gossip juice again.  Anyway, if there was anything up, don’t you think I’d te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Unsure)</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of course, Ralph.  I just thought, with me being late and stu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ain, reassu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nestly Micky, you’re all right.  I’ve seen Robert and he says we’re doing okay.  so, don’t worry, mate.  (Pause)  Now, what was the other thing on your mi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ve noticed it before, but Morris and Joe Hemlock never seem to speak to each other,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unless it’s absolutely necessary, no they do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hy’s that the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ey have some past histo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ast history?  What happe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something to do with Peter’s ex wife apparently, along with Joes’ br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idn’t know Joe Hemlock had a brother,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They set up this business together but he passed away a while ago.  A lot older than Joe, was Phili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ain, 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never.  You learn something new every day.  Especially from you, Ralph.  A positive sea of knowled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Joking,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re too kind, Michael.  Please, you’ll make me blus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ill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it was something to do with Hemlock’s brother and Morris’ ex missus, you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Vagu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 so but I don’t know the fac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till can’t get my head round the moaning old sod being married, can you,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gre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all such a long time ago.  I can’t understand why they continue ignoring each other and don’t just make up.  Life’s too short for stuff like that.  (Pause)  Well, that’s my opinion, any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y old man Hemlock has kept Morris on for so long if there’s history between them?  I’ve heard that he was the sort of straight talking, no nonsense type boss bloke who would soon get rid of someone if there was a problem.  You’d know what he was lik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d mellowed a bit when I came here, mi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Notic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ris was on about how strict he used to be, earlier.  Rememb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Yes, I do. About lateness, wasn’t it?  (Pause) Perhaps Peter knows something about Joe that he doesn’t want anyone else to know.  But I’m guessing, mate.  Perhaps the real reason will never come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r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aybe I should ask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think that would be a very good idea, Micky.  (Pause)  Anyway, it could be that Peter is still here ‘cause Joe values him, work wise.  I know he moans a bit but he knows this business inside out.  Very experien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sagreeing,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ris doesn’t moan a bit, Ralph.  He moans a lot.  (Pause)  Funny though, he will mention Joe Hemlock favourably when he starts going on about how much better stuff was in the old 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oes, Micky, you’re right.  (Pause)  But I expect that whatever has happened to them on a personal level, Peter still respects Joe, work w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pose so, Ralph.  (Pause)  Jean’s bee here a long time, hasn’t she?  Should I ask her abou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War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 careful, though.  It may be a case of the less you know, the better.  Ignorance is bliss, as they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s who say, Ralp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reminds me, Sam’s been here quite a long time as well.  Why don’t you ask him if he knows anything about Peter and Joe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haking his h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thanks, Ralph.  I haven’t got your patience.  (Pause)  I think I’ll take your advice and leave it alone.  What’s more intriguing is why Richy is showing his dad round when his brother seems to run things mo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Micky, that I do know.  You see, Joe’s wife died just after Richy was born and there has always been a special bond between them.  I’m told by people who remember Mary, that Richy is very similar in looks and personality to his mum.  In fact, I’ve got a photo somewhere of Joe and his wife at a dance competition.  I’ll dig it out and bring it in to show you.  Anyway, Robert, on the other hand, has taken after Joe in looks and temperament, but for some reason they don’t see eye to eye.  Perhaps they are too ali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pin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ust admit, I much prefer Richy.  He’s a lot easier to talk to than his brother.  Robert’s too serious.  Richy comes out with some good stuff – especially when his brother’s trying to be really official.  (Pause)  Loves his golf, tho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oes.  Too much, some would say.  (Pause)  But Richy knows a lot of more than he makes out.  Very intelligent bloke.  Has a deg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eally – what in, go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siness studies I think,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you go again, Ralph.  All these facts you keep coming out with – truly amaz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MICKY </w:t>
        <w:tab/>
        <w:t>(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all I go and have a look out the back and check it’s nice and tidy Ralph, now that we’ve discussed Morris and the Hemlock fam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thinking, Micky.  Joe may have a wander out the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lightly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ust one more questio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Joe’s wife died, who brought Robert and Richy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oe’s sister-on-law Bernadette helped out when he was at work.  But the rest of the time, Joe d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must have been hard – especially when they were youn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ympath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being the eldest, took on a lot of responsibility at a young age – he had to look after his younger br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ght help to explain why he’s so serious all the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Micky, you’re probably r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fter inspecting the fans in the freezer and then having a look round the rest of the warehouse, Joe and Richy return to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JOE</w:t>
        <w:tab/>
        <w:t>(Satisf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Ralph, everything looks fine.  Keep up the good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ed,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ry, Jo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Rich.  Let’s go back and see if your brother’s still awake.  ’Til the next tim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you, Joe.  And see you later,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lso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Ralph.  Come on then,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 and Richy return to Robert’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Stern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 joy with my car,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ubdu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Dad.  Neil says if you drop in about three this afternoon he’ll have a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Dismissively, acting much like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bserv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Pops, as you can see, everything’s going smooth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ertainly seems to be, Rich.  I’m very pleased.  Well done again, Son.  Keep up the good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ill,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forget, Woodbury’s coming in to look at those fans.  It’s importa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Trying to impres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rang him earlier.  Thursday afternoon he’s coming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Not taking any notice of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Pause)  I’m away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pening office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ring you tomorrow, Pop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son.  (Abruptly)  Robert – see you next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ye, D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Hast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just remembered, Pops, about Sunday with Wends being away.  I’ll take you to the club.  They do a lovely Sunday lunch.  I’m inn the tournament but I doubt I’ll get to the final.  If I do though, you’ll be able to watch me.  How’s that sou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nice, son.  I’ll look forward to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Real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competition is being sponsored by a local firm, Pops.  I’ve just thought, perhaps you could mention to the club chairman about Hemlock’s sponsoring the next one.  Be good publicity for 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OE</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ice idea, Rich.  (Pause)  We’ll talk about it later.  (Pause)  Bye for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oe leaves the office, waving to Jean on his way out.  When Joe has gone, Robert has something to say to his br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ought the sponsorship thing was my idea,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w:t>
        <w:tab/>
        <w:t>(Un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it?  I forgot.  (Pause)  Pops seemed pleased with things, didn’t he, Bro?  (Pause)  Anyway, now he’s gone, I’ve just got to nip out for some stuff for Wends.  She texted me while I was showing Pops round.  Can you old the for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ichy leaves the office and Robert stares at his computer screen, experiencing a mixture of jealousy for his brother’s closer relationship with his father and sadness at his own lack of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Wednesday and the day starts off in much the same way as Tuesday, with Robert Hemlock arriving and starting work a good half an hour before anyone else.  Micky Post makes a point of being seen arriving on time, or at least being heard, by vigorous overuse of the horn on his scoo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about ten past eight, Robert makes his way into the main warehouse, where Ralph and Micky are about to start stock-taking.  Peter Morris is in the walk-in freezer and Sam is on the fork lift truck, taking some empty pallets outside.   Robert goes into the goods in office, followed by Ralph, leaving Micky to carry on stock-ta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ee young Michael was in on time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pin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obert.  I think having a word with him yesterday will make all the differ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let’s hope so.  Tell him he doesn’t have to announce his arrival every day in such an excitable way.  All I ask is that he be on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mention it to him,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Dismiss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Serious)  As you know, we’ve a bit delivery coming in soon and the stock in the freezer must be counted as well, later.  It’s all on the work plan which I’ve put on your email.  And ask Peter to check the fans in the freezer.  Duncan Woodbury’s not coming in ‘til tomorrow afternoon so we need to try and get by with them until he’s here to have a proper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ave it with me,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returns to his office and Ralph goes out into the warehouse and calls Micky an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Micky, you and Sam can have a bit of a sweep up before the delivery.  Who’s unloading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tting his hand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do it, si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ght, Micky.  Good job you volunteered – I was going to give you detenti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fore you say anything, Sam, I was only joking with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t this point Peter comes out of the walk-in freezer with bits of ice on his beard and glasses steamed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y the way, Ralph, did you notice I was on time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Yes I did.  And so did Robert.</w:t>
      </w:r>
    </w:p>
    <w:p>
      <w:pPr>
        <w:pStyle w:val="Normal"/>
        <w:tabs>
          <w:tab w:val="clear" w:pos="720"/>
          <w:tab w:val="left" w:pos="3366" w:leader="none"/>
        </w:tabs>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t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everyone else within a five mile radius – noisy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h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hrist, Morris.  You look like you’ve just come from an expedition to the North Po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Robert said could you count all the stock in the freezer later on.  He’s put it all down on today’s work plan.  By the way, how’s the fans in t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ne of them’s playing up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lpfully)</w:t>
      </w:r>
    </w:p>
    <w:p>
      <w:pPr>
        <w:pStyle w:val="Normal"/>
        <w:tabs>
          <w:tab w:val="clear" w:pos="720"/>
          <w:tab w:val="left" w:pos="3366" w:leader="none"/>
        </w:tabs>
        <w:ind w:left="1870" w:hanging="1870"/>
        <w:rPr/>
      </w:pPr>
      <w:r>
        <w:rPr>
          <w:rFonts w:cs="Courier New" w:ascii="Courier New" w:hAnsi="Courier New"/>
          <w:szCs w:val="22"/>
        </w:rPr>
        <w:tab/>
        <w:t>Only today to put up with them, Peter.  Duncan Woodbury’ll be in tomorrow.  Robert’s work plan is on my desk if you want to have a loo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oes he bother with a work plan every day?  We all know what we’re doing.  Well, I’m not sure about Post, but the rest of us do.  When his old man ran things he never bothered with a stupid work plan every day.  He just left us to get on with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Mystif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can you call someone ‘The Old Man’, Morris, when you are one of the oldest men in the wor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ery funny – not.  Twat.  Go and pick a brush up, it’s all you’re good f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ot out of bed the wrong side again, have we,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nid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alking of beds, have you wet yours, Post?  That’s the only reason I can think of to make you get up on time.  What you need, lad, is some time in the military.  That’ll sort your getting up habits out.  A spell in the forces made me the man I am.  Mind you, it was a lot tougher training in my 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d they help train you to become a moaning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wouldn’t have lasted a day,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along everyone, I think I can hear Ro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rambling on in his cab to himself?  I wonder if he’ll finish the very thrilling tail lift sto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orget the tail lift stor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ger Featherston pulls up at the rear in his lorry and goes into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men.  Nearly didn’t make it in again.  Got in my lorry first thing this morning and – guess w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one had stolen the steering whee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 to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looked round for my flask and would you believe it, I’d left it at h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things that happen to you, Rog.  Truly amaz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Oblivious to any sarcas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I rang my Nik straight away and she confirmed it.  I had left my flask by the sink in the kitchen.  Well, I looked at my watch and saw that I was a little early.  By the way, this watch was given to me by my Uncle Tommy, just before he passed away.  He was my mum’s brother.  Lovely bloke.  Mind you, he was a heavy smoker.  The watch must be about forty years old now and it has never let me down once.  Well, there was a time when it stopped but that was my fault ‘cause I hadn’t wound it up.  Watches nowadays don’t need winding up ‘cause most of them have batteries, but I just forgot.  Mind you, a lot of people nowadays don’t wear a watch because they get the time off their mobile.  But I like wearing one.  Generational thing, I suppose.  Although a watch is a type of jewellery and I don’t think you can beat a nice, smart one. Anyway, my problem with Uncle Tommy’s watch was sorted out when I wound it up.  Since then I always give it a bit of a wind up every morning.  Have to be careful not to over wind it, of course.  Where was I? I know.  Because I was a little early I thought maybe Nik could drop the flask over to me but when I rang her she said she didn’t have time ‘cause she was running a bit late and had to get the little ‘un ready for nursery.  She started nursery the other week.  Not Nik – the little ‘un. Where does the time go?  It won’t be long ‘til she starts proper school.  Full of questions at the moment, she is.  Guess what she asked me yeste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it “Who invented the jet engine and on what principle does it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Oblivious to Micky’s ans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How old is mummy?”  Anyway, so there I am facing the possibility of a whole day at work without a flask.  There’s nothing wor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Oh, I don’t know.  Losing your head whilst chopping some logs, that could affect someone’s 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ind you, there was the time I forget my lunch box.  That was a bad day.  But at least I remembered my flask, as I recall.  Given the choice, though, I think I would rather forget my flask than my lunch box.</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ith iron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agine if you happened to put your flask inside your lunch box and then forgot it.  What a disaster that would b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ROGER</w:t>
        <w:tab/>
        <w:t>(Unaw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an ideal world I’d rather have both flask and lunch box, but life’s not like that.  It has a way of throwing you a cured ball now and then.  Touch wood, though, I’ve never forgotten my flask and my lunch box on the same day.  Now, where was I?  (Pause)  Oh, I know.  I didn’t have a fla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rupting, l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how many pallets have you got today, Ro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Paying attention 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nly tw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 sti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 Micky, let’s get them unload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brings the fork lift to the back of Roger’s lorry, where Roger has opened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puzzlem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fore I start, answer me this, Ro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What’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MICKY</w:t>
        <w:tab/>
        <w:t xml:space="preserve">How old </w:t>
      </w:r>
      <w:r>
        <w:rPr>
          <w:rFonts w:cs="Courier New" w:ascii="Courier New" w:hAnsi="Courier New"/>
          <w:szCs w:val="22"/>
          <w:u w:val="single"/>
        </w:rPr>
        <w:t>is</w:t>
      </w:r>
      <w:r>
        <w:rPr>
          <w:rFonts w:cs="Courier New" w:ascii="Courier New" w:hAnsi="Courier New"/>
          <w:szCs w:val="22"/>
        </w:rPr>
        <w:t xml:space="preserve"> mumm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Rambling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old the little ‘un she was thirty but I don’t think it meant anything to her.  She’s a bit young to understand.  Mind you, she knows how old she is and doesn’t let Nik and me forget that she’s four and a quarter and will be five on her next birthday.  I don’t think she knows what a quarter is – not Nik, before you ask, Micky.  It’ll soon be Christmas.  Never mind about birthdays.  We’re thinking of getting her a bike with stabilisers of cour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ought she could dri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Rambling – not list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They’re expensive, mind.  We were looking online at some last night.  But what the hell, she’s worth it.  Some of the things she comes out with – priceless.  And she picks up words that he hears.  I have to be careful with my language when she’s around.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re you still on about your wife, Ro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Finally hea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the little ‘un.  You’re not listening properly, Micky.  (Pause)  Anyway, I can’t spend the day chatting.  Some of us have got work to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Sam comes out of the chiller, looking puzzled and rubbing his chin.  He approaches Ro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happened about the tail lift, Ro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v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  I’m sure Roger hasn’t time to tell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Eage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all right, Ralph.  (Pause)  Yes Sam, the problem with the tail life.  I didn’t tell you the outcome, did I?</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but firm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now, Rog.  (To Sam)  I’m sure he’ll tell you all about his tail lift the next time he comes, Sam.  But not today.  We have go get this order put away as soon as possible.  Pause)  Carry o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chaps, I for one can’t wait to hear the end of the tail lift story.  (To Roger)  Make sure you come in a little early next time, so you’ve time to tell us all the details.  Although by then something equally fascinating may have happened to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Unaw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never know what’s round the corner,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aking it liter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it’s the garden centre, Roger.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the afternoon, Micky is putting some stock away in the chiller and Ralph joins him, to give him a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nything interesting going on for you at the weekend,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Not really, Ralph.  Just the usual.  How abou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got a big family wedding to go to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s getting married the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my mum’s brother’s second wife’s daughter’s son.  (Pause)  I think that’s right,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 little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may have to go over that one again, Ralph.  Or, better still, I’ll go and get Sam.  He’ll wear most of his chin out on that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orry, Micky, but my family is very complic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rry o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rying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m from a big family to start with.  I’ve got four brothers and a sister and they’re all married with kids.  Then there’s mum, who’s got a brother and a sister and dad who has a sister.  One of mum’s brothers has been married twice and has kids from both marriages.  One’s the one who’s getting married.  Dad’s sister is married and she has kids, grown up, and they’re both married – it goes on and on, Micky.  There’s about forty of 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limey, Ralph.  (Pause)  What about Bella?  Who’s she got on her s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cep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me.  (Pause)  She’s a brother who lives in Australia but I’ve never met him.  They’re not close.  And her parents are long g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ou haven’t got any kids, have you,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but with a trace of bitternes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icky.  By choice though.  Mainly Bella’s.  She decided earlier on not to start a family.  Se was putting a lot into building up her salon so it never happened.  (Pause)  I forgot.  Of course, we have Fred and Ginger, our Yorkies.  (Pause)  We couldn’t have afforded the lifestyle we’ve enjoyed and bring up a family, so Bella keeps telling me.  She also says that if we’d had kids our passports wouldn’t be so well stamped.  Anyway, mum and dad are not short on grand kids – another fact Bella keeps pointing out.  But big families are not all fun, Micky.  Some members don’t always get along and it can be a nightmare trying to remember birthdays.  Then there’s Christmas – where to go or who to invited and being careful not to offend anyone.  (Pause)  Mind you, dad loves big family get togethers.  Being surrounded by ‘the fruits of his own loin cloth’, as he calls us.  Dad says that he’s a rich man – not financially but rich in the fact he is surrounded by a loving family that he has helped create, along with mum and that will continue when they’re both gone.  Which won’t be for a while, I hope.  (Pause)  What about you, Micky, family w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 little sa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s only m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ow come,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xplaining)</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um died a few years ago and my dad passed when I was four.  I don’t have any brothers or sisters and my mum and dad were both only children – which leaves little old me.  (Pause)  I would have loved to belong to a big family.  That’s what everything is about – fam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ympath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ll meet someone one day, and have a family of your own.  I just hope that you fall in love with a lady who hasn’t got plans to start her own busines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an I detect a trace of bitterness ther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Mock outra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e, bitter?  No way.  I’ve got two cars and two dogs that I willingly take for walks and follow after with a plastic bag.  And I get to take exotic holidays in places with lots of old, historic, decaying remains.  That reminds me, I must ring Bella up and see what time she’s finishing.  (Pause)  I expect being on your own for a while has made you a lot more independen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has, Ralph.  You find that if you don’t do everything yourself, it just doesn’t happ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there are advantages, surely?  I mean, you can do as you please, within reason.  Answer to no one, eat what you like, watch and listen to stuff you like.  You don’t have to listen to mind numbing gossip, you don’t have to wait around while someone faffs about getting ready when you go shopping.  You can go in, buy what’s on your list and then leave instead of picking stuff up, looking at the price, putting it back and picking the thing next to it up that’s three pence cheaper.  You don’t have any of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Unconvin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rue – but I have no one really close, who is my best friend as well as a lover.  Someone who I can talk to and trust, be myself with.  I have no one to look after me when I’m ill, to encourage and believe in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Being father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know you can always talk to m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ratefu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know Ralph, thanks.  But you know what I m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 Micky.  But remember – the grass is always green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grass, Ralph?  (Pause)  You’re probably right, though.  (Pause)  Talking about family relations – it must be quite hard for poor old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Quite hard for him how,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Knowing some of them are locked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 of wh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s fam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a little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cked up,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ah,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 then grin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a zo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Pause)  Go and give Sam a hand, will you,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hat’s he up 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s out the back, tidying the palle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ill do, Ralph.  (Pause.  Complimentary.)  That was quite a good talk we had.  (Pause)  You’re a bit of a father figure to me, you know,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Quite touch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anks, Micky.  I’d be proud to have you as a son,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 to cover true feeling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could always adopt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lso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ll have to have a word with Bella first.  Also, I should really get the opinion of Fred and Ginger as well.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Ralph.  I’ll ask Morris instead.  He’ll take me in, no probl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ust as Micky is about to leave the chiller, Sam wanders in – looking puzzled and rubbing his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Sam?  You look a bit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change there,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I may need some hel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 himself, but out lou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can say that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Following Micky’s instruction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Micky.  I think I may need some hel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l right, Sam.  Micky’s going to give you a hand, aren’t, you,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am.  (Pause)  Hey Sam, we were just talking about families and stuff.  Are you an only chi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ert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 thought you had a siste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you’re not an only child then,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ought being an only child meant you didn’t have any broth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Being the only male child means that you don’t have any brothers.  Do you s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hinks he’s go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alph.  (Pause)  So, Micky, how old is your sis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Not as patiently a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have a siste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ought you were the only male child in your fam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ain 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Micky’s an only child.  He doesn’t have a brother or a sis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gain, thinks he’s got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So, Micky, as you older than you sis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Micky doesn’t have a sis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Pause)  Are you twins the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Nearly out of pati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Micky isn’t a twin and doesn’t have either an older or younger brother or sister.  Or a mum or a dad.  He’s an orph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Now completely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limey, Micky.  Are you one of those immediate collection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unning on empty, patience w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mean immaculate conceptions, I think, Sam.  (Pause)  No, he’s not.  It means his parents have passed away and he has no brothers or sis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mazed and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ee.  (Pause)  But Micky, who do you argue wit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iving up trying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m, what are you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Obv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same as you, Micky.  Just over the minimum wag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ean is talking to Ange about what to wear for an upcoming night out she is having with Ni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dv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say you can’t go wrong with the classic little black dress that every woman has in her wardrob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Trouble is, Ange – I haven’t got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thought everyone had one.  What about your sister?  Couldn’t she lend you some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uldn’t ask.  I’d have trouble fitting most of her stuff on my little finger.  (Sneeringly)  Skinny cow.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Ki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could lend you something of m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Grate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very nice of you luvvy, but my Nige gets a bit jealous if I show too much fles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d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Bella Tatlow,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Deluso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offence to Bella, but her stuff would be a bit big for me.  (Pause)  There’s a new dress shop by the Butcher’s in town – I’ll have a look in t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What will you be wearing, jewellery wis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Nige bought me a lovely pair of earrings for my birthday a couple of years ago, so I’ll have them on.  And a silver necklace that belonged to my mum, bless 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m not really into jewellery, but I did have my belly button pierced last month.  (Pause)  Have you had anything don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nly my ears, luvvy. I don’t think my Nige would be too pleased if I had any other parts d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y mate Trace has just had a stud put in her tongu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Disapproving)</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illy mare.  I’d be worried it would give me a lis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The men love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 a lis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No, Trace’s tongue stud.  (Pause)  How abut tattoos?  Had any of them d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y Nige thinks they’re very chavvy and I agree with him, especially if someone has a few done.  What do you think about them,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A little embarra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ve got four.  (Pause)  My mate Trace had one done about her boyfrie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What did it s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 love Di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hock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Her boyfriend’s name is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  Quite romantic, re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plaining mo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t was.  But she finished with him last wee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the tatto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She’s left it o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Robert’s office, Rich has remembered something about Thur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ust thought, Bro.  I’m supposed to be taking our Wends to have her nails done for this Paris lark she’s going on.  What with her hair, nails and spray tan and all the clothes shopping that’s going on, you’d think she was appearing in some international fashion sh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is this then,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This nail thing?  Tomorrow morning,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when does she go to Paris,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Friday morning.  (Pause)  Glad you reminded me, Bro.  I said I’d take them to the airpo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concerned about 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at time will you be in Friday morning then,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won’t.  It’ll be the afternoon.  Mind you, I’ve just remembered – we’re having a bit of a nineteenth hold get together on Friday – me and the lads – to make plans for the competition.  I suppose we’ll have a quick game before.  Try a couple of holds and then a couple of beers, as you do.  (Pause)  Well, you don’t but golfers do.  The ones that I know, anyway.  Thinking about it, what with taking Wends and her pals to the airport and then golf in the afternoon, I may as well take Friday as a holiday.  (Pause)  Can you manage things here on your own,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arc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ry.  (Pause)  Don’t forget Woodbury’s coming in tomorr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Reassu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t,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gone five-thirty on Wednesday evening and Hemlock’s Fruit and Vegetable Wholesalers is in darkness except for Robert Hemlock’s office.  He is still sat at his desk look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Thursday starts in a very similar way to Wednesday except in the case of Sam Eastman, who has a slightly different beginning when he drops his lunch box between his car and the warehouse.  Luckily, no damage is done to the food container, only to Sam’s usually morning rout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the rest room, it’s tea break time.  Ralph, Peter, Micky and Sam are talking about Richy Hemlo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y hemlock’s got some nifty clothes, hasn’t h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he doe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always looks to me like he’s about to go for a game of golf.  Mind you, most of the time he is.  All that designer, monogrammed crap that he puts on.  There was none of that in my day.  Just plain and smart with an air of authority.  That’s all you need.  Like the Prime Minister.  He always looks very presentab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 was Prime Minister when you started, Morris?  Gladstone, or was that la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Twat!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gain, 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like his car, as well.  Very ‘coo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ain, 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I bet it’s pretty nipp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robably a little faster than your van, Morris.  (Pause)  Mind you, I bet it’s a bit of a gas guzzler.  (Pause)  Not Morris’ van, I mean Richy’s sports car.  (Pause)  Morris’ van runs on co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it Post – twat.  (Pause)  Flash, that’s what Hemlock’s car is.  Like him.  Give me the vehicles of my day.  Much more character than today’s mass produced rubbish.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gnoring Peter’s opinionated ra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emember your first car,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t wasn’t my first but I did once have a lovely souped up red Ford Cortina, Mark one.  (Wistfully)  I wonder what happened to it.  Probably scrapped.  (Pause)  Wish I still had it.  Most likely be worth a few bob.  I loved that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hy did you get rid of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one put pressure on me to swop it for something a little more practical.  (Pause)  that reminds me, I must ring Bella agai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ow about you,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o you remember you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w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osing patie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fused – begins to rub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t should still be parked at the front, next to Peter’s v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m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that’s your current ca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know,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Now a little puzzled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it doesn’t look that old.  You must look after it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wash it every week – or try 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how long have you had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hinking an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me see – about two year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tally 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how long have you been driving,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oday?  Not long, ‘cause I live quite clo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iving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Sa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first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pPr>
      <w:r>
        <w:rPr>
          <w:rFonts w:cs="Courier New" w:ascii="Courier New" w:hAnsi="Courier New"/>
          <w:szCs w:val="22"/>
        </w:rPr>
        <w:tab/>
        <w:t xml:space="preserve">Was horse-drawn.  In fact, your first car </w:t>
      </w:r>
      <w:r>
        <w:rPr>
          <w:rFonts w:cs="Courier New" w:ascii="Courier New" w:hAnsi="Courier New"/>
          <w:szCs w:val="22"/>
          <w:u w:val="single"/>
        </w:rPr>
        <w:t>was</w:t>
      </w:r>
      <w:r>
        <w:rPr>
          <w:rFonts w:cs="Courier New" w:ascii="Courier New" w:hAnsi="Courier New"/>
          <w:szCs w:val="22"/>
        </w:rPr>
        <w:t xml:space="preserve"> a horse,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you’re a tw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on now, chaps.  Let’s change the subject.  (Pause)  I had some lovely cannelloni for tea last night.  I must say, for all her faults, Bella is a great cook.  Have you had had cannelloni,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ill shaking his head over the car conversation with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nelloni?  No, I’ve never tried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e you ever sampled an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 w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nelloni,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m not really very interested in classical music, Ralph.  Pete likes it, tho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nelloni is foo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Know-all mo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alian, I think you’ll fi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ing to be 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that right, Morris?  I thought you came from the Midland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button it.  Tw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hat was yours,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w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Your first c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Realising what Sam’s on ab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  I’ve never had one, Sam.  Only scoo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neer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a secret mod,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on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orris.  I just happen to like scoot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rap.  I bet you’ve got a parka, haven’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is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rry to disappoint, Morris, but I hav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s got one, Pete.  I’ve seen him writing with it.  It’s silver colo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Peter means a co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amp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going to change the subject again, ‘cause I jut don’t care.  (Normal voice)  My mate Al  has just been laid off from the cellophane factory.  He’s worked there for a few years and thought the job was fairly safe.  Just goes to show, you never know, these days.  Glad we’re doing O.K.,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e are at the moment, like I said before.  Robert was telling me earlier that he’s hit his budget for this year.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a bit cruel of Robert, isn’t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a bit cruel,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obert – hitting his budgi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Jean’s office she is talking to Ange about Micky Post and what a good couple they would make.  Ange is playing with her phone, sti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courag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 for it, Luvvy.  Bit of a looker is Micky.  I would, if I wasn’t married.  (Pause)  they say that one of the most common places that couples meet is at work.  Did you know that,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nterested – putting down ph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No, I did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onfirm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luvvy, it’s true.  I met my Nige through work and look what happened to us.  We’ve been together for nearly twenty-five yea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m not getting married just y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know you’re not, Ange.  I’m just saying that’s how Nige and me star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Tell me about how you m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luvvy.  (Pause)  Well, I was working at the cellophane factory down the road, and Nige was one of the apprentice electricians.  He used to leave a single red rose my in locker every week – that was before he’d even spoken to me.  Told me later that he fell for me the first time he saw me.  Can’t blame him really.  Mind you, I was a touch slimmer in t hose days.  (Pause)  He used to leave a card with the rose and it always said “From a secret admirer”.  A bit like that chap in the advert who leaves a box of chocolates for a lady and then dives off a cliff - only he wouldn’t have needed to do any diving ‘cause the locker room was downstair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don’t remember that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Real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Pause)  Mind you, you’re probably too young.  (Pause)  Anyway, at one of the works Christmas dos, when he’d had a few, Nige told me the roses were from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How did you fee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Wis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sappointed.  I hoped the roses were from Steve Bennett, the electricians’ foreman, who I really fancied.  Very slim and lovely dark, wavy hair.  (Pause)  Mind you, you should see him now.  Almost unrecognisable to what he was.  Looks like he’s swallowed a sofa and has a head like a billiard ball.  Anyway, I started seeing Nige on a regular basis and he just sort of grew on me.  Before I knew it we were married and then young Neil came alo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entiment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That’s lovely.  I’m nearly tearing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it’s a very romantic story.  (Pause)  Pass me those tissues, will you,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urpr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Are you getting emotional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ve just spilt coffee on the stock shee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the warehouse Ralph, Peter, Micky and Sam are talking about holi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 and me have been to Florida a few times.  How about you, Peter – done much travel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ragg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I was in the forces I must have gone round the world several ti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you mean in orbit, like a satelli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ignore that comment, Post, mainly ‘cause of you being a tw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entativ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re goes – what about you,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e you been anyw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ubbing his chin, thought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r, no, not today.  Tell a lie – I did pop to the loo earlier on.  Why do you ask,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Running out of patience – a lot quicker tha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Sam.  (Pause)  changing the subject again, did anyone see the local news last night, with that chap who thought he’d wont he lottery by couldn’t find the ticket?  (Pause)  Apparently, he’d left it in his jeans and his wife had put them straight in the was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ympathe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 stroke of bad luck.  I bet he was gutted.  And his poor wif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pinionated ra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ttery – load of crap, it is.  Just builds up false hope for people who think they can get something for next to nothing.  (Pause)  You didn’t have stuff like that in my day.  No, lad, you grafted if you wanted anything.  Yes, that’s right, you had to work for it.  The main problem with this country today is that young people expect too much and aren’t prepared to work for it.  If I was in charge, do you know what the first thing I’d do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wer the soaring cost of blow-up doll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 has anyone ever told you you’re a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es.  You have.  Many tim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you two!  (Pause)  Now listen in chaps.   There are still a couple of things left to do on Robert’s work plan and Duncan Woodbury will be here soon, so pay attention at the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n my day you didn’t need work plans.  You just got on with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Mild annoyance)</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I’m sorry things aren’t so good these days but I’m afraid we’re stuck with Robert’s work plan.  (Pause)  Now, he would like the chiller emptied out and given a bit of a wipe down.  Apparently Geoff Poat noticed it could do with a bit of a spruce up when he was here on Monday.  Micky and Sam, that sounds like a job for you two.  Also, Peter, he would like a new floor plan of the freezer.  If you could do one, I’ll put it on compu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puters.  Load of crap.  There was none of that dot com rubbish in my 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till mild annoya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o you’ve mentioned before, Peter.  (Pause)  As I was saying, I’ll pout your plan on computer and then email Robert a cop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on’t you just take it to him?  His office is only a few yards away.  Email.  Huh.  (Pretends to spit in disgust.)  It’s destroyed a lot of interaction between people.  In my day you didn’t email someone in the same building – no, there was none of that crap.  You went and faced them man to 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top going on, Morris. Ralph’s only sending a floor plan of the freezer – not a proposal for future government spending cu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me guess – you’re about to call me a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you two.  (Pause)  Peter, feel free to mention any ideas you have about moving stuff around.  You spend the most time in the freezer, after a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rhaps, Morris, you could mention your idea about bringing hanging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i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ou forgot to add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talking about holid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 I did once go with mother to that place with the to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fused.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tage whisp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we’re back on holiday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Understanding,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You mean Paris, Sam.  Very nice.  You’ll be able to compare photos with Wendy Pearso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ragging)</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n I was in the forces I always found trips to the Far East very intere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agree with you,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would you know,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used to go a lot when I was a l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spic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ereabouts,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reat Yarmout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eant China, Post, you complete twa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on about his holi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Ralph, I think it was Blackpool where mother and I wen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 good natur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ey both have famous towers,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Know-all mo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you’ll find, Ralph, that the Blackpool Tower has a similar design to the Eiffel To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here’s the Eiffel Tower,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 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in China, Sam.  (Pause)  You remember that film with the giant panda on top of a tower with a woman in his hand?  Well, that was the Eiffel To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the amount of crap that comes out of your mouth is truly amazing.  (Pause)  Ignore him, Sam.  He’s talking bollocks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t Pete, I do remember the film.  It was called ‘Hong Kong’, I think.  Sad ending, though, when the panda got sho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The film was called ‘King Kong’ and it was about a giant ape that climbed up the Empire State Building in New Y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increased rubbing of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id he climb up the building,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tried the lift but he was too big for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alph’s phone rings and he goes into his office to answer it.  He then comes back out into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aising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was Robert.  Duncan Woodbury’s just arri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Duncan Woodbury pulls up outside the main offices and goes inside, where Robert is waiting.  He’s a very large man – width wise – weighing close to twenty-eight stone.  So he proudly tells everyone.  With a permanent five o’clock shadow and a large lower jaw, Woodbury resembles a rather menacing version of ‘Desperate Dan’.  But the illusion is shattered when he opens his mouth – ‘cause poor old Duncan has been blessed with a very high-pitched, camp voice.  Similar to Kenneth Williams if he’d inhaled too much helium.  He also suffers from a rather swollen ego.  Micky Post calls him ‘the man with the expanding head and waist’, behind his back of cour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Hello, Dunc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Big-headedly, high-pitched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right, Robert.  You rang in to say you’ve a problem with the fans in the freez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About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we do, Dunc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 noticed the last time I was in, the design is crap.  If I made them they would last much longer.  I’m not blowing my own trumpet here, Robert, but I would say I’m probably the best engineer that I know.  I don’t know if I’ve mentioned it before but it’s a genetic thing.  My father and my father’s father were both engineering experts and they passed it on to me – but I’m easily the most naturally gifted.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If you drive round the back Ralph is wai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Woodbury drives round the back of the stores, parks his van up and then waddles into the warehouse and straight to Ralph’s office, his rather large belly blocking the doorway.  He also has a canvas ba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Duncan.  Bit of a problem in the freezer.  I expect you can guess what it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the design.  Complete crap.  Whoever made them obviously didn’t know what they were do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do seem to have a lot of trouble with t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So do other places.  (Pause)  (Boasting)  If I had a pound for every time I’ve been called out to fix a bloody fan, well, I’d have about twenty pound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ugge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don’t you design your own, Duncan?  Might make you a fortu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Excuse)</w:t>
      </w:r>
    </w:p>
    <w:p>
      <w:pPr>
        <w:pStyle w:val="Normal"/>
        <w:tabs>
          <w:tab w:val="clear" w:pos="720"/>
          <w:tab w:val="left" w:pos="3366" w:leader="none"/>
        </w:tabs>
        <w:ind w:left="1870" w:hanging="1870"/>
        <w:rPr/>
      </w:pPr>
      <w:r>
        <w:rPr>
          <w:rFonts w:cs="Courier New" w:ascii="Courier New" w:hAnsi="Courier New"/>
          <w:szCs w:val="22"/>
        </w:rPr>
        <w:tab/>
        <w:t>I would if I had the time.  Far too busy at the moment, fixing the bloody things.  Anyway, they’re an Italian company that makes them and I don’t do foreign language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h, here’s Peter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Peter Morris and Duncan Woodbury get on well with each 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ffering his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there, Dunc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Shaking Peter’s h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 – nice to see you.  How ar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fine.  (Looking at Micky)  But some of the trash I have to work with leaves a little to be desired.  (Pause)  It’s those fans again, Dunc.  Like you say – bad desig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ok at this, Pete.  (Holding up canvas bag)  My own cold store coat.  It’s made of a special material – best money can bu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fter only just squeezing into his cold store jacket and putting some lined gloves on, Duncan follows Peter into the freezer.  Micky goes into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 just thinking, Ralph.  This wedding you’re going to – will there be a marqu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sure, Micky –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f there isn’t one, you could always use Woodbury’s cold store coat.  (Pause)  Why does Hemlock use Woodbury, Ralph?  He’s another knob-head bloke.  There must be less high pitched and thinner refrigeration people about, sur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ld man Hemlock was good friend with Woodbury’s dad.  Also, he is pretty good.  He knows his stuff.  Like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Don’t you think he’s a bit modest, though?  And far too gravel voiced and thin for my liking.  Do you agree, Ralph?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comment, agai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fter looking in the freezer, Duncan Woodbury returns to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Duncan, what do you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problem – for me.  (Pause)  Just a matter of replacing a part.  It’s quite a technical job – or it would be for someone less competent than myself, which is pretty much everyone.  I’ll need some new parts but if you order them now they’ll be here within a week and I can come back and finish the job.</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unds good – the existing fans will be okay to keep using for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Conce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fixed things temporarily so they will continue working.  In my expert opinion, you should be okay until I return.  I’m very rarely wrong.  In fact – nev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anks again, Duncan.  Would you like a drink before you g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DUNCAN</w:t>
        <w:tab/>
        <w:t>(Misunderstan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thanks, I’m driving.  Must keep a clear head while I’m at work.  Mind you, I can go in my local on a Sunday lunchtime and easily drink nineteen or twenty pints of Guinness no proble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rrectingly, but too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meant tea or coff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Duncan Woodbury strides out of the office before Ralph can finish his sentence.  After a quick goodbye to Peter, he waddles back to his van, pours himself into the driving seat and speeds off.  Micky and Sam are stood near the open shutter watching Woodbury driving off.  Peter approach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Fo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goes a man who fan fix any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he looks like he can eat anything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it, Post.  (Pause) You’re just jealous, ‘cause he knows his stuff and you don’t, l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what I’m jealous of is not his knowledge but his ability to sound like a cartoon character and be modest while following a strict diet at the same time.  (Pause) that reminds me, Sam – my favourite programme is on to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called ‘The Man with a Ten Ton Beer G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chin rubb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about then,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Realising reference to Woodbury has gone over Sam’s h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n’t matter, Sa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der where Duncan goes for his holiday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pPr>
      <w:r>
        <w:rPr>
          <w:rFonts w:cs="Courier New" w:ascii="Courier New" w:hAnsi="Courier New"/>
          <w:szCs w:val="22"/>
        </w:rPr>
        <w:t>(Towards the end of the day Jean comes into Robert’s office with a petty cash slip for him to sig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it for,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 stationery for Ange and me.  (Sees Richy sat on sofa.) Hey, Richy.  Didn’t think you were still here.  (Pause) I bet our Wendy’s excited about her trip.  What time’s she go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flight’s about eleven, I think,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aughing, false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ll have to watch out.  She might run off with a handsome French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Cert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worry.  She’ll be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oppy vo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that ‘cause she only has eyes for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Hon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I hope that’s one of the reasons.  There’s also the fact that her new car is being delivered on Tues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vious, but trying not to sound s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 new car – very nice of you,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not from me – Pops has bought it her, for a birthday pres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Bitterly, but again trying not to sound s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ovely.  (Pause)  My Nige got me a food blender for min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Thursday tea-time and everyone has gone home again except for Robert, who’s sat at his desk looking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FEEL GOOD FRI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hanging="452"/>
        <w:rPr>
          <w:rFonts w:ascii="Courier New" w:hAnsi="Courier New" w:cs="Courier New"/>
          <w:szCs w:val="22"/>
        </w:rPr>
      </w:pPr>
      <w:r>
        <w:rPr>
          <w:rFonts w:cs="Courier New" w:ascii="Courier New" w:hAnsi="Courier New"/>
          <w:szCs w:val="22"/>
        </w:rPr>
        <w:t>It’s the last day of the working week for most of the staff, except for robber and, usually, Ralph.  But due to his attending a family wedding on Saturday, Sam Eastman has been put on the rota instead.  There is always a slightly different feel to Fridays, with it being the final day before the promise of two work free days ahead.  “You have to have a Monday morning in order to enjoy a Friday afternoon” as Micky once said 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Not everyone is touched by the Friday feeling.  Peter Morris, for one, is of the opinion that Fridays today are not like the ones in his day and Robert Hemlock is permanently switched on to work mode whatever the day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s usual, he is in first, then, just before eight, the rest of Hemlock’s staff arrive.  It’s started raining again.  Ralph is first in, followed by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passing Robert’s open office door)</w:t>
      </w:r>
    </w:p>
    <w:p>
      <w:pPr>
        <w:pStyle w:val="Normal"/>
        <w:tabs>
          <w:tab w:val="clear" w:pos="720"/>
          <w:tab w:val="left" w:pos="3366" w:leader="none"/>
        </w:tabs>
        <w:ind w:left="1870" w:hanging="1870"/>
        <w:rPr/>
      </w:pPr>
      <w:r>
        <w:rPr>
          <w:rFonts w:cs="Courier New" w:ascii="Courier New" w:hAnsi="Courier New"/>
          <w:szCs w:val="22"/>
        </w:rPr>
        <w:tab/>
        <w:t>Morning,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 I’ll be through to see you soon.  There’s lots to do today.  I’ve put the work plan on your emai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eni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 to himsel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loody weather in this country.  Morning,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Pe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Peter.  How ar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Non-committ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sam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 Post pulls up on his scooter, parking it by the front door.  His tall frame enters the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Happ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all.  Friday’s here.  I bet you’re pleased,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ake my scooter round the back – see you in a minute,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 stops at Robert’s open office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Making sure he’s se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Robert.  I’m on time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not looking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o I see, Michae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icky goes back out to his scooter and Ralph and Peter go through to the warehouse.  Jean is next to arri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Going past Robert’s open do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 Robert.  (Pause)  I hope the weather’s a little better for the weekend.  Have you seen the foreca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and im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morning, Jean.  (Pause)  I haven’t had time.  Did you manage to log in yesterday’s stock resul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 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but I’m almost d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me know as soon as you’re finished,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Yes, Robert.  I’ll get on with it straight away – if you’ll just give me a chance to get to my desk.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Ange Thomas comes in, using her phone, going past Robert’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ya, Mr Hemlock.  Hiya,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morning, Angel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Frow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 follows Jean into her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the door, luvvy.  (Pause) Doesn’t that man ever relax, Ange?  Sorry, luvvy, but sometime she does my head in.  (Pause)  Horrible weather again.  Did you get wet?  You look like you missed it,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Gratefu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did.  Sam gave me a lift from the corner, just as it star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was nice of him.  He’s okay is Sam.  A bit slow but there’s no side to him.  (Pause)  Anyway, what has young Ange got planned for the weekend?  Anything really decadent that you can’t talk ab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not really.  (Pause)  Me and Trace are going shopping tomorrow.  Then it’s Bev’s hen do n the night, so a few of us are having a get together at Bev’s house with some wine and stuff and then we might go clubbing af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Joking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having a stripper?  ‘Cause I hear Peter Morris is available.  (Loud la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didn’t know he did that,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luvvy, he starts his act dressed in cold store gea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Not su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They usually wear fireman’s uniforms, don’t they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kidding, Ange.  Can you imagine Peter Morris as a stripp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crewing up fa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d rather no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Inform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y Nige wanted to be a fireman when he was young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they get good money but it’s mostly hen nights and stuff at weekends, Jean.  So you wouldn’t have seen much of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he wanted to be a real fireman, not a stripper dressed as one,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knew what you meant.  (Pause)  I was just pulling your le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lad to hear it, luvvy.  I thought for a bit you were turning into another Sam Eastma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the rest room Ralph, Peter, Micky and Sam are talking about the weeke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o, Micky, what are you up 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ust the usual, Ralph.  You know – lie-in tomorrow, then a bit of the old housework, out for some shopping and then perhaps try a few beverages.  As for Sunday – recovery day.  (Pause) You’ve got your wedding tomorrow, haven’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cite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w, that’s right, Micky.  Looking forward to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What about Sunda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Not at all 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upposed to be going out to lunch with Bella.  She wants to celebr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u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e occasio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she’s lost ten pounds – so she says.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you,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re you doing at the weekend?  Well, Sun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rou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ther’s brother is coming to st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Your uncl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 little 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think he’s coming as well.  I’d better ring mother, though, and check.  May need to do some more shopping on my way home.  Bu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pPr>
      <w:r>
        <w:rPr>
          <w:rFonts w:cs="Courier New" w:ascii="Courier New" w:hAnsi="Courier New"/>
          <w:szCs w:val="22"/>
        </w:rPr>
        <w:tab/>
        <w:t xml:space="preserve">No Sam, your mother’s brother </w:t>
      </w:r>
      <w:r>
        <w:rPr>
          <w:rFonts w:cs="Courier New" w:ascii="Courier New" w:hAnsi="Courier New"/>
          <w:szCs w:val="22"/>
          <w:u w:val="single"/>
        </w:rPr>
        <w:t>is</w:t>
      </w:r>
      <w:r>
        <w:rPr>
          <w:rFonts w:cs="Courier New" w:ascii="Courier New" w:hAnsi="Courier New"/>
          <w:szCs w:val="22"/>
        </w:rPr>
        <w:t xml:space="preserve"> your unc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that’s righ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lea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it?  Good.  No need to do any extra shopp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a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 what are you up t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aven’t you got to put some more air in your blow-up doll, Morr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ut up –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arrying 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know, why don’t you fill her up with helium and see if it makes her talk like Duncan Woodbu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 Pos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Looking 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still a bit confuse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Sam, your mother’s br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not that.  It’s to do with your wif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 xml:space="preserve">(Confused himself)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  How’s t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have you looked on the floor of your front passenger se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Beginning to become more puzzled than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with you, Sam.  Why would I do that and how is Bella invol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Trying to expl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mother thought she’d lost some but I found it on the floor in the front passenger seat of my car.  Perhaps your wife has accidentally dropped it, like mother di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Very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ropped what, Sam?  I’m till not with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lso still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why would you want to celebrate losing mone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Totally confused – but still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mone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ten pounds that she’s los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Ralph?  What’s your ans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 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he hasn’t lost ten pounds in money, Sam. It’s weight.  Bella’s on a di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alising, but still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  Mother wants to go on a die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Helpfully,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about that one where you only eat me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ommen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rhaps Sam’s mum is a vegetaria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Dis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icky.  I’m pretty sure she’s a Scorpio.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iets – far too complicated.  In my day they were a lot simpl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That’s right.  In Morris’ day all you had to do to lose weight was just go hunting less and stay in your cave mor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what crap are you on about 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f you wanted to diet in Morris’ day, you had to speak a smaller mammoth when you went out hun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do you know what you a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me guess, Morris.  Does the word begin with a ‘T’ by any chan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ime out, you two.  (Pause)  Roger will be here soon with his delivery.  Who’s going to volunteer to unload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Jo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vote for Sam.  He’s probably the best fork lift driver in the country today.  Isn’t that righ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 just saying to Ralph, Sam, that you are one of the best fork lift drivers in the wor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 xml:space="preserve">Ignore him, Sam.  He’s just saying you’re the best to worm his way out of having to go out in the rain.  (Pause)  I can read you like a book, Post – twat.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book,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book he’s on about, Sam, is called ‘Peter Morris – The Oldest and Most Boring Man in the Wor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not called that, Sam.  It’s ‘Michael Post – The Complete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ja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don’t know who to believe.  What is the book really called,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Mildly annoyed,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 isn’t any book, Sam.  Don’t listen to them.  (Pause) Micky, will you unload, m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retending to be superio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Ralph.  I doubt if Morris is good enough on the forks, anyway.  He’s certainly not in the same league as me or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as driving fork lifts before you were born, l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doubt it for a second, Morris.  I can see you now, leaving your cave on a steam operated fork lift armed with some dinosaur flavoured sandwiches for brea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rupting, laughing, but still mildly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nough, you two.  Roger’s here.  Come on, let’s get some work d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ger Featherston pulls up in his lorry, gets out and goes into the wareho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Enthusi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m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Morning, Rog.   How many have you got to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Seeing Peter, Micky and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nly two, Ralph.  And you’ve got one for me, I believe.  (Pause)  Hey, lads, guess what happened to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nterrupting Roger.  Shou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m would you get the picked pallet out of the chiller, please, and Peter, I think there may be some froz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Who’s unloading toda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but workmanli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Micky again.  (Raising voice) O.K. mate, if you can jump on the forks, Rog will open up for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 goes out to his lorry and opens the back doors.  Micky gets on the fork lift and drives it outside into the now quite heavy r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Eager to start ramb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what a day I had yesterday,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rying to shelter from the r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sy, were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Starting to ramb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sy – that’s a bit of an understatement.  The day got off to a bad start when I arrived at work and Charlie, one of our other drivers, asked me if I knew anything about electrics, ‘cause the interior light in his cab wasn’t working.  I told him I didn’t really, which was the truth.  I know a bit about engines but only what I’ve picked up from Gary.  He’s the main mechanic at our depot.  His wife knows my Nik.  I think they went to the same school.  They weren’t in the same year, though.  Gary’s a bit older.  Married to Heather who works in the hair place that Nik uses – Ralph’s Bella’s place.  Bit expensive though, between me and you, Micky.  Don’t say anything to Ralph.  Mind you, my Nik won’t go anywhere else to have her hair done.  “You get what you pay for,” is what she says.  Anyway, so Gary’s wife Heather works there.  Hold on a bit – are they married or do they just live together?  I personally think they’re wed but I could be wrong.  My Nik will know.  I’ll give her a ring, Micky, and find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d love to know Rog, but shall we wait until it’s raining a bit heavi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Oblivious to any sarcas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on’t ring her now.  She’ll be busy, I bet.  But I’ll find out later and let you k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ally,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can’t wa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Again, oblivious to any sarcas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anyway, I had a look at Charlie’s inside light for him, and it was only the bulb being a bit loose so I tightened it up for him and it worked a tre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xaggerated 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truly amazing, Rog. Do tell me mo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Carries on, obliv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old Charlie was dead pleased.  Said he’d buy me a pint on Saturday.  Well, tomorrow in fact.  Doesn’t the time fly as you get older?  It seems to, anyway.  Probably goes at the same speed it did when I was younger.  But it feels like time is passing much quicker these days.  When you’re a child you can’t wait for birthdays and Christmas.  Time just drags, or so it seems at the moment.  (Pause.  Roger stares thoughtfully at the s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 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on, Rog.  I’m getting soaked he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Doesn’t seem to hear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Charlie said he’d buy me a pint when we all go out tomorrow night.  It’s Ken’s birthday.  Did I mention it?  That’s why we’re out.  The old git is forty.  Mind you, he doesn’t look it.  So we thought we’d all go out on the town.  Do you know K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s he that chap on ‘Coro’ - Barlow or somet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Again, oblivious to Micky’s answ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is surname is McDowell.  Scottish.  I have trouble understanding him sometimes, ‘cause he has a real thick accent, even though he’s lived in this are for a long time.  Ken’s the transport manager.  Nice chap but he does have a bit of a temper.  I remember once I was in the office for some reason – looking at the rota I think it was, or signing my time sheets.  Do you know, mate, I can’t remember?  It must be an age thing again, you know, like when you go into a room for something and then can’t remember what it was you came in for.  Well, it probably hasn’t happened to you.  Anyway, Ken was on the phone the other day and one minute he was as nice as pie and then he just suddenly lost it.  Told whoever it was on the other end to ‘F off’ or else he would kick their arse.  And he would as well, would Ken.  Big bloke he is.  Hands like shovel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made of met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Completely over his h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way, guess what happened nex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rth Korea invaded Chin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tell you what happened and I doubt if you will believe it.  Charlie jumped into his lorry and accidentally reversed into Ken’s car.  Didn’t do much damage, just broke a headlight.  Mind you, poor old Charlie was a bit worried about what Ken would do, but he was fine about it.  Took it well.  Turns out it was Ruth’s car – that’s Ken’s other half.  He’d borrowed it ‘cause his was going in for an MOT.  I told Charlie he should be more worried about what Ruth would do.  Told him she used to be a wrestler.  She didn’t – I made it up.  She’s a midwife but Charlie believed me.  I had to tell him I was joking.  He looked like he was going to burst into tears.  Talking of tears – did I tell you about the doll the little ‘un had last Christmas?  Realistic looking thing it is.  Cries, laughs, wets itself.  I find it quite spooky, the way its eyes follow you around the room.  Little ‘un loved it, though.  Mind you, when I was a kid I was mad on action Man.  He didn’t cry.  Too tough.  Military man - bit like pe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imilar size,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listening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way, I digress.  So there’s me, only left the depot about five minutes, when I noticed a warning light on the dashboard, telling me I was low on diesel.  But I knew I wasn’t, ‘cause I’d not long ago filled her up.  Would you believe it – my electrics were playing up too!  So after my first drop I went back to the depot and asked Gary to have a look.  Did I say I’m not sure if Gary is married or just ‘living over the brush’, as they say?  There’s a bit of an old fashioned saying for you.  (Pause)  How about yourselves?  Have you been bus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 t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 certainly haven’t had such a memorable day as you Rog, but there’s still time, I suppo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GER</w:t>
        <w:tab/>
        <w:t>(Not picking up on any sarcas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Micky.  Let’s get this unloaded.  I can’t stand around talking all day, agai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eanwhile, in Jean’s office, she is discussing kept fit with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nqui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do any exercise stuff,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Mod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I go to a dance class.  Do a bit of swimming and I go running four times a wee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Intere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type of dance,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Zumb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eriously)</w:t>
      </w:r>
    </w:p>
    <w:p>
      <w:pPr>
        <w:pStyle w:val="Normal"/>
        <w:tabs>
          <w:tab w:val="clear" w:pos="720"/>
          <w:tab w:val="left" w:pos="3366" w:leader="none"/>
        </w:tabs>
        <w:ind w:left="1870" w:hanging="1870"/>
        <w:rPr/>
      </w:pPr>
      <w:r>
        <w:rPr>
          <w:rFonts w:cs="Courier New" w:ascii="Courier New" w:hAnsi="Courier New"/>
          <w:szCs w:val="22"/>
        </w:rPr>
        <w:tab/>
        <w:t>Bless you.  (Pause)  Only joking, luvvy.  (Pause)  Swimming and running and zumba?  Doesn’t leave much time to play on your phone.  (Pause)  Have you ever done any marathon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nv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no I haven’t but I admire anyone who has.  You need to really train hard to build up stamina.  Have you ever done on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Not 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never enjoyed running.  Found it very boring.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Do you do any keep fit things yourself,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odes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now, luvvy.  But I used to do gymnastics when I was younger.  I was really bendy.  You ask my Ni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That’s a little too much information.  (Pause)  could you the spli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till can,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 can you, Jean?  You’ll have to show me some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Showing off)</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ow about now?  I’m wearing trousers, so I’ll try not to reveal too much underwear, luvv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Jean stands in the middle of the office and attempts the splits.  She only goes a little of the way and there is a loud ripping sound.  Just at this point, Robert Hemlock comes into the office.  He looks very surprised but doesn’t say anything.  Jean abandons her attempt and goes and sits down at her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 acting as if he hasn’t notic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an you ring up and check these prices for m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 little out of breath.  Her trousers are too tight and she’s carrying more weight than she reali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ill do, Robert.  Just leave them on the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oes out of the office, looking a little puzzled and embarra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Exc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rry, Ange.  If he hadn’t have walked in I’d have done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What was that ripping noi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lso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 Hemlock.  He can’t control his bodily functions, that m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Still 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I wonder what he’s like at home,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Valerie’s worse than he 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hears the laughter from Jean’s office and frowns.  He hasn’t laughed for a long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lunchtime and Ralph, Peter, Micky and Sam are in the rest roo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o Sam, what goodies have you got in your lunch box today?  Something a bit different, like banana flavoured drum sticks mayb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but unable to rub chin ‘cause of holding sandwic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Micky.  Cheese sandwiches, a bag of ready salted crisps, a Kit-Kat and an app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Cu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n’t you get fed up having exactly the same lunch every da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not always the same, Micky.  Sometimes I have salt and vinegar crisps.  Mother likes to surprise m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ella found a few more bargains in the supermarket last night.  Look at the price of this ocean pi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ooking at box)</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good, Ralph.  What’s up with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hing, Micky.  It’s just near its sell-by date.  She’s an excellent shopper is Bella.  If there is a bargain going, she’ll spot it.  (Pause)  However long it tak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Do you like ocean pie,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Unsur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never had it, Micky.  What’s in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 t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hould try it.  There’s all sorts of goodies involved.  Fish, sea water, pirates, shells, mermaids, sand and sometimes, if you’re lucky, a shipwre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Disbeliev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off it, Micky.  They’d never be able to get all that in such a small box.</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ey do, Sam.  It’s clever stuff.  In fact, Ralph had to take one back last week ‘cause he found an oil tanker inside and it had capsized and mixed with the cheese sau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st, ninety-nine point nine percent of the stuff that comes out of your mouth is cr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 may be true, Morris.  But point one percent is usually spot on.  Like the observation that you are similar to a five day old dog tu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re a twat, Post.  Sam – don’t believe a word he says.  The bloke is full of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 begins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ull of what,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Interrup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ull of expert knowledge on pies, Sa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had steak and kidney pi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Find anything unusual in tha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Disappoin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really, Micky.  Just some steak.  Oh, and some kidne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had finger pie, Sam, but that’s another stor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Finger pie?  What’s that lik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 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nd about pies, Sam.  (Pause)  Let’s change the subjec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 stands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I think I’ll nip outside for a smok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y, Sam.  Did you know Ralph has cut down to ten a day?  Problem is, it’s ten packe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 you really smoke ten packets a day,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don’t Sam.  I think young Michael is exaggerating a littl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am a bit, Sam.  It’s really only ni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piniona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moking.  It’s a mug’s game.  Expensive mug’s game, as well.  I don’t know how you afford it, Ralph, on the crap money Hemlock pay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asily, Morris.  He only lives on cheap ocean pies – don’t you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ood one, Micky.  But I know what you mean, Peter.  It is a bloody expensive habit and I should give up.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way, Morris, if you think the wages here are crap why don’t you have a look for another job.  I’m sure I saw a vacancy in the paper for the position of Old Father Ti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iss off, Post.  (Pause)  anyway, I’ve looked but there’s nothing ab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do surprise me, Morris.  There’s nothing about for a very old, moaning, grey-bearded, blow-up doll owning, classical music loving, ex military, living-in-the-past, conceited, know a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s no point trying to explain to the likes of you, Post.  You’re too young and immature to understa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kay, Morris.  I’ve just got one more question for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Suspic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s that, twa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at year were you bor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ne of your business, lad.  (Pause. Inquisitive)  Why do you want to know, any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there was a programme on last night about the Titanic.  I was wondering if you remember it being launch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Bugger off, Post.  It was over a hundred years ag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your point is?  (Pause)  anyway, they said it was unsinkable, and it sank.  Did you see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e w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That documentary on the sinking of the Titanic last nigh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 xml:space="preserve">(Puzzled)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 didn’t.  What was it about, Mick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l that damage caused by an iceberg.  You wouldn’t have thought that such a large ship could be sunk by a lettuce, would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alph comes back from having his smoke and the talk then turns to Joe Hemlock’s party the previous Satu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Grump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think he’s a bit old for birthday parti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miab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eventy-five is a landmark age, Peter, and well worth celebra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Negati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ll it means is that you’re not dea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ell me, Morris, what did you do on your seventy-fifth?  Or can’t you remember that far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iss off,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enough, Mick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A little 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how old is Joe Hemlock then,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arcastic – although it’s wasted on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clue is it was his seventy-fifth birthday party, Sam.  So he’s just turned fort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Not believ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ever, Micky.  He’s much older than forty.  Robert’s more than forty and I’m pretty sure his dad is older than him.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gnore him, Sam.  Post’s talking out of his behin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mpres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Micky?  That must quite hard to d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is Sam.  It takes a lot of practise.  (Pause)  It’s a shame we couldn’t take any pets on Satu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nterested)</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y’re not allowed in the golf club.  Health and Safety.  (Pause)  I was going to bring Hora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o’s Horace,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s my goldfish, Sam.  Loves parties, does Horace, especially if there’s food.  But he can never remember much about he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Interes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s that, Mick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 drinks like a fis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gnore him, again, Sam.  He’s coming out with yet more crap.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Smil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alking of real health and safety matters, chaps, we have a course coming up soo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alth and Safety.  What a load of crap it’s become.  In my day it was common sense that you used.  You need a pathetic risk assessment nowadays to touch the first rung of a ladder.  Cr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s right.  Not about the crap bit but needing a risk assessment if you use a ladder.  And if anyone uses a toxic chemical they must wear goggles, proper gloves and a face ma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must also wear a face mask if you go in the bog just after Morris has dropp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iss off, Post.  (Pause)  In my day you didn’t bother with any of this cra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ointing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you’ve already said, Morris.  Repeating yourself, that’s a sign of being over one hundred and sixty years ol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metimes you can be an annoying 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sometimes, Morris, in the right light, you resemble a gone off dog tu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ack it in, you two.  (Pause)  Time to go back to work.  I’m glad it’s Fri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 goes to hi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lancing out of rest room wind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weather’s looking a bit grim,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Moa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asn’t like this when I was younger.  As I recall, we used to spend most of the time in short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 was that, Morris?  Didn’t you have any trouser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Angri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 Pos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as the weather really better when you were young, Pe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Boast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yes,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rubbish, Morris.  There’s been very little change in the weather in this country for years.  You’re just looking through a very large pair of rose coloured spectacles.  Pause)  Oh, and you also look like you’re made of white dog mess, by the w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 comes out of his office and goes to the rest roo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Good natured, but a little 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Come on, men.  (Pause)  Micky, I know it’s raining but could you bring a few pallets in?  And Sam, will you take some paperwork through to Jean for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Sam follows Ralph into his office, Micky goes to the fork lift and Peter puts on his cold store coat and gloves and goes back into the freez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antly, handing paperwor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re you are, Sam.  (Pause)  So what were Micky and Peter going on about this time, th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 rubbing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eter was telling us he always wore shorts ‘cause he had no trousers and Micky said something about Pete having to wear some flowery type sunglass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leasantly, but not understan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I see.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Robert’s office, he is talking on the phone with his broth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OBERT </w:t>
        <w:tab/>
        <w:t>(On phone –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you’re back on Monday I take i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Jovia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f course, Bro.  Got to keep our empire going.  (Pause)  Just  thought, I may be a little late,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s tha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with Wendy away, Sunday could be a long day.  After taking Popo for lunch I expect I’ll stay for a few – if you know what I mean.  There will be a lot of people about ‘cause of the tournament.  It would be rude of me no to stay and socialise don’t you thin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ly – with sarcas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 you have to get your priorities right,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Exactly.  So it may turn into a bit of a ‘ses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 ‘sesh’,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know – session.  We may have a drink or two.  Or thre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ee.  (Pause)  What about Wendy?  When does she come bac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On Monday.  Pops picking her u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n the late afternoon, Robert goes into the warehouse to have a word with Ralph about Satur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Now, you’re not in tomorrow, are you,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Robert.  I’ve got a wed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am knows he’s in instead, I take i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ill a little 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ust remind him before you g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ra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will, Robert.  But he’s very reliable, is Sam.  I don’t think I’ve ever known him be lat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re’s always a first time.  (Pause)  We’ve quite a bit to do tomorrow, with some deliveries to go out and some to pick for Monday.  I’ve done him a work plan and printed it out.  (Hands Robert paper)  Can you see he gets it,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ointing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re is now, Robert.  You can hand it to him persona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Sam wanders into Ralph’s office, looking puzzled and rubbing his ch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fternoon, Sam.  Here’s a work plan for tomorr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fternoon,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hands the paper to Sam and then leaves Ralph’s offic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pPr>
      <w:r>
        <w:rPr>
          <w:rFonts w:cs="Courier New" w:ascii="Courier New" w:hAnsi="Courier New"/>
          <w:szCs w:val="22"/>
        </w:rPr>
        <w:t>SAM</w:t>
        <w:tab/>
        <w:t>(Hands work plan to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re you ar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it’s for you, Sam.  Remember – I’m not 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fus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hy’s that, Ralph?  (Pause)  Are you i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 Sam.  I’ve got a wedd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oes your wife know?</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Worri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d she doesn’t mi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t really,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Confus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re you one of those Mortons, who can have more than one wife,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 xml:space="preserve">RALPH </w:t>
        <w:tab/>
        <w:t>(Slightly less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mean Mormons, I think, Sam.  And that’s a bit of a myth about them having loads of wives.  (Pause)  No, Sam, I’ve only got the one.  (To himself)  She’s enough for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ointing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Until tomorrow, when you get married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 little concerned – less patient)</w:t>
      </w:r>
    </w:p>
    <w:p>
      <w:pPr>
        <w:pStyle w:val="Normal"/>
        <w:tabs>
          <w:tab w:val="clear" w:pos="720"/>
          <w:tab w:val="left" w:pos="3366" w:leader="none"/>
        </w:tabs>
        <w:ind w:left="1870" w:hanging="1870"/>
        <w:rPr/>
      </w:pPr>
      <w:r>
        <w:rPr>
          <w:rFonts w:cs="Courier New" w:ascii="Courier New" w:hAnsi="Courier New"/>
          <w:szCs w:val="22"/>
        </w:rPr>
        <w:tab/>
        <w:t xml:space="preserve">It’s not my wedding, Sam.  It’s my mum’s brother’s second wife’s daughter’s son that’s getting married.  (Pause) </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ubbing chin fu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 – even less patie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know you’re in tomorrow, don’t you?  I have mentioned it before,  haven’t I,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memb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Relieved, 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s not going to cause you any problems coming, is it,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Serious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have to ring mother and warn her that we may need some more crisps.  I’ve a horrible feeling that I had the last packet today.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It’s gone finishing time and Micky Post is having trouble with his scooter.)</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Damn thing.  (Pause.  Shouts.)  Sam, mate, could you give me a lift home and then I’ll come back tomorrow morning with some tools and try ag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of course Micky.  Where do you liv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Patien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e same place I did when you gave me a lift home last week,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SAM</w:t>
        <w:tab/>
        <w:t>(Reliev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haven’t moved then, Micky.  Just check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Friendly, helpful.  Going outsid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ll give you a lift, Micky, if you don’t mind having around for Bella to come and pick me up.  My car’s still in the gara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Gratefu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nks for the offer, Ralph, but I’ll risk it with Sa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gain, helpful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r you could ask Peter.  I bet your scooter would go in the back of his van.  I’m sure he wouldn’t mi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MICKY</w:t>
        <w:tab/>
        <w:t>(Unimpressed with idea.</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d rather push it home, Ralph, than ask that dried up piece of dog muck for help.  Anyway, I don’t think I could handle a blast of classical music at this time – it might ruin the start of my weekend.  (Pause)  besides, I doubt if he’d have room, what with the orchestra he carries about in the back of his v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PETER</w:t>
        <w:tab/>
        <w:t>(Overhea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wat – Post.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s phone goes, as he sits back down at his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Answer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llo, Hemlock’s.  Ralph sp…</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Interrupting, 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alph, mate.  Richy.  Great news – my Wends is pregnan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Enthusiastic)</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Richy, that’s fantastic.  Congratulations.  When did you find ou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plaining)</w:t>
      </w:r>
    </w:p>
    <w:p>
      <w:pPr>
        <w:pStyle w:val="Normal"/>
        <w:tabs>
          <w:tab w:val="clear" w:pos="720"/>
          <w:tab w:val="left" w:pos="3366" w:leader="none"/>
        </w:tabs>
        <w:ind w:left="1870" w:hanging="1870"/>
        <w:rPr/>
      </w:pPr>
      <w:r>
        <w:rPr>
          <w:rFonts w:cs="Courier New" w:ascii="Courier New" w:hAnsi="Courier New"/>
          <w:szCs w:val="22"/>
        </w:rPr>
        <w:tab/>
        <w:t>Well, Wends told me on Thursday night.  Pops was so please when I told hi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What about Rober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ess 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haven’t told him y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Concern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ou should really tell him, Richy.  Before he hears from someone el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Realis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 suppose I better had.  But I bet he manages to somehow turn the conversation round to work.  (Pause)  Keep it quiet for now, will you Ralp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Of course I will, Ric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m not sure I’m even the father, Ralph.  (Pause)  No woman is safe with Peter Morris about, the sly old devil.  It’s that suit of his – ladies can’t resist him when he’s got it on.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ALPH</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Anyway, well done mate.  (Pause)  Best ring Robert, though.</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gree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You’re right, Ralph.  I’d better tell him before Jean Wilson finds out and posts it on Facebook for the world to see.  I don’t really want him finding out about it accidentally while he’s surfing for stock prices on his PC.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Meanwhile, Ange and Jean are finishing up for the week, both ready to go ho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Do you think you’ll see anything of young Mr Post over the weekend, Ang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Oh, my God, Jean.  I usually see him out somewhere.  Wh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A little conce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ve got a good feeling about you and Micky, luvvy, and I’m usually right about stuff like thi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Do you think so, Jea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Certai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Yes I do.  You see, my mum had the gift and some of it has been passed on to m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Puzzl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What do you mean – the gift?</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Matter-of-factl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luvvy, my mother was a medium.</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My mum’s a large.  She loves cak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comes into the office just as Jean is about to get up from her desk.)</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Jean, before you go, will you ring Sawyer’s Frozen Goods just to make sure they know to be here tomorrow before on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goes back into his own office, shutting the door.  Jean looks over at Ange and sigh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JEAN</w:t>
        <w:tab/>
        <w:t>You get off, luvvy.  See you on Monday.  (Pause)  Behave yourself over the weeken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NGE</w:t>
        <w:tab/>
        <w:t>(Laughing)</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my God, Jean.  And you.  (Pause)  By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Back in Robert’s office, his phone goe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Hemlock’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Great news, Bro – Wends is expecting.  (Paus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till 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Oh.  (Pause)  Congratulations,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ill 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Now it’ll definitely be a bit of a ‘sesh’ on Sunday.  Come along, why don’t you?</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unday afternoon.  (Pause)  I can’t, Richard.  Valerie and I are bus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Still excit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Pops is dead pleased and so is Bob – although he asked if I knew who the father was.  Ralph’s chuffed as well.</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So who actually knows,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Thinking)</w:t>
        <w:tab/>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Let me see.  Pops, Bob, Ralph and, er, you.  I’ve asked Ralph to keep it quiet over the weekend, then I’ll tell everyone else on Monday.</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That’s fine.  (Pause)  We’ve got more stock taking next week, remember, Richar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ICHY</w:t>
        <w:tab/>
        <w:t>(Annoyed)</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It would be nice if I could have a conversation with you without you once mentioning work, Bro.</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ROBERT</w:t>
        <w:tab/>
        <w:t>(Serious)</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tab/>
        <w:t>Well, someone has to.  (Pause) I must go.  I’ve some orders to phone in and prices to check.  (Pause)  See you on Monday sometime, Richard.  Goodby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is a little hurt that his brother’s told other people about Wendy, realising that he is not first in line for any good news.  He knows he’s work obsessed and will never be the life and soul of the party – like Richard.  But someone has to keep an eye on the business and, so he’d told himself many times, that was his role in life.</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rPr>
          <w:rFonts w:ascii="Courier New" w:hAnsi="Courier New" w:cs="Courier New"/>
          <w:szCs w:val="22"/>
        </w:rPr>
      </w:pPr>
      <w:r>
        <w:rPr>
          <w:rFonts w:cs="Courier New" w:ascii="Courier New" w:hAnsi="Courier New"/>
          <w:szCs w:val="22"/>
        </w:rPr>
        <w:t>Robert clears his throat and, through misty eyes, he returns to his computer screen.</w:t>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rPr>
          <w:rFonts w:ascii="Courier New" w:hAnsi="Courier New" w:cs="Courier New"/>
          <w:szCs w:val="22"/>
        </w:rPr>
      </w:pPr>
      <w:r>
        <w:rPr>
          <w:rFonts w:cs="Courier New" w:ascii="Courier New" w:hAnsi="Courier New"/>
          <w:szCs w:val="22"/>
        </w:rPr>
      </w:r>
    </w:p>
    <w:p>
      <w:pPr>
        <w:pStyle w:val="Normal"/>
        <w:tabs>
          <w:tab w:val="clear" w:pos="720"/>
          <w:tab w:val="left" w:pos="3366" w:leader="none"/>
        </w:tabs>
        <w:ind w:left="1870" w:hanging="1870"/>
        <w:jc w:val="center"/>
        <w:rPr>
          <w:rFonts w:ascii="Courier New" w:hAnsi="Courier New" w:cs="Courier New"/>
          <w:szCs w:val="22"/>
        </w:rPr>
      </w:pPr>
      <w:r>
        <w:rPr>
          <w:rFonts w:cs="Courier New" w:ascii="Courier New" w:hAnsi="Courier New"/>
          <w:szCs w:val="22"/>
        </w:rPr>
        <w:t>END</w:t>
      </w:r>
    </w:p>
    <w:p>
      <w:pPr>
        <w:pStyle w:val="Normal"/>
        <w:tabs>
          <w:tab w:val="clear" w:pos="720"/>
          <w:tab w:val="left" w:pos="3366" w:leader="none"/>
        </w:tabs>
        <w:ind w:left="1870" w:hanging="1870"/>
        <w:jc w:val="center"/>
        <w:rPr>
          <w:rFonts w:ascii="Courier New" w:hAnsi="Courier New" w:cs="Courier New"/>
          <w:szCs w:val="22"/>
        </w:rPr>
      </w:pPr>
      <w:r>
        <w:rPr>
          <w:rFonts w:cs="Courier New" w:ascii="Courier New" w:hAnsi="Courier New"/>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063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41</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6.25pt;height:10.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41</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szCs w:val="18"/>
      </w:rPr>
      <w:t>Hemlock’s                                                       Patrick L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4:00Z</dcterms:created>
  <dc:creator>user</dc:creator>
  <dc:description/>
  <cp:keywords/>
  <dc:language>en-US</dc:language>
  <cp:lastModifiedBy>v345259</cp:lastModifiedBy>
  <cp:lastPrinted>2012-12-04T16:53:00Z</cp:lastPrinted>
  <dcterms:modified xsi:type="dcterms:W3CDTF">2013-10-09T22:04:00Z</dcterms:modified>
  <cp:revision>2</cp:revision>
  <dc:subject/>
  <dc:title>GONE FOR A BURTON</dc:title>
</cp:coreProperties>
</file>