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A COLLEGE CLASSROOM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RINA GALE is seated among the students.  The PROFESSOR stands in front of them.  He writes some words on the chalkbo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OFESS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r next writing assignment</w:t>
        <w:tab/>
        <w:tab/>
        <w:tab/>
        <w:tab/>
        <w:tab/>
        <w:tab/>
        <w:tab/>
        <w:tab/>
        <w:t>will be a fun 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rites Werewolves of London on the bo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OFESSOR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You have to write a shor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tory based on these so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lyric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KATR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erewolves of Lond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OFESS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es, Miss Gale.  Now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on’t have to use e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yric.  And it doesn’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ave to be about werewol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KATR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o we can write about Tayl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autner, who played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erewolf in the Eclip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ovi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OFESS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EMALE STUDENTS growl with del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WO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 can always write ab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hat stu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OFESS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othing pornographi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LE STUDENTS boo him.  The professor looks at his wat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ROFESSOR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hat’s all for tonight.  Go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ven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udents start to ex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ybil, you’ve drawn Eli Kob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SYBIL’S MANSION/LIVING ROOM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BIL sits on the chair while HAWKINS and DOVER sit on the couch.  Hawkins holds the illustration of Eli Kob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 know him.  He can’t b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quarius Killer.  He’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randson of a Bapt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nis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leister Crowley was kn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s the Anti-Christ of Lond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nd he came from a religi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ami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ell, Eli isn’t evil.  I’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take my life on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o see if you can locate M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oby with your trac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ow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wkins puts the illustration on the coffee table.  Then he closes his eyes and puts his fingers to his temp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 (CONT’D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It’s not going to work, I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can tell you that ri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wkins gapes as he opens his eyes and lowers his ha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h, 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 found hi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e’s walking his do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 both had best see h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efore he does any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se ton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R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is walking to her car.  She holds her keys in one hand and a can of pepper spray in the other.  She also has a rape whis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er mouth.  She keeps a very alert watch on her surrounding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she walks down the sidewalk, a  thin stream of water follow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.  Suddenly it forms into a geyser and shoots water at Katri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rina thinks that it is raining.  Suddenly the water engulfs her head in a liquid bubble.  She does not have time to blow the whistl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eyser forms into a wave that knocks Katrina down.  Then her entire body is engulfed in a liquid cocoon.  She struggles to escape, but she had no chance.  She finally drow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ter recedes from her lifeless body.  It flows as a thin stream on the sidewalk.  As a result, it leaves her corpse d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 KOBY AND HIS DO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 is a tall man who is about the same age as Hawkins.  He is waiting for his dog to do his business in the par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 HAWK and a DOVE land next to them.  The dog growls at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 love me.  You now s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nd hear the real me.</w:t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 becomes mesmerized as the dove morphs into Dover.  The dog growls at her and the haw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 also see and hear m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artn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awk morphs into Hawkins.  The dog barks at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i, can’t you keep your dog</w:t>
        <w:tab/>
        <w:tab/>
        <w:tab/>
        <w:tab/>
        <w:tab/>
        <w:tab/>
        <w:tab/>
        <w:tab/>
        <w:t>quie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i, please make your do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lm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e just needs to be hel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 bends down and picks up the do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I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lm down, baby.  Com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apa.  That’s a good gir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i, what Zodiac sign are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’m a Pis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e already fought the Mer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i, did you ever drink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Zodiac Elixi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Zodiac Elixir?  What’s t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e doesn’t know anyt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e is innoc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hen why did your pow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rack him dow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h, yea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i, do you have a tw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rother?  An identic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wi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o.  I have an older si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hou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n identical twin broth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 thought your power m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ave located the wrong one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ut they both would have b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orn on the same d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ot necessarily.  One c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ave been born on the last da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of Aquarius.  And the 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ould have born on the fir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ay of Pis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kay.  I have to admit. 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s very clever of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hat else can explain E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eing the Aquarius Kill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plit personalit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h, good 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(to El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i, have you ever b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reated for multip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ersonality disord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o.  I don’t have 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ental illness.  Wha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his all a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ybe you don’t know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ave a second personality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(louder, m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emand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veryone who lives in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ody, you love me. 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ill do as I s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(a bea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hoever is in Eli’s bod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ell me who you 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(awkward pau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’m El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s there anyone else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he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ab/>
        <w:t>E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 don’t think 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’re still Eli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es, ma’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r and Hawkins look at each o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ybil was wro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e’s never been wro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efore.  Maybe you w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ro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’ve never been wro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ef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i, is there someone w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ooks a lot like you?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here’s my cousin Rich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nly he’s shorter and a b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atter.  And his hair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ghter than m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h, my G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ut I didn’t see him. 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aw El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 were thinking of E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hen you were using y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ower.  Maybe that’s wh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 saw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ut I only track down ev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eop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ybe your constant expos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o the Delphi Crystal m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your power more . . 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owerful.  Maybe now it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rack down innocent peop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wkins closes his eyes and puts his fingers to his temp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 can’t find Rich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e’s the Aquarius Kill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ybe he turned into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’ll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opens his eyes and gapes in horr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h, dear Go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WKINS’S PSYCHIC VI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coon of water surrounds a COLLEGE MAN.  He struggles to esca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e’s drowning a gu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 ELI, DOG, HAWKINS, AND 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e’s near the colleg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(to El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i, you forget that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ver saw us.  We n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xis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E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(monotone voi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rget.  Never exis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wkins and Dover fly away.  Their shadows morph into two birds flapping their wing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 shakes his head.  Then he looks at his dog in his hands.  He frowns at the do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 9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AD COLLEGE 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ter flows away from the dry corpse in a thin stream.  The heroes land in front of the moving stream.  Dover points at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ichard, you love me. 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e and hear the real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ream becomes a tidal wave.  It knocks the heroes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B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looks at the SUPERIMPOSED SCENE in the Delphi Cryst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ss Dover’s power did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ork on Richard.  How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hat possibl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 HAWKINS AND 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engulfed in a water cocoon.  They struggle to break fre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ICHARD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hat the hell?  I feel tw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uman beings!  But I s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wo bird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wkins grabs Dover.  Then they fly out of the water.  Their physiques are dry once they fly out of the sce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ter cocoon morphs into a geyser.  It shoots its water high into the sk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WKINS AND DOVER IN THE A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ter just barely misses their feet.  Dover looks at Hawki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 don’t understand it!  I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should have turned him into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 xml:space="preserve">my love slave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 called him Richar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ybe he doesn’t c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mself that anymor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r maybe my power doesn’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ffect his water bod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 don’t think so!  If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n see it, you sh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ble to control i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r points downw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ey!  Water boy!  You l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me!  You now see and he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he real m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EYS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morphs into RICHARD KOBY.  He is a shorter, fatter version of Eli with lighter hair.  His hair is also greasi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looks upward.  Then Hawkins and Dover land in front of him.  The heroes look at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hat is your na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ICH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 am called Wal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h, boy.  Water.  Wal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’re not Richard Kob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ICH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o.  I only use his ident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hen it’s convenient for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ke when the Shadow bec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ICHARD (CONT’D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Lamont Cranston while the re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ranston went overse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roes look at each other.  They shrug in unison.  Then they look back at Rich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o you drank the Aquari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lixir, not Richar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ICH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es.  Richard wouldn’t h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nown what to do with the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owers.  He’s such a goddam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im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hy is Richard such a wimp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ICH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ecause everyone in his fami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eeps comparing him to 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ousin El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(mimick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“Why don’t you exercise mo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hen you’ll be as thin as Eli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“Why don’t you get the kind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rades that Eli gets?  All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ave to do is study more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Enou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(to Hawkin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s inferiority complex crea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 split personal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Or the Zodiac Elixir crea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t somehow.  Sounds to me l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e just went off the deep 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nd wound up in fantasy l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ybil, are you watching u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B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looks at the superimposed heroes in the Delphi Crystal.  They are looking upw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 am, Miss Dov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s the crystal able to s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m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t depe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epends on 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 THE HEROES AND RICH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roes look upward while Richard looks at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YBIL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n whether or not Mr. Ko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used his powers to mur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s relati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roes turn to Rich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ich--Walter.  Did you k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the Koby family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ICH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o, I didn’t kill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ell, thank God for th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ICH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ichard killed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ho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ow?  Wh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ICH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e used an ax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r shivers.  Hawkins holds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ICHARD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ecause they pissed him 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ne time too ma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(mimick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“Why can’t you keep a jo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ike Eli?”  “If only we h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ound an abortionist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h, G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r turns and vomits.  Hawkins looks at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ebr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wkins reaches out to her bent body.  She vomits again.  Then they look at each other for a long time.  He suddenly realizes her probl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ho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he had 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B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looks at the superimposed scene.  She is hesitant to say anyt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ss Dover, you must ke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r. Koby under your spe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 HAWKINS, DOVER, AND RICH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r stands up and points at Rich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ichard.  Walter.  Who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 are.  You must n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use your powers ag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ICH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es, d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arry is going to fly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ver the dese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fights back the tea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’re going to have a . 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(sob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onderful ti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ipes away the tears from her chee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 got t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ICH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es, dear.  Why are you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a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ever mind, Rich--Wal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 just come 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walks to Hawkins.  Hawkins lifts him up in his arms.  They start to fly upward.  Dover raises her hands in the stop gestu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i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wkins and Richard hover in midair.  They look down at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 (CONT’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Walter, I want you to go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leep!  I want you to go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leep and never wake up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falls asleep in Hawkins’s arms.  Hawkins looks at Dover for a few moments.  Then he flies Richard out of the sce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r breaks down and cries.  She covers her face and sobs loud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YBIL 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ss Dover . .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Not now, Sybil!  And don’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 dare look at m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B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looks at Dover’s superimposed image.  It disappears from the Delphi Cryst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SYB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 understand what you’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oing through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WKINS AND RICH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hey fly high over the desert.  Hawkins looks at the sleeping Rich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HAWKIN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You never had a cha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nd yet I can’t feel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orry for you.  If t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s such a thing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reincarnation, I hope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et a better deal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econd time around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ame goes with your victim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wkins drops Richard, who falls out of the scene.  Hawkins hovers in midair and watches the off-camera Richard fall to his death.  Then he makes the salute ges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 xml:space="preserve">  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cries over the dead man.  Then it morphs into a baby wearing swaddling clothes.  Dover screams and flies a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EPISODE EIGHT.  TO BE CONTINU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39:00Z</dcterms:created>
  <dc:creator>Eve</dc:creator>
  <dc:description/>
  <cp:keywords/>
  <dc:language>en-US</dc:language>
  <cp:lastModifiedBy>V345259</cp:lastModifiedBy>
  <dcterms:modified xsi:type="dcterms:W3CDTF">2010-08-20T19:39:00Z</dcterms:modified>
  <cp:revision>2</cp:revision>
  <dc:subject/>
  <dc:title>hsgdstewyhjew</dc:title>
</cp:coreProperties>
</file>