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ene Bulzi: Human Target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OFFICE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, GENE BULZI, mid twenties and overweight, sits on a couch.  Across from him, sitting in a leather lounger is DR. JEFFREY DAHL, mid for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 has a notepad and pen in his ha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, how about telling me a little bit about why you’re here, Mister Bulz-ey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pronounced Bul-z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apolog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 problem.  Actually, that’s exactly why I’m he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expl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, for as long as I can remember I’ve felt like I was a bullseye.  A human target if you wi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rget of what?  Ridicul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.  These are actual tangible item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said as far back as you can remember.  I assume this includes your childhoo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my childhoo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LASSROOM - DAY - FLASH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, 11, sits at a desk reading a boo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oung boy, TIM, 11, sits behind Gene to his r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young boy, KEVIN, 11, sits behind Gene to his lef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ACHER, late twenties, writes on the blackboa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vin is shooting spitballs at Ge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turns to Kev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you cut it ou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acher turns from the blackboa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ER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be quiet, Ge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ER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buts.  Just be qui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acher turns back to the blackboa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turns to Kevin, who is giggl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(O.S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, Bullsey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turns toward Tim.  A rubberband smacks him right in the eye.  Gene presses his hand against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damn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acher turns around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ER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it Gene.  Ou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ey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ER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re not going to disrupt the class anymore.  Ou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gets up and marches from the classroo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 (V.O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spitballs and rubberbands the usual weapon of choic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in the classroom.  Gym class, now that’s an entirely different st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GYMNASIUM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 stands on a basketball court, being pelted with dodgebal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imagine that someone with my stroke of luck would have a hard time on the dodgeball court, of cour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 (V.O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BASEBALL FIELD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 stands on the pitcher’s mound.  He looks in at the catc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)</w:t>
      </w:r>
    </w:p>
    <w:p>
      <w:pPr>
        <w:pStyle w:val="Normal"/>
        <w:autoSpaceDE w:val="false"/>
        <w:ind w:left="1420" w:right="1420" w:hanging="0"/>
        <w:rPr/>
      </w:pPr>
      <w:r>
        <w:rPr>
          <w:rFonts w:cs="Courier New" w:ascii="Courier New" w:hAnsi="Courier New"/>
        </w:rPr>
        <w:t>But eventually, it got so bad that I kept thinking that every time I got hit with something it was on purpose, even if it was clearly an accid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 winds up and delivers a pit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ll rockets back at him, hitting him in the groin and causing him to keel o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you start to become paranoid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t that point.  I didn’t become truly paranoid until an incident that happened at h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GENE’S HOUSE, KITCHEN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’s MOM, mid thirties, stands at the counter.  She is cutting the skin from chicken breasts and tossing them into a nearby garbage c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 walks up beside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’s for dinner M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iece of chicken skin smacks him right in the face, and sticks the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OFFICE - DAY - PRE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and Dr. Dahl are still in their sea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 was your Mother who really set it off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/>
      </w:pPr>
      <w:r>
        <w:rPr>
          <w:rFonts w:cs="Courier New" w:ascii="Courier New" w:hAnsi="Courier New"/>
        </w:rPr>
        <w:t>Not so much her, but I decided to try and find out why I had become this human target.  I figured it was because of my last name, and part of it was, but there was something el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at was tha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CARNIVAL - DAY - FLASH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ng Gene stands between Tim and Kevin at a water pistol game.  They all have their pistols aimed at the clown’s mouth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zzer sounds and Tim and Kevin immediately turn their guns on Ge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wins the game but ends up soaked in the proc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are you guys always shooting at m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you’re f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VIN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make a perfect bullseye, Bullsey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Bul-z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!   Fat!   Fat!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lseye!  Bullseye!  Bullsey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sighs and walks a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t that point, I pretty much accepted the fact that I was going to be a human target for the rest of my life, because my name not only sounded like bullseye when mispronounced, but because I was f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OFFICE - DAY - PRE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what’s funny.  Nothing happened after that for quite a long time.  I graduated grammar school, and not a thing all the way through high school, at least not until senior ye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happened senior year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sigh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 a job at Targ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TARGET - NIGHT - FLASH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runs through the aisles of the store breathing heavily.  He stops at a potato chip display at the end of the ais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eans against it, panting.  He puts his head down, and a bag of chips explodes where his head had just been.  Orange paint shoots everywhe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ight on the job on cleanup crew, and the asshole manager had to mispronounce my n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other Target employees fire paintballs at Gene.  They hit Gene in the arms, stomach, and legs repeated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fact that I had a big bullseye on my back didn’t help much ei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turns his back to the three shooters.  The bullseye is filled up with orange paint.  He falls to the ground like a lum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/>
      </w:pPr>
      <w:r>
        <w:rPr>
          <w:rFonts w:cs="Courier New" w:ascii="Courier New" w:hAnsi="Courier New"/>
        </w:rPr>
        <w:t>Needless to say the manager fired all of us, and that was all there was to speak of in high school.  And then I went to colle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ARK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sits under a tree watching fireworks.  A GIRL, early twenties, sits next to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th of July fireworks show.  Sophomore year.  The roman candle incid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 candl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body else heard the mispronunci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and the girl lean in close to each other. Their lips are inches apart when Gene starts scream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ENAGE BOY is shooting a roman candle at him.  He twirls his wrist and laughs maniacally as each fireball shoots out at Ge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ENAGE BOY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lsey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irl gets up and runs away.  Gene lies there scream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COLLEGE CAMPUS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walks along a bike pa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eems like a lot of your problem, at least later in life, is due to your last name.  Have you ever thought of changing i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efly, but there was one time when it actually worked in my fav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is stopped by WILL, 21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, your name’s Bullseye righ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it’s Bulzi.  Z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everyone calls you bullseye, righ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I gu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like that, I’d imagine you’re a pretty good dart play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real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 have a team up at the bar, we’re short a player, and it’d be cool to have a guy called Bullseye on the team if you’re interes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AR - N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is throwing darts.  He hits a triple twenty, nineteen, and eight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and two others clap in celebr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dar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smiles and takes a step off to the si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, my first true feeling of acceptance. I felt like I had finally figured out why I had been doomed with my stupid last n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stands to the side of the dartboard.  He takes a sip of beer and smil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art sticks right in his forehe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short liv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OFFICE - DAY - PRE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aid for the first time you truly felt accepted.  How did that make you feel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ty good actually.  I mean, we all want to be accepted on some level, righ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at’s mainly the reason I allowed myself to get into some of the situations I d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, you never could have anticipated getting hit in the head with a d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but I could have anticipated subsequent thin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ARCHERY RANGE - DAY - FLASH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runs around the range.  An arrow is stuck in his behi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ike Will, the archery coach heard my name, and invited me to join the team.  Bad idea.  So, I tried to find something else to be involved in.  Volunteer work.  A charity benefit to be exact.  I’d be a fundrais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ARK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a long line of kissing booths, raffle ticket booths, and carnival game booths.  Gene is at the end of the line, perched on a dunking machi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mall child rears back and fires a baseball at the target.  He misses completely and the ball hits Gene in the he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falls over into the wa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lmost got me drowned, and I pretty much stayed out of sight until gradu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OFFICE - DAY - PRE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w long ago was tha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years ag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instances to speak of between now and then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up until last week, which is what caused me to come and see you to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i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OFFICE CUBICLE - DAY - FLASH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sits in his cubicle, typing away on a compu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I took a job as an accountant right out of college.  I had been working there for a few years without incident, until last wee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pitball hits Gene in the back of the head.  He brushes a hand through his hair, not realizing what hit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spitball hits him.  This time Gene looks around, but doesn’t notice any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E VOICE (O.S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Gen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turns and is smacked in the face with a rubberband.  He presses a hand to his chee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damn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turns to see an older version of Kevin standing a few feet a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VIN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ike old times, eh bullsey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damn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OSS’ OFFICE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sits across from his boss, who is yelling at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(V.O.)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less to say I was fired.  Apparently my outbursts in the office were promoting an unwelcome workpl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OFFICE - DAY - PRE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got me thinking about everything again.  Nothing happened in over three years, and now I’m afraid that it may be starting up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you been able to find a new job ye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h, another accounting job.  I’m supposed to start tomorrow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’s what you do.  Try to focus all of your energy on this new job.  From my perspective, this incident last week was brought on by a person from your pa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it’s not a new inciden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ctly.  It’s just a continuation of something prior.  Just try to focus on the new job, and eventually things will fall back into place, just as they were prior to last wee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ctually makes a lot of sen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what I’m here f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 looks at his wat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ortunately our time is up.  I’d like to schedule a few follow up appointments to see how you’re progress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and Dr. Dahl get up from their seats and shake ha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H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luck with the new job.  I’ll see you next wee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 Doc.  I’m sure the job will work out just fi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GOLF COURSE CLUBHOUSE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sits at a table with AL, mid fif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sorry kid.  I didn’t expect the owner’s son to need a job.  I didn’t even know he was an accountant.  Hell, I didn’t even know he went to schoo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leans in close to Gene and whisp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an asshole if you ask 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but what am I gonna do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thinks for a mo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ell you what.  I really don’t think this guy’s gonna last too long, and I’d like to keep you around just in case.  I’ve got a position open, granted, it isn’t the most glamorous job, but it’s some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ccounting is glamorou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but it’s a little more adult anyway, and since you’re being so good about it, I’ll try to keep the salary as close as I can to the accountant job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excitedly shakes Al’s h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, Sure.  Whatever it is I’ll do i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GOLF COURSE DRIVING RANGE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drives a shagging cart through the driving range.  Golf balls hit the cage with loud clan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Gene looks over to see two MEN, late twenties, laughing and high fiv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# 1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# 2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lsey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rolls his ey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damnit.</w:t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420" w:right="14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420" w:right="1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59:00Z</dcterms:created>
  <dc:creator>mshelton</dc:creator>
  <dc:description/>
  <cp:keywords/>
  <dc:language>en-US</dc:language>
  <cp:lastModifiedBy>Don Boose</cp:lastModifiedBy>
  <dcterms:modified xsi:type="dcterms:W3CDTF">2006-04-15T09:59:00Z</dcterms:modified>
  <cp:revision>2</cp:revision>
  <dc:subject/>
  <dc:title>GeneBulzi</dc:title>
</cp:coreProperties>
</file>