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pPr>
      <w:r>
        <w:rPr>
          <w:rFonts w:eastAsia="Courier New" w:cs="Courier New" w:ascii="Courier New" w:hAnsi="Courier New"/>
        </w:rPr>
        <w:t>“</w:t>
      </w:r>
      <w:r>
        <w:rPr>
          <w:rFonts w:eastAsia="Courier New" w:cs="Courier New" w:ascii="Courier New" w:hAnsi="Courier New"/>
          <w:u w:val="single"/>
        </w:rPr>
        <w:t>GHOST HUNTERS</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B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 Burbac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COUNTRY ROAD - CAR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Preppy” TEMPLAR drives his Grand Prix down a winding country road. He’s a relatively young man, fresh out of high school with preppy clothes, dark hair and serious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passenger’s seat sits BOBBY LOVE. Bobby is a year or two younger than Simon and a bit stockier. His clothes are dark. He ties back his hair into a ponytail and lights a cigaret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hind them sits FRANKIE WHITE, a young man the same age as Simon, sporting an aggressive build underneath his Abercrombie and Fitch clothing, along with a finely trimmed goatee. He sinks down in his seat, stares out the window. He appears to be nervous about something. Frankie adjusts his ball cap and reaches to the floor of the car, shuffles through a duffle bag sitting at his feet. He pulls up a bottle of liquor, unscrews the cap, and brings the bottle to his lip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e’ve got a drink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Shut your hole, honky-to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BEASTIAN, wearing a flannel shirt, carpenter jeans, boots and a green John Deere cap, sits next to Frankie. We can’t help but notice how different these four boys are from one anoth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Put the drink down, man, I need you straight ton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uh uh. Fuck that. I’m not goin in there sob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throws back another swig from his bottle, looks out the window. Beyond, we see nothing but darkness.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ghtening FLASHING through the sky, a second later, ROARING thunder shakes the ca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Oh yeah… that’s gre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Siss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looks over Adam with angry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2160" w:hanging="0"/>
        <w:rPr>
          <w:rFonts w:ascii="Courier New" w:hAnsi="Courier New" w:eastAsia="Courier New" w:cs="Courier New"/>
        </w:rPr>
      </w:pPr>
      <w:r>
        <w:rPr>
          <w:rFonts w:eastAsia="Courier New" w:cs="Courier New" w:ascii="Courier New" w:hAnsi="Courier New"/>
        </w:rPr>
        <w:t>(To Simon)</w:t>
      </w:r>
    </w:p>
    <w:p>
      <w:pPr>
        <w:pStyle w:val="Normal"/>
        <w:ind w:left="1440" w:right="1440" w:hanging="0"/>
        <w:rPr>
          <w:rFonts w:ascii="Courier New" w:hAnsi="Courier New" w:eastAsia="Courier New" w:cs="Courier New"/>
        </w:rPr>
      </w:pPr>
      <w:r>
        <w:rPr>
          <w:rFonts w:eastAsia="Courier New" w:cs="Courier New" w:ascii="Courier New" w:hAnsi="Courier New"/>
        </w:rPr>
        <w:t>Preppy, you wanna shut your pet hillbilly up before I do it for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Grow a bear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pPr>
      <w:r>
        <w:rPr>
          <w:rFonts w:eastAsia="Courier New" w:cs="Courier New" w:ascii="Courier New" w:hAnsi="Courier New"/>
        </w:rPr>
        <w:t xml:space="preserve">Grow a </w:t>
      </w:r>
      <w:r>
        <w:rPr>
          <w:rFonts w:eastAsia="Courier New" w:cs="Courier New" w:ascii="Courier New" w:hAnsi="Courier New"/>
          <w:i/>
          <w:iCs/>
        </w:rPr>
        <w:t>dick</w:t>
      </w:r>
      <w:r>
        <w:rPr>
          <w:rFonts w:eastAsia="Courier New" w:cs="Courier New" w:ascii="Courier New" w:hAnsi="Courier New"/>
        </w:rPr>
        <w:t>, bitch! My beard is a hell of a lot better than your chicken scratch piece of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e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in the car addresses Simon but Bobby. Bobby takes the cigarette from his lips with a smile, used to the conflict and grown a liking for i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We need each other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The hell if I need this mother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Adam has the video camera, Bobby has the </w:t>
      </w:r>
      <w:r>
        <w:rPr>
          <w:rFonts w:eastAsia="Courier New" w:cs="Courier New" w:ascii="Courier New" w:hAnsi="Courier New"/>
          <w:i/>
          <w:iCs/>
        </w:rPr>
        <w:t>digital</w:t>
      </w:r>
      <w:r>
        <w:rPr>
          <w:rFonts w:eastAsia="Courier New" w:cs="Courier New" w:ascii="Courier New" w:hAnsi="Courier New"/>
        </w:rPr>
        <w:t xml:space="preserve"> camera, and I have the car. So don’t start this again cause I’ll pull over right now and let you walk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its back, lights a cigarette. He rolls down his window, ponders for a momen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You never said what I go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hanging="0"/>
        <w:rPr>
          <w:rFonts w:ascii="Courier New" w:hAnsi="Courier New" w:eastAsia="Courier New" w:cs="Courier New"/>
        </w:rPr>
      </w:pPr>
      <w:r>
        <w:rPr>
          <w:rFonts w:eastAsia="Courier New" w:cs="Courier New" w:ascii="Courier New" w:hAnsi="Courier New"/>
        </w:rPr>
        <w:t>Cha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kicks the back of Bobby’s seat, making him spill cigarette ash on his shirt. He wipes it off with a la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IN begins to FALL against the windshield. Thunder CRACKLES through the sky. Frankie and Bobby roll up their windows to a crack. Simon flicks on the wip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OUNTRY ROAD -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IN is POURING now. The brisk autumn wind had left leaves about the road. They flutter about as the car drives past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ROUND HOUSE - DRIVEWAY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and Prix slows, blinker flashes, pulls into a long driveway leading t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enormous circular house rests in the distance; several hundred yards from an ominous tree line. As lightening DARTS to the earth below, we see brief glimpses of the massive structure; finally understanding what Frankie was so unnerved about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ROUND HOUSE -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r creeps to a sto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ROUND HOUSE –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flicks off the headlights, looks back at Frankie and Ada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ou guys read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I’m 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at Frankie who swigs his liquor. With a smile, Simon sits back in his seat comfortably. He glances over at Bobby who stares out the blurry rain drenched windshield at the enormous house in front of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ow bout you, Bobb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pPr>
      <w:r>
        <w:rPr>
          <w:rFonts w:eastAsia="Courier New" w:cs="Courier New" w:ascii="Courier New" w:hAnsi="Courier New"/>
        </w:rPr>
        <w:t xml:space="preserve">I was </w:t>
      </w:r>
      <w:r>
        <w:rPr>
          <w:rFonts w:eastAsia="Courier New" w:cs="Courier New" w:ascii="Courier New" w:hAnsi="Courier New"/>
          <w:i/>
          <w:iCs/>
        </w:rPr>
        <w:t>born</w:t>
      </w:r>
      <w:r>
        <w:rPr>
          <w:rFonts w:eastAsia="Courier New" w:cs="Courier New" w:ascii="Courier New" w:hAnsi="Courier New"/>
        </w:rPr>
        <w:t xml:space="preserve"> rea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ROUND HOUSE -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r doors open, the four boys get out. Adam and Bobby run for the house, where Simon runs to the rear of his car, his long black overcoat flaps behind him. He opens the trunk, pulls out a large duffel bag, and hands it to Frank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there, he closes the trunk and jogs for the house’s large por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ROUND HOUSE - PORCH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climbs the stairs to the porch, joining Adam and Bobby. They look back just in time to see Frankie trip in the mud, dropping the duffle bag to the groun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ey, man, careful of the gea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Fuck the gear! I just bought these pa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of them chuckle until Frankie makes his way onto the porch, there the laughing turns into various coughs and clearing of throat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Yeah, 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ets the duffle bag on the porch, leans against the house, brushing water from his co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and Adam open the bag, pulling out flashlights for everyone, two walky-talkies, a digital camera, and a hand held video recorder. Adam tosses the duffle bag by the conveniently boarded front d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So what’s the story with this pla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Okay, Bobby and I found this place courtesy of the Internet. Supposedly it was used during the Civil War as a field hospital for the wound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at’s why it’s round in the first place, has so many windows, and a glass lookout room on top of the place where a guy could let everyone know if someone was coming in the distan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 lot of people died in this house during the Civil War, more than the Union army could keep a record of.</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are we talking about… a couple hundr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ink bigg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Thousand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But; the real interesting stuff happened only about forty years ago when the house was bought by a Mr. Thomas Anderson and his wife Brenda.</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Sounds f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ever meet a fine looking piece of ass named Brenda?</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tares at him. Bobby laugh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Anyway, Tom was a pretty rich guy… and a lover of history, hence his buying the place. He was also a loving husband and all around good guy. He made significant donations to charity, the works. He even built a little shack in the woods by the lake as a summer retreat for his wif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en, no one heard from them for a couple days. When friends came to see what was going on, they found him dead in his study… from his own shotgu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nd, his wife was floating face down in the lak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He killed himself?</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Because; his wife drown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Chuckles)</w:t>
      </w:r>
    </w:p>
    <w:p>
      <w:pPr>
        <w:pStyle w:val="Normal"/>
        <w:ind w:left="1440" w:right="1440" w:hanging="0"/>
        <w:rPr>
          <w:rFonts w:ascii="Courier New" w:hAnsi="Courier New" w:eastAsia="Courier New" w:cs="Courier New"/>
        </w:rPr>
      </w:pPr>
      <w:r>
        <w:rPr>
          <w:rFonts w:eastAsia="Courier New" w:cs="Courier New" w:ascii="Courier New" w:hAnsi="Courier New"/>
        </w:rPr>
        <w:t>Something like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don’t like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 one knows how it happened, or if the husband was responsible. After all, they couldn’t exactly ask him, could the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After that, the house got boarded up and now it belongs to the stat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y didn’t they tear it dow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Historical purpos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Exactl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So what the fuck are we doing here? Looking for the ghosts of some old bastard and his fat wif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Rumor is, the house made him insane. Whatever happened to him, we want to catch a glimpse of.</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How are we doing thi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thought three of us would search the house, while another goes into the woods to find the lakeside sha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2160" w:right="1440" w:hanging="0"/>
        <w:rPr>
          <w:rFonts w:ascii="Courier New" w:hAnsi="Courier New" w:eastAsia="Courier New" w:cs="Courier New"/>
        </w:rPr>
      </w:pPr>
      <w:r>
        <w:rPr>
          <w:rFonts w:eastAsia="Courier New" w:cs="Courier New" w:ascii="Courier New" w:hAnsi="Courier New"/>
        </w:rPr>
        <w:t>(Flatly)</w:t>
      </w:r>
    </w:p>
    <w:p>
      <w:pPr>
        <w:pStyle w:val="Normal"/>
        <w:ind w:left="1440" w:right="144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nd who’s going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t’s Frankie’s tur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Fuck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Besides, you’re already we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Gimmie my shit then, and lets go, I don’t wanna be here longer than I got t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hands Frankie a walky-talky, flashlight, and the digital camera.</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Don’t pull that shit out till you’re in the shack, I don’t want it getting we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And, you trust him with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 xml:space="preserve">FRANKIE </w:t>
      </w:r>
    </w:p>
    <w:p>
      <w:pPr>
        <w:pStyle w:val="Normal"/>
        <w:ind w:left="2160" w:right="1440" w:hanging="0"/>
        <w:rPr>
          <w:rFonts w:ascii="Courier New" w:hAnsi="Courier New" w:eastAsia="Courier New" w:cs="Courier New"/>
        </w:rPr>
      </w:pPr>
      <w:r>
        <w:rPr>
          <w:rFonts w:eastAsia="Courier New" w:cs="Courier New" w:ascii="Courier New" w:hAnsi="Courier New"/>
        </w:rPr>
        <w:t>(To Adam)</w:t>
      </w:r>
    </w:p>
    <w:p>
      <w:pPr>
        <w:pStyle w:val="Normal"/>
        <w:ind w:left="1440" w:right="1440" w:hanging="0"/>
        <w:rPr>
          <w:rFonts w:ascii="Courier New" w:hAnsi="Courier New" w:eastAsia="Courier New" w:cs="Courier New"/>
        </w:rPr>
      </w:pPr>
      <w:r>
        <w:rPr>
          <w:rFonts w:eastAsia="Courier New" w:cs="Courier New" w:ascii="Courier New" w:hAnsi="Courier New"/>
        </w:rPr>
        <w:t>Go jerk a c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Bobby’s gonna have the other walky, just talk to him if anything happens, and we’ll get out there as soon as we can, ok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ow come I don’t get someone to go with me? There’s three of you here, and me walking through the fucking woods holding my di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dam can’t go cause he won’t get his camera wet or let any of us touch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Damn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Bobby only cares about the house… and I don’t want to listen to your complain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That reminds me, I got a little something for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reaches in his front pocket, pulls out his middle fing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Just get back here after you get some pictur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nods. He raises the collar on his jacket, adjusts his hat, and lights another cigarette. From t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s off. Before he gets too far, Bobby calls after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You got your walky o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grabs at the walky-talky in his jacket pocke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Shit… n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That’d be a good idea.</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Blow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flips on the walky-talky, puts it back in his jacket before disappearing into the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aughs quietly to himself. Simon smiles, secretly knowing the reas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What’s so funn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e dude killed h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His wif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ey found bruises around her neck after they pulled her from the water. Either she was held under, or strangled; then thrown in the water. The husband thought she was having an affai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But; you said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 didn’t wanna scare Frank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FIELD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walks down a path toward the tree line in the distance. He walks with his shoulders hunched in hopes to avoid rain getting in his colla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hate this sh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ROUND HOUSE - PORCH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imon and Adam scan the windows for access. Each one is securely boarded over. They make a complete circle around the house before stopping, right back where they starte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ell, that was fu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through the duffle ba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To Adam)</w:t>
      </w:r>
    </w:p>
    <w:p>
      <w:pPr>
        <w:pStyle w:val="Normal"/>
        <w:ind w:left="1440" w:right="1440" w:hanging="0"/>
        <w:rPr>
          <w:rFonts w:ascii="Courier New" w:hAnsi="Courier New" w:eastAsia="Courier New" w:cs="Courier New"/>
        </w:rPr>
      </w:pPr>
      <w:r>
        <w:rPr>
          <w:rFonts w:eastAsia="Courier New" w:cs="Courier New" w:ascii="Courier New" w:hAnsi="Courier New"/>
        </w:rPr>
        <w:t>Just wait a sec.</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For wha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AM! Adam jumps as Simon wails into one of the boarded windows with a small sledgehamm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Oh great, so we’re breaking and entering n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pats him on the back.</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pPr>
      <w:r>
        <w:rPr>
          <w:rFonts w:eastAsia="Courier New" w:cs="Courier New" w:ascii="Courier New" w:hAnsi="Courier New"/>
        </w:rPr>
        <w:t xml:space="preserve">It’s </w:t>
      </w:r>
      <w:r>
        <w:rPr>
          <w:rFonts w:eastAsia="Courier New" w:cs="Courier New" w:ascii="Courier New" w:hAnsi="Courier New"/>
          <w:i/>
          <w:iCs/>
        </w:rPr>
        <w:t>always</w:t>
      </w:r>
      <w:r>
        <w:rPr>
          <w:rFonts w:eastAsia="Courier New" w:cs="Courier New" w:ascii="Courier New" w:hAnsi="Courier New"/>
        </w:rPr>
        <w:t xml:space="preserve"> breaking and entering, whether we’re climbing through a window or stepping through a door. This time we’re just using a sledg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climbs through the newly opened wind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Well, I don’t like this. It feels too weir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en, wait in the ca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walks to the wind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Damn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ROUND HOUSE - FIRST FLOOR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hines his flashlight around the room. Behind him, Bobby stumbles through the window and falls to the fl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Easy does 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hit… I crushed my sack between my leg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miles, looks around the desolate room. Adam stands at the window looking in on Bobb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Graceful.</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I hope you fall on your 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gets to his feet, turns on his flashlight. In the dim glow of their lights, we see his face winced with pain. We all know the feeling, having racked ourselves on occasion, so he has our pit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is room is strange. Look a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t’s like a piece of p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makes his way inside with relative ease. He turns on his flashligh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Well, it’s a round house, what did you expec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make their way into another room, it looks identical. Bobby steps in, quickly looks into the room behind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Didn’t we just leave this on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Civil War architecture, I guess they liked to keep it simpl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The hell they di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and Simon turn, see Adam standing in a doorway, they walk to him.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ir jaws drop in aw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TREELIN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reaches the tree line at the end of the field. He looks around for a trail. Sure enough, he finds a dark area in the trees, signifying a possible pat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Fuck yeah, that’s what I’m talking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to it, enters the wo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ROUND HOUSE - COR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stare in front of them at a marvelous spiral staircase leading to the second floor. It certainly makes up for the blandness of the outer rooms ten fold. Small wires fastened to the ceiling seem to be the only thing holding the stairway up, giving it a surreal feeling of being suspended in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econd story looks like a balcony. It circles the entire staircase, for easy access to each room on the top floor. And, last but not least, at the very top center of the ceiling, they see lightening FLASHING though the clouds through the “lighthouse” lookout point above. RAIN falls through its shattered windows to the floor bel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Dam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We goin u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m right behind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Gre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dam walks to the base of the steps, looks up at the thin wires holding it in place.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How old do you think these wires a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 couple hundred year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At leas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Filling me with confidence here, guy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takes a cautious step on the stairs, slowly easing his weight onto his foot. Satisfied, he climbs. Bobby and Simon watch him from below.</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Is that a bolt coming lo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stiffen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I hate you.</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WOODS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walks along the grassy path through the woods. Sudden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ghtening SHATTERS into a tree, splitting it in two! He SCREAMS, stumbles to the ground. The top of the tree lands in front of him, blocking the path with wet branches and leav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F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ROUND HOUSE - COR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is nearly up the stairs when Frankie’s voice booms through the walky-talky. Scaring him half to death, Bobby stumbles on the stair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Jesus Christ!!! I about got hit by fucking lightening out here! A tree fucking fell from the fucking sky and fucking landed… fucking… sh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raises the walky-talky to his mout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rankie, I have no idea what the hell you’re talking ab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WOODS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lies on the ground staring at the tree that nearly crushed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pPr>
      <w:r>
        <w:rPr>
          <w:rFonts w:eastAsia="Courier New" w:cs="Courier New" w:ascii="Courier New" w:hAnsi="Courier New"/>
        </w:rPr>
        <w:t xml:space="preserve">A tree just about landed on my </w:t>
      </w:r>
      <w:r>
        <w:rPr>
          <w:rFonts w:eastAsia="Courier New" w:cs="Courier New" w:ascii="Courier New" w:hAnsi="Courier New"/>
          <w:i/>
          <w:iCs/>
        </w:rPr>
        <w:t>fucking</w:t>
      </w:r>
      <w:r>
        <w:rPr>
          <w:rFonts w:eastAsia="Courier New" w:cs="Courier New" w:ascii="Courier New" w:hAnsi="Courier New"/>
        </w:rPr>
        <w:t xml:space="preserve"> hea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ROUND HOUSE - COR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looks at Simon with concern. Simon doesn’t meet his star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sk him if he’s all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y, you all right, ma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Yeah… just got the wind knocked outta me when I fell. And, now I’m soak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ow’s my camera?</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Here it com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pPr>
      <w:r>
        <w:rPr>
          <w:rFonts w:eastAsia="Courier New" w:cs="Courier New" w:ascii="Courier New" w:hAnsi="Courier New"/>
        </w:rPr>
        <w:t xml:space="preserve">Hey, Bobby, fuck you and your </w:t>
      </w:r>
      <w:r>
        <w:rPr>
          <w:rFonts w:eastAsia="Courier New" w:cs="Courier New" w:ascii="Courier New" w:hAnsi="Courier New"/>
          <w:i/>
          <w:iCs/>
        </w:rPr>
        <w:t>fucking</w:t>
      </w:r>
      <w:r>
        <w:rPr>
          <w:rFonts w:eastAsia="Courier New" w:cs="Courier New" w:ascii="Courier New" w:hAnsi="Courier New"/>
        </w:rPr>
        <w:t xml:space="preserve"> camera.</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Just tell him to get to the shack, take some pics and get ba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y, Simon says get off your fat lazy ass and get to the sha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Well, you tell Preppy he can suck my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Okay, happy hunt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turns off the walky-talky, looks up at Simon and Ada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ll turn it back on when he’s not being an as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WOODS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ankie looks at his walky-talky for a moment, shoves it into his coat pocket, and gets to his feet.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Motherfucker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brushes leaves from his coat, reaches for his flashlight, and continues along the path, swearing quietly to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ROUND HOUSE - SECOND FLOO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Bobby make their way through the rooms. Each one is exactly the same as the other. Finally, they hit pay dirt. What resembles a closet holds a small wooden staircase leading to the lookout point at the top of the hous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ell yeah, I’m goin firs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ROUND HOUSE - LOOKOUT ROOM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off the stairs, ducks down as he makes his way to the lookout room. Bobby stands wait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Careful, you step off those boards and you’ll fall right through the installatio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helps him onto the wooden walkway around the small room. He can’t help but notice the long drop to the floor below.</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Are you sure this thing’s saf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op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Oh… well, all right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on finally looks away from the drop, notices Bobby staring out almost in a trance like state. He follows Bobby’s eyes to see the amazing sight that lay beyo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ious LIGHTENING bolts strike in the distance, LIGHTING the countryside. The view is incredib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Good Go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shines his flashlight up at them from the staircase bel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You guys see anything up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U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could say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What is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thing, we’re coming dow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moves out of the rain to the stair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e packing our bag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Tell Frankie we’re on our w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o this place is another dud, hu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looks back at the incredible window roo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wouldn’t say that. But, there’s nothing for us to find here. Maybe Frankie’s had more luc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really don’t think he wants to talk to me right n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WOODS - LAKESIDE SHACK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continues the walk through the woods.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flashlight shines across the side of a structur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moves closer, realizes he’s found the shack. Whatever beauty it may have had in life has withered away with 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to the front, finds a relatively simple porch with a fractured railing closing it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far away, the soft glow of his light shimmers atop the black waters of the lak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 (O.S.)</w:t>
      </w:r>
    </w:p>
    <w:p>
      <w:pPr>
        <w:pStyle w:val="Normal"/>
        <w:ind w:left="1440" w:right="1440" w:hanging="0"/>
        <w:rPr>
          <w:rFonts w:ascii="Courier New" w:hAnsi="Courier New" w:eastAsia="Courier New" w:cs="Courier New"/>
        </w:rPr>
      </w:pPr>
      <w:r>
        <w:rPr>
          <w:rFonts w:eastAsia="Courier New" w:cs="Courier New" w:ascii="Courier New" w:hAnsi="Courier New"/>
        </w:rPr>
        <w:t>Hey, Frankie, you find anyth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eagerly brings the walky-talky to his mout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Oh yeah, we’re in business now, boys!</w:t>
      </w:r>
    </w:p>
    <w:p>
      <w:pPr>
        <w:pStyle w:val="Normal"/>
        <w:ind w:left="32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 (O.S.)</w:t>
      </w:r>
    </w:p>
    <w:p>
      <w:pPr>
        <w:pStyle w:val="Normal"/>
        <w:ind w:left="1440" w:right="1440" w:hanging="0"/>
        <w:rPr>
          <w:rFonts w:ascii="Courier New" w:hAnsi="Courier New" w:eastAsia="Courier New" w:cs="Courier New"/>
        </w:rPr>
      </w:pPr>
      <w:r>
        <w:rPr>
          <w:rFonts w:eastAsia="Courier New" w:cs="Courier New" w:ascii="Courier New" w:hAnsi="Courier New"/>
        </w:rPr>
        <w:t>Sweet action, we’re on our way. Have you been in the shack ye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Fuck no; I just got here, and guess 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O.S.)</w:t>
      </w:r>
    </w:p>
    <w:p>
      <w:pPr>
        <w:pStyle w:val="Normal"/>
        <w:ind w:left="1440" w:right="1440" w:hanging="0"/>
        <w:rPr>
          <w:rFonts w:ascii="Courier New" w:hAnsi="Courier New" w:eastAsia="Courier New" w:cs="Courier New"/>
        </w:rPr>
      </w:pPr>
      <w:r>
        <w:rPr>
          <w:rFonts w:eastAsia="Courier New" w:cs="Courier New" w:ascii="Courier New" w:hAnsi="Courier New"/>
        </w:rPr>
        <w:t>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m looking at the lake right now, what do you think about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O.S.)</w:t>
      </w:r>
    </w:p>
    <w:p>
      <w:pPr>
        <w:pStyle w:val="Normal"/>
        <w:ind w:left="1440" w:right="1440" w:hanging="0"/>
        <w:rPr>
          <w:rFonts w:ascii="Courier New" w:hAnsi="Courier New" w:eastAsia="Courier New" w:cs="Courier New"/>
        </w:rPr>
      </w:pPr>
      <w:r>
        <w:rPr>
          <w:rFonts w:eastAsia="Courier New" w:cs="Courier New" w:ascii="Courier New" w:hAnsi="Courier New"/>
        </w:rPr>
        <w:t>Great! We’ll get there as soon as we can, get some pictur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All ready on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pockets the walky-talky, walks to the shack’s front door. It’s badly weathered and the paint looks as if it’d been peeling for years. He takes the doorknob in hand; it feels oddly cold against his pal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quickly releases it, takes a step back. A chill runs down his spin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oa.</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akes a moment to gather his composure. Several deep breaths later, he approaches again. Slowly, he grabs the knob, shoves against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is loc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teps back, kicks it in anger. A second later, he charges at the door, slamming his body against it! Again, he’s disappointed; the door doesn’t budg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Son-of-a-bi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teps away, walks to the side of the porch, and leans over the railing to check the side of the shack for windows. Before he finds anything, the door CREEKS open behind him! He leans back from the railing, brings his light to the door. It’s wide open! He stares at it slack jawed, eyes wide. A nervous laugh escapes his lips.</w:t>
      </w:r>
    </w:p>
    <w:p>
      <w:pPr>
        <w:pStyle w:val="Normal"/>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WOODS - LAKESIDE SHACK - SA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tands in the doorway. Complete darkness lay within. We feel his fear as he steps into the desolate sh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lone mattress leans against a wall; the bed rests on the far side of the shack sitting like a skeleton in the dark without its skin. In the middle of the room is a metal chair. It sits in defiance of time, facing the door in an uneasy manner. He walks to it, looks it over with confused eyes. Then, with a devil’s smirk, knocks the chair over with his fo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ide from that, the room is empty. He takes several pictures, places the camera back in his pocket, and walks to the door. Just before he steps through, a THUMP is heard behind him. He stops, turns, shines his light across the room, moves it past the chair. Suddenly, his light darts back to the chair and we see it sitting upright once agai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the… fuc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WOODS - LAKESIDE SHACK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eases backward, through the doorway, his flashlight never leaving the chair.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SLAMS shut only inches in front of his face! He SCREAMS, stumbles back, falls to the porch in terr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NDER continues to RUMBLE the skies ab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akes his walky-talky and, again, contacts his friends.</w:t>
      </w:r>
    </w:p>
    <w:p>
      <w:pPr>
        <w:pStyle w:val="Normal"/>
        <w:ind w:left="32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Guys… where the fuck are you??</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O.S.)</w:t>
      </w:r>
    </w:p>
    <w:p>
      <w:pPr>
        <w:pStyle w:val="Normal"/>
        <w:ind w:left="1440" w:right="1440" w:hanging="0"/>
        <w:rPr>
          <w:rFonts w:ascii="Courier New" w:hAnsi="Courier New" w:eastAsia="Courier New" w:cs="Courier New"/>
        </w:rPr>
      </w:pPr>
      <w:r>
        <w:rPr>
          <w:rFonts w:eastAsia="Courier New" w:cs="Courier New" w:ascii="Courier New" w:hAnsi="Courier New"/>
        </w:rPr>
        <w:t>We just found the pat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Are any of you fucking with me? Cause if you are; it’s not co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WOODS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takes the walky-talky from Simon. We see the three boys are indeed together, and nowhere near the shack.</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Rule number one, we don’t mess with anyone while we’re out here. Everyone’s experience has to be genuine, and if we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Fuck the rules, Bobby, are any of you out here with me or no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top; each one puzzled and concerne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He really sounds scare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To Frankie)</w:t>
      </w:r>
    </w:p>
    <w:p>
      <w:pPr>
        <w:pStyle w:val="Normal"/>
        <w:ind w:left="1440" w:right="1440" w:hanging="0"/>
        <w:rPr>
          <w:rFonts w:ascii="Courier New" w:hAnsi="Courier New" w:eastAsia="Courier New" w:cs="Courier New"/>
        </w:rPr>
      </w:pPr>
      <w:r>
        <w:rPr>
          <w:rFonts w:eastAsia="Courier New" w:cs="Courier New" w:ascii="Courier New" w:hAnsi="Courier New"/>
        </w:rPr>
        <w:t>No… we’re all here… right here. What’s the deal, man? You ok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WOODS - LAKESIDE SHACK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gets to his feet, walks quickly away. Behind him, the WIND picks up. Trees begin to SWAY violently. He looks up at them, back to the shack.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eling a presence unseen to us… he ru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WOODS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s frightened words crackle through the walky-talky. His fear stricken voice infects his three friend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 (O.S.)</w:t>
      </w:r>
    </w:p>
    <w:p>
      <w:pPr>
        <w:pStyle w:val="Normal"/>
        <w:ind w:left="1440" w:hanging="0"/>
        <w:rPr>
          <w:rFonts w:ascii="Courier New" w:hAnsi="Courier New" w:eastAsia="Courier New" w:cs="Courier New"/>
        </w:rPr>
      </w:pPr>
      <w:r>
        <w:rPr>
          <w:rFonts w:eastAsia="Courier New" w:cs="Courier New" w:ascii="Courier New" w:hAnsi="Courier New"/>
        </w:rPr>
        <w:t>Uh… no. Not a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words are breaking up.</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 I need -- get here -- hear me? -- Now!</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walky-talky cuts out.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Sh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hat’s going o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akes off down the path, Bobby and Adam fo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make their way to the tree Frankie was talking about earlier. Simon climbs up and over, while the others make their way around. The wind wisps aroun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distance, Frankie SCREA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run as fast as they can, after so long, they see Frankie’s light flickering about in front of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He’s runn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o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ally, they see Frankie maybe forty feet in front of them. He stops. Simon, Bobby and Adam cease their running as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rests his hands on his knees trying to catch his breat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pPr>
      <w:r>
        <w:rPr>
          <w:rFonts w:eastAsia="Courier New" w:cs="Courier New" w:ascii="Courier New" w:hAnsi="Courier New"/>
        </w:rPr>
        <w:t xml:space="preserve">What… what is it? You had us running man… I fucking </w:t>
      </w:r>
      <w:r>
        <w:rPr>
          <w:rFonts w:eastAsia="Courier New" w:cs="Courier New" w:ascii="Courier New" w:hAnsi="Courier New"/>
          <w:i/>
          <w:iCs/>
        </w:rPr>
        <w:t>hate</w:t>
      </w:r>
      <w:r>
        <w:rPr>
          <w:rFonts w:eastAsia="Courier New" w:cs="Courier New" w:ascii="Courier New" w:hAnsi="Courier New"/>
        </w:rPr>
        <w:t xml:space="preserve"> runn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looks behind him, back to his friends with a joyous smi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thought… fuck… I thought someone was chasing me, but I guess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ddenly, he’s flung to the groun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 the h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crambles to get to his feet but something seems to be holding him down. Out of nowhere, his head violently thrusts facedown into a mud pud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friends see him struggling to break free, his gurgles are the only cry for help they hear. They rush after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hat’s happening to him???</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reach him; grab his arms to help him up. Something is indeed holding him down; it takes the combined effort of three men to break him f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gets to his feet, losing his ball cap. Apparently, that’s the least of his worries; he bolts past his friends, sprinting chaotically down the path toward the car, and safe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thers quickly fo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IELD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lows to a fast paced walk. Severely winded, he drops to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ther’s catch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its in the muddy trail without care, points at the pat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The… the camera… film the fucking path…</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It’s back in the car. I didn’t want it to get we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Frankie darts his eyes at Adam with ang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fucking puss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fumbles inside his coat, pulls out the digital, and tosses it into Bobby’s hands. Bobby instinctively turns, takes several shots of the path behin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helps Frankie to his feet, the four jog to the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THE ROUND HOUSE - CAR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make it to the car and quickly climb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ngine growls to life, the car rockets back; spins 180 degrees, and speeds down the long driveway. The lights flip on as they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RIVEWAY -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 boys are exhausted. Frankie wipes water from his face, reaches by his feet for his bott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o, Frankie, you just got your first taste of the paranormal… how do you feel?</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respon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back, finds Frankie chugging heartily. He lowers it from his lips, wipes his mouth, and shakes his head vigorously from the liqu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can’t help but laugh at his expen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ights a cigarette. He takes a deep hit, turns to Sim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ucking aye, Simon. Fucking ay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OUNTRY ROAD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and Prix tail-whips onto the road and disappears into the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PENING CRED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MOONVILLE - FRANKIE’S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and Prix comes to a stop in front of Frankie’s house. The rain has ceased to a light DRIZZLE now. The door opens, Bobby gets out. He holds the seat up. Frankie emerges from the car; he stands unsettlingly, still reeling from the night’s earlier activiti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e’re all meeting at Adam’s tomorrow after he gets off wor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en’s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 xml:space="preserve">Around… uh… </w:t>
      </w:r>
    </w:p>
    <w:p>
      <w:pPr>
        <w:pStyle w:val="Normal"/>
        <w:ind w:left="2160" w:right="1440" w:hanging="0"/>
        <w:rPr>
          <w:rFonts w:ascii="Courier New" w:hAnsi="Courier New" w:eastAsia="Courier New" w:cs="Courier New"/>
        </w:rPr>
      </w:pPr>
      <w:r>
        <w:rPr>
          <w:rFonts w:eastAsia="Courier New" w:cs="Courier New" w:ascii="Courier New" w:hAnsi="Courier New"/>
        </w:rPr>
        <w:t>(To Adam)</w:t>
      </w:r>
    </w:p>
    <w:p>
      <w:pPr>
        <w:pStyle w:val="Normal"/>
        <w:ind w:left="1440" w:right="1440" w:hanging="0"/>
        <w:rPr/>
      </w:pPr>
      <w:r>
        <w:rPr>
          <w:rFonts w:eastAsia="Courier New" w:cs="Courier New" w:ascii="Courier New" w:hAnsi="Courier New"/>
        </w:rPr>
        <w:t xml:space="preserve">When </w:t>
      </w:r>
      <w:r>
        <w:rPr>
          <w:rFonts w:eastAsia="Courier New" w:cs="Courier New" w:ascii="Courier New" w:hAnsi="Courier New"/>
          <w:i/>
          <w:iCs/>
        </w:rPr>
        <w:t>do</w:t>
      </w:r>
      <w:r>
        <w:rPr>
          <w:rFonts w:eastAsia="Courier New" w:cs="Courier New" w:ascii="Courier New" w:hAnsi="Courier New"/>
        </w:rPr>
        <w:t xml:space="preserve"> you get off wor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Adam leans toward the door to spea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Around eight, but I never get home till ni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Nine it 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Just pick me up; I don’t think I could find his house through all the cornfield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You know what, Frankie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fore Adam can continue, Simon pushes Bobby’s seat back into his head. Adam looks at him with an angry stare, returned only with a smi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All right guys, see you tomorr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takes Bobby’s hand, but doesn’t shake it, only loosely holds it for a moment, apparently this is how they say goodby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Later, ma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2160" w:hanging="0"/>
        <w:rPr>
          <w:rFonts w:ascii="Courier New" w:hAnsi="Courier New" w:eastAsia="Courier New" w:cs="Courier New"/>
        </w:rPr>
      </w:pPr>
      <w:r>
        <w:rPr>
          <w:rFonts w:eastAsia="Courier New" w:cs="Courier New" w:ascii="Courier New" w:hAnsi="Courier New"/>
        </w:rPr>
        <w:t>(To Frankie)</w:t>
      </w:r>
    </w:p>
    <w:p>
      <w:pPr>
        <w:pStyle w:val="Normal"/>
        <w:ind w:left="1440" w:right="1440" w:hanging="0"/>
        <w:rPr>
          <w:rFonts w:ascii="Courier New" w:hAnsi="Courier New" w:eastAsia="Courier New" w:cs="Courier New"/>
        </w:rPr>
      </w:pPr>
      <w:r>
        <w:rPr>
          <w:rFonts w:eastAsia="Courier New" w:cs="Courier New" w:ascii="Courier New" w:hAnsi="Courier New"/>
        </w:rPr>
        <w:t>You gonna sleep with the light on tonight, big gu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turns and motions to his crotch, signaling Simon to suck it. Simon laughs. Frankie walks to his house. Bobby gets back in the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MOONVILLE -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drives off.</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You think he’s gonna sleep tonigh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Probably not, he always has nightmares regardless, and this is the first time anything’s ever happened to hi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So, we going to report it in tomorrow or 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et’s look through what we’ve got first, then talk about it when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cut short as the car SHUDDERS. It sounds as if the gears are slipp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That’s not a good soun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hat was t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I don’t know…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MOONVILLE - SIMON’S HOUSE - BATHROOM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brushes his teeth. He looks at himself in the mirror. His hair is a complete mess from the rain, and dark circles dwell under his eyes. He shakes his head, sp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BEDROOM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enters his bedroom, takes off his shirt, and throws it across the room into a laundry basket in the corner. He walks to his bed, plops facedown onto it. Before any rest can come to him, there’s a KNOCK at his front door. He raises his head with a sigh, looks at the alarm clock on his bed rest. It reads 2:37 in the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DOWNSTAIRS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downstairs to the front door. He opens it, already knowing who’s there. CARLY KENNEDY stands on Simon’s front porch looking in. She’s an attractive young woman around the same age as he, with blonde hair and haunting eyes. However old this girl really is, her eyes tell a different story. They look at Simon, or rather through him, confident, all knowing, and piercing his very soul.</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e can’t keep doing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Then tell me to go aw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on retreats from her gaze, looks to the floor. Carly opens his screen door, steps inside, bringing herself only inches from him.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Tell me to go, and I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 hand rises to the back of his head, bringing him closer to h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 (CONT’D)</w:t>
      </w:r>
    </w:p>
    <w:p>
      <w:pPr>
        <w:pStyle w:val="Normal"/>
        <w:ind w:left="1440" w:hanging="0"/>
        <w:rPr>
          <w:rFonts w:ascii="Courier New" w:hAnsi="Courier New" w:eastAsia="Courier New" w:cs="Courier New"/>
        </w:rPr>
      </w:pPr>
      <w:r>
        <w:rPr>
          <w:rFonts w:eastAsia="Courier New" w:cs="Courier New" w:ascii="Courier New" w:hAnsi="Courier New"/>
        </w:rPr>
        <w:t>Tell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kisses her; their embrace is eager and lust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BEDROOM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up in his bed, alone. He rubs his eyes, glances at the c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looks up.</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y do you do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ally, we see Carly in his room as well; she’s putting on her pants. Once their buttoned, she flicks back her hair and respond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Because; I want t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Do you even know </w:t>
      </w:r>
      <w:r>
        <w:rPr>
          <w:rFonts w:eastAsia="Courier New" w:cs="Courier New" w:ascii="Courier New" w:hAnsi="Courier New"/>
          <w:i/>
          <w:iCs/>
        </w:rPr>
        <w:t>what</w:t>
      </w:r>
      <w:r>
        <w:rPr>
          <w:rFonts w:eastAsia="Courier New" w:cs="Courier New" w:ascii="Courier New" w:hAnsi="Courier New"/>
        </w:rPr>
        <w:t xml:space="preserve"> you wan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I know I don’t want this to sto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puts her shirt on over her head, straightens it, and takes her purse from the chai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if I d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Then next time… don’t answer the doo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n, she was gone. She leaves the room without so much as a kind word goodbye or farewell ki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looks back to the floor in sorrow. He hears her walk down the stairs and close the front door behind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rises from his bed, walks to the window, looking out to the street below. Carly walks to her car and gets in without returning his stare. She drive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leaves the window, walks to the chair in the center of his room, and drops down into it. He reaches up, grabs a long pull string hanging from the light, and turns it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room is amazing, in the darkness, we see hundreds upon hundreds of glow in the dark stars placed on the ceiling and the very walls around him, giving the surreal feeling of space. His head rests against the chair and he slee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FRANKIE’S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RYL WHITE, Frankie’s mother, sits on her couch smoking a cigarette as she watches TV. Her hair is dark like Frankie’s but that’s where the similarity st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KNOCK at the door. She gets to her feet, walks to the door, and opens it revealing Simon and Bobby on the other sid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Hey guys, Frankie’s in his roo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weet. Thank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tep into the house, make their way through the living room toward Frankie’s room as Sheryl closes the front d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HERYL</w:t>
      </w:r>
    </w:p>
    <w:p>
      <w:pPr>
        <w:pStyle w:val="Normal"/>
        <w:ind w:left="1440" w:hanging="0"/>
        <w:rPr>
          <w:rFonts w:ascii="Courier New" w:hAnsi="Courier New" w:eastAsia="Courier New" w:cs="Courier New"/>
        </w:rPr>
      </w:pPr>
      <w:r>
        <w:rPr>
          <w:rFonts w:eastAsia="Courier New" w:cs="Courier New" w:ascii="Courier New" w:hAnsi="Courier New"/>
        </w:rPr>
        <w:t>Uh, you don’t want to go back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wo boys stop, knowing wh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e got his woman up in the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HERYL</w:t>
      </w:r>
    </w:p>
    <w:p>
      <w:pPr>
        <w:pStyle w:val="Normal"/>
        <w:ind w:left="1440" w:right="1620" w:hanging="0"/>
        <w:rPr>
          <w:rFonts w:ascii="Courier New" w:hAnsi="Courier New" w:eastAsia="Courier New" w:cs="Courier New"/>
        </w:rPr>
      </w:pPr>
      <w:r>
        <w:rPr>
          <w:rFonts w:eastAsia="Courier New" w:cs="Courier New" w:ascii="Courier New" w:hAnsi="Courier New"/>
        </w:rPr>
        <w:t>What do you think she comes over for, movies and popcorn? -- I’ll get him.</w:t>
      </w:r>
    </w:p>
    <w:p>
      <w:pPr>
        <w:pStyle w:val="Normal"/>
        <w:ind w:right="1620" w:hanging="0"/>
        <w:rPr>
          <w:rFonts w:ascii="Courier New" w:hAnsi="Courier New" w:eastAsia="Courier New" w:cs="Courier New"/>
        </w:rPr>
      </w:pPr>
      <w:r>
        <w:rPr>
          <w:rFonts w:eastAsia="Courier New" w:cs="Courier New" w:ascii="Courier New" w:hAnsi="Courier New"/>
        </w:rPr>
      </w:r>
    </w:p>
    <w:p>
      <w:pPr>
        <w:pStyle w:val="Normal"/>
        <w:ind w:right="1620" w:hanging="0"/>
        <w:rPr>
          <w:rFonts w:ascii="Courier New" w:hAnsi="Courier New" w:eastAsia="Courier New" w:cs="Courier New"/>
        </w:rPr>
      </w:pPr>
      <w:r>
        <w:rPr>
          <w:rFonts w:eastAsia="Courier New" w:cs="Courier New" w:ascii="Courier New" w:hAnsi="Courier New"/>
        </w:rPr>
        <w:t>Bobby sits on the couch.</w:t>
      </w:r>
    </w:p>
    <w:p>
      <w:pPr>
        <w:pStyle w:val="Normal"/>
        <w:ind w:right="1620" w:hanging="0"/>
        <w:rPr>
          <w:rFonts w:ascii="Courier New" w:hAnsi="Courier New" w:eastAsia="Courier New" w:cs="Courier New"/>
        </w:rPr>
      </w:pPr>
      <w:r>
        <w:rPr>
          <w:rFonts w:eastAsia="Courier New" w:cs="Courier New" w:ascii="Courier New" w:hAnsi="Courier New"/>
        </w:rPr>
      </w:r>
    </w:p>
    <w:p>
      <w:pPr>
        <w:pStyle w:val="Normal"/>
        <w:ind w:left="3240" w:right="1620" w:hanging="0"/>
        <w:rPr>
          <w:rFonts w:ascii="Courier New" w:hAnsi="Courier New" w:eastAsia="Courier New" w:cs="Courier New"/>
        </w:rPr>
      </w:pPr>
      <w:r>
        <w:rPr>
          <w:rFonts w:eastAsia="Courier New" w:cs="Courier New" w:ascii="Courier New" w:hAnsi="Courier New"/>
        </w:rPr>
        <w:t>SIMON</w:t>
      </w:r>
    </w:p>
    <w:p>
      <w:pPr>
        <w:pStyle w:val="Normal"/>
        <w:ind w:left="1440" w:right="1620" w:hanging="0"/>
        <w:rPr>
          <w:rFonts w:ascii="Courier New" w:hAnsi="Courier New" w:eastAsia="Courier New" w:cs="Courier New"/>
        </w:rPr>
      </w:pPr>
      <w:r>
        <w:rPr>
          <w:rFonts w:eastAsia="Courier New" w:cs="Courier New" w:ascii="Courier New" w:hAnsi="Courier New"/>
        </w:rPr>
        <w:t>I’ll… wait in the car.</w:t>
      </w:r>
    </w:p>
    <w:p>
      <w:pPr>
        <w:pStyle w:val="Normal"/>
        <w:ind w:left="1440" w:right="1620" w:hanging="0"/>
        <w:rPr>
          <w:rFonts w:ascii="Courier New" w:hAnsi="Courier New" w:eastAsia="Courier New" w:cs="Courier New"/>
        </w:rPr>
      </w:pPr>
      <w:r>
        <w:rPr>
          <w:rFonts w:eastAsia="Courier New" w:cs="Courier New" w:ascii="Courier New" w:hAnsi="Courier New"/>
        </w:rPr>
      </w:r>
    </w:p>
    <w:p>
      <w:pPr>
        <w:pStyle w:val="Normal"/>
        <w:ind w:left="3240" w:right="1620" w:hanging="0"/>
        <w:rPr>
          <w:rFonts w:ascii="Courier New" w:hAnsi="Courier New" w:eastAsia="Courier New" w:cs="Courier New"/>
        </w:rPr>
      </w:pPr>
      <w:r>
        <w:rPr>
          <w:rFonts w:eastAsia="Courier New" w:cs="Courier New" w:ascii="Courier New" w:hAnsi="Courier New"/>
        </w:rPr>
        <w:t>BOBBY</w:t>
      </w:r>
    </w:p>
    <w:p>
      <w:pPr>
        <w:pStyle w:val="Normal"/>
        <w:ind w:left="1440" w:right="1620" w:hanging="0"/>
        <w:rPr>
          <w:rFonts w:ascii="Courier New" w:hAnsi="Courier New" w:eastAsia="Courier New" w:cs="Courier New"/>
        </w:rPr>
      </w:pPr>
      <w:r>
        <w:rPr>
          <w:rFonts w:eastAsia="Courier New" w:cs="Courier New" w:ascii="Courier New" w:hAnsi="Courier New"/>
        </w:rPr>
        <w:t>The hell you will, sit down, man. We’re only gonna be here for a sec.</w:t>
      </w:r>
    </w:p>
    <w:p>
      <w:pPr>
        <w:pStyle w:val="Normal"/>
        <w:ind w:left="1440" w:right="1620" w:hanging="0"/>
        <w:rPr>
          <w:rFonts w:ascii="Courier New" w:hAnsi="Courier New" w:eastAsia="Courier New" w:cs="Courier New"/>
        </w:rPr>
      </w:pPr>
      <w:r>
        <w:rPr>
          <w:rFonts w:eastAsia="Courier New" w:cs="Courier New" w:ascii="Courier New" w:hAnsi="Courier New"/>
        </w:rPr>
      </w:r>
    </w:p>
    <w:p>
      <w:pPr>
        <w:pStyle w:val="Normal"/>
        <w:ind w:left="3240" w:right="1620" w:hanging="0"/>
        <w:rPr>
          <w:rFonts w:ascii="Courier New" w:hAnsi="Courier New" w:eastAsia="Courier New" w:cs="Courier New"/>
        </w:rPr>
      </w:pPr>
      <w:r>
        <w:rPr>
          <w:rFonts w:eastAsia="Courier New" w:cs="Courier New" w:ascii="Courier New" w:hAnsi="Courier New"/>
        </w:rPr>
        <w:t>SHERYL</w:t>
      </w:r>
    </w:p>
    <w:p>
      <w:pPr>
        <w:pStyle w:val="Normal"/>
        <w:ind w:left="1440" w:right="1620" w:hanging="0"/>
        <w:rPr>
          <w:rFonts w:ascii="Courier New" w:hAnsi="Courier New" w:eastAsia="Courier New" w:cs="Courier New"/>
        </w:rPr>
      </w:pPr>
      <w:r>
        <w:rPr>
          <w:rFonts w:eastAsia="Courier New" w:cs="Courier New" w:ascii="Courier New" w:hAnsi="Courier New"/>
        </w:rPr>
        <w:t>Have a seat, Simon. You guys want a pop or anything?</w:t>
      </w:r>
    </w:p>
    <w:p>
      <w:pPr>
        <w:pStyle w:val="Normal"/>
        <w:ind w:left="1440" w:right="1620" w:hanging="0"/>
        <w:rPr>
          <w:rFonts w:ascii="Courier New" w:hAnsi="Courier New" w:eastAsia="Courier New" w:cs="Courier New"/>
        </w:rPr>
      </w:pPr>
      <w:r>
        <w:rPr>
          <w:rFonts w:eastAsia="Courier New" w:cs="Courier New" w:ascii="Courier New" w:hAnsi="Courier New"/>
        </w:rPr>
      </w:r>
    </w:p>
    <w:p>
      <w:pPr>
        <w:pStyle w:val="Normal"/>
        <w:ind w:left="3240" w:right="1620" w:hanging="0"/>
        <w:rPr>
          <w:rFonts w:ascii="Courier New" w:hAnsi="Courier New" w:eastAsia="Courier New" w:cs="Courier New"/>
        </w:rPr>
      </w:pPr>
      <w:r>
        <w:rPr>
          <w:rFonts w:eastAsia="Courier New" w:cs="Courier New" w:ascii="Courier New" w:hAnsi="Courier New"/>
        </w:rPr>
        <w:t>BOBBY</w:t>
      </w:r>
    </w:p>
    <w:p>
      <w:pPr>
        <w:pStyle w:val="Normal"/>
        <w:ind w:left="1440" w:right="1620" w:hanging="0"/>
        <w:rPr>
          <w:rFonts w:ascii="Courier New" w:hAnsi="Courier New" w:eastAsia="Courier New" w:cs="Courier New"/>
        </w:rPr>
      </w:pPr>
      <w:r>
        <w:rPr>
          <w:rFonts w:eastAsia="Courier New" w:cs="Courier New" w:ascii="Courier New" w:hAnsi="Courier New"/>
        </w:rPr>
        <w:t>If you’re gonna get it. You got anything to eat too?</w:t>
      </w:r>
    </w:p>
    <w:p>
      <w:pPr>
        <w:pStyle w:val="Normal"/>
        <w:ind w:right="1620" w:hanging="0"/>
        <w:rPr>
          <w:rFonts w:ascii="Courier New" w:hAnsi="Courier New" w:eastAsia="Courier New" w:cs="Courier New"/>
        </w:rPr>
      </w:pPr>
      <w:r>
        <w:rPr>
          <w:rFonts w:eastAsia="Courier New" w:cs="Courier New" w:ascii="Courier New" w:hAnsi="Courier New"/>
        </w:rPr>
      </w:r>
    </w:p>
    <w:p>
      <w:pPr>
        <w:pStyle w:val="Normal"/>
        <w:ind w:left="3240" w:right="1620" w:hanging="0"/>
        <w:rPr>
          <w:rFonts w:ascii="Courier New" w:hAnsi="Courier New" w:eastAsia="Courier New" w:cs="Courier New"/>
        </w:rPr>
      </w:pPr>
      <w:r>
        <w:rPr>
          <w:rFonts w:eastAsia="Courier New" w:cs="Courier New" w:ascii="Courier New" w:hAnsi="Courier New"/>
        </w:rPr>
        <w:t>SHERYL</w:t>
      </w:r>
    </w:p>
    <w:p>
      <w:pPr>
        <w:pStyle w:val="Normal"/>
        <w:ind w:left="1440" w:right="1620" w:hanging="0"/>
        <w:rPr>
          <w:rFonts w:ascii="Courier New" w:hAnsi="Courier New" w:eastAsia="Courier New" w:cs="Courier New"/>
        </w:rPr>
      </w:pPr>
      <w:r>
        <w:rPr>
          <w:rFonts w:eastAsia="Courier New" w:cs="Courier New" w:ascii="Courier New" w:hAnsi="Courier New"/>
        </w:rPr>
        <w:t>What do I look like, a bed and breakfast?</w:t>
      </w:r>
    </w:p>
    <w:p>
      <w:pPr>
        <w:pStyle w:val="Normal"/>
        <w:ind w:right="1620" w:hanging="0"/>
        <w:rPr>
          <w:rFonts w:ascii="Courier New" w:hAnsi="Courier New" w:eastAsia="Courier New" w:cs="Courier New"/>
        </w:rPr>
      </w:pPr>
      <w:r>
        <w:rPr>
          <w:rFonts w:eastAsia="Courier New" w:cs="Courier New" w:ascii="Courier New" w:hAnsi="Courier New"/>
        </w:rPr>
      </w:r>
    </w:p>
    <w:p>
      <w:pPr>
        <w:pStyle w:val="Normal"/>
        <w:ind w:right="1620" w:hanging="0"/>
        <w:rPr>
          <w:rFonts w:ascii="Courier New" w:hAnsi="Courier New" w:eastAsia="Courier New" w:cs="Courier New"/>
        </w:rPr>
      </w:pPr>
      <w:r>
        <w:rPr>
          <w:rFonts w:eastAsia="Courier New" w:cs="Courier New" w:ascii="Courier New" w:hAnsi="Courier New"/>
        </w:rPr>
        <w:t>Simon sits, obviously uneasy.</w:t>
      </w:r>
    </w:p>
    <w:p>
      <w:pPr>
        <w:pStyle w:val="Normal"/>
        <w:ind w:right="16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ryl walks through the room, past the dining room and kitchen, and knocks on Frankie’s d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Don’t, “what” me, the “Ghostbusters” are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Gimmie a minut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Hurry u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I said give me a minut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aughs at something on TV, looks over at Simon. Simon stares blankly forwar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ervou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Little bit… wouldn’t you b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wouldn’t have got myself into this fucked up situation in the first pla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re not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ll drink to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ryl returns, hands Bobby a pop. He takes it with a smil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You’re welco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didn’t say “thank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When you start, I’ll be surprise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s door opens, he steps out. In the brief moment before he closes it, we see a girl getting dressed in his room. Frankie walks to the living roo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s up fucker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You read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 xml:space="preserve">Yeah… </w:t>
      </w:r>
    </w:p>
    <w:p>
      <w:pPr>
        <w:pStyle w:val="Normal"/>
        <w:ind w:left="2160" w:hanging="0"/>
        <w:rPr>
          <w:rFonts w:ascii="Courier New" w:hAnsi="Courier New" w:eastAsia="Courier New" w:cs="Courier New"/>
        </w:rPr>
      </w:pPr>
      <w:r>
        <w:rPr>
          <w:rFonts w:eastAsia="Courier New" w:cs="Courier New" w:ascii="Courier New" w:hAnsi="Courier New"/>
        </w:rPr>
        <w:t>(To Sheryl)</w:t>
      </w:r>
    </w:p>
    <w:p>
      <w:pPr>
        <w:pStyle w:val="Normal"/>
        <w:ind w:left="1440" w:hanging="0"/>
        <w:rPr>
          <w:rFonts w:ascii="Courier New" w:hAnsi="Courier New" w:eastAsia="Courier New" w:cs="Courier New"/>
        </w:rPr>
      </w:pPr>
      <w:r>
        <w:rPr>
          <w:rFonts w:eastAsia="Courier New" w:cs="Courier New" w:ascii="Courier New" w:hAnsi="Courier New"/>
        </w:rPr>
        <w:t>Where’s my fucking hat?</w:t>
      </w:r>
    </w:p>
    <w:p>
      <w:pPr>
        <w:pStyle w:val="Normal"/>
        <w:ind w:left="1440" w:right="1620" w:hanging="0"/>
        <w:rPr>
          <w:rFonts w:ascii="Courier New" w:hAnsi="Courier New" w:eastAsia="Courier New" w:cs="Courier New"/>
        </w:rPr>
      </w:pPr>
      <w:r>
        <w:rPr>
          <w:rFonts w:eastAsia="Courier New" w:cs="Courier New" w:ascii="Courier New" w:hAnsi="Courier New"/>
        </w:rPr>
      </w:r>
    </w:p>
    <w:p>
      <w:pPr>
        <w:pStyle w:val="Normal"/>
        <w:ind w:left="3240" w:right="1620" w:hanging="0"/>
        <w:rPr>
          <w:rFonts w:ascii="Courier New" w:hAnsi="Courier New" w:eastAsia="Courier New" w:cs="Courier New"/>
        </w:rPr>
      </w:pPr>
      <w:r>
        <w:rPr>
          <w:rFonts w:eastAsia="Courier New" w:cs="Courier New" w:ascii="Courier New" w:hAnsi="Courier New"/>
        </w:rPr>
        <w:t>SHERYL</w:t>
      </w:r>
    </w:p>
    <w:p>
      <w:pPr>
        <w:pStyle w:val="Normal"/>
        <w:ind w:left="1440" w:right="1620" w:hanging="0"/>
        <w:rPr>
          <w:rFonts w:ascii="Courier New" w:hAnsi="Courier New" w:eastAsia="Courier New" w:cs="Courier New"/>
        </w:rPr>
      </w:pPr>
      <w:r>
        <w:rPr>
          <w:rFonts w:eastAsia="Courier New" w:cs="Courier New" w:ascii="Courier New" w:hAnsi="Courier New"/>
        </w:rPr>
        <w:t>How should I know where your hat is?</w:t>
      </w:r>
    </w:p>
    <w:p>
      <w:pPr>
        <w:pStyle w:val="Normal"/>
        <w:ind w:left="1440" w:right="16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s door opens, Carly Steps out. She walks into the living room and hands Frankie his 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miles at Simon’s nervousnes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i, Carl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2160" w:hanging="0"/>
        <w:rPr>
          <w:rFonts w:ascii="Courier New" w:hAnsi="Courier New" w:eastAsia="Courier New" w:cs="Courier New"/>
        </w:rPr>
      </w:pPr>
      <w:r>
        <w:rPr>
          <w:rFonts w:eastAsia="Courier New" w:cs="Courier New" w:ascii="Courier New" w:hAnsi="Courier New"/>
        </w:rPr>
        <w:t>(Flatly)</w:t>
      </w:r>
    </w:p>
    <w:p>
      <w:pPr>
        <w:pStyle w:val="Normal"/>
        <w:ind w:left="1440" w:hanging="0"/>
        <w:rPr>
          <w:rFonts w:ascii="Courier New" w:hAnsi="Courier New" w:eastAsia="Courier New" w:cs="Courier New"/>
        </w:rPr>
      </w:pPr>
      <w:r>
        <w:rPr>
          <w:rFonts w:eastAsia="Courier New" w:cs="Courier New" w:ascii="Courier New" w:hAnsi="Courier New"/>
        </w:rPr>
        <w:t>Hi, Bobb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2160" w:hanging="0"/>
        <w:rPr>
          <w:rFonts w:ascii="Courier New" w:hAnsi="Courier New" w:eastAsia="Courier New" w:cs="Courier New"/>
        </w:rPr>
      </w:pPr>
      <w:r>
        <w:rPr>
          <w:rFonts w:eastAsia="Courier New" w:cs="Courier New" w:ascii="Courier New" w:hAnsi="Courier New"/>
        </w:rPr>
        <w:t>(To Carly)</w:t>
      </w:r>
    </w:p>
    <w:p>
      <w:pPr>
        <w:pStyle w:val="Normal"/>
        <w:ind w:left="1440" w:right="1440" w:hanging="0"/>
        <w:rPr>
          <w:rFonts w:ascii="Courier New" w:hAnsi="Courier New" w:eastAsia="Courier New" w:cs="Courier New"/>
        </w:rPr>
      </w:pPr>
      <w:r>
        <w:rPr>
          <w:rFonts w:eastAsia="Courier New" w:cs="Courier New" w:ascii="Courier New" w:hAnsi="Courier New"/>
        </w:rPr>
        <w:t>We’re goin to hick’s house, you gonna be here when I get ba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No, I’ll probably swing by tomorr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 xml:space="preserve">All right. </w:t>
      </w:r>
    </w:p>
    <w:p>
      <w:pPr>
        <w:pStyle w:val="Normal"/>
        <w:ind w:left="2160" w:right="1440" w:hanging="0"/>
        <w:rPr>
          <w:rFonts w:ascii="Courier New" w:hAnsi="Courier New" w:eastAsia="Courier New" w:cs="Courier New"/>
        </w:rPr>
      </w:pPr>
      <w:r>
        <w:rPr>
          <w:rFonts w:eastAsia="Courier New" w:cs="Courier New" w:ascii="Courier New" w:hAnsi="Courier New"/>
        </w:rPr>
        <w:t>(To Bobby and Simon)</w:t>
      </w:r>
    </w:p>
    <w:p>
      <w:pPr>
        <w:pStyle w:val="Normal"/>
        <w:ind w:left="1440" w:right="1440" w:hanging="0"/>
        <w:rPr>
          <w:rFonts w:ascii="Courier New" w:hAnsi="Courier New" w:eastAsia="Courier New" w:cs="Courier New"/>
        </w:rPr>
      </w:pPr>
      <w:r>
        <w:rPr>
          <w:rFonts w:eastAsia="Courier New" w:cs="Courier New" w:ascii="Courier New" w:hAnsi="Courier New"/>
        </w:rPr>
        <w:t>Saddle up ladies; here we g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 xml:space="preserve">Frankie pats Carly on the butt as he walks toward the door.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is is fu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gets to his feet. Carly flips him off. Simon stands as well; he can’t help but look at her. She smile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ANKIE’S HOUS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teps out with Simon and Bobby behind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2160" w:hanging="0"/>
        <w:rPr>
          <w:rFonts w:ascii="Courier New" w:hAnsi="Courier New" w:eastAsia="Courier New" w:cs="Courier New"/>
        </w:rPr>
      </w:pPr>
      <w:r>
        <w:rPr>
          <w:rFonts w:eastAsia="Courier New" w:cs="Courier New" w:ascii="Courier New" w:hAnsi="Courier New"/>
        </w:rPr>
        <w:t>(To Bobby)</w:t>
      </w:r>
    </w:p>
    <w:p>
      <w:pPr>
        <w:pStyle w:val="Normal"/>
        <w:ind w:left="1440" w:hanging="0"/>
        <w:rPr>
          <w:rFonts w:ascii="Courier New" w:hAnsi="Courier New" w:eastAsia="Courier New" w:cs="Courier New"/>
        </w:rPr>
      </w:pPr>
      <w:r>
        <w:rPr>
          <w:rFonts w:eastAsia="Courier New" w:cs="Courier New" w:ascii="Courier New" w:hAnsi="Courier New"/>
        </w:rPr>
        <w:t>I got shotgu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The fuck if I care, I’m driv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looks over at the car in front of his house, notices it’s not Simon’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2160" w:hanging="0"/>
        <w:rPr>
          <w:rFonts w:ascii="Courier New" w:hAnsi="Courier New" w:eastAsia="Courier New" w:cs="Courier New"/>
        </w:rPr>
      </w:pPr>
      <w:r>
        <w:rPr>
          <w:rFonts w:eastAsia="Courier New" w:cs="Courier New" w:ascii="Courier New" w:hAnsi="Courier New"/>
        </w:rPr>
        <w:t>(To Simon)</w:t>
      </w:r>
    </w:p>
    <w:p>
      <w:pPr>
        <w:pStyle w:val="Normal"/>
        <w:ind w:left="1440" w:hanging="0"/>
        <w:rPr>
          <w:rFonts w:ascii="Courier New" w:hAnsi="Courier New" w:eastAsia="Courier New" w:cs="Courier New"/>
        </w:rPr>
      </w:pPr>
      <w:r>
        <w:rPr>
          <w:rFonts w:eastAsia="Courier New" w:cs="Courier New" w:ascii="Courier New" w:hAnsi="Courier New"/>
        </w:rPr>
        <w:t>Where the fuck’s your ca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Something’s wrong with 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Laughs)</w:t>
      </w:r>
    </w:p>
    <w:p>
      <w:pPr>
        <w:pStyle w:val="Normal"/>
        <w:ind w:left="1440" w:hanging="0"/>
        <w:rPr/>
      </w:pPr>
      <w:r>
        <w:rPr>
          <w:rFonts w:eastAsia="Courier New" w:cs="Courier New" w:ascii="Courier New" w:hAnsi="Courier New"/>
        </w:rPr>
        <w:t xml:space="preserve">You’re asking </w:t>
      </w:r>
      <w:r>
        <w:rPr>
          <w:rFonts w:eastAsia="Courier New" w:cs="Courier New" w:ascii="Courier New" w:hAnsi="Courier New"/>
          <w:i/>
          <w:iCs/>
        </w:rPr>
        <w:t>him</w:t>
      </w:r>
      <w:r>
        <w:rPr>
          <w:rFonts w:eastAsia="Courier New" w:cs="Courier New" w:ascii="Courier New" w:hAnsi="Courier New"/>
        </w:rPr>
        <w:t xml:space="preserve"> about car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2160" w:hanging="0"/>
        <w:rPr>
          <w:rFonts w:ascii="Courier New" w:hAnsi="Courier New" w:eastAsia="Courier New" w:cs="Courier New"/>
        </w:rPr>
      </w:pPr>
      <w:r>
        <w:rPr>
          <w:rFonts w:eastAsia="Courier New" w:cs="Courier New" w:ascii="Courier New" w:hAnsi="Courier New"/>
        </w:rPr>
        <w:t>(To Frankie)</w:t>
      </w:r>
    </w:p>
    <w:p>
      <w:pPr>
        <w:pStyle w:val="Normal"/>
        <w:ind w:left="1440" w:hanging="0"/>
        <w:rPr>
          <w:rFonts w:ascii="Courier New" w:hAnsi="Courier New" w:eastAsia="Courier New" w:cs="Courier New"/>
        </w:rPr>
      </w:pPr>
      <w:r>
        <w:rPr>
          <w:rFonts w:eastAsia="Courier New" w:cs="Courier New" w:ascii="Courier New" w:hAnsi="Courier New"/>
        </w:rPr>
        <w:t>I don’t know.</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boys get into Bobby’s car. It’s a black late sixties muscle car which needs a lot of bodywork as we can see by the putty filling in several rusted out holes. The car starts with a gurgled cry, drive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DAM’S HOUSE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 boys stand in the middle of Adam’s living room. A tape of the night before plays on his TV.</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ou didn’t find anyth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No. I’ve watched the thing three times and nothing came up. I even turned the picture off and the volume up to listen for any noises that didn’t come from u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till no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Nop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ell fu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about my camera?</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I found it in the duffle bag. I looked through all the pictures and didn’t see anything. Just a dark room with a chair in the middle and a couple completely black on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en I took a couple in the fiel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Probabl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et’s take a look anyw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walks to his computer, flicks on the monitor. The other three stand behind him as he brings up the pictures. They look through every one.</w:t>
      </w:r>
    </w:p>
    <w:p>
      <w:pPr>
        <w:pStyle w:val="Normal"/>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o, it’s official. We have no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Not thinking about reporting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hakes his hea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e don’t have anything to report. “The Ghosts of Ohio” need concrete proof before they do an investigation. Without anything to show for ourselves, they’re just gonna tell us Frankie tripped in the mu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The fuck if I di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e know you didn’t. It took the three of us to get you to your fee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BlockText"/>
        <w:rPr/>
      </w:pPr>
      <w:r>
        <w:rPr/>
        <w:t>If the whole story were true behind roundhouse, then my guess would be the ghost of the guy thought Frankie was there for his wife, and tried to drown him like he drowned her. Then it hit me, I did some looking, and there was a guy listed as missing a couple weeks after the bodies were foun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 think it’s relat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He went to the same church as the wife, but lived alo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was the dude’s na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Scott Weatherl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away, looks deep in though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To Simon)</w:t>
      </w:r>
    </w:p>
    <w:p>
      <w:pPr>
        <w:pStyle w:val="Normal"/>
        <w:ind w:left="1440" w:right="1440" w:hanging="0"/>
        <w:rPr>
          <w:rFonts w:ascii="Courier New" w:hAnsi="Courier New" w:eastAsia="Courier New" w:cs="Courier New"/>
        </w:rPr>
      </w:pPr>
      <w:r>
        <w:rPr>
          <w:rFonts w:eastAsia="Courier New" w:cs="Courier New" w:ascii="Courier New" w:hAnsi="Courier New"/>
        </w:rPr>
        <w:t>The guy the wife cheated wit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at’s the Christian way, isn’t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LAKE SIDE SHACK - D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Frankie and Simon stand by the lake. Accompanying them are nearly a dozen police offic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the lake, a DIVER emerges from beneath the water. OFFICER JENKINS calls out to him from beside the boy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OFFICER JENKINS</w:t>
      </w:r>
    </w:p>
    <w:p>
      <w:pPr>
        <w:pStyle w:val="Normal"/>
        <w:ind w:left="1440" w:hanging="0"/>
        <w:rPr>
          <w:rFonts w:ascii="Courier New" w:hAnsi="Courier New" w:eastAsia="Courier New" w:cs="Courier New"/>
        </w:rPr>
      </w:pPr>
      <w:r>
        <w:rPr>
          <w:rFonts w:eastAsia="Courier New" w:cs="Courier New" w:ascii="Courier New" w:hAnsi="Courier New"/>
        </w:rPr>
        <w:t>Anyth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DIVER</w:t>
      </w:r>
    </w:p>
    <w:p>
      <w:pPr>
        <w:pStyle w:val="Normal"/>
        <w:ind w:left="1440" w:hanging="0"/>
        <w:rPr>
          <w:rFonts w:ascii="Courier New" w:hAnsi="Courier New" w:eastAsia="Courier New" w:cs="Courier New"/>
        </w:rPr>
      </w:pPr>
      <w:r>
        <w:rPr>
          <w:rFonts w:eastAsia="Courier New" w:cs="Courier New" w:ascii="Courier New" w:hAnsi="Courier New"/>
        </w:rPr>
        <w:t>No, still noth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OFFICER JENKINS</w:t>
      </w:r>
    </w:p>
    <w:p>
      <w:pPr>
        <w:pStyle w:val="Normal"/>
        <w:ind w:left="1440" w:right="1440" w:hanging="0"/>
        <w:rPr>
          <w:rFonts w:ascii="Courier New" w:hAnsi="Courier New" w:eastAsia="Courier New" w:cs="Courier New"/>
        </w:rPr>
      </w:pPr>
      <w:r>
        <w:rPr>
          <w:rFonts w:eastAsia="Courier New" w:cs="Courier New" w:ascii="Courier New" w:hAnsi="Courier New"/>
        </w:rPr>
        <w:t>Take one more dive, and get out of there, we’ve wasted enough time as it 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Frankie looks behind them at the shac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Bobby, come with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ere are you go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n the sha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do I wanna go in there fo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Just come with 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looks over at Simo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Go ahead, I’ll take the blame for th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and Frankie walk to the shack. They step onto the porch, approach the door. Bobby looks at Frankie who stands behind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Open it motherfuck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hanging="0"/>
        <w:rPr>
          <w:rFonts w:ascii="Courier New" w:hAnsi="Courier New" w:eastAsia="Courier New" w:cs="Courier New"/>
        </w:rPr>
      </w:pPr>
      <w:r>
        <w:rPr>
          <w:rFonts w:eastAsia="Courier New" w:cs="Courier New" w:ascii="Courier New" w:hAnsi="Courier New"/>
        </w:rPr>
        <w:t>You’re such a puss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turns the knob; the door opens with 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ide is a familiar sight. The chair sits upright in the center of the room, looking at the boys in defian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pPr>
      <w:r>
        <w:rPr>
          <w:rFonts w:eastAsia="Courier New" w:cs="Courier New" w:ascii="Courier New" w:hAnsi="Courier New"/>
        </w:rPr>
        <w:t xml:space="preserve">Shit… this </w:t>
      </w:r>
      <w:r>
        <w:rPr>
          <w:rFonts w:eastAsia="Courier New" w:cs="Courier New" w:ascii="Courier New" w:hAnsi="Courier New"/>
          <w:i/>
          <w:iCs/>
        </w:rPr>
        <w:t>is</w:t>
      </w:r>
      <w:r>
        <w:rPr>
          <w:rFonts w:eastAsia="Courier New" w:cs="Courier New" w:ascii="Courier New" w:hAnsi="Courier New"/>
        </w:rPr>
        <w:t xml:space="preserve"> scar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Shut the fuck up.</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CUBA DIVER (O.S.)</w:t>
      </w:r>
    </w:p>
    <w:p>
      <w:pPr>
        <w:pStyle w:val="Normal"/>
        <w:ind w:left="1440" w:hanging="0"/>
        <w:rPr>
          <w:rFonts w:ascii="Courier New" w:hAnsi="Courier New" w:eastAsia="Courier New" w:cs="Courier New"/>
        </w:rPr>
      </w:pPr>
      <w:r>
        <w:rPr>
          <w:rFonts w:eastAsia="Courier New" w:cs="Courier New" w:ascii="Courier New" w:hAnsi="Courier New"/>
        </w:rPr>
        <w:t>I found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Bobby look back. The diver holds something up from the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closer to the lake’s edge with officer Jenkins beside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OFFICER JENKINS</w:t>
      </w:r>
    </w:p>
    <w:p>
      <w:pPr>
        <w:pStyle w:val="Normal"/>
        <w:ind w:left="1440" w:hanging="0"/>
        <w:rPr>
          <w:rFonts w:ascii="Courier New" w:hAnsi="Courier New" w:eastAsia="Courier New" w:cs="Courier New"/>
        </w:rPr>
      </w:pPr>
      <w:r>
        <w:rPr>
          <w:rFonts w:eastAsia="Courier New" w:cs="Courier New" w:ascii="Courier New" w:hAnsi="Courier New"/>
        </w:rPr>
        <w:t>What is 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CUBA DIVER</w:t>
      </w:r>
    </w:p>
    <w:p>
      <w:pPr>
        <w:pStyle w:val="Normal"/>
        <w:ind w:left="1440" w:hanging="0"/>
        <w:rPr>
          <w:rFonts w:ascii="Courier New" w:hAnsi="Courier New" w:eastAsia="Courier New" w:cs="Courier New"/>
        </w:rPr>
      </w:pPr>
      <w:r>
        <w:rPr>
          <w:rFonts w:eastAsia="Courier New" w:cs="Courier New" w:ascii="Courier New" w:hAnsi="Courier New"/>
        </w:rPr>
        <w:t>It looks like a fem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Bobby jog up from behind. Officer Jenkins shakes his head with a smile, looks at Sim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OFFICER JENKINS</w:t>
      </w:r>
    </w:p>
    <w:p>
      <w:pPr>
        <w:pStyle w:val="Normal"/>
        <w:ind w:left="1440" w:right="1440" w:hanging="0"/>
        <w:rPr>
          <w:rFonts w:ascii="Courier New" w:hAnsi="Courier New" w:eastAsia="Courier New" w:cs="Courier New"/>
        </w:rPr>
      </w:pPr>
      <w:r>
        <w:rPr>
          <w:rFonts w:eastAsia="Courier New" w:cs="Courier New" w:ascii="Courier New" w:hAnsi="Courier New"/>
        </w:rPr>
        <w:t>How did you kn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miles, looks at the diver one last ti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f I told you, you’d have me committ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urns, walk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nkins looks at Frankie and Bobby, hoping for some answers. Frankie shrugs his shoulder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Magic.</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FIELDS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Frankie and Simon walk the path back to Bobby’s ca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hanging="0"/>
        <w:rPr>
          <w:rFonts w:ascii="Courier New" w:hAnsi="Courier New" w:eastAsia="Courier New" w:cs="Courier New"/>
        </w:rPr>
      </w:pPr>
      <w:r>
        <w:rPr>
          <w:rFonts w:eastAsia="Courier New" w:cs="Courier New" w:ascii="Courier New" w:hAnsi="Courier New"/>
        </w:rPr>
        <w:t>We’re doing some good he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Another soul laid to res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love this weird shit, that’s why I got into it in the first pla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got in for the fame and glory. You know, get my name in the paper. Get some cash. Buy a ca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mean a hook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remains silen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To Simon)</w:t>
      </w:r>
    </w:p>
    <w:p>
      <w:pPr>
        <w:pStyle w:val="Normal"/>
        <w:ind w:left="1440" w:right="1440" w:hanging="0"/>
        <w:rPr>
          <w:rFonts w:ascii="Courier New" w:hAnsi="Courier New" w:eastAsia="Courier New" w:cs="Courier New"/>
        </w:rPr>
      </w:pPr>
      <w:r>
        <w:rPr>
          <w:rFonts w:eastAsia="Courier New" w:cs="Courier New" w:ascii="Courier New" w:hAnsi="Courier New"/>
        </w:rPr>
        <w:t>How about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about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s your reason, Prepp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thinks for a momen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want to find Go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the fuck is that supposed to mea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don’t wanna disappoint you, but I doubt God is shacked up in some old house waiting for you to shine your light on hi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One picture is all it takes. One picture of a ghost and I’ll know he’s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ow you figu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Because, a ghost is the projected image of a soul,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gues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y would human beings have a soul if there weren’t a Go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and Frankie stop in their tracks, watching Simon walk off.</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You believe that sh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or the first time, I don’t got a fucking clu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SIMON’S HOUSE - NIGH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in the living room watching TV. There’s a KNOCK at the door. He glances up at the clock, it’s past mid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opens the door. Surprisingly, he sees Bobb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Can’t sleep?</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N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Me either. -- Expecting someone els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pPr>
      <w:r>
        <w:rPr>
          <w:rFonts w:eastAsia="Courier New" w:cs="Courier New" w:ascii="Courier New" w:hAnsi="Courier New"/>
          <w:i/>
          <w:iCs/>
        </w:rPr>
        <w:t>Dreading</w:t>
      </w:r>
      <w:r>
        <w:rPr>
          <w:rFonts w:eastAsia="Courier New" w:cs="Courier New" w:ascii="Courier New" w:hAnsi="Courier New"/>
        </w:rPr>
        <w:t xml:space="preserve"> someone els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hanging="0"/>
        <w:rPr>
          <w:rFonts w:ascii="Courier New" w:hAnsi="Courier New" w:eastAsia="Courier New" w:cs="Courier New"/>
        </w:rPr>
      </w:pPr>
      <w:r>
        <w:rPr>
          <w:rFonts w:eastAsia="Courier New" w:cs="Courier New" w:ascii="Courier New" w:hAnsi="Courier New"/>
        </w:rPr>
        <w:t>Up for a walk?</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eah. Let me get a co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MOONVILLE STREETS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wo boys walk the deserted streets. The small town is dead quie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at was all that about finding Go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The truth.</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f you want to find God, why don’t you go to churc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Because; that’s not Go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is it the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The </w:t>
      </w:r>
      <w:r>
        <w:rPr>
          <w:rFonts w:eastAsia="Courier New" w:cs="Courier New" w:ascii="Courier New" w:hAnsi="Courier New"/>
          <w:i/>
          <w:iCs/>
        </w:rPr>
        <w:t>idea</w:t>
      </w:r>
      <w:r>
        <w:rPr>
          <w:rFonts w:eastAsia="Courier New" w:cs="Courier New" w:ascii="Courier New" w:hAnsi="Courier New"/>
        </w:rPr>
        <w:t xml:space="preserve"> of Go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miles. He’s used to cryptic responses from Sim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Aren’t you atheis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Yeah.</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o why are we having this conversati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Just curious. -- She been stopping b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eah…</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ow much?</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Ofte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hanging="0"/>
        <w:rPr/>
      </w:pPr>
      <w:r>
        <w:rPr>
          <w:rFonts w:eastAsia="Courier New" w:cs="Courier New" w:ascii="Courier New" w:hAnsi="Courier New"/>
          <w:i/>
          <w:iCs/>
        </w:rPr>
        <w:t xml:space="preserve">How </w:t>
      </w:r>
      <w:r>
        <w:rPr>
          <w:rFonts w:eastAsia="Courier New" w:cs="Courier New" w:ascii="Courier New" w:hAnsi="Courier New"/>
        </w:rPr>
        <w:t>ofte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More often than I’d l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pulls out a pack of cigarettes, offers one to Simon. He takes it. Bobby smiles, lights his cigarette, hands the lighter to Sim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ve never smoked befo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looked like you needed on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ights his cigarette, hands the lighter back to Bobby. He takes a deep hit from the cigarette and coughs out a lungful of smoke. Bobby can’t help but laug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ave you told Frankie abou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w:t>
      </w:r>
    </w:p>
    <w:p>
      <w:pPr>
        <w:pStyle w:val="Normal"/>
        <w:ind w:left="2160" w:right="1440" w:hanging="0"/>
        <w:rPr>
          <w:rFonts w:ascii="Courier New" w:hAnsi="Courier New" w:eastAsia="Courier New" w:cs="Courier New"/>
        </w:rPr>
      </w:pPr>
      <w:r>
        <w:rPr>
          <w:rFonts w:eastAsia="Courier New" w:cs="Courier New" w:ascii="Courier New" w:hAnsi="Courier New"/>
        </w:rPr>
        <w:t>(Coughs)</w:t>
      </w:r>
    </w:p>
    <w:p>
      <w:pPr>
        <w:pStyle w:val="Normal"/>
        <w:ind w:left="1440" w:right="1440" w:hanging="0"/>
        <w:rPr>
          <w:rFonts w:ascii="Courier New" w:hAnsi="Courier New" w:eastAsia="Courier New" w:cs="Courier New"/>
        </w:rPr>
      </w:pPr>
      <w:r>
        <w:rPr>
          <w:rFonts w:eastAsia="Courier New" w:cs="Courier New" w:ascii="Courier New" w:hAnsi="Courier New"/>
        </w:rPr>
        <w:t>I’m still alive, aren’t I?</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pPr>
      <w:r>
        <w:rPr>
          <w:rFonts w:eastAsia="Courier New" w:cs="Courier New" w:ascii="Courier New" w:hAnsi="Courier New"/>
        </w:rPr>
        <w:t xml:space="preserve">Are you </w:t>
      </w:r>
      <w:r>
        <w:rPr>
          <w:rFonts w:eastAsia="Courier New" w:cs="Courier New" w:ascii="Courier New" w:hAnsi="Courier New"/>
          <w:i/>
          <w:iCs/>
        </w:rPr>
        <w:t>going</w:t>
      </w:r>
      <w:r>
        <w:rPr>
          <w:rFonts w:eastAsia="Courier New" w:cs="Courier New" w:ascii="Courier New" w:hAnsi="Courier New"/>
        </w:rPr>
        <w:t xml:space="preserve"> to tell hi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m planning on it… eventually. -- Why are you so interest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just wanna be there when he hits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2160" w:right="1440" w:hanging="0"/>
        <w:rPr>
          <w:rFonts w:ascii="Courier New" w:hAnsi="Courier New" w:eastAsia="Courier New" w:cs="Courier New"/>
        </w:rPr>
      </w:pPr>
      <w:r>
        <w:rPr>
          <w:rFonts w:eastAsia="Courier New" w:cs="Courier New" w:ascii="Courier New" w:hAnsi="Courier New"/>
        </w:rPr>
        <w:t>(Sarcastically)</w:t>
      </w:r>
    </w:p>
    <w:p>
      <w:pPr>
        <w:pStyle w:val="Normal"/>
        <w:ind w:left="1440" w:right="1440" w:hanging="0"/>
        <w:rPr>
          <w:rFonts w:ascii="Courier New" w:hAnsi="Courier New" w:eastAsia="Courier New" w:cs="Courier New"/>
        </w:rPr>
      </w:pPr>
      <w:r>
        <w:rPr>
          <w:rFonts w:eastAsia="Courier New" w:cs="Courier New" w:ascii="Courier New" w:hAnsi="Courier New"/>
        </w:rPr>
        <w:t>Thank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SIMON’S HOUSE - D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nds in front of his car looking at the engine. Bobby approaches from behin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You find out what’s wrong wit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urn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eah, the transmission is slipp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had your dad take a look at it, didn’t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 he’s been sleeping all d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points, behind Bobby, to his front door. Bobby tur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walks outside with a can of pop in his han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t’s fucked. He either needs a new transmission or a new car. For this motherfucker, a new car would probably be cheap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need a ride to work, the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 I got it. Kyle’s picking me up on the way; we work the same shift tonigh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Okay, but if you need a ride anywhere, I’m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anks, but I’d rather ride in something that won’t fall apart underneath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Now, now, I’m working on her, in a few years she’ll be purring like a c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f my cat ever sounds anything like your car, I’m putting her dow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can feed her to my dog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down the street, sees Carly walking their w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isten, I gotta get ready for wor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turns, sees Carl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time do you get off?</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e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All right, be at my place after work, fuck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 ha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u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will. Later guy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huts the hood of his car, takes Frankie’s hand, and walks into his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turns to Bobb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e sure as fuck left in a hurry. What was that abou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ell if I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puts on a pair of shades. Carly finally makes it to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2160" w:hanging="0"/>
        <w:rPr>
          <w:rFonts w:ascii="Courier New" w:hAnsi="Courier New" w:eastAsia="Courier New" w:cs="Courier New"/>
        </w:rPr>
      </w:pPr>
      <w:r>
        <w:rPr>
          <w:rFonts w:eastAsia="Courier New" w:cs="Courier New" w:ascii="Courier New" w:hAnsi="Courier New"/>
        </w:rPr>
        <w:t>(To Frankie)</w:t>
      </w:r>
    </w:p>
    <w:p>
      <w:pPr>
        <w:pStyle w:val="Normal"/>
        <w:ind w:left="1440" w:hanging="0"/>
        <w:rPr>
          <w:rFonts w:ascii="Courier New" w:hAnsi="Courier New" w:eastAsia="Courier New" w:cs="Courier New"/>
        </w:rPr>
      </w:pPr>
      <w:r>
        <w:rPr>
          <w:rFonts w:eastAsia="Courier New" w:cs="Courier New" w:ascii="Courier New" w:hAnsi="Courier New"/>
        </w:rPr>
        <w:t>He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Hey, what’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ights a cigarette. Carly looks over at him with angry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Hi, Bob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takes a long hit from his cigarette, responds with a mouthful of smok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Flatly)</w:t>
      </w:r>
    </w:p>
    <w:p>
      <w:pPr>
        <w:pStyle w:val="Normal"/>
        <w:ind w:left="14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2160" w:hanging="0"/>
        <w:rPr>
          <w:rFonts w:ascii="Courier New" w:hAnsi="Courier New" w:eastAsia="Courier New" w:cs="Courier New"/>
        </w:rPr>
      </w:pPr>
      <w:r>
        <w:rPr>
          <w:rFonts w:eastAsia="Courier New" w:cs="Courier New" w:ascii="Courier New" w:hAnsi="Courier New"/>
        </w:rPr>
        <w:t>(To Carly)</w:t>
      </w:r>
    </w:p>
    <w:p>
      <w:pPr>
        <w:pStyle w:val="Normal"/>
        <w:ind w:left="1440" w:hanging="0"/>
        <w:rPr>
          <w:rFonts w:ascii="Courier New" w:hAnsi="Courier New" w:eastAsia="Courier New" w:cs="Courier New"/>
        </w:rPr>
      </w:pPr>
      <w:r>
        <w:rPr>
          <w:rFonts w:eastAsia="Courier New" w:cs="Courier New" w:ascii="Courier New" w:hAnsi="Courier New"/>
        </w:rPr>
        <w:t>What’re you doing he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BlockText"/>
        <w:rPr/>
      </w:pPr>
      <w:r>
        <w:rPr/>
        <w:t>I stopped by your place and your mom said you were --</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y, uh… I got some shit to do; I’ll catch you guys later, all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My house. Ton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know I’ll be the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takes Frankie’s hand, their farewell once agai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watches as Bobby walks off. He looks back at Carl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y do all my friends always scatter when you show u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BlockText"/>
        <w:rPr/>
      </w:pPr>
      <w:r>
        <w:rPr/>
        <w:t>Maybe they want us to be alone?</w:t>
      </w:r>
    </w:p>
    <w:p>
      <w:pPr>
        <w:pStyle w:val="BlockText"/>
        <w:rPr/>
      </w:pPr>
      <w:r>
        <w:rPr/>
      </w:r>
    </w:p>
    <w:p>
      <w:pPr>
        <w:pStyle w:val="BlockText"/>
        <w:ind w:left="0" w:right="1440" w:hanging="0"/>
        <w:rPr/>
      </w:pPr>
      <w:r>
        <w:rPr/>
        <w:t>Frankie puts his arms around her waist.</w:t>
      </w:r>
    </w:p>
    <w:p>
      <w:pPr>
        <w:pStyle w:val="BlockText"/>
        <w:ind w:left="0" w:right="1440" w:hanging="0"/>
        <w:rPr/>
      </w:pPr>
      <w:r>
        <w:rPr/>
      </w:r>
    </w:p>
    <w:p>
      <w:pPr>
        <w:pStyle w:val="BlockText"/>
        <w:ind w:left="3240" w:right="1440" w:hanging="0"/>
        <w:rPr/>
      </w:pPr>
      <w:r>
        <w:rPr/>
        <w:t>FRANKIE</w:t>
      </w:r>
    </w:p>
    <w:p>
      <w:pPr>
        <w:pStyle w:val="BlockText"/>
        <w:ind w:left="2160" w:right="1440" w:hanging="0"/>
        <w:rPr/>
      </w:pPr>
      <w:r>
        <w:rPr/>
        <w:t>(Smiles)</w:t>
      </w:r>
    </w:p>
    <w:p>
      <w:pPr>
        <w:pStyle w:val="BlockText"/>
        <w:rPr/>
      </w:pPr>
      <w:r>
        <w:rPr/>
        <w:t>You think so?</w:t>
      </w:r>
    </w:p>
    <w:p>
      <w:pPr>
        <w:pStyle w:val="BlockText"/>
        <w:rPr/>
      </w:pPr>
      <w:r>
        <w:rPr/>
      </w:r>
    </w:p>
    <w:p>
      <w:pPr>
        <w:pStyle w:val="BlockText"/>
        <w:ind w:left="3240" w:right="1440" w:hanging="0"/>
        <w:rPr/>
      </w:pPr>
      <w:r>
        <w:rPr/>
        <w:t>CARLY</w:t>
      </w:r>
    </w:p>
    <w:p>
      <w:pPr>
        <w:pStyle w:val="BlockText"/>
        <w:rPr/>
      </w:pPr>
      <w:r>
        <w:rPr/>
        <w:t>I got a couple hours. You want to –-</w:t>
      </w:r>
    </w:p>
    <w:p>
      <w:pPr>
        <w:pStyle w:val="BlockText"/>
        <w:rPr/>
      </w:pPr>
      <w:r>
        <w:rPr/>
      </w:r>
    </w:p>
    <w:p>
      <w:pPr>
        <w:pStyle w:val="BlockText"/>
        <w:ind w:left="3240" w:right="1440" w:hanging="0"/>
        <w:rPr/>
      </w:pPr>
      <w:r>
        <w:rPr/>
        <w:t>FRANKIE</w:t>
      </w:r>
    </w:p>
    <w:p>
      <w:pPr>
        <w:pStyle w:val="BlockText"/>
        <w:rPr/>
      </w:pPr>
      <w:r>
        <w:rPr/>
        <w:t>You know I do.</w:t>
      </w:r>
    </w:p>
    <w:p>
      <w:pPr>
        <w:pStyle w:val="BlockText"/>
        <w:ind w:left="0" w:right="1440" w:hanging="0"/>
        <w:rPr/>
      </w:pPr>
      <w:r>
        <w:rPr/>
      </w:r>
    </w:p>
    <w:p>
      <w:pPr>
        <w:pStyle w:val="BlockText"/>
        <w:ind w:left="0" w:right="1440" w:hanging="0"/>
        <w:rPr/>
      </w:pPr>
      <w:r>
        <w:rPr/>
        <w:t>INT. SIMON’S HOUSE – SAME</w:t>
      </w:r>
    </w:p>
    <w:p>
      <w:pPr>
        <w:pStyle w:val="BlockText"/>
        <w:ind w:left="0" w:right="1440" w:hanging="0"/>
        <w:rPr/>
      </w:pPr>
      <w:r>
        <w:rPr/>
      </w:r>
    </w:p>
    <w:p>
      <w:pPr>
        <w:pStyle w:val="BlockText"/>
        <w:ind w:left="0" w:right="0" w:hanging="0"/>
        <w:rPr/>
      </w:pPr>
      <w:r>
        <w:rPr/>
        <w:t>Simon holds the curtain slightly back, looking out at Carly and Frankie as they kiss.</w:t>
      </w:r>
    </w:p>
    <w:p>
      <w:pPr>
        <w:pStyle w:val="BlockText"/>
        <w:ind w:left="0" w:right="0" w:hanging="0"/>
        <w:rPr/>
      </w:pPr>
      <w:r>
        <w:rPr/>
      </w:r>
    </w:p>
    <w:p>
      <w:pPr>
        <w:pStyle w:val="BlockText"/>
        <w:ind w:left="0" w:right="0" w:hanging="0"/>
        <w:rPr/>
      </w:pPr>
      <w:r>
        <w:rPr/>
        <w:t>Her eyes lift as they embrace, she sees him.</w:t>
      </w:r>
    </w:p>
    <w:p>
      <w:pPr>
        <w:pStyle w:val="BlockText"/>
        <w:ind w:left="0" w:right="0" w:hanging="0"/>
        <w:rPr/>
      </w:pPr>
      <w:r>
        <w:rPr/>
      </w:r>
    </w:p>
    <w:p>
      <w:pPr>
        <w:pStyle w:val="BlockText"/>
        <w:ind w:left="0" w:right="0" w:hanging="0"/>
        <w:rPr/>
      </w:pPr>
      <w:r>
        <w:rPr/>
        <w:t>Simon backs away from the window, places his back to the wall and rubs his face in frust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EPARTMENT STOR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ears a shirt with the store logo on the right side of the chest. He’s kneeling in front of several glass window casings with movies behind them. Apparently he works in the electronics department. He looks like he has a lot on his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rough the reflection in the glass, Simon sees someone step behind him. He instinctively stand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Can I help -- Bobby?</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 I was wondering if you had this in a larger siz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holds a flower pattern bikini top against his chest. Simon stares at him, not amused; and leans over to pick up the window clean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Nothing that’ll fit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past Bobby, steps behind the electronics counter. He kneels, puts the cleaner inside a shelf below the regi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walks toward him, stops at a display of the most recent DVD release. He takes one from the display and holds it up.</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Bought “Knight’s Bane” y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ave you seen it at my hous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Then, what does that tell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puts the movie back with a smi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Being kind of a dick, aren’t you.</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Bad da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Oh, and seeing Carly didn’t help?</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darts an angry glare at his frien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Blow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tartled customer darts a look at Simon as she passes. He looks at her, smil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Finding everything all right ma’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man scurries away with her car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ell, you’re fire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That’ll be the da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en’s your lunch break?</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en is 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In about an hour… wh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I’ll be back. I’ve got something to show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tarts to walk away. Simon looks after him in confus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 is 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You’ll se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BOBBY’S CAR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and Simon listen to music as they smoke. Bobby looks at Simon, who sits quietly.</w:t>
      </w:r>
    </w:p>
    <w:p>
      <w:pPr>
        <w:pStyle w:val="Normal"/>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BlockText"/>
        <w:rPr/>
      </w:pPr>
      <w:r>
        <w:rPr/>
        <w:t>You know, I don’t like quiet and bitter Simon. I liked fun and sarcastic Simon much better.</w:t>
      </w:r>
    </w:p>
    <w:p>
      <w:pPr>
        <w:pStyle w:val="BlockText"/>
        <w:rPr/>
      </w:pPr>
      <w:r>
        <w:rPr/>
      </w:r>
    </w:p>
    <w:p>
      <w:pPr>
        <w:pStyle w:val="BlockText"/>
        <w:ind w:left="3240" w:right="1440" w:hanging="0"/>
        <w:rPr/>
      </w:pPr>
      <w:r>
        <w:rPr/>
        <w:t>SIMON</w:t>
      </w:r>
    </w:p>
    <w:p>
      <w:pPr>
        <w:pStyle w:val="BlockText"/>
        <w:rPr/>
      </w:pPr>
      <w:r>
        <w:rPr/>
        <w:t>Yeah, well I’ll tell him that for you.</w:t>
      </w:r>
    </w:p>
    <w:p>
      <w:pPr>
        <w:pStyle w:val="BlockText"/>
        <w:ind w:left="0" w:right="1440" w:hanging="0"/>
        <w:rPr/>
      </w:pPr>
      <w:r>
        <w:rPr/>
      </w:r>
    </w:p>
    <w:p>
      <w:pPr>
        <w:pStyle w:val="BlockText"/>
        <w:ind w:left="0" w:right="1440" w:hanging="0"/>
        <w:rPr/>
      </w:pPr>
      <w:r>
        <w:rPr/>
        <w:t>A moment of silence passes.</w:t>
      </w:r>
    </w:p>
    <w:p>
      <w:pPr>
        <w:pStyle w:val="BlockText"/>
        <w:ind w:left="0" w:right="1440" w:hanging="0"/>
        <w:rPr/>
      </w:pPr>
      <w:r>
        <w:rPr/>
      </w:r>
    </w:p>
    <w:p>
      <w:pPr>
        <w:pStyle w:val="BlockText"/>
        <w:ind w:left="3240" w:right="1440" w:hanging="0"/>
        <w:rPr/>
      </w:pPr>
      <w:r>
        <w:rPr/>
        <w:t>BOBBY</w:t>
      </w:r>
    </w:p>
    <w:p>
      <w:pPr>
        <w:pStyle w:val="BlockText"/>
        <w:rPr/>
      </w:pPr>
      <w:r>
        <w:rPr/>
        <w:t>You wanna talk abou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looks forward at something in the distanc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re we g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looks forwar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HENRY’S MANSION - DRIVEWAY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s car slows, turns down a long driveway toward an amazing house in the distance. It’s simply enormous! We see peeling paint on the walls, busted windows with torn plastic covering them from the world, and a large porch with dilapidated pillars still managing, somehow, to hold up the porch’s roof. How sad it is to see it in it’s current fo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hind the house gorgeous hills can be seen accompanying the wonderful blue skies ab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DRIVEWAY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res out the windshield at the house, almost in aw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My G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ENRY’S MANSION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r comes to a stop. The doors open, Bobby and Simon step out. Multi-colored leaves fall gently around him as Simon stares up at the monstrous home with wide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ow did you find this plac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guess when my dad was younger he heard about the people that lived here, a rich guy and a richer wife. The wife hung herself from the upstairs balcony. No one knows why. Dad said she was always messed up in the head and was in and out of institution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 psycho house; sounds perfect. When did all this happe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don’t know, late sixties I think. The husband moved out with the daughter after the wife died. Since then he’s had offers to sell but never did. It’s been abandoned ever since, and no one stops by to check on the place or any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at’s what I like to hea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Anyway, I checked it out earlier today… liked it… and thought I’d show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Oh, I’m definitely getting a good vibe from this pla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e’re coming back the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Are you kidd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Ton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onigh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walk back to the car. Simon notices numerous “no trespassing” signs on the trees and the house itself.</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ll find out everything I can about the place before you get off work. Then, we can leave from Frankie’s tonight and go… unless… you know… you have other plan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Just make sure you call Adam. I don’t want you “forgetting” agai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opens his door, gets in. Bobby leans against the roof of his ca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Do we really need hi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pokes his head out to answ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want him the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its back in the car, closes the doo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ine. But, if he’s chewing on a hayseed, I’m smacking it out of his mout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FRANKIE’S HOUSE - BEDROOM - NIGH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its in an old leather chair while watching TV. Frankie stands at the window, smoking a joi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a KNOCK at the door. Frankie quickly exhales, throws the joint outside. Coughing, he respond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Hold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watches Frankie stumble over loose clothes on the floor as he makes his way to the door. He opens it, sees Simon on the other sid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You motherfuck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hanging="0"/>
        <w:rPr>
          <w:rFonts w:ascii="Courier New" w:hAnsi="Courier New" w:eastAsia="Courier New" w:cs="Courier New"/>
        </w:rPr>
      </w:pPr>
      <w:r>
        <w:rPr>
          <w:rFonts w:eastAsia="Courier New" w:cs="Courier New" w:ascii="Courier New" w:hAnsi="Courier New"/>
        </w:rPr>
        <w:t>Good to see you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inside. Frankie walks out, slams the door behind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ere’s he go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620" w:hanging="0"/>
        <w:rPr>
          <w:rFonts w:ascii="Courier New" w:hAnsi="Courier New" w:eastAsia="Courier New" w:cs="Courier New"/>
        </w:rPr>
      </w:pPr>
      <w:r>
        <w:rPr>
          <w:rFonts w:eastAsia="Courier New" w:cs="Courier New" w:ascii="Courier New" w:hAnsi="Courier New"/>
        </w:rPr>
        <w:t>He thought you were his mom so he threw his joint out the window.</w:t>
      </w:r>
    </w:p>
    <w:p>
      <w:pPr>
        <w:pStyle w:val="Normal"/>
        <w:ind w:right="16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in another chair. He looks around the room, sees the duffle bag sitting on the floor, but no Adam. Before he says anything, a cigarette is tossed into his lap; Bobby answers his thought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Adam’s in the shitter. But, I think he just didn’t wanna be around us fucks without you to keep us from kicking his flannel as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 really don’t like him, do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prisingly, Simon hears both Bobby and Frankie answer him in sync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N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around the room, sees Frankie standing outside the window.</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e doesn’t fit i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Tell me, which one of us </w:t>
      </w:r>
      <w:r>
        <w:rPr>
          <w:rFonts w:eastAsia="Courier New" w:cs="Courier New" w:ascii="Courier New" w:hAnsi="Courier New"/>
          <w:i/>
          <w:iCs/>
        </w:rPr>
        <w:t>does</w:t>
      </w:r>
      <w:r>
        <w:rPr>
          <w:rFonts w:eastAsia="Courier New" w:cs="Courier New" w:ascii="Courier New" w:hAnsi="Courier New"/>
        </w:rPr>
        <w:t xml:space="preserve"> fit in? I mean, we’ve got a punk, a thug, a prep, and a farm boy, yet we’re all friend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I aint’ friends with that --</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Frankie, get in here so we can do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pPr>
      <w:r>
        <w:rPr>
          <w:rFonts w:eastAsia="Courier New" w:cs="Courier New" w:ascii="Courier New" w:hAnsi="Courier New"/>
        </w:rPr>
        <w:t xml:space="preserve">Don’t tell me what the fuck to do in my own house. -- And I’m gonna be doing </w:t>
      </w:r>
      <w:r>
        <w:rPr>
          <w:rFonts w:eastAsia="Courier New" w:cs="Courier New" w:ascii="Courier New" w:hAnsi="Courier New"/>
          <w:i/>
          <w:iCs/>
        </w:rPr>
        <w:t>this</w:t>
      </w:r>
      <w:r>
        <w:rPr>
          <w:rFonts w:eastAsia="Courier New" w:cs="Courier New" w:ascii="Courier New" w:hAnsi="Courier New"/>
        </w:rPr>
        <w:t xml:space="preserve"> before we do anything els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holds up the found joint, walks away from the window.</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y does he always have to get messed up before we go anyw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y did you carry a katana under your trench coat when we went to the old pris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It’s not a trench coat. It’s an </w:t>
      </w:r>
      <w:r>
        <w:rPr>
          <w:rFonts w:eastAsia="Courier New" w:cs="Courier New" w:ascii="Courier New" w:hAnsi="Courier New"/>
          <w:i/>
          <w:iCs/>
        </w:rPr>
        <w:t>overcoat</w:t>
      </w:r>
      <w:r>
        <w:rPr>
          <w:rFonts w:eastAsia="Courier New" w:cs="Courier New" w:ascii="Courier New" w:hAnsi="Courier New"/>
        </w:rPr>
        <w:t>. And I did it because… I don’t know why I did it, really. You knew about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needed something to calm your nerves. It’s the same thing with him. -- And yeah, it’s a little obvious when you brush your coat against a wall and it makes a “clun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ell what’s Frankie gonna do, throw a bottle of Pringles if someone comes at hi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pPr>
      <w:r>
        <w:rPr>
          <w:rFonts w:eastAsia="Courier New" w:cs="Courier New" w:ascii="Courier New" w:hAnsi="Courier New"/>
        </w:rPr>
        <w:t xml:space="preserve">It’s not </w:t>
      </w:r>
      <w:r>
        <w:rPr>
          <w:rFonts w:eastAsia="Courier New" w:cs="Courier New" w:ascii="Courier New" w:hAnsi="Courier New"/>
          <w:i/>
          <w:iCs/>
        </w:rPr>
        <w:t>someone</w:t>
      </w:r>
      <w:r>
        <w:rPr>
          <w:rFonts w:eastAsia="Courier New" w:cs="Courier New" w:ascii="Courier New" w:hAnsi="Courier New"/>
        </w:rPr>
        <w:t xml:space="preserve"> we’re afraid of. That’s why I don’t do anything, and that’s why I don’t </w:t>
      </w:r>
      <w:r>
        <w:rPr>
          <w:rFonts w:eastAsia="Courier New" w:cs="Courier New" w:ascii="Courier New" w:hAnsi="Courier New"/>
          <w:i/>
          <w:iCs/>
        </w:rPr>
        <w:t>bring</w:t>
      </w:r>
      <w:r>
        <w:rPr>
          <w:rFonts w:eastAsia="Courier New" w:cs="Courier New" w:ascii="Courier New" w:hAnsi="Courier New"/>
        </w:rPr>
        <w:t xml:space="preserve"> anything. What’s gonna stop a ghos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ights his cigarette, giving Simon a moment to th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Adam enter. Adam waves away smoke from his fa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Get over 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motions for Bobby’s lighter but Frankie lights the end of his cigarette for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All right ladies, what’s the 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and Frankie instinctively look at Sim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t’s Bobby’s baby; ask hi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 xml:space="preserve">The name of the dude that owned the place was John Henry, and my dad always knew it as “Henry’s Mansion.” His wife’s name was Elena. She died in sixty-seven and he’s still alive, living in northern Ohio. They have a daughter, don’t know anything about her; could be a dentist, could be a whore, who knows. Anyway, standard deal; go in, snoop around, take pictures, record; get out.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Let’s saddle up.</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Adam grabs the duffle bag; the four exit the roo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COUNTRY ROAD - BOBBY’S CAR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one is smoking except for Adam. With the windows rolled up, the smoke accumulates and begins to bother him. He can’t help but cough.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Smoke bugging you, fuck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Yeah.</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takes another puff and blows it in Adam’s face. Simon shakes his head, cracks his window. The smoke in the car immediately flows ou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the hell are you doing? It’s cold as fuck outsid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needed some ai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en wal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ow much further to this place? I got wind in my fucking face 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Just up the roa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2160" w:right="1440" w:hanging="0"/>
        <w:rPr>
          <w:rFonts w:ascii="Courier New" w:hAnsi="Courier New" w:eastAsia="Courier New" w:cs="Courier New"/>
        </w:rPr>
      </w:pPr>
      <w:r>
        <w:rPr>
          <w:rFonts w:eastAsia="Courier New" w:cs="Courier New" w:ascii="Courier New" w:hAnsi="Courier New"/>
        </w:rPr>
        <w:t>(To Simon)</w:t>
      </w:r>
    </w:p>
    <w:p>
      <w:pPr>
        <w:pStyle w:val="Normal"/>
        <w:ind w:left="1440" w:right="1440" w:hanging="0"/>
        <w:rPr>
          <w:rFonts w:ascii="Courier New" w:hAnsi="Courier New" w:eastAsia="Courier New" w:cs="Courier New"/>
        </w:rPr>
      </w:pPr>
      <w:r>
        <w:rPr>
          <w:rFonts w:eastAsia="Courier New" w:cs="Courier New" w:ascii="Courier New" w:hAnsi="Courier New"/>
        </w:rPr>
        <w:t>Roll up your wind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Put your coat 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pPr>
      <w:r>
        <w:rPr>
          <w:rFonts w:eastAsia="Courier New" w:cs="Courier New" w:ascii="Courier New" w:hAnsi="Courier New"/>
        </w:rPr>
        <w:t xml:space="preserve">My coat </w:t>
      </w:r>
      <w:r>
        <w:rPr>
          <w:rFonts w:eastAsia="Courier New" w:cs="Courier New" w:ascii="Courier New" w:hAnsi="Courier New"/>
          <w:i/>
          <w:iCs/>
        </w:rPr>
        <w:t>is</w:t>
      </w:r>
      <w:r>
        <w:rPr>
          <w:rFonts w:eastAsia="Courier New" w:cs="Courier New" w:ascii="Courier New" w:hAnsi="Courier New"/>
        </w:rPr>
        <w:t xml:space="preserve"> fucking 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Put on anoth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re it 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Adam lean forward, looking out the windshield. Bobby turns into the driveway. Adam squints his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here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navigate the dark driveway. Then, Bobby’s headlights shine onto the front of the massive hom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My Go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That’s what I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musters through his coat, pulls out another bottle of liquor. He unscrews the cap and takes a shot. As he wipes his mouth, Adam takes the bottle from him and swigs a shot of his own. Frankie can’t help but laug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Look at him, drinking like a pr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looks out his window at a “No Trespassing” sign Bobby had passe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as that a “No Trespassing” sig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e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ope, didn’t see on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Absolutely n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is hardly convinced. He sits back with a disgruntled expre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ENRY’S MANSION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ight is cold and the air is bri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s car slows to a stop. The doors open. The four get out. Adam looks up, sees the moon in the night sky shining brightly, partly covered by clouds, giving an eerie feeling to the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teps up behind him, follows Adam’s gaz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This doesn’t feel righ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Least it’s not rain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I didn’t mean that. -- List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refers to the strange calm of the night. Not a sound can be heard, the wind had stopped and there are no cricket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earing thing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pPr>
      <w:r>
        <w:rPr>
          <w:rFonts w:eastAsia="Courier New" w:cs="Courier New" w:ascii="Courier New" w:hAnsi="Courier New"/>
        </w:rPr>
        <w:t xml:space="preserve">No, I don’t hear </w:t>
      </w:r>
      <w:r>
        <w:rPr>
          <w:rFonts w:eastAsia="Courier New" w:cs="Courier New" w:ascii="Courier New" w:hAnsi="Courier New"/>
          <w:i/>
          <w:iCs/>
        </w:rPr>
        <w:t>anything</w:t>
      </w:r>
      <w:r>
        <w:rPr>
          <w:rFonts w:eastAsia="Courier New" w:cs="Courier New" w:ascii="Courier New" w:hAnsi="Courier New"/>
        </w:rPr>
        <w:t>, that’s the poin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pPr>
      <w:r>
        <w:rPr>
          <w:rFonts w:eastAsia="Courier New" w:cs="Courier New" w:ascii="Courier New" w:hAnsi="Courier New"/>
        </w:rPr>
        <w:t xml:space="preserve">Well, we’re listening for thumps, creaks, moans, rattling chains, that sort of thing, if you hear any of </w:t>
      </w:r>
      <w:r>
        <w:rPr>
          <w:rFonts w:eastAsia="Courier New" w:cs="Courier New" w:ascii="Courier New" w:hAnsi="Courier New"/>
          <w:i/>
          <w:iCs/>
        </w:rPr>
        <w:t>that</w:t>
      </w:r>
      <w:r>
        <w:rPr>
          <w:rFonts w:eastAsia="Courier New" w:cs="Courier New" w:ascii="Courier New" w:hAnsi="Courier New"/>
        </w:rPr>
        <w:t>; let us k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BlockText"/>
        <w:rPr/>
      </w:pPr>
      <w:r>
        <w:rPr/>
        <w:t>I hear all those every night Carly’s with me.</w:t>
      </w:r>
    </w:p>
    <w:p>
      <w:pPr>
        <w:pStyle w:val="BlockText"/>
        <w:rPr/>
      </w:pPr>
      <w:r>
        <w:rPr/>
      </w:r>
    </w:p>
    <w:p>
      <w:pPr>
        <w:pStyle w:val="BlockText"/>
        <w:ind w:left="3240" w:right="1440" w:hanging="0"/>
        <w:rPr/>
      </w:pPr>
      <w:r>
        <w:rPr/>
        <w:t>BOBBY</w:t>
      </w:r>
    </w:p>
    <w:p>
      <w:pPr>
        <w:pStyle w:val="BlockText"/>
        <w:rPr/>
      </w:pPr>
      <w:r>
        <w:rPr/>
        <w:t>Really? Rattling chains to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ries to ignore them. He opens the trunk, takes the duffle bag, and sets it on the ground. He looks at Adam, senses his worr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ets just keep our eyes open tonight, all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reaches in the duffle bag, hands each of them their flashlight, Adam his camera, and his digital for himself.</w:t>
      </w:r>
    </w:p>
    <w:p>
      <w:pPr>
        <w:pStyle w:val="Normal"/>
        <w:ind w:left="32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All right, let’s do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walk toward the mansion, which waits impatiently for them to enter. Light from their accumulated flashlights casts a dim glow on the front of the house. From an upstairs window, a shadowy figure stands, looking out at them. The boys step onto the porch, the top part of the house is again in darkness; the figure is l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tries the d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Locke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Go figu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thought I saw a door on the side of the house when we pulled up. It’s probably locked too, but it wouldn’t hurt to tr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motions for Adam to come with him. They disappear around the side of the ho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hines his light inside a broken window. Inside we see furniture thrown about and trash littering the fl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Looks like someone beat us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ooks i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ucked the place up pretty bad. Are those burn marks on the w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streaks decorate the wall, along with badly peeled wallpaper and numerous gashes in the wall itself.</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 xml:space="preserve">I bet anything; people have been partying in here.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Adam return. Bobby and Frankie look away from the window.</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e side door’s unlocked but it won’t open. I think something’s bracing it. And the back of the house is pretty tore up. Looks like there was a cave-i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So, we’ll have to watch our step in there if it’s falling apar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Okay then… through the window, I gues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clears glass from the window, climbs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IND picks up, blowing all around them, almost in warn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got the feeling something doesn’t want us in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Maybe if we piss it off enough it’ll show itself… then we’ll have our proof.</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climbs in. Simon looks at Adam. He stares blankly into the darkness around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ey, you all righ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shakes his hea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There’s something wrong about this plac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What makes you say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BlockText"/>
        <w:rPr/>
      </w:pPr>
      <w:r>
        <w:rPr/>
        <w:t>I can feel it.</w:t>
      </w:r>
    </w:p>
    <w:p>
      <w:pPr>
        <w:pStyle w:val="BlockText"/>
        <w:ind w:left="0" w:right="1440" w:hanging="0"/>
        <w:rPr/>
      </w:pPr>
      <w:r>
        <w:rPr/>
      </w:r>
    </w:p>
    <w:p>
      <w:pPr>
        <w:pStyle w:val="BlockText"/>
        <w:ind w:left="0" w:right="0" w:hanging="0"/>
        <w:rPr/>
      </w:pPr>
      <w:r>
        <w:rPr/>
        <w:t>Simon stares at him intently. He steps away, climbs through the window. Adam looks around one last time, climbs inside, disappearing into the darkness within.</w:t>
      </w:r>
    </w:p>
    <w:p>
      <w:pPr>
        <w:pStyle w:val="BlockText"/>
        <w:ind w:left="0" w:right="0" w:hanging="0"/>
        <w:rPr/>
      </w:pPr>
      <w:r>
        <w:rPr/>
      </w:r>
    </w:p>
    <w:p>
      <w:pPr>
        <w:pStyle w:val="BlockText"/>
        <w:ind w:left="0" w:right="0" w:hanging="0"/>
        <w:rPr/>
      </w:pPr>
      <w:r>
        <w:rPr/>
        <w:t>We pull back, see a wide shot of the enormous house lit only by eerie moonlight. Clouds accumulate in the sky, seconds later, the moon is covered and the house vanishes in the shadow of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oom is dark… silent. Wind whips outside making the house creak. The boys look around the room for anything of interest. Trash litters the floor along with assorted furniture, which seems to have no real place; everything’s just thrown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ights a cigarett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I was expecting mo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et’s look in some of the other room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Go ahead, you know where I’m off t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par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KITCHEN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Frankie and Simon walk into an enormous kitchen. The room is again cluttered. Simon turns toward the room they’d come from, pulls out a small bag of flou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 the fuck is t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A very important scientific tool, trust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BlockText"/>
        <w:rPr/>
      </w:pPr>
      <w:r>
        <w:rPr/>
        <w:t>Yeah? Well it looks like coke, Prepp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reaches inside the baggy, pulls out a small handful, and blows it from his hands. It sprinkles down, coating the doorway in a thin lay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BlockText"/>
        <w:rPr/>
      </w:pPr>
      <w:r>
        <w:rPr/>
        <w:t>I see, like footprints in the san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That’s the idea.</w:t>
      </w:r>
    </w:p>
    <w:p>
      <w:pPr>
        <w:pStyle w:val="BlockText"/>
        <w:rPr/>
      </w:pPr>
      <w:r>
        <w:rPr/>
      </w:r>
    </w:p>
    <w:p>
      <w:pPr>
        <w:pStyle w:val="BlockText"/>
        <w:ind w:left="3240" w:right="1440" w:hanging="0"/>
        <w:rPr/>
      </w:pPr>
      <w:r>
        <w:rPr/>
        <w:t>FRANKIE</w:t>
      </w:r>
    </w:p>
    <w:p>
      <w:pPr>
        <w:pStyle w:val="BlockText"/>
        <w:rPr/>
      </w:pPr>
      <w:r>
        <w:rPr/>
        <w:t>Check this shi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tands beside a massive dinner table. Dishes, silverware and glasses are set in front of each chair, seemingly awaiting guest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Anyone hung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fumbles with his video camera, a red light flashes to life, he’s recor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makes his way to a closed d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hy bother, it’s probably a pantr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never know, fuckers… you never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tries the door. Locked. He leans down, sees an old fashioned keyhole below the doorknob.</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y the fuck would they have a lock on a pantr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Maybe they really valued their foo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Frankie look at Adam with patronizing ey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STAIRCAS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walks into the center of the house. He looks up at the ceiling, notices a small chandelier hanging from above. His eyes move down to the staircase which lines the walls of the square room up to the second level. Bobby pulls out his camera, takes a picture.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ouse creaks, the floor below him shudder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Oh…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loor collapses beneath him! Bobby falls through into the darkness be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KITCHEN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on, Frankie, and Adam spin around.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 the fuck was t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Bob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l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akes out his walky-talky, tries to contact him. There’s no response.</w:t>
      </w:r>
    </w:p>
    <w:p>
      <w:pPr>
        <w:pStyle w:val="Normal"/>
        <w:ind w:left="32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Frankie, come with m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hat abou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tay here and get some footage, we’ll be right bac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Frankie exit the room, leaving Adam alone. His eyes are wide, his breathing erratic.</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BlockText"/>
        <w:rPr/>
      </w:pPr>
      <w:r>
        <w:rPr/>
        <w:t>Yeah, uh huh… well okay. A strange noise, hmm lets split up and investigate. That always works in movies…</w:t>
      </w:r>
    </w:p>
    <w:p>
      <w:pPr>
        <w:pStyle w:val="BlockText"/>
        <w:ind w:left="0" w:right="1440" w:hanging="0"/>
        <w:rPr/>
      </w:pPr>
      <w:r>
        <w:rPr/>
      </w:r>
    </w:p>
    <w:p>
      <w:pPr>
        <w:pStyle w:val="BlockText"/>
        <w:ind w:left="0" w:right="0" w:hanging="0"/>
        <w:rPr/>
      </w:pPr>
      <w:r>
        <w:rPr/>
        <w:t>Adam gives his surroundings a quick look, ventures on.</w:t>
      </w:r>
    </w:p>
    <w:p>
      <w:pPr>
        <w:pStyle w:val="BlockText"/>
        <w:ind w:left="0" w:right="0" w:hanging="0"/>
        <w:rPr/>
      </w:pPr>
      <w:r>
        <w:rPr/>
      </w:r>
    </w:p>
    <w:p>
      <w:pPr>
        <w:pStyle w:val="BlockText"/>
        <w:ind w:left="3240" w:right="0" w:hanging="0"/>
        <w:rPr/>
      </w:pPr>
      <w:r>
        <w:rPr/>
        <w:t>ADAM</w:t>
      </w:r>
    </w:p>
    <w:p>
      <w:pPr>
        <w:pStyle w:val="BlockText"/>
        <w:ind w:left="1440" w:right="0" w:hanging="0"/>
        <w:rPr/>
      </w:pPr>
      <w:r>
        <w:rPr/>
        <w:t>I’m gonna die.</w:t>
      </w:r>
    </w:p>
    <w:p>
      <w:pPr>
        <w:pStyle w:val="BlockText"/>
        <w:rPr/>
      </w:pPr>
      <w:r>
        <w:rPr/>
      </w:r>
    </w:p>
    <w:p>
      <w:pPr>
        <w:pStyle w:val="Normal"/>
        <w:rPr>
          <w:rFonts w:ascii="Courier New" w:hAnsi="Courier New" w:eastAsia="Courier New" w:cs="Courier New"/>
        </w:rPr>
      </w:pPr>
      <w:r>
        <w:rPr>
          <w:rFonts w:eastAsia="Courier New" w:cs="Courier New" w:ascii="Courier New" w:hAnsi="Courier New"/>
        </w:rPr>
        <w:t>INT. HENRY’S MANSION - STAIRCAS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Simon rush into the large room. They skid to a stop to avoid falling into a gaping hole where Bobby once stood. Frankie nearly slides right in. Simon grabs the back of his coat, yanks him awa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Holy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inside, Bobby speak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 (O.S.)</w:t>
      </w:r>
    </w:p>
    <w:p>
      <w:pPr>
        <w:pStyle w:val="Normal"/>
        <w:ind w:left="1440" w:hanging="0"/>
        <w:rPr>
          <w:rFonts w:ascii="Courier New" w:hAnsi="Courier New" w:eastAsia="Courier New" w:cs="Courier New"/>
        </w:rPr>
      </w:pPr>
      <w:r>
        <w:rPr>
          <w:rFonts w:eastAsia="Courier New" w:cs="Courier New" w:ascii="Courier New" w:hAnsi="Courier New"/>
        </w:rPr>
        <w:t>Watch your st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laughs nervousl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 the hell happene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 (O.S.)</w:t>
      </w:r>
    </w:p>
    <w:p>
      <w:pPr>
        <w:pStyle w:val="Normal"/>
        <w:ind w:left="1440" w:right="1440" w:hanging="0"/>
        <w:rPr>
          <w:rFonts w:ascii="Courier New" w:hAnsi="Courier New" w:eastAsia="Courier New" w:cs="Courier New"/>
        </w:rPr>
      </w:pPr>
      <w:r>
        <w:rPr>
          <w:rFonts w:eastAsia="Courier New" w:cs="Courier New" w:ascii="Courier New" w:hAnsi="Courier New"/>
        </w:rPr>
        <w:t>I uh… fell through the floor… obviousl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re you hur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CELLAR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brushes dirt from his clothing. He looks up toward his friend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My ass is sore, that’s abou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You lucky bastar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 My walky’s fucked though; flashlight’s busted to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STAIRCASE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nods his head. At least his friend was ok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 xml:space="preserve">That’s all right, man; don’t worry about it. </w:t>
      </w:r>
    </w:p>
    <w:p>
      <w:pPr>
        <w:pStyle w:val="Normal"/>
        <w:ind w:left="2160" w:right="1440" w:hanging="0"/>
        <w:rPr>
          <w:rFonts w:ascii="Courier New" w:hAnsi="Courier New" w:eastAsia="Courier New" w:cs="Courier New"/>
        </w:rPr>
      </w:pPr>
      <w:r>
        <w:rPr>
          <w:rFonts w:eastAsia="Courier New" w:cs="Courier New" w:ascii="Courier New" w:hAnsi="Courier New"/>
        </w:rPr>
        <w:t>(To Frankie)</w:t>
      </w:r>
    </w:p>
    <w:p>
      <w:pPr>
        <w:pStyle w:val="Normal"/>
        <w:ind w:left="1440" w:right="1440" w:hanging="0"/>
        <w:rPr>
          <w:rFonts w:ascii="Courier New" w:hAnsi="Courier New" w:eastAsia="Courier New" w:cs="Courier New"/>
        </w:rPr>
      </w:pPr>
      <w:r>
        <w:rPr>
          <w:rFonts w:eastAsia="Courier New" w:cs="Courier New" w:ascii="Courier New" w:hAnsi="Courier New"/>
        </w:rPr>
        <w:t>Give me your flashl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y’s he gotta have mi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Just give it to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Frankie hands it over… reluctantl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ll right, Bobby, I’m going to toss one down to you. Read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 (O.S.)</w:t>
      </w:r>
    </w:p>
    <w:p>
      <w:pPr>
        <w:pStyle w:val="Normal"/>
        <w:ind w:left="1440" w:right="1440" w:hanging="0"/>
        <w:rPr>
          <w:rFonts w:ascii="Courier New" w:hAnsi="Courier New" w:eastAsia="Courier New" w:cs="Courier New"/>
        </w:rPr>
      </w:pPr>
      <w:r>
        <w:rPr>
          <w:rFonts w:eastAsia="Courier New" w:cs="Courier New" w:ascii="Courier New" w:hAnsi="Courier New"/>
        </w:rPr>
        <w:t>Yea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drops the flashlight. A moment of silence follow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 got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blinding beam shoots up from the hole into Simon’s eyes. He ducks back, raises a hand to his face sheltering his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e’s got it.</w:t>
      </w:r>
    </w:p>
    <w:p>
      <w:pPr>
        <w:pStyle w:val="Normal"/>
        <w:ind w:left="2160" w:hanging="0"/>
        <w:rPr>
          <w:rFonts w:ascii="Courier New" w:hAnsi="Courier New" w:eastAsia="Courier New" w:cs="Courier New"/>
        </w:rPr>
      </w:pPr>
      <w:r>
        <w:rPr>
          <w:rFonts w:eastAsia="Courier New" w:cs="Courier New" w:ascii="Courier New" w:hAnsi="Courier New"/>
        </w:rPr>
        <w:t>(To Bobby)</w:t>
      </w:r>
    </w:p>
    <w:p>
      <w:pPr>
        <w:pStyle w:val="Normal"/>
        <w:ind w:left="1440" w:right="1440" w:hanging="0"/>
        <w:rPr>
          <w:rFonts w:ascii="Courier New" w:hAnsi="Courier New" w:eastAsia="Courier New" w:cs="Courier New"/>
        </w:rPr>
      </w:pPr>
      <w:r>
        <w:rPr>
          <w:rFonts w:eastAsia="Courier New" w:cs="Courier New" w:ascii="Courier New" w:hAnsi="Courier New"/>
        </w:rPr>
        <w:t>I don’t think they dropped through the floor every time they wanted in the cellar, so there has to be a way out of there. Find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turns to leav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ere the fuck are you goi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To find Adam and finish filming the downstairs. I don’t want to be in here any longer than I have to b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tarts to walk off.</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don’t even get a fucking flashligh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exits the room, disappears around the corner. Frankie makes his way to the hole, looks in. Below, Bobby searches for an exi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You find any alcoh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KITCHEN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stares out a doorway into a dilapidated part of the house that had caved in on itself. He shines his light inside at the rubble; we can’t help but get the feeling of d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enters behind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Anything interest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Not really.</w:t>
      </w:r>
    </w:p>
    <w:p>
      <w:pPr>
        <w:pStyle w:val="Normal"/>
        <w:ind w:left="32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ow is your lock picking skills these day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BlockText"/>
        <w:rPr/>
      </w:pPr>
      <w:r>
        <w:rPr/>
        <w:t>Hu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CELLAR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alls are stone and the air is stiff. No one had been there for some time. Bobby holds a hand over his mouth, coughs from the dust and dirt stirred into the air upon his fall.</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This blows. No wine, no noth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 (O.S.)</w:t>
      </w:r>
    </w:p>
    <w:p>
      <w:pPr>
        <w:pStyle w:val="Normal"/>
        <w:ind w:left="1440" w:hanging="0"/>
        <w:rPr/>
      </w:pPr>
      <w:r>
        <w:rPr>
          <w:rFonts w:eastAsia="Courier New" w:cs="Courier New" w:ascii="Courier New" w:hAnsi="Courier New"/>
        </w:rPr>
        <w:t xml:space="preserve">What the fuck </w:t>
      </w:r>
      <w:r>
        <w:rPr>
          <w:rFonts w:eastAsia="Courier New" w:cs="Courier New" w:ascii="Courier New" w:hAnsi="Courier New"/>
          <w:i/>
          <w:iCs/>
        </w:rPr>
        <w:t>is</w:t>
      </w:r>
      <w:r>
        <w:rPr>
          <w:rFonts w:eastAsia="Courier New" w:cs="Courier New" w:ascii="Courier New" w:hAnsi="Courier New"/>
        </w:rPr>
        <w:t xml:space="preserve"> down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ooks at butcher’s slab in the center of the cella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An old slab.</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 (O.S.)</w:t>
      </w:r>
    </w:p>
    <w:p>
      <w:pPr>
        <w:pStyle w:val="Normal"/>
        <w:ind w:left="1440" w:hanging="0"/>
        <w:rPr>
          <w:rFonts w:ascii="Courier New" w:hAnsi="Courier New" w:eastAsia="Courier New" w:cs="Courier New"/>
        </w:rPr>
      </w:pPr>
      <w:r>
        <w:rPr>
          <w:rFonts w:eastAsia="Courier New" w:cs="Courier New" w:ascii="Courier New" w:hAnsi="Courier New"/>
        </w:rPr>
        <w:t>A w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is is an old house; they probably kept their meat down here where it’s cool. They’d cut it up on this thing and take it to the… kitche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pauses, how obviou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 (CONT’D)</w:t>
      </w:r>
    </w:p>
    <w:p>
      <w:pPr>
        <w:pStyle w:val="BlockText"/>
        <w:rPr/>
      </w:pPr>
      <w:r>
        <w:rPr/>
        <w:t>Kitchen… there should be stairs leading to it from here somew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So find them and out of there, fuck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STAIRCASE - SAME</w:t>
      </w:r>
    </w:p>
    <w:p>
      <w:pPr>
        <w:pStyle w:val="Normal"/>
        <w:ind w:left="18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steps back from the hole, leans against a wall. He reaches into his pocket, pulls out a lighter and a pack of cigarettes. He puts one in his mouth. As his lighter flashes, he sees someone move across the doorway in the room beside him. The lighter drops from his hands to the fl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Oh, sh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 (O.S.)</w:t>
      </w:r>
    </w:p>
    <w:p>
      <w:pPr>
        <w:pStyle w:val="Normal"/>
        <w:ind w:left="1440" w:hanging="0"/>
        <w:rPr>
          <w:rFonts w:ascii="Courier New" w:hAnsi="Courier New" w:eastAsia="Courier New" w:cs="Courier New"/>
        </w:rPr>
      </w:pPr>
      <w:r>
        <w:rPr>
          <w:rFonts w:eastAsia="Courier New" w:cs="Courier New" w:ascii="Courier New" w:hAnsi="Courier New"/>
        </w:rPr>
        <w:t>What is 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BlockText"/>
        <w:rPr/>
      </w:pPr>
      <w:r>
        <w:rPr/>
        <w:t>Someone just fucking moved in the next roo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CELLAR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smil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Someo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BlockText"/>
        <w:rPr/>
      </w:pPr>
      <w:r>
        <w:rPr/>
        <w:t>Did I stutter?? Yes, someon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Laughs)</w:t>
      </w:r>
    </w:p>
    <w:p>
      <w:pPr>
        <w:pStyle w:val="Normal"/>
        <w:ind w:left="1440" w:right="1440" w:hanging="0"/>
        <w:rPr>
          <w:rFonts w:ascii="Courier New" w:hAnsi="Courier New" w:eastAsia="Courier New" w:cs="Courier New"/>
        </w:rPr>
      </w:pPr>
      <w:r>
        <w:rPr>
          <w:rFonts w:eastAsia="Courier New" w:cs="Courier New" w:ascii="Courier New" w:hAnsi="Courier New"/>
        </w:rPr>
        <w:t>So check it 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 (O.S.)</w:t>
      </w:r>
    </w:p>
    <w:p>
      <w:pPr>
        <w:pStyle w:val="Normal"/>
        <w:ind w:left="1440" w:right="1440" w:hanging="0"/>
        <w:rPr>
          <w:rFonts w:ascii="Courier New" w:hAnsi="Courier New" w:eastAsia="Courier New" w:cs="Courier New"/>
        </w:rPr>
      </w:pPr>
      <w:r>
        <w:rPr>
          <w:rFonts w:eastAsia="Courier New" w:cs="Courier New" w:ascii="Courier New" w:hAnsi="Courier New"/>
        </w:rPr>
        <w:t>Fuck you! You fucking check it ou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rankie… do you not see where I a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STAIRCASE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ankie stares into the room in front of him with wide panicked eyes.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adjusts his cap, picks up his lighter. Slowly, he enters th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GATHERING HALL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s lighter flickers to life, it casts a dim glow in the enormous room. Above is another chandelier, beside him, an old piano, covered in du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looks around in fear of what he’ll f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KITCHEN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kneels in front of the locked door attempting to pick it with a coat hanger apparently found on the floor. After several seconds more, he gives up, tosses the hanger to the floor in aggravat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BlockText"/>
        <w:rPr/>
      </w:pPr>
      <w:r>
        <w:rPr/>
        <w:t>What we need is a skeleton ke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Don’t suppose you have one on you by chan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I might have one back at my hous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ell, that doesn’t help us right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is cut off by a THUMP coming from nearby. His eyes dart to Ada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Tell me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I heard it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CELLAR - SAM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Bobby had found a set of rickety wooden stairs leading to a door above. He slams his shoulder into it, creating the </w:t>
      </w:r>
      <w:r>
        <w:rPr>
          <w:rFonts w:eastAsia="Courier New" w:cs="Courier New" w:ascii="Courier New" w:hAnsi="Courier New"/>
          <w:i/>
          <w:iCs/>
        </w:rPr>
        <w:t>thump</w:t>
      </w:r>
      <w:r>
        <w:rPr>
          <w:rFonts w:eastAsia="Courier New" w:cs="Courier New" w:ascii="Courier New" w:hAnsi="Courier New"/>
        </w:rPr>
        <w:t xml:space="preserve"> we heard earlier. The door doesn’t budg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Son-of-a-bi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walks down the stairs, stands below the hole looking up.</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rankie. Try to find something to throw down. It looks like I’m gonna have to climb up.</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s request is met with silenc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rank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Again… silenc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uck… Frank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gets a reply, but not from whom he’d expecte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O.S.)</w:t>
      </w:r>
    </w:p>
    <w:p>
      <w:pPr>
        <w:pStyle w:val="Normal"/>
        <w:ind w:left="1440" w:right="1440" w:hanging="0"/>
        <w:rPr>
          <w:rFonts w:ascii="Courier New" w:hAnsi="Courier New" w:eastAsia="Courier New" w:cs="Courier New"/>
        </w:rPr>
      </w:pPr>
      <w:r>
        <w:rPr>
          <w:rFonts w:eastAsia="Courier New" w:cs="Courier New" w:ascii="Courier New" w:hAnsi="Courier New"/>
        </w:rPr>
        <w:t>Bobb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pins, looks back at the stairs he’d occupied only moments ago. Simon’s flashlight shines on the wall adjacent to the door he couldn’t ope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at the h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walks to the stairs, looks up. Simon stares down at him through an open doorwa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ow’d you get the door ope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 do you mea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climbs the stair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BlockText"/>
        <w:rPr/>
      </w:pPr>
      <w:r>
        <w:rPr/>
        <w:t>The door, it… it was locked or braced shut with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SIDE ROOM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moves away from the door, Bobby steps through. The room is right next to the kitchen. Bobby searches the door for a latch; finds nothing.</w:t>
      </w:r>
    </w:p>
    <w:p>
      <w:pPr>
        <w:pStyle w:val="Normal"/>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It was wide ope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e hell it was. I slammed my shoulder into it twice; it didn’t budg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BlockText"/>
        <w:rPr/>
      </w:pPr>
      <w:r>
        <w:rPr/>
        <w:t>We heard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motions to the doo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This is just how we found it. You might have joggled it loose; then it swayed open after you lef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That’s wea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Hey, I’m just trying to rationalize here.</w:t>
      </w:r>
    </w:p>
    <w:p>
      <w:pPr>
        <w:pStyle w:val="BlockText"/>
        <w:rPr/>
      </w:pPr>
      <w:r>
        <w:rPr/>
      </w:r>
    </w:p>
    <w:p>
      <w:pPr>
        <w:pStyle w:val="BlockText"/>
        <w:ind w:left="3240" w:right="1440" w:hanging="0"/>
        <w:rPr/>
      </w:pPr>
      <w:r>
        <w:rPr/>
        <w:t>BOBBY</w:t>
      </w:r>
    </w:p>
    <w:p>
      <w:pPr>
        <w:pStyle w:val="BlockText"/>
        <w:rPr/>
      </w:pPr>
      <w:r>
        <w:rPr/>
        <w:t>Where’s Frank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thought he was with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One floor up anyw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No, he saw someone and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aw someo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 I don’t know if he imagined it or what. I told him to check it out and he was like, “fuck that.” I thought he got scared and went to look for you guy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Simon, I think we should leav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e haven’t even been upstairs ye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e can save it for another n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ever, I’m the one that fell through the fucking floor an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They aren’t listening. Simon and Adam walk off.</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Glad my opinion carries so much weight around he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GATHERING HALL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Bobby and Adam enter the gathering hall. They find Frankie lying on the floor. Simon and Bobby scurry over to him; Adam films the surrounding roo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Frankie? What the hell… Frank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macks Frankie in the face. He stirs to life; looks around as if just woken from a deep slee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ey… what the fuck happen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Don’t you kn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help him to his feet. He stands unsteadil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I thought I saw something. I came in to look and then, I don’t know, I must have fucking blacked out or something. The next thing I know, you guys are here… and my face hurt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Frankie rubs his chee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A ghost must have hit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miles. Behind them, Adam speaks in a shaky voi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Um… Simo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e’re go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ENRY’S MANSION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dam climbs through the window. Simon hands him his camera from inside and climbs through. Behind him, Bobby helps Frankie through; he stumbles onto the porch as if intoxicated. Bobby climbs onto the porch and the four boys walk quickly from the house toward the car.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y are we leaving, agai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Adam fight their way through the pressing wind; get into the car. Simon turns back to Bobb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I don’t know what the hell happened in there, but I’m not about to stick around and find 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So I fell through a floor, it’s an old house; we always watch our step just for that reason. It doesn’t mean anything. -- You’re spooked. You of all people are spook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Look around you Bobby. Tell me if anything about tonight feels at all right to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glances around him. The wind almost presses against them as if trying to keep them from leaving. He looks to the night sky, finds no moon, no stars, nothing but complete and utter darknes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We’ll be back, don’t worry. Let’s just wait a day or so for our nerves to cool. All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wo walk to the car, climb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ooks at the massive house through the windshield. Outside, the wind WHISTLES around the car. He starts the engine, turns on his lights, and back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CAR - COUNTRY ROAD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 are silent. Bobby takes his cigarette from his mouth, looks at Simon who exhales a puff of smoke from his own while staring out his window like a zombi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No, Marie, I’m fine, than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immediately looks back at Frankie in confus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at the fuck?</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looks at him without any idea what he’s talking abou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What are you fuckers looking at me fo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did you s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didn’t say sh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You said some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ey, fuck face; I… did not… say… sh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turns away, looks out the window.</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What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and Simon turn around as well. They look at each other in confusion. Something strange had happened tonight and the hell if they had any idea what it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IMON’S HOUSE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gets out of Bobby’s car and waves as it drives off. He notices his dad’s truck in front of the house, walks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at the kitchen table watching his FATHER wash dishes. He’s a tall man with a bushy mustache, husky build and a face weathered by years of hard work.</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Sorry I missed dinn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S FATHER</w:t>
      </w:r>
    </w:p>
    <w:p>
      <w:pPr>
        <w:pStyle w:val="BlockText"/>
        <w:rPr/>
      </w:pPr>
      <w:r>
        <w:rPr/>
        <w:t>That’s all right. I’m rarely home for it, so I’ve no place to scold you for missing on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y do you work so much?</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If I could help it, I would. But, they need mechanics. Two were laid off and one of the three that are left can’t work without a chaperone until his training is ov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And, when is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BlockText"/>
        <w:rPr/>
      </w:pPr>
      <w:r>
        <w:rPr/>
        <w:t>Six months ago supposedl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notices his father’s tired ey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 should qu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I k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y don’t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Because; I don’t have anywhere else to go. And the money is good. –- But, if you think we can get by with your salary, I’ll quit on a whi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not for his father’s grin, Simon would have taken him completely seriously. Simon gives a halfhearted smile in retur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What’s wrong? You used to think I was funn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o a ten year old, you’re hilariou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What’s that supposed to mea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t means we never talk anymo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We’re talking right 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for the first time in weeks. -- You’re always at work.</w:t>
      </w:r>
    </w:p>
    <w:p>
      <w:pPr>
        <w:pStyle w:val="Normal"/>
        <w:ind w:left="32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All right, let’s make up for it 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father dries his hands on a towel. He turns, gives Simon his full attenti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 (CONT’D)</w:t>
      </w:r>
    </w:p>
    <w:p>
      <w:pPr>
        <w:pStyle w:val="Normal"/>
        <w:ind w:left="1440" w:right="1440" w:hanging="0"/>
        <w:rPr>
          <w:rFonts w:ascii="Courier New" w:hAnsi="Courier New" w:eastAsia="Courier New" w:cs="Courier New"/>
        </w:rPr>
      </w:pPr>
      <w:r>
        <w:rPr>
          <w:rFonts w:eastAsia="Courier New" w:cs="Courier New" w:ascii="Courier New" w:hAnsi="Courier New"/>
        </w:rPr>
        <w:t>What should we talk abou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res at his father without the slightest idea what to say. His dad stares at him, expecting some sort of miraculous conversation piece to start any moment. Then Simon cracks, he begins laugh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ou know, I really have no ide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cut off by the telephone RINGING in another room. His dad looks up at the clock, sees that it’s after midnight. Simon isn’t sure what he should do. The phone continues to RING.</w:t>
      </w:r>
    </w:p>
    <w:p>
      <w:pPr>
        <w:pStyle w:val="Normal"/>
        <w:ind w:left="32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Well, what are you going to do, chat with me, or answer the phon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hakes his head and gets to his fee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Don’t think you’re getting out of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S FATHER</w:t>
      </w:r>
    </w:p>
    <w:p>
      <w:pPr>
        <w:pStyle w:val="Normal"/>
        <w:ind w:left="1440" w:right="1440" w:hanging="0"/>
        <w:rPr>
          <w:rFonts w:ascii="Courier New" w:hAnsi="Courier New" w:eastAsia="Courier New" w:cs="Courier New"/>
        </w:rPr>
      </w:pPr>
      <w:r>
        <w:rPr>
          <w:rFonts w:eastAsia="Courier New" w:cs="Courier New" w:ascii="Courier New" w:hAnsi="Courier New"/>
        </w:rPr>
        <w:t>I know. You’re too stubborn to let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I wonder who I get it fro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out of the kitchen and into the living room. He answers the phone, believing he knows who’s on the other lin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Hello? -- Now?? -- All right, give me ten minut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hangs up, wanders back into the kitchen, not knowing what to say. Fortunately, his father says it for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S FATHER</w:t>
      </w:r>
    </w:p>
    <w:p>
      <w:pPr>
        <w:pStyle w:val="Normal"/>
        <w:ind w:left="1440" w:hanging="0"/>
        <w:rPr>
          <w:rFonts w:ascii="Courier New" w:hAnsi="Courier New" w:eastAsia="Courier New" w:cs="Courier New"/>
        </w:rPr>
      </w:pPr>
      <w:r>
        <w:rPr>
          <w:rFonts w:eastAsia="Courier New" w:cs="Courier New" w:ascii="Courier New" w:hAnsi="Courier New"/>
        </w:rPr>
        <w:t>You have to g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Simon’s head drops, he can’t help but feel he’s let his father down for some reason or the other. Perhaps </w:t>
      </w:r>
      <w:r>
        <w:rPr>
          <w:rFonts w:eastAsia="Courier New" w:cs="Courier New" w:ascii="Courier New" w:hAnsi="Courier New"/>
          <w:i/>
          <w:iCs/>
        </w:rPr>
        <w:t>his</w:t>
      </w:r>
      <w:r>
        <w:rPr>
          <w:rFonts w:eastAsia="Courier New" w:cs="Courier New" w:ascii="Courier New" w:hAnsi="Courier New"/>
        </w:rPr>
        <w:t xml:space="preserve"> abandonment is part of the reason the two have lost touc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BOBBY’S HOUSE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through a hallway to Bobby’s room, the house is dark and the only light comes from a crack under Bobby’s door. He opens it, steps inside, seeing Bobby sitting at his computer with Frankie standing behind him. Neither acknowledges his presence, their eyes are transfixed on the computer screen before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 is i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Your G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points to the monitor, behind him, Frankie lights a cigarette, steps back. Simon takes his place, looks at the screen in sh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 the computer is the ghastly image of a mysterious mist and a haunting face protruding from it, which stares directly into the camera lens. The face seems to have no gender, none that we can tell anyway. It is simply a face staring angrily forward. Bobby holds up a cigarette. Simon takes it, his eyes never leaving the disturbing imag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took that right before I fell through the floo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ow coincidental…</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think something was trying to fucking kill hi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back from the computer, lights his cigarette. For the first time, we see him at a loss for word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say we send this bitch in to “Ghosts of Ohio” and see what they thin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 I want to sit on this for now, just for now. It could be anything, breath, smoke from a cigarette, any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brings up several other pictur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all ready thought of that. Every time I take a picture, I hold my breath and make sure I don’t have a lit cigarette. But, just in case, I went outside and took some pictures of smoke and ai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cans through the pictures, he was right. They look nothing like the photo from the house. The pictures of air are too faint, where the ones of smoke glow brightly from the camera flas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Did you tell Adam about thi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o answer at his hous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t surprising, it’s one in the morn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pPr>
      <w:r>
        <w:rPr>
          <w:rFonts w:eastAsia="Courier New" w:cs="Courier New" w:ascii="Courier New" w:hAnsi="Courier New"/>
        </w:rPr>
        <w:t xml:space="preserve">So what the fuck </w:t>
      </w:r>
      <w:r>
        <w:rPr>
          <w:rFonts w:eastAsia="Courier New" w:cs="Courier New" w:ascii="Courier New" w:hAnsi="Courier New"/>
          <w:i/>
          <w:iCs/>
        </w:rPr>
        <w:t>do</w:t>
      </w:r>
      <w:r>
        <w:rPr>
          <w:rFonts w:eastAsia="Courier New" w:cs="Courier New" w:ascii="Courier New" w:hAnsi="Courier New"/>
        </w:rPr>
        <w:t xml:space="preserve"> we d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turns to him with a surprised expressio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re asking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re the plan ma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hinks, he notices Bobby staring at him for an answer as well.</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First of all, we need to go ba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Fuck yeah, we d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We should look for anything we can about the people that lived there, any letters we find, we bag up, take home, and look through, pictures as well. Bobby and I should search the web, if the wife stayed at a mental hospital; we need to know which one. If we’re lucky, someone might still work there that can give us informati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I don’t have the Internet anymo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Why no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I don’t know. I guess they don’t like it when you go three months without paying the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Okay, let’s take the camera to my house then; upload the pictures on my computer and e-mail Adam to let him know what’s going on.</w:t>
      </w:r>
    </w:p>
    <w:p>
      <w:pPr>
        <w:pStyle w:val="BlockText"/>
        <w:rPr/>
      </w:pPr>
      <w:r>
        <w:rPr/>
      </w:r>
    </w:p>
    <w:p>
      <w:pPr>
        <w:pStyle w:val="BlockText"/>
        <w:ind w:left="3240" w:right="1440" w:hanging="0"/>
        <w:rPr/>
      </w:pPr>
      <w:r>
        <w:rPr/>
        <w:t>BOBBY</w:t>
      </w:r>
    </w:p>
    <w:p>
      <w:pPr>
        <w:pStyle w:val="BlockText"/>
        <w:rPr/>
      </w:pPr>
      <w:r>
        <w:rPr/>
        <w:t>But, we’re not sending them in?</w:t>
      </w:r>
    </w:p>
    <w:p>
      <w:pPr>
        <w:pStyle w:val="BlockText"/>
        <w:rPr/>
      </w:pPr>
      <w:r>
        <w:rPr/>
      </w:r>
    </w:p>
    <w:p>
      <w:pPr>
        <w:pStyle w:val="BlockText"/>
        <w:ind w:left="3240" w:right="1440" w:hanging="0"/>
        <w:rPr/>
      </w:pPr>
      <w:r>
        <w:rPr/>
        <w:t>SIMON</w:t>
      </w:r>
    </w:p>
    <w:p>
      <w:pPr>
        <w:pStyle w:val="BlockText"/>
        <w:rPr/>
      </w:pPr>
      <w:r>
        <w:rPr/>
        <w:t>In time. Call me greedy, but I want to figure out some of these mysteries myself, before we hand it over to “The Ghosts of Ohi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about the locked door in the dinning roo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Oh, you better believe we’re getting in there. Adam says he might have a skeleton key, if not, and the chances are slim it’d actually work; we’ll just break the thing down. And finall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ddresses Frank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 </w:t>
      </w:r>
      <w:r>
        <w:rPr>
          <w:rFonts w:eastAsia="Courier New" w:cs="Courier New" w:ascii="Courier New" w:hAnsi="Courier New"/>
        </w:rPr>
        <w:t xml:space="preserve">I want to find out what the </w:t>
      </w:r>
      <w:r>
        <w:rPr>
          <w:rFonts w:eastAsia="Courier New" w:cs="Courier New" w:ascii="Courier New" w:hAnsi="Courier New"/>
          <w:i/>
          <w:iCs/>
        </w:rPr>
        <w:t>hell</w:t>
      </w:r>
      <w:r>
        <w:rPr>
          <w:rFonts w:eastAsia="Courier New" w:cs="Courier New" w:ascii="Courier New" w:hAnsi="Courier New"/>
        </w:rPr>
        <w:t xml:space="preserve"> happened to you, and who this “Marie” 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BOBBY’S HOUSE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Frankie and Simon are preparing to leave. As Bobby opens the front door, his MOTHER appears from the hallway behind them wearing a nightgow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S MOTHER</w:t>
      </w:r>
    </w:p>
    <w:p>
      <w:pPr>
        <w:pStyle w:val="BlockText"/>
        <w:rPr/>
      </w:pPr>
      <w:r>
        <w:rPr/>
        <w:t>Bobby, it’s after one, where are you go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S MOTHER</w:t>
      </w:r>
    </w:p>
    <w:p>
      <w:pPr>
        <w:pStyle w:val="BlockText"/>
        <w:rPr/>
      </w:pPr>
      <w:r>
        <w:rPr/>
        <w:t>If you leave, you’re not getting back in tonight. I’m dead bolting the door.</w:t>
      </w:r>
    </w:p>
    <w:p>
      <w:pPr>
        <w:pStyle w:val="Normal"/>
        <w:ind w:left="32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Fine, I’ll stay with Simo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teps out the door in spite of his mother. Frankie and Simon foll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SIMON’S HOUSE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and Simon walk toward the house. Simon notices his father’s truck is gon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ou’ve got to be kid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DOWNSTAIRS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its at the computer, turns it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into the kitchen, finds the dishes unfinishe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He must have been called in right after I lef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urns on the faucet, picks up where his father had left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plugs his camera into the back of the computer. He brings up the pictures, attaches them to e-mail, and sends them to Adam. From there he enters a touch up progr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enters the room, wiping his hands dry with a towel.</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 are you do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BlockText"/>
        <w:rPr/>
      </w:pPr>
      <w:r>
        <w:rPr/>
        <w:t>Trying to see if I can bring out the face a little mo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No, no. You’re going in reverse; darken it. That should bring out more detail in the mis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e enough, it works. We see the face of a beautiful young woman, even her long hair is noticeable now, draping past her cheeks and chi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o doubt about it. It’s a chick.</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You’re absolutely sure you weren’t smoking when you took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Yeah, even if I was, if I ever exhaled smoke that looked like that… I’d quit.</w:t>
      </w:r>
    </w:p>
    <w:p>
      <w:pPr>
        <w:pStyle w:val="BlockText"/>
        <w:rPr/>
      </w:pPr>
      <w:r>
        <w:rPr/>
      </w:r>
    </w:p>
    <w:p>
      <w:pPr>
        <w:pStyle w:val="BlockText"/>
        <w:ind w:left="3240" w:right="1440" w:hanging="0"/>
        <w:rPr/>
      </w:pPr>
      <w:r>
        <w:rPr/>
        <w:t>SIMON</w:t>
      </w:r>
    </w:p>
    <w:p>
      <w:pPr>
        <w:pStyle w:val="BlockText"/>
        <w:rPr/>
      </w:pPr>
      <w:r>
        <w:rPr/>
        <w:t>Maybe it –-</w:t>
      </w:r>
    </w:p>
    <w:p>
      <w:pPr>
        <w:pStyle w:val="BlockText"/>
        <w:ind w:left="0" w:right="1440" w:hanging="0"/>
        <w:rPr/>
      </w:pPr>
      <w:r>
        <w:rPr/>
      </w:r>
    </w:p>
    <w:p>
      <w:pPr>
        <w:pStyle w:val="BlockText"/>
        <w:ind w:left="0" w:right="0" w:hanging="0"/>
        <w:rPr/>
      </w:pPr>
      <w:r>
        <w:rPr/>
        <w:t>Before Simon can continue, the lights flicker momentarily, the computer restarts.</w:t>
      </w:r>
    </w:p>
    <w:p>
      <w:pPr>
        <w:pStyle w:val="BlockText"/>
        <w:ind w:left="0" w:right="0" w:hanging="0"/>
        <w:rPr/>
      </w:pPr>
      <w:r>
        <w:rPr/>
      </w:r>
    </w:p>
    <w:p>
      <w:pPr>
        <w:pStyle w:val="BlockText"/>
        <w:ind w:left="3240" w:right="0" w:hanging="0"/>
        <w:rPr/>
      </w:pPr>
      <w:r>
        <w:rPr/>
        <w:t>BOBBY</w:t>
      </w:r>
    </w:p>
    <w:p>
      <w:pPr>
        <w:pStyle w:val="BlockText"/>
        <w:ind w:left="1440" w:right="0" w:hanging="0"/>
        <w:rPr/>
      </w:pPr>
      <w:r>
        <w:rPr/>
        <w:t>Oh, what the fuck?</w:t>
      </w:r>
    </w:p>
    <w:p>
      <w:pPr>
        <w:pStyle w:val="BlockText"/>
        <w:ind w:left="0" w:right="0" w:hanging="0"/>
        <w:rPr/>
      </w:pPr>
      <w:r>
        <w:rPr/>
      </w:r>
    </w:p>
    <w:p>
      <w:pPr>
        <w:pStyle w:val="BlockText"/>
        <w:ind w:left="0" w:right="0" w:hanging="0"/>
        <w:rPr/>
      </w:pPr>
      <w:r>
        <w:rPr/>
        <w:t>FOOTSTEPS are heard upstairs in Simon’s father’s room.</w:t>
      </w:r>
    </w:p>
    <w:p>
      <w:pPr>
        <w:pStyle w:val="BlockText"/>
        <w:ind w:left="0" w:right="0" w:hanging="0"/>
        <w:rPr/>
      </w:pPr>
      <w:r>
        <w:rPr/>
      </w:r>
    </w:p>
    <w:p>
      <w:pPr>
        <w:pStyle w:val="BlockText"/>
        <w:ind w:left="3240" w:right="0" w:hanging="0"/>
        <w:rPr/>
      </w:pPr>
      <w:r>
        <w:rPr/>
        <w:t>BOBBY</w:t>
      </w:r>
    </w:p>
    <w:p>
      <w:pPr>
        <w:pStyle w:val="BlockText"/>
        <w:ind w:left="1440" w:right="0" w:hanging="0"/>
        <w:rPr/>
      </w:pPr>
      <w:r>
        <w:rPr/>
        <w:t>Your dad’s not home, right?</w:t>
      </w:r>
    </w:p>
    <w:p>
      <w:pPr>
        <w:pStyle w:val="BlockText"/>
        <w:ind w:left="1440" w:right="0" w:hanging="0"/>
        <w:rPr/>
      </w:pPr>
      <w:r>
        <w:rPr/>
      </w:r>
    </w:p>
    <w:p>
      <w:pPr>
        <w:pStyle w:val="BlockText"/>
        <w:ind w:left="3240" w:right="0" w:hanging="0"/>
        <w:rPr/>
      </w:pPr>
      <w:r>
        <w:rPr/>
        <w:t>SIMON</w:t>
      </w:r>
    </w:p>
    <w:p>
      <w:pPr>
        <w:pStyle w:val="BlockText"/>
        <w:rPr/>
      </w:pPr>
      <w:r>
        <w:rPr/>
        <w:t>I didn’t think so, unless he moved his truck in back. –- Dad??</w:t>
      </w:r>
    </w:p>
    <w:p>
      <w:pPr>
        <w:pStyle w:val="BlockText"/>
        <w:ind w:left="0" w:right="1440" w:hanging="0"/>
        <w:rPr/>
      </w:pPr>
      <w:r>
        <w:rPr/>
      </w:r>
    </w:p>
    <w:p>
      <w:pPr>
        <w:pStyle w:val="BlockText"/>
        <w:ind w:left="0" w:right="0" w:hanging="0"/>
        <w:rPr/>
      </w:pPr>
      <w:r>
        <w:rPr/>
        <w:t>The footsteps stop.</w:t>
      </w:r>
    </w:p>
    <w:p>
      <w:pPr>
        <w:pStyle w:val="BlockText"/>
        <w:ind w:left="0" w:right="0" w:hanging="0"/>
        <w:rPr/>
      </w:pPr>
      <w:r>
        <w:rPr/>
      </w:r>
    </w:p>
    <w:p>
      <w:pPr>
        <w:pStyle w:val="BlockText"/>
        <w:ind w:left="3240" w:right="0" w:hanging="0"/>
        <w:rPr/>
      </w:pPr>
      <w:r>
        <w:rPr/>
        <w:t>SIMON</w:t>
      </w:r>
    </w:p>
    <w:p>
      <w:pPr>
        <w:pStyle w:val="BlockText"/>
        <w:ind w:left="1440" w:right="0" w:hanging="0"/>
        <w:rPr/>
      </w:pPr>
      <w:r>
        <w:rPr/>
        <w:t>Dad???</w:t>
      </w:r>
    </w:p>
    <w:p>
      <w:pPr>
        <w:pStyle w:val="BlockText"/>
        <w:ind w:left="0" w:right="0" w:hanging="0"/>
        <w:rPr/>
      </w:pPr>
      <w:r>
        <w:rPr/>
      </w:r>
    </w:p>
    <w:p>
      <w:pPr>
        <w:pStyle w:val="BlockText"/>
        <w:ind w:left="0" w:right="0" w:hanging="0"/>
        <w:rPr/>
      </w:pPr>
      <w:r>
        <w:rPr/>
        <w:t>Silence.</w:t>
      </w:r>
    </w:p>
    <w:p>
      <w:pPr>
        <w:pStyle w:val="BlockText"/>
        <w:ind w:left="0" w:right="0" w:hanging="0"/>
        <w:rPr/>
      </w:pPr>
      <w:r>
        <w:rPr/>
      </w:r>
    </w:p>
    <w:p>
      <w:pPr>
        <w:pStyle w:val="BlockText"/>
        <w:ind w:left="3240" w:right="0" w:hanging="0"/>
        <w:rPr/>
      </w:pPr>
      <w:r>
        <w:rPr/>
        <w:t>SIMON</w:t>
      </w:r>
    </w:p>
    <w:p>
      <w:pPr>
        <w:pStyle w:val="BlockText"/>
        <w:ind w:left="1440" w:right="0" w:hanging="0"/>
        <w:rPr/>
      </w:pPr>
      <w:r>
        <w:rPr/>
        <w:t>I’ll be right back.</w:t>
      </w:r>
    </w:p>
    <w:p>
      <w:pPr>
        <w:pStyle w:val="BlockText"/>
        <w:ind w:left="1440" w:right="0" w:hanging="0"/>
        <w:rPr/>
      </w:pPr>
      <w:r>
        <w:rPr/>
      </w:r>
    </w:p>
    <w:p>
      <w:pPr>
        <w:pStyle w:val="BlockText"/>
        <w:ind w:left="0" w:right="0" w:hanging="0"/>
        <w:rPr/>
      </w:pPr>
      <w:r>
        <w:rPr/>
        <w:t>Simon walks from the computer room, through the dining room below his father’s bedroom and up the stairs.</w:t>
      </w:r>
    </w:p>
    <w:p>
      <w:pPr>
        <w:pStyle w:val="BlockText"/>
        <w:ind w:left="0" w:right="0" w:hanging="0"/>
        <w:rPr/>
      </w:pPr>
      <w:r>
        <w:rPr/>
      </w:r>
    </w:p>
    <w:p>
      <w:pPr>
        <w:pStyle w:val="BlockText"/>
        <w:ind w:left="0" w:right="0" w:hanging="0"/>
        <w:rPr/>
      </w:pPr>
      <w:r>
        <w:rPr/>
        <w:t>Bobby turns back to the computer, attempts to bring the photo up once again.</w:t>
      </w:r>
    </w:p>
    <w:p>
      <w:pPr>
        <w:pStyle w:val="BlockText"/>
        <w:ind w:left="0" w:right="0" w:hanging="0"/>
        <w:rPr/>
      </w:pPr>
      <w:r>
        <w:rPr/>
      </w:r>
    </w:p>
    <w:p>
      <w:pPr>
        <w:pStyle w:val="BlockText"/>
        <w:ind w:left="0" w:right="0" w:hanging="0"/>
        <w:rPr/>
      </w:pPr>
      <w:r>
        <w:rPr/>
        <w:t>INT. SIMON’S HOUSE – UPSTAIRS – SAME</w:t>
      </w:r>
    </w:p>
    <w:p>
      <w:pPr>
        <w:pStyle w:val="BlockText"/>
        <w:ind w:left="0" w:right="0" w:hanging="0"/>
        <w:rPr/>
      </w:pPr>
      <w:r>
        <w:rPr/>
      </w:r>
    </w:p>
    <w:p>
      <w:pPr>
        <w:pStyle w:val="BlockText"/>
        <w:ind w:left="0" w:right="0" w:hanging="0"/>
        <w:rPr/>
      </w:pPr>
      <w:r>
        <w:rPr/>
        <w:t>Simon stands outside his father’s door. Obviously nervous, he knocks. After a moment of silence, he knocks again. There’s no reply.</w:t>
      </w:r>
    </w:p>
    <w:p>
      <w:pPr>
        <w:pStyle w:val="BlockText"/>
        <w:ind w:left="0" w:right="0" w:hanging="0"/>
        <w:rPr/>
      </w:pPr>
      <w:r>
        <w:rPr/>
      </w:r>
    </w:p>
    <w:p>
      <w:pPr>
        <w:pStyle w:val="BlockText"/>
        <w:ind w:left="0" w:right="0" w:hanging="0"/>
        <w:rPr/>
      </w:pPr>
      <w:r>
        <w:rPr/>
        <w:t>INT. SIMON’S HOUSE – DOWNSTAIRS – SAME</w:t>
      </w:r>
    </w:p>
    <w:p>
      <w:pPr>
        <w:pStyle w:val="BlockText"/>
        <w:ind w:left="0" w:right="0" w:hanging="0"/>
        <w:rPr/>
      </w:pPr>
      <w:r>
        <w:rPr/>
      </w:r>
    </w:p>
    <w:p>
      <w:pPr>
        <w:pStyle w:val="BlockText"/>
        <w:ind w:left="0" w:right="0" w:hanging="0"/>
        <w:rPr/>
      </w:pPr>
      <w:r>
        <w:rPr/>
        <w:t>A message pops up on the computer screen reading, “invalid or corrupt file source.”</w:t>
      </w:r>
    </w:p>
    <w:p>
      <w:pPr>
        <w:pStyle w:val="BlockText"/>
        <w:ind w:left="0" w:right="0" w:hanging="0"/>
        <w:rPr/>
      </w:pPr>
      <w:r>
        <w:rPr/>
      </w:r>
    </w:p>
    <w:p>
      <w:pPr>
        <w:pStyle w:val="BlockText"/>
        <w:ind w:left="3240" w:right="0" w:hanging="0"/>
        <w:rPr/>
      </w:pPr>
      <w:r>
        <w:rPr/>
        <w:t>BOBBY</w:t>
      </w:r>
    </w:p>
    <w:p>
      <w:pPr>
        <w:pStyle w:val="BlockText"/>
        <w:rPr/>
      </w:pPr>
      <w:r>
        <w:rPr/>
        <w:t>Shit. Don’t do this to me.</w:t>
      </w:r>
    </w:p>
    <w:p>
      <w:pPr>
        <w:pStyle w:val="BlockText"/>
        <w:ind w:left="0" w:right="1440" w:hanging="0"/>
        <w:rPr/>
      </w:pPr>
      <w:r>
        <w:rPr/>
      </w:r>
    </w:p>
    <w:p>
      <w:pPr>
        <w:pStyle w:val="BlockText"/>
        <w:ind w:left="0" w:right="0" w:hanging="0"/>
        <w:rPr/>
      </w:pPr>
      <w:r>
        <w:rPr/>
        <w:t>He tries to bring it up again. And again, he gets the same message.</w:t>
      </w:r>
    </w:p>
    <w:p>
      <w:pPr>
        <w:pStyle w:val="BlockText"/>
        <w:ind w:left="0" w:right="0" w:hanging="0"/>
        <w:rPr/>
      </w:pPr>
      <w:r>
        <w:rPr/>
      </w:r>
    </w:p>
    <w:p>
      <w:pPr>
        <w:pStyle w:val="BlockText"/>
        <w:ind w:left="3240" w:right="0" w:hanging="0"/>
        <w:rPr/>
      </w:pPr>
      <w:r>
        <w:rPr/>
        <w:t>BOBBY</w:t>
      </w:r>
    </w:p>
    <w:p>
      <w:pPr>
        <w:pStyle w:val="BlockText"/>
        <w:ind w:left="1440" w:right="0" w:hanging="0"/>
        <w:rPr/>
      </w:pPr>
      <w:r>
        <w:rPr/>
        <w:t>Come on!</w:t>
      </w:r>
    </w:p>
    <w:p>
      <w:pPr>
        <w:pStyle w:val="BlockText"/>
        <w:ind w:left="0" w:right="0" w:hanging="0"/>
        <w:rPr/>
      </w:pPr>
      <w:r>
        <w:rPr/>
      </w:r>
    </w:p>
    <w:p>
      <w:pPr>
        <w:pStyle w:val="BlockText"/>
        <w:ind w:left="0" w:right="0" w:hanging="0"/>
        <w:rPr/>
      </w:pPr>
      <w:r>
        <w:rPr/>
        <w:t>INT. SIMON’S HOUSE – UPSTAIRS – SAME</w:t>
      </w:r>
    </w:p>
    <w:p>
      <w:pPr>
        <w:pStyle w:val="BlockText"/>
        <w:ind w:left="0" w:right="0" w:hanging="0"/>
        <w:rPr/>
      </w:pPr>
      <w:r>
        <w:rPr/>
      </w:r>
    </w:p>
    <w:p>
      <w:pPr>
        <w:pStyle w:val="BlockText"/>
        <w:ind w:left="0" w:right="0" w:hanging="0"/>
        <w:rPr/>
      </w:pPr>
      <w:r>
        <w:rPr/>
        <w:t>Simon’s hand grasps the doorknob.</w:t>
      </w:r>
    </w:p>
    <w:p>
      <w:pPr>
        <w:pStyle w:val="BlockText"/>
        <w:ind w:left="0" w:right="0" w:hanging="0"/>
        <w:rPr/>
      </w:pPr>
      <w:r>
        <w:rPr/>
      </w:r>
    </w:p>
    <w:p>
      <w:pPr>
        <w:pStyle w:val="BlockText"/>
        <w:ind w:left="0" w:right="0" w:hanging="0"/>
        <w:rPr/>
      </w:pPr>
      <w:r>
        <w:rPr/>
        <w:t>INT. SIMON’S HOUSE – FATHER’S ROOM – SAME</w:t>
      </w:r>
    </w:p>
    <w:p>
      <w:pPr>
        <w:pStyle w:val="BlockText"/>
        <w:ind w:left="0" w:right="0" w:hanging="0"/>
        <w:rPr/>
      </w:pPr>
      <w:r>
        <w:rPr/>
      </w:r>
    </w:p>
    <w:p>
      <w:pPr>
        <w:pStyle w:val="BlockText"/>
        <w:ind w:left="0" w:right="0" w:hanging="0"/>
        <w:rPr/>
      </w:pPr>
      <w:r>
        <w:rPr/>
        <w:t>Darkness. The door creeps opens letting in light from the hallway. Simon steps inside, turns on the light.</w:t>
      </w:r>
    </w:p>
    <w:p>
      <w:pPr>
        <w:pStyle w:val="BlockText"/>
        <w:ind w:left="0" w:right="0" w:hanging="0"/>
        <w:rPr/>
      </w:pPr>
      <w:r>
        <w:rPr/>
      </w:r>
    </w:p>
    <w:p>
      <w:pPr>
        <w:pStyle w:val="BlockText"/>
        <w:ind w:left="0" w:right="0" w:hanging="0"/>
        <w:rPr/>
      </w:pPr>
      <w:r>
        <w:rPr/>
        <w:t>The room is empty. He steps forward, looking around. Suddenly, his foot hits a hollow spot on the floor, creating the same type of footstep they heard downstairs. He looks down. On the bare wooden floor he sees a vent, apparently the boards beneath him were hollow around that spot.</w:t>
      </w:r>
    </w:p>
    <w:p>
      <w:pPr>
        <w:pStyle w:val="BlockText"/>
        <w:ind w:left="0" w:right="0" w:hanging="0"/>
        <w:rPr/>
      </w:pPr>
      <w:r>
        <w:rPr/>
      </w:r>
    </w:p>
    <w:p>
      <w:pPr>
        <w:pStyle w:val="BlockText"/>
        <w:ind w:left="3240" w:right="0" w:hanging="0"/>
        <w:rPr/>
      </w:pPr>
      <w:r>
        <w:rPr/>
        <w:t>SIMON</w:t>
      </w:r>
    </w:p>
    <w:p>
      <w:pPr>
        <w:pStyle w:val="BlockText"/>
        <w:ind w:left="1440" w:right="0" w:hanging="0"/>
        <w:rPr/>
      </w:pPr>
      <w:r>
        <w:rPr/>
        <w:t>Bobby!</w:t>
      </w:r>
    </w:p>
    <w:p>
      <w:pPr>
        <w:pStyle w:val="BlockText"/>
        <w:ind w:left="1440" w:right="0" w:hanging="0"/>
        <w:rPr/>
      </w:pPr>
      <w:r>
        <w:rPr/>
      </w:r>
    </w:p>
    <w:p>
      <w:pPr>
        <w:pStyle w:val="BlockText"/>
        <w:ind w:left="3240" w:right="0" w:hanging="0"/>
        <w:rPr/>
      </w:pPr>
      <w:r>
        <w:rPr/>
        <w:t>BOBBY (O.S.)</w:t>
      </w:r>
    </w:p>
    <w:p>
      <w:pPr>
        <w:pStyle w:val="BlockText"/>
        <w:ind w:left="1440" w:right="0" w:hanging="0"/>
        <w:rPr/>
      </w:pPr>
      <w:r>
        <w:rPr/>
        <w:t>Yeah???</w:t>
      </w:r>
    </w:p>
    <w:p>
      <w:pPr>
        <w:pStyle w:val="BlockText"/>
        <w:ind w:left="1440" w:right="0" w:hanging="0"/>
        <w:rPr/>
      </w:pPr>
      <w:r>
        <w:rPr/>
      </w:r>
    </w:p>
    <w:p>
      <w:pPr>
        <w:pStyle w:val="BlockText"/>
        <w:ind w:left="3240" w:right="0" w:hanging="0"/>
        <w:rPr/>
      </w:pPr>
      <w:r>
        <w:rPr/>
        <w:t>SIMON</w:t>
      </w:r>
    </w:p>
    <w:p>
      <w:pPr>
        <w:pStyle w:val="BlockText"/>
        <w:ind w:left="1440" w:right="0" w:hanging="0"/>
        <w:rPr/>
      </w:pPr>
      <w:r>
        <w:rPr/>
        <w:t>Go into the dining room!</w:t>
      </w:r>
    </w:p>
    <w:p>
      <w:pPr>
        <w:pStyle w:val="BlockText"/>
        <w:ind w:left="0" w:right="0" w:hanging="0"/>
        <w:rPr/>
      </w:pPr>
      <w:r>
        <w:rPr/>
      </w:r>
    </w:p>
    <w:p>
      <w:pPr>
        <w:pStyle w:val="BlockText"/>
        <w:ind w:left="0" w:right="0" w:hanging="0"/>
        <w:rPr/>
      </w:pPr>
      <w:r>
        <w:rPr/>
        <w:t>INT. SIMON’S HOUSE – DOWNSTAIRS – SAME</w:t>
      </w:r>
    </w:p>
    <w:p>
      <w:pPr>
        <w:pStyle w:val="BlockText"/>
        <w:ind w:left="0" w:right="0" w:hanging="0"/>
        <w:rPr/>
      </w:pPr>
      <w:r>
        <w:rPr/>
      </w:r>
    </w:p>
    <w:p>
      <w:pPr>
        <w:pStyle w:val="BlockText"/>
        <w:ind w:left="0" w:right="0" w:hanging="0"/>
        <w:rPr/>
      </w:pPr>
      <w:r>
        <w:rPr/>
        <w:t>Bobby closes the pop up window carrying the same message as before. He smacks the mouse against the desk in anger.</w:t>
      </w:r>
    </w:p>
    <w:p>
      <w:pPr>
        <w:pStyle w:val="BlockText"/>
        <w:ind w:left="0" w:right="0" w:hanging="0"/>
        <w:rPr/>
      </w:pPr>
      <w:r>
        <w:rPr/>
      </w:r>
    </w:p>
    <w:p>
      <w:pPr>
        <w:pStyle w:val="BlockText"/>
        <w:ind w:left="3240" w:right="0" w:hanging="0"/>
        <w:rPr/>
      </w:pPr>
      <w:r>
        <w:rPr/>
        <w:t>BOBBY</w:t>
      </w:r>
    </w:p>
    <w:p>
      <w:pPr>
        <w:pStyle w:val="BlockText"/>
        <w:ind w:left="1440" w:right="0" w:hanging="0"/>
        <w:rPr/>
      </w:pPr>
      <w:r>
        <w:rPr/>
        <w:t>Fucking thing…</w:t>
      </w:r>
    </w:p>
    <w:p>
      <w:pPr>
        <w:pStyle w:val="BlockText"/>
        <w:ind w:left="2160" w:right="0" w:hanging="0"/>
        <w:rPr/>
      </w:pPr>
      <w:r>
        <w:rPr/>
        <w:t>(To Simon)</w:t>
      </w:r>
    </w:p>
    <w:p>
      <w:pPr>
        <w:pStyle w:val="BlockText"/>
        <w:ind w:left="1440" w:right="0" w:hanging="0"/>
        <w:rPr/>
      </w:pPr>
      <w:r>
        <w:rPr/>
        <w:t>Why??</w:t>
      </w:r>
    </w:p>
    <w:p>
      <w:pPr>
        <w:pStyle w:val="BlockText"/>
        <w:ind w:left="1440" w:right="0" w:hanging="0"/>
        <w:rPr/>
      </w:pPr>
      <w:r>
        <w:rPr/>
      </w:r>
    </w:p>
    <w:p>
      <w:pPr>
        <w:pStyle w:val="BlockText"/>
        <w:ind w:left="3240" w:right="0" w:hanging="0"/>
        <w:rPr/>
      </w:pPr>
      <w:r>
        <w:rPr/>
        <w:t>SIMON (O.S.)</w:t>
      </w:r>
    </w:p>
    <w:p>
      <w:pPr>
        <w:pStyle w:val="BlockText"/>
        <w:ind w:left="1440" w:right="0" w:hanging="0"/>
        <w:rPr/>
      </w:pPr>
      <w:r>
        <w:rPr/>
        <w:t>Just do it!</w:t>
      </w:r>
    </w:p>
    <w:p>
      <w:pPr>
        <w:pStyle w:val="BlockText"/>
        <w:ind w:left="0" w:right="0" w:hanging="0"/>
        <w:rPr/>
      </w:pPr>
      <w:r>
        <w:rPr/>
      </w:r>
    </w:p>
    <w:p>
      <w:pPr>
        <w:pStyle w:val="BlockText"/>
        <w:ind w:left="0" w:right="0" w:hanging="0"/>
        <w:rPr/>
      </w:pPr>
      <w:r>
        <w:rPr/>
        <w:t>Bobby rises from the chair, walks into the dining room.</w:t>
      </w:r>
    </w:p>
    <w:p>
      <w:pPr>
        <w:pStyle w:val="BlockText"/>
        <w:ind w:left="0" w:right="0" w:hanging="0"/>
        <w:rPr/>
      </w:pPr>
      <w:r>
        <w:rPr/>
      </w:r>
    </w:p>
    <w:p>
      <w:pPr>
        <w:pStyle w:val="BlockText"/>
        <w:ind w:left="3240" w:right="0" w:hanging="0"/>
        <w:rPr/>
      </w:pPr>
      <w:r>
        <w:rPr/>
        <w:t>BOBBY</w:t>
      </w:r>
    </w:p>
    <w:p>
      <w:pPr>
        <w:pStyle w:val="BlockText"/>
        <w:rPr/>
      </w:pPr>
      <w:r>
        <w:rPr/>
        <w:t>And… what am I doing in here??</w:t>
      </w:r>
    </w:p>
    <w:p>
      <w:pPr>
        <w:pStyle w:val="BlockText"/>
        <w:rPr/>
      </w:pPr>
      <w:r>
        <w:rPr/>
      </w:r>
    </w:p>
    <w:p>
      <w:pPr>
        <w:pStyle w:val="BlockText"/>
        <w:ind w:left="3240" w:right="1440" w:hanging="0"/>
        <w:rPr/>
      </w:pPr>
      <w:r>
        <w:rPr/>
        <w:t>SIMON (O.S.)</w:t>
      </w:r>
    </w:p>
    <w:p>
      <w:pPr>
        <w:pStyle w:val="BlockText"/>
        <w:rPr/>
      </w:pPr>
      <w:r>
        <w:rPr/>
        <w:t>Tell me if this is what we heard!</w:t>
      </w:r>
    </w:p>
    <w:p>
      <w:pPr>
        <w:pStyle w:val="BlockText"/>
        <w:ind w:left="0" w:right="1440" w:hanging="0"/>
        <w:rPr/>
      </w:pPr>
      <w:r>
        <w:rPr/>
      </w:r>
    </w:p>
    <w:p>
      <w:pPr>
        <w:pStyle w:val="BlockText"/>
        <w:ind w:left="0" w:right="0" w:hanging="0"/>
        <w:rPr/>
      </w:pPr>
      <w:r>
        <w:rPr/>
        <w:t>Bobby is confused at first. Then, he hears it. The exact same footsteps as before, coming from the exact same place.</w:t>
      </w:r>
    </w:p>
    <w:p>
      <w:pPr>
        <w:pStyle w:val="BlockText"/>
        <w:ind w:left="0" w:right="0" w:hanging="0"/>
        <w:rPr/>
      </w:pPr>
      <w:r>
        <w:rPr/>
      </w:r>
    </w:p>
    <w:p>
      <w:pPr>
        <w:pStyle w:val="BlockText"/>
        <w:ind w:left="0" w:right="0" w:hanging="0"/>
        <w:rPr/>
      </w:pPr>
      <w:r>
        <w:rPr/>
        <w:t>INT. SIMON’S HOUSE – FATHER’S ROOM – SAME</w:t>
      </w:r>
    </w:p>
    <w:p>
      <w:pPr>
        <w:pStyle w:val="BlockText"/>
        <w:ind w:left="0" w:right="0" w:hanging="0"/>
        <w:rPr/>
      </w:pPr>
      <w:r>
        <w:rPr/>
      </w:r>
    </w:p>
    <w:p>
      <w:pPr>
        <w:pStyle w:val="BlockText"/>
        <w:ind w:left="0" w:right="0" w:hanging="0"/>
        <w:rPr/>
      </w:pPr>
      <w:r>
        <w:rPr/>
        <w:t>Simon walks along the hollow part of the floor.</w:t>
      </w:r>
    </w:p>
    <w:p>
      <w:pPr>
        <w:pStyle w:val="BlockText"/>
        <w:ind w:left="0" w:right="0" w:hanging="0"/>
        <w:rPr/>
      </w:pPr>
      <w:r>
        <w:rPr/>
      </w:r>
    </w:p>
    <w:p>
      <w:pPr>
        <w:pStyle w:val="BlockText"/>
        <w:ind w:left="3240" w:right="0" w:hanging="0"/>
        <w:rPr/>
      </w:pPr>
      <w:r>
        <w:rPr/>
        <w:t>BOBBY (O.S.)</w:t>
      </w:r>
    </w:p>
    <w:p>
      <w:pPr>
        <w:pStyle w:val="BlockText"/>
        <w:ind w:left="1440" w:right="0" w:hanging="0"/>
        <w:rPr/>
      </w:pPr>
      <w:r>
        <w:rPr/>
        <w:t>Simon! You can stop now!</w:t>
      </w:r>
    </w:p>
    <w:p>
      <w:pPr>
        <w:pStyle w:val="BlockText"/>
        <w:ind w:left="0" w:right="0" w:hanging="0"/>
        <w:rPr/>
      </w:pPr>
      <w:r>
        <w:rPr/>
      </w:r>
    </w:p>
    <w:p>
      <w:pPr>
        <w:pStyle w:val="BlockText"/>
        <w:ind w:left="0" w:right="0" w:hanging="0"/>
        <w:rPr/>
      </w:pPr>
      <w:r>
        <w:rPr/>
        <w:t>Simon nods, leaves the room.</w:t>
      </w:r>
    </w:p>
    <w:p>
      <w:pPr>
        <w:pStyle w:val="BlockText"/>
        <w:ind w:left="0" w:right="0" w:hanging="0"/>
        <w:rPr/>
      </w:pPr>
      <w:r>
        <w:rPr/>
      </w:r>
    </w:p>
    <w:p>
      <w:pPr>
        <w:pStyle w:val="BlockText"/>
        <w:ind w:left="0" w:right="0" w:hanging="0"/>
        <w:rPr/>
      </w:pPr>
      <w:r>
        <w:rPr/>
        <w:t>INT. SIMON’S HOUSE – DOWNSTAIRS – SAME</w:t>
      </w:r>
    </w:p>
    <w:p>
      <w:pPr>
        <w:pStyle w:val="BlockText"/>
        <w:ind w:left="0" w:right="0" w:hanging="0"/>
        <w:rPr/>
      </w:pPr>
      <w:r>
        <w:rPr/>
      </w:r>
    </w:p>
    <w:p>
      <w:pPr>
        <w:pStyle w:val="BlockText"/>
        <w:ind w:left="0" w:right="0" w:hanging="0"/>
        <w:rPr/>
      </w:pPr>
      <w:r>
        <w:rPr/>
        <w:t>Simon enters the dining room, joins Bobby.</w:t>
      </w:r>
    </w:p>
    <w:p>
      <w:pPr>
        <w:pStyle w:val="BlockText"/>
        <w:ind w:left="0" w:right="0" w:hanging="0"/>
        <w:rPr/>
      </w:pPr>
      <w:r>
        <w:rPr/>
      </w:r>
    </w:p>
    <w:p>
      <w:pPr>
        <w:pStyle w:val="BlockText"/>
        <w:ind w:left="3240" w:right="0" w:hanging="0"/>
        <w:rPr/>
      </w:pPr>
      <w:r>
        <w:rPr/>
        <w:t>SIMON</w:t>
      </w:r>
    </w:p>
    <w:p>
      <w:pPr>
        <w:pStyle w:val="BlockText"/>
        <w:ind w:left="1440" w:right="0" w:hanging="0"/>
        <w:rPr/>
      </w:pPr>
      <w:r>
        <w:rPr/>
        <w:t>Well?</w:t>
      </w:r>
    </w:p>
    <w:p>
      <w:pPr>
        <w:pStyle w:val="BlockText"/>
        <w:ind w:left="1440" w:right="0" w:hanging="0"/>
        <w:rPr/>
      </w:pPr>
      <w:r>
        <w:rPr/>
      </w:r>
    </w:p>
    <w:p>
      <w:pPr>
        <w:pStyle w:val="BlockText"/>
        <w:ind w:left="3240" w:right="0" w:hanging="0"/>
        <w:rPr/>
      </w:pPr>
      <w:r>
        <w:rPr/>
        <w:t>BOBBY</w:t>
      </w:r>
    </w:p>
    <w:p>
      <w:pPr>
        <w:pStyle w:val="BlockText"/>
        <w:ind w:left="1440" w:right="0" w:hanging="0"/>
        <w:rPr/>
      </w:pPr>
      <w:r>
        <w:rPr/>
        <w:t>That’s exactly what we heard…</w:t>
      </w:r>
    </w:p>
    <w:p>
      <w:pPr>
        <w:pStyle w:val="BlockText"/>
        <w:ind w:left="1440" w:right="0" w:hanging="0"/>
        <w:rPr/>
      </w:pPr>
      <w:r>
        <w:rPr/>
      </w:r>
    </w:p>
    <w:p>
      <w:pPr>
        <w:pStyle w:val="BlockText"/>
        <w:ind w:left="3240" w:right="0" w:hanging="0"/>
        <w:rPr/>
      </w:pPr>
      <w:r>
        <w:rPr/>
        <w:t>SIMON</w:t>
      </w:r>
    </w:p>
    <w:p>
      <w:pPr>
        <w:pStyle w:val="BlockText"/>
        <w:ind w:left="2160" w:right="0" w:hanging="0"/>
        <w:rPr/>
      </w:pPr>
      <w:r>
        <w:rPr/>
        <w:t>(Sighs)</w:t>
      </w:r>
    </w:p>
    <w:p>
      <w:pPr>
        <w:pStyle w:val="BlockText"/>
        <w:rPr/>
      </w:pPr>
      <w:r>
        <w:rPr/>
        <w:t>Okay… okay… think rational. What did we do? Came inside, you sat at the computer, I did dishes… dishes… the hot water heater.</w:t>
      </w:r>
    </w:p>
    <w:p>
      <w:pPr>
        <w:pStyle w:val="BlockText"/>
        <w:rPr/>
      </w:pPr>
      <w:r>
        <w:rPr/>
      </w:r>
    </w:p>
    <w:p>
      <w:pPr>
        <w:pStyle w:val="BlockText"/>
        <w:ind w:left="3240" w:right="1440" w:hanging="0"/>
        <w:rPr/>
      </w:pPr>
      <w:r>
        <w:rPr/>
        <w:t>BOBBY</w:t>
      </w:r>
    </w:p>
    <w:p>
      <w:pPr>
        <w:pStyle w:val="BlockText"/>
        <w:rPr/>
      </w:pPr>
      <w:r>
        <w:rPr/>
        <w:t>You think it might have made the noise?</w:t>
      </w:r>
    </w:p>
    <w:p>
      <w:pPr>
        <w:pStyle w:val="BlockText"/>
        <w:rPr/>
      </w:pPr>
      <w:r>
        <w:rPr/>
      </w:r>
    </w:p>
    <w:p>
      <w:pPr>
        <w:pStyle w:val="BlockText"/>
        <w:ind w:left="3240" w:right="1440" w:hanging="0"/>
        <w:rPr/>
      </w:pPr>
      <w:r>
        <w:rPr/>
        <w:t>SIMON</w:t>
      </w:r>
    </w:p>
    <w:p>
      <w:pPr>
        <w:pStyle w:val="BlockText"/>
        <w:rPr/>
      </w:pPr>
      <w:r>
        <w:rPr/>
        <w:t>Possibly.</w:t>
      </w:r>
    </w:p>
    <w:p>
      <w:pPr>
        <w:pStyle w:val="BlockText"/>
        <w:ind w:left="0" w:right="1440" w:hanging="0"/>
        <w:rPr/>
      </w:pPr>
      <w:r>
        <w:rPr/>
      </w:r>
    </w:p>
    <w:p>
      <w:pPr>
        <w:pStyle w:val="BlockText"/>
        <w:ind w:left="0" w:right="0" w:hanging="0"/>
        <w:rPr/>
      </w:pPr>
      <w:r>
        <w:rPr/>
        <w:t>Simon walks into the kitchen, turns the faucet as hot as it can go. Bobby stands behind him. After a moment of running water and steam rising from the sink, Simon shuts off the faucet, walks with Bobby into the computer room. They stand in silence. A moment passes.</w:t>
      </w:r>
    </w:p>
    <w:p>
      <w:pPr>
        <w:pStyle w:val="BlockText"/>
        <w:ind w:left="0" w:right="0" w:hanging="0"/>
        <w:rPr/>
      </w:pPr>
      <w:r>
        <w:rPr/>
      </w:r>
    </w:p>
    <w:p>
      <w:pPr>
        <w:pStyle w:val="BlockText"/>
        <w:ind w:left="3240" w:right="0" w:hanging="0"/>
        <w:rPr/>
      </w:pPr>
      <w:r>
        <w:rPr/>
        <w:t>SIMON</w:t>
      </w:r>
    </w:p>
    <w:p>
      <w:pPr>
        <w:pStyle w:val="BlockText"/>
        <w:ind w:left="2160" w:right="0" w:hanging="0"/>
        <w:rPr/>
      </w:pPr>
      <w:r>
        <w:rPr/>
        <w:t>(Smiles)</w:t>
      </w:r>
    </w:p>
    <w:p>
      <w:pPr>
        <w:pStyle w:val="BlockText"/>
        <w:ind w:left="1440" w:right="0" w:hanging="0"/>
        <w:rPr/>
      </w:pPr>
      <w:r>
        <w:rPr/>
        <w:t>You hear that?</w:t>
      </w:r>
    </w:p>
    <w:p>
      <w:pPr>
        <w:pStyle w:val="BlockText"/>
        <w:ind w:left="1440" w:right="0" w:hanging="0"/>
        <w:rPr/>
      </w:pPr>
      <w:r>
        <w:rPr/>
      </w:r>
    </w:p>
    <w:p>
      <w:pPr>
        <w:pStyle w:val="BlockText"/>
        <w:ind w:left="3240" w:right="0" w:hanging="0"/>
        <w:rPr/>
      </w:pPr>
      <w:r>
        <w:rPr/>
        <w:t>BOBBY</w:t>
      </w:r>
    </w:p>
    <w:p>
      <w:pPr>
        <w:pStyle w:val="BlockText"/>
        <w:ind w:left="1440" w:right="0" w:hanging="0"/>
        <w:rPr/>
      </w:pPr>
      <w:r>
        <w:rPr/>
        <w:t>What?</w:t>
      </w:r>
    </w:p>
    <w:p>
      <w:pPr>
        <w:pStyle w:val="BlockText"/>
        <w:ind w:left="1440" w:right="0" w:hanging="0"/>
        <w:rPr/>
      </w:pPr>
      <w:r>
        <w:rPr/>
      </w:r>
    </w:p>
    <w:p>
      <w:pPr>
        <w:pStyle w:val="BlockText"/>
        <w:ind w:left="3240" w:right="0" w:hanging="0"/>
        <w:rPr/>
      </w:pPr>
      <w:r>
        <w:rPr/>
        <w:t>SIMON</w:t>
      </w:r>
    </w:p>
    <w:p>
      <w:pPr>
        <w:pStyle w:val="BlockText"/>
        <w:ind w:left="1440" w:right="0" w:hanging="0"/>
        <w:rPr/>
      </w:pPr>
      <w:r>
        <w:rPr/>
        <w:t>Nothing.</w:t>
      </w:r>
    </w:p>
    <w:p>
      <w:pPr>
        <w:pStyle w:val="BlockText"/>
        <w:ind w:left="0" w:right="0" w:hanging="0"/>
        <w:rPr/>
      </w:pPr>
      <w:r>
        <w:rPr/>
      </w:r>
    </w:p>
    <w:p>
      <w:pPr>
        <w:pStyle w:val="BlockText"/>
        <w:ind w:left="0" w:right="0" w:hanging="0"/>
        <w:rPr/>
      </w:pPr>
      <w:r>
        <w:rPr/>
        <w:t>BOOM!!! It sounds as if something had rammed into the side of Simon’s house! The walls shudder, the lights flicker!</w:t>
      </w:r>
    </w:p>
    <w:p>
      <w:pPr>
        <w:pStyle w:val="BlockText"/>
        <w:ind w:left="0" w:right="0" w:hanging="0"/>
        <w:rPr/>
      </w:pPr>
      <w:r>
        <w:rPr/>
      </w:r>
    </w:p>
    <w:p>
      <w:pPr>
        <w:pStyle w:val="BlockText"/>
        <w:ind w:left="0" w:right="0" w:hanging="0"/>
        <w:rPr/>
      </w:pPr>
      <w:r>
        <w:rPr/>
        <w:t>Simon and Bobby jump at the frightening sound. Instinctively, they both place their backs to the wall, looking out the doorway into the empty house. Their breathing is erratic, their hearts pounding.</w:t>
      </w:r>
    </w:p>
    <w:p>
      <w:pPr>
        <w:pStyle w:val="BlockText"/>
        <w:ind w:left="0" w:right="0" w:hanging="0"/>
        <w:rPr/>
      </w:pPr>
      <w:r>
        <w:rPr/>
      </w:r>
    </w:p>
    <w:p>
      <w:pPr>
        <w:pStyle w:val="BlockText"/>
        <w:ind w:left="3240" w:right="0" w:hanging="0"/>
        <w:rPr/>
      </w:pPr>
      <w:r>
        <w:rPr/>
        <w:t>SIMON</w:t>
      </w:r>
    </w:p>
    <w:p>
      <w:pPr>
        <w:pStyle w:val="BlockText"/>
        <w:ind w:left="1440" w:right="0" w:hanging="0"/>
        <w:rPr/>
      </w:pPr>
      <w:r>
        <w:rPr/>
        <w:t>Something’s here…</w:t>
      </w:r>
    </w:p>
    <w:p>
      <w:pPr>
        <w:pStyle w:val="BlockText"/>
        <w:ind w:left="1440" w:right="0" w:hanging="0"/>
        <w:rPr/>
      </w:pPr>
      <w:r>
        <w:rPr/>
      </w:r>
    </w:p>
    <w:p>
      <w:pPr>
        <w:pStyle w:val="BlockText"/>
        <w:ind w:left="3240" w:right="0" w:hanging="0"/>
        <w:rPr/>
      </w:pPr>
      <w:r>
        <w:rPr/>
        <w:t>BOBBY</w:t>
      </w:r>
    </w:p>
    <w:p>
      <w:pPr>
        <w:pStyle w:val="BlockText"/>
        <w:rPr/>
      </w:pPr>
      <w:r>
        <w:rPr/>
        <w:t>You know, on second thought… I think I’ll stay with Frankie tonight.</w:t>
      </w:r>
    </w:p>
    <w:p>
      <w:pPr>
        <w:pStyle w:val="BlockText"/>
        <w:ind w:left="0" w:right="1440" w:hanging="0"/>
        <w:rPr/>
      </w:pPr>
      <w:r>
        <w:rPr/>
      </w:r>
    </w:p>
    <w:p>
      <w:pPr>
        <w:pStyle w:val="BlockText"/>
        <w:ind w:left="0" w:right="1440" w:hanging="0"/>
        <w:rPr/>
      </w:pPr>
      <w:r>
        <w:rPr/>
        <w:t>EXT. SIMON’S HOUSE – SAME</w:t>
      </w:r>
    </w:p>
    <w:p>
      <w:pPr>
        <w:pStyle w:val="BlockText"/>
        <w:ind w:left="0" w:right="1440" w:hanging="0"/>
        <w:rPr/>
      </w:pPr>
      <w:r>
        <w:rPr/>
      </w:r>
    </w:p>
    <w:p>
      <w:pPr>
        <w:pStyle w:val="BlockText"/>
        <w:ind w:left="0" w:right="0" w:hanging="0"/>
        <w:rPr/>
      </w:pPr>
      <w:r>
        <w:rPr/>
        <w:t>Bobby runs from the house, into the street. Simon slams the door behind him as he runs from the house as well. He jogs into the street with Bobby, both boys stare back at the house.</w:t>
      </w:r>
    </w:p>
    <w:p>
      <w:pPr>
        <w:pStyle w:val="BlockText"/>
        <w:ind w:left="0" w:right="0" w:hanging="0"/>
        <w:rPr/>
      </w:pPr>
      <w:r>
        <w:rPr/>
      </w:r>
    </w:p>
    <w:p>
      <w:pPr>
        <w:pStyle w:val="BlockText"/>
        <w:ind w:left="3240" w:right="0" w:hanging="0"/>
        <w:rPr/>
      </w:pPr>
      <w:r>
        <w:rPr/>
        <w:t>SIMON</w:t>
      </w:r>
    </w:p>
    <w:p>
      <w:pPr>
        <w:pStyle w:val="BlockText"/>
        <w:rPr/>
      </w:pPr>
      <w:r>
        <w:rPr/>
        <w:t>You think Frankie has room on his floor for tw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ADAM’S HOUSE - BEDROOM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sleeps peacefully in his bed. Suddenly, he wakes. He looks around him as if startled from a nightmare, sees someone standing at the foot of his bed. He darts for the light, turns it on and se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ptiness. He’s completely alone. He sits on his bed in exhaustion, wipes sweat from his br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DAM’S HOUS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fast-forwards the tape he’d taken of the house. Simon stands behind him, watching the images move quickly about. Adam stops, plays the tape at normal spee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There. Right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eans forward to see what he’s talking abou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I don’t see anyth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rewinds, plays again, this time he points at a certain part of the screen. We see the room they’d found Frankie, and a disturbing image of something walking past the camera. Adam pauses the tape. It appears to be a shadow, but a shadow of wha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Could it be from one of us? We were all in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pPr>
      <w:r>
        <w:rPr>
          <w:rFonts w:eastAsia="Courier New" w:cs="Courier New" w:ascii="Courier New" w:hAnsi="Courier New"/>
        </w:rPr>
        <w:t xml:space="preserve">You guys were off on the right with Frankie, you couldn’t have moved anywhere to create a shadow moving across the room, especially right in front of </w:t>
      </w:r>
      <w:r>
        <w:rPr>
          <w:rFonts w:eastAsia="Courier New" w:cs="Courier New" w:ascii="Courier New" w:hAnsi="Courier New"/>
          <w:i/>
          <w:iCs/>
        </w:rPr>
        <w:t>me</w:t>
      </w:r>
      <w:r>
        <w:rPr>
          <w:rFonts w:eastAsia="Courier New" w:cs="Courier New" w:ascii="Courier New" w:hAnsi="Courier New"/>
        </w:rPr>
        <w:t>. Plus, shadows appear on floors, walls, any surfaces, but not in open air, w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Yeah. So what we have is a face in mist and a disembodied shadow… not much to go 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BlockText"/>
        <w:rPr/>
      </w:pPr>
      <w:r>
        <w:rPr/>
        <w:t>A face in mis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Didn’t you get our e-mail?</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BlockText"/>
        <w:rPr/>
      </w:pPr>
      <w:r>
        <w:rPr/>
        <w:t>It was blank. I was going to ask you about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What do you mean, blan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BlockText"/>
        <w:rPr/>
      </w:pPr>
      <w:r>
        <w:rPr/>
        <w:t>Just what it sounds like, it was blank, empty, nothing in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logs onto his computer, brings up the e-mail Bobby had sent the night before. Just as he said, it was empt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 the hell is going on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Maybe that place is a genuinely haunted house. And from the looks of it, they didn’t like our being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Or maybe they’re trying to get our attention so we go bac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notices Adam rubbing his ey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ir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Yeah, I didn’t sleep well last night. I thought I saw something in my room, but I think my mind was playing with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is immediately intrigu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did it look lik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It looked like someone standing at the foot of my bed… watching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y didn’t you tell me about it soon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Why would I? It’s stupi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Believe me, it’s not stupid. Bobby and I got a visitor in my house last night as well. From now on, I think we need to tell everyone </w:t>
      </w:r>
      <w:r>
        <w:rPr>
          <w:rFonts w:eastAsia="Courier New" w:cs="Courier New" w:ascii="Courier New" w:hAnsi="Courier New"/>
          <w:i/>
          <w:iCs/>
        </w:rPr>
        <w:t>everything</w:t>
      </w:r>
      <w:r>
        <w:rPr>
          <w:rFonts w:eastAsia="Courier New" w:cs="Courier New" w:ascii="Courier New" w:hAnsi="Courier New"/>
        </w:rPr>
        <w:t xml:space="preserve"> that happens, no matter how meager. I don’t care if your house creaks or your dog farts, we need to kn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FRANKIE’S HOUSE - D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a KNOCK at the door. Sheryl answers, sees Simon on the other side wearing a pair of dark rimless sunglass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I thought you only came out at n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do you think the sunglasses are fo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inside, sees Bobby sitting on the couch smoking a cigarette and playing with his Zippo. Frankie steps in the living roo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You’re early, Prepp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thought we’d head out early, find what we can, and bring it back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pPr>
      <w:r>
        <w:rPr>
          <w:rFonts w:eastAsia="Courier New" w:cs="Courier New" w:ascii="Courier New" w:hAnsi="Courier New"/>
        </w:rPr>
        <w:t xml:space="preserve">Bring </w:t>
      </w:r>
      <w:r>
        <w:rPr>
          <w:rFonts w:eastAsia="Courier New" w:cs="Courier New" w:ascii="Courier New" w:hAnsi="Courier New"/>
          <w:i/>
          <w:iCs/>
        </w:rPr>
        <w:t>what</w:t>
      </w:r>
      <w:r>
        <w:rPr>
          <w:rFonts w:eastAsia="Courier New" w:cs="Courier New" w:ascii="Courier New" w:hAnsi="Courier New"/>
        </w:rPr>
        <w:t xml:space="preserve"> back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Pictures, letters, anything we fin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Great, you’re turning my house into “Ghostbusters” headquarter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Mom, shut u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pPr>
      <w:r>
        <w:rPr>
          <w:rFonts w:eastAsia="Courier New" w:cs="Courier New" w:ascii="Courier New" w:hAnsi="Courier New"/>
        </w:rPr>
        <w:t xml:space="preserve">I’ll get the dining room table cleared for you guys, just don’t make a mess. –- Oh, and pictures and letters better be the </w:t>
      </w:r>
      <w:r>
        <w:rPr>
          <w:rFonts w:eastAsia="Courier New" w:cs="Courier New" w:ascii="Courier New" w:hAnsi="Courier New"/>
          <w:i/>
          <w:iCs/>
        </w:rPr>
        <w:t>only</w:t>
      </w:r>
      <w:r>
        <w:rPr>
          <w:rFonts w:eastAsia="Courier New" w:cs="Courier New" w:ascii="Courier New" w:hAnsi="Courier New"/>
        </w:rPr>
        <w:t xml:space="preserve"> thing you bring back, I don’t want ghosts running around in my house fucking with me while I cook dinn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coo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Bobby, shut your mouth! You eat more food here than you do at your own hous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ave a seat and chill for a minute, let me finish this g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into the dining room, sees Carly bending over a pool table, getting ready to shoo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She wanted to come with us. That cool?</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Oh yeah, I’m sure he mind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s that, fuck stick??</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don’t care, safety in numbers,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BlockText"/>
        <w:ind w:left="3240" w:right="1440" w:hanging="0"/>
        <w:rPr/>
      </w:pPr>
      <w:r>
        <w:rPr/>
        <w:t>FRANKIE</w:t>
      </w:r>
    </w:p>
    <w:p>
      <w:pPr>
        <w:pStyle w:val="BlockText"/>
        <w:rPr/>
      </w:pPr>
      <w:r>
        <w:rPr/>
        <w:t>Swee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Frankie hits Simon on the should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ave a cigarette or something; we’ll be done in a minut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akes another look at Carly. She glances up at him, smiles. Not from seeing him, but rather seeing the torment her presence puts him in. Simon backs out of the room, sits on the couch beside Bobby. He does what he’s told and lights a cigarett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are you trying to do, get me kill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t slipp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ike hell.</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grabs Carly’s butt, forcing her to miss her sho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Hey, you’re fucking up my gam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the fuck are you talking about, I was just standing he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ooks at Simon with a smi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BlockText"/>
        <w:rPr/>
      </w:pPr>
      <w:r>
        <w:rPr/>
        <w:t>They’re a cute couple, aren’t 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nods his head, raises his cigarette to his mouth. Bobby notices Simon’s hand trembl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Nervou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A b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HERYL</w:t>
      </w:r>
    </w:p>
    <w:p>
      <w:pPr>
        <w:pStyle w:val="Normal"/>
        <w:ind w:left="1440" w:hanging="0"/>
        <w:rPr>
          <w:rFonts w:ascii="Courier New" w:hAnsi="Courier New" w:eastAsia="Courier New" w:cs="Courier New"/>
        </w:rPr>
      </w:pPr>
      <w:r>
        <w:rPr>
          <w:rFonts w:eastAsia="Courier New" w:cs="Courier New" w:ascii="Courier New" w:hAnsi="Courier New"/>
        </w:rPr>
        <w:t>What do you have to be nervous abou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Long stor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HERYL</w:t>
      </w:r>
    </w:p>
    <w:p>
      <w:pPr>
        <w:pStyle w:val="Normal"/>
        <w:ind w:left="1440" w:hanging="0"/>
        <w:rPr>
          <w:rFonts w:ascii="Courier New" w:hAnsi="Courier New" w:eastAsia="Courier New" w:cs="Courier New"/>
        </w:rPr>
      </w:pPr>
      <w:r>
        <w:rPr>
          <w:rFonts w:eastAsia="Courier New" w:cs="Courier New" w:ascii="Courier New" w:hAnsi="Courier New"/>
        </w:rPr>
        <w:t>Like I got shit to d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Now I see where Frankie gets his languag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HERYL</w:t>
      </w:r>
    </w:p>
    <w:p>
      <w:pPr>
        <w:pStyle w:val="Normal"/>
        <w:ind w:left="1440" w:right="1440" w:hanging="0"/>
        <w:rPr>
          <w:rFonts w:ascii="Courier New" w:hAnsi="Courier New" w:eastAsia="Courier New" w:cs="Courier New"/>
        </w:rPr>
      </w:pPr>
      <w:r>
        <w:rPr>
          <w:rFonts w:eastAsia="Courier New" w:cs="Courier New" w:ascii="Courier New" w:hAnsi="Courier New"/>
        </w:rPr>
        <w:t>Fuck, Simon, I figure, he’d pick it up on the street anyway so why hold ba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By the way, the pictures wouldn’t come up on my computer either. I don’t know wh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I figured as much, so much for our proof.</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Frankie and Carly enter the roo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Done all read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She scratched on eight ball. -- You boys ready, or are you gonna sit on your ass all d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thought I’d sit on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Get your ass up!</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smiles, gets to his fee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guess we’re going the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s Farmer John com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I’m picking him up on the w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Grea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darts Frankie an angry gla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ook, I don’t know what your problem is with him… but get over it!</w:t>
      </w:r>
    </w:p>
    <w:p>
      <w:pPr>
        <w:pStyle w:val="Normal"/>
        <w:ind w:left="2160" w:right="1440" w:hanging="0"/>
        <w:rPr>
          <w:rFonts w:ascii="Courier New" w:hAnsi="Courier New" w:eastAsia="Courier New" w:cs="Courier New"/>
        </w:rPr>
      </w:pPr>
      <w:r>
        <w:rPr>
          <w:rFonts w:eastAsia="Courier New" w:cs="Courier New" w:ascii="Courier New" w:hAnsi="Courier New"/>
        </w:rPr>
        <w:t>(To Bobby)</w:t>
      </w:r>
    </w:p>
    <w:p>
      <w:pPr>
        <w:pStyle w:val="Normal"/>
        <w:ind w:left="1440" w:right="1440" w:hanging="0"/>
        <w:rPr>
          <w:rFonts w:ascii="Courier New" w:hAnsi="Courier New" w:eastAsia="Courier New" w:cs="Courier New"/>
        </w:rPr>
      </w:pPr>
      <w:r>
        <w:rPr>
          <w:rFonts w:eastAsia="Courier New" w:cs="Courier New" w:ascii="Courier New" w:hAnsi="Courier New"/>
        </w:rPr>
        <w:t>Both of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pPr>
      <w:r>
        <w:rPr>
          <w:rFonts w:eastAsia="Courier New" w:cs="Courier New" w:ascii="Courier New" w:hAnsi="Courier New"/>
        </w:rPr>
        <w:t xml:space="preserve">What did </w:t>
      </w:r>
      <w:r>
        <w:rPr>
          <w:rFonts w:eastAsia="Courier New" w:cs="Courier New" w:ascii="Courier New" w:hAnsi="Courier New"/>
          <w:i/>
          <w:iCs/>
        </w:rPr>
        <w:t>I</w:t>
      </w:r>
      <w:r>
        <w:rPr>
          <w:rFonts w:eastAsia="Courier New" w:cs="Courier New" w:ascii="Courier New" w:hAnsi="Courier New"/>
        </w:rPr>
        <w:t xml:space="preserve"> s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Look, dude, I’m trying, okay? You’re my friend and he’s yours, so I’m fucking try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FRANKIE’S HOUSE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 exit Frankie’s house. Simon walks toward a white Camero sitting in front of the house behind Bobby’s car. Frankie looks at it with wide eyes. Bobby doesn’t seem to be phased at all.</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Swe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ere the fuck did you get tha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opens his door, respond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 little gift from my step-dad. I needed a car and he needed to get rid of 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fo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Mom made him get a PT Cruis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d have told her, fuck the Cruis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miles, opens his door. Bobby, Frankie and Carly walk to Bobby’s ca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See you the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nods. He climbs inside his car, starts the eng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ENRY’S MANSION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rooding structure sits in awe of itself against the blood red skies of dusk behind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car pulls up behind Bobby’s. Frankie, Bobby, and Carly stand wai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s open, Simon and Adam emerge from the ca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aint red glow bleeds through the windows onto the dirty floors within. The four of them stand in the same room they had entered before. Carly looks at the walls around her. She can’t help but feel the house is evil.</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You’re not getting scared, are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Fuck you, Bobb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m telling you, Bobby, keep pushing and she’s gonna beat the fuck outta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ow are we doing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thought Frankie, Adam, and I would check out the upstairs and you and Carly scope out the room Frankie passed out i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gives Bobby an angry stare. Bobby smiles in respons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Sounds good to me; girls downstairs, guys upstair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Fine, but if you guys find anything, give us a holl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pPr>
      <w:r>
        <w:rPr>
          <w:rFonts w:eastAsia="Courier New" w:cs="Courier New" w:ascii="Courier New" w:hAnsi="Courier New"/>
        </w:rPr>
        <w:t xml:space="preserve">We’ll have to since </w:t>
      </w:r>
      <w:r>
        <w:rPr>
          <w:rFonts w:eastAsia="Courier New" w:cs="Courier New" w:ascii="Courier New" w:hAnsi="Courier New"/>
          <w:i/>
          <w:iCs/>
        </w:rPr>
        <w:t>someone</w:t>
      </w:r>
      <w:r>
        <w:rPr>
          <w:rFonts w:eastAsia="Courier New" w:cs="Courier New" w:ascii="Courier New" w:hAnsi="Courier New"/>
        </w:rPr>
        <w:t xml:space="preserve"> broke one of the fucking walky’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STAIRCASE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eads the way into the staircase lobby. Their flashlights are out, shining about the house working as their eyes in the dar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Don’t fall in now, Bobb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re lucky I don’t push you i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hands Simon a large black trash bag and keeps the other for himself. From there, they part. Frankie, Bobby and Adam walk cautiously up the steps while Carly and Simon remain at the bottom. Bobby shines his light down on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Be 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darts him an aggravated smile. Simon shakes his head, walks into the gathering h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GATHERING HALL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Carly enter the room. Simon pulls out a baggy of flour and, again, blows a handful onto the floor by the doorwa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Is this where you found him?</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eah, lying over there by the wall.</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What happene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e don’t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looks around the room. A moment later, she turns back to Sim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Why did Bobby pair us u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orment. I thin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What, you don’t like being around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 know the answer to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Why did you tell hi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y do you stay with Franki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Why no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Do you love hi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N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Does he love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I doub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en what’s the poin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steps directly in front of him with an all-knowing smil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What do you want me to do? Leave him and run off with you? That way we can live some happy little fairytale life with roses and sunsets? -- Love isn’t real, Simon. It’s something Shakespeare made up so he’d have something to write ab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don’t believe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Then go find someone that thinks like you and stop whining, you’re making me si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hakes his head, looks at her in sympath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re a cold heartless bitch, and you have my pit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Oh, please, you’re so pathetic. Look at you. What have your ideals gotten you? A casual fuck buddy. What makes you any different from me? You sleep with me because of the thrill, the thought of doing something dirty, and getting away with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e hell I do. Frankie is one of my best friends, and I don’t condone anything that might hurt our friendshi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But, you all ready fucked that up by fucking me. You don’t love me; you love the idea of me. So don’t give me any of your bullshit, because you don’t know a thing about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I know enoug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BlockText"/>
        <w:rPr/>
      </w:pPr>
      <w:r>
        <w:rPr/>
        <w:t>Like 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Like behind the tough girl attitude, you’re afraid. Afraid to let anyone get close to you because you’ve been hurt before, and don’t want to be hurt again. So, here you are, spewing out things you don’t really believe. Or sure, you sound convincing enough, but I can tell just by the way you say them, that you loved once, and that love burned you. Now the frightened little girl hides, kicking anyone to the dirt that tries to help h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stares at him with hateful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BlockText"/>
        <w:rPr/>
      </w:pPr>
      <w:r>
        <w:rPr/>
        <w:t>You think you know everything? Well you’re wro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Carly walks angrily to the doorw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ere are you go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The hell away from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Run little girl… run away… run aw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doesn’t respond. She hastily makes her way out of the room. Behind her, Simon looks to the floor, instantly regretting his word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BEDROOM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Bobby, and Adam make their way into an enormous bedroom. A shattered bed rests against a wall while knocked over bookshelves and dressers lay on the floor spilling their contents into the o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pproaches one of them, finds an opened letter. He picks it up, puts it inside his garbage bag. He digs through trash on the ground, finds another… then another. He picks up the dresser, dozens of letters spill out to the fl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Jackpot, boys, check this shit ou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ind some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Fuck yeah I did, look at all this sh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They walk up behind Frankie; inspect his fin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Looks like they kept all their letter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Or the wife did, bitches are always stupid like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Bag them u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What the fuck does it look like I’m do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enters the room behind them. They turn, obviously scared to hear the footsteps of anoth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Jesus, Carly! Where’s Simo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Downstairs, still look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 the fuck are you doing up her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I got bore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I b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All right, that’s cool. Adam, help me bag some of this shit u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m gonna go get hi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Hurry back, fuck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GATHERING HALL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cans the massive room with his flashlight. Behind him, he sees a shadowy figure standing in the doorwa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Carly, look… I’m sorry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igure moves away. He shines his light to the door; no one is ther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Car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through the room, trips over something on the floor. He looks down, sees a small book covered in dust. He picks it up. Flipping through the pages, he discovers the book is actually the wife’s journal. A whispered VOICE echoes through the roo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VOICE (O.S.)</w:t>
      </w:r>
    </w:p>
    <w:p>
      <w:pPr>
        <w:pStyle w:val="Normal"/>
        <w:ind w:left="1440" w:hanging="0"/>
        <w:rPr>
          <w:rFonts w:ascii="Courier New" w:hAnsi="Courier New" w:eastAsia="Courier New" w:cs="Courier New"/>
        </w:rPr>
      </w:pPr>
      <w:r>
        <w:rPr>
          <w:rFonts w:eastAsia="Courier New" w:cs="Courier New" w:ascii="Courier New" w:hAnsi="Courier New"/>
        </w:rPr>
        <w:t>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head jerks up, looking franticly around the room. He notices disembodied footprints imprinting into the fallen flour. They stop only feet from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o are you?</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VOICE (O.S.)</w:t>
      </w:r>
    </w:p>
    <w:p>
      <w:pPr>
        <w:pStyle w:val="Normal"/>
        <w:ind w:left="1440" w:hanging="0"/>
        <w:rPr>
          <w:rFonts w:ascii="Courier New" w:hAnsi="Courier New" w:eastAsia="Courier New" w:cs="Courier New"/>
        </w:rPr>
      </w:pPr>
      <w:r>
        <w:rPr>
          <w:rFonts w:eastAsia="Courier New" w:cs="Courier New" w:ascii="Courier New" w:hAnsi="Courier New"/>
        </w:rPr>
        <w:t>Rememb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What? Remember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around the room full circle, coming right back to the spilled flour. The footprints were gon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Remember what, damn it??? Talk to me, p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enters the roo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Simon? Who are you talking t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at Bobby with no real answer to his quest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I heard a voi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did it s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Rememb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Remember 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don’t know.</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notices the journal in his hand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ind some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I… I was just walking and there it wa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is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ome kind of journal, I think, written in woman’s handwrit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weet, take it with you. We found something upstairs, looks like a stash of letter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ow man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e fuck if I know, dozens, hundreds, they were all in some dresser lying on the floo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s Frankie getting the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 he’s bagging them up now with Adam.</w:t>
      </w:r>
    </w:p>
    <w:p>
      <w:pPr>
        <w:pStyle w:val="Normal"/>
        <w:ind w:left="2160" w:right="1440" w:hanging="0"/>
        <w:rPr>
          <w:rFonts w:ascii="Courier New" w:hAnsi="Courier New" w:eastAsia="Courier New" w:cs="Courier New"/>
        </w:rPr>
      </w:pPr>
      <w:r>
        <w:rPr>
          <w:rFonts w:eastAsia="Courier New" w:cs="Courier New" w:ascii="Courier New" w:hAnsi="Courier New"/>
        </w:rPr>
        <w:t>(Laughs)</w:t>
      </w:r>
    </w:p>
    <w:p>
      <w:pPr>
        <w:pStyle w:val="BlockText"/>
        <w:rPr/>
      </w:pPr>
      <w:r>
        <w:rPr/>
        <w:t>I think they’re bonding. Should we get back to the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ey can handle it; I want to find out what’s behind that doo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ENRY’S MANSION - DECREPID STAIRCASE - S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Simon was referring to SPLINTERS open in front of us! The glow of Bobby and Simon’s flashlights shine into the cramped area.</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ouston, we have stair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After you.</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inside, begins climb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SLAVE QUARTERS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emerges from the stairs into a large open room. The windows were long since busted. An eerie breeze flows through the dank room. Bobby steps up behind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the hell? Frankie and I went through every room upstairs, why didn’t we find this on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notices a large opening leading to another room. He goes to step inside but a cold chill sweeps over him, forcing him back.</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Oh my Go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It’s so c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teps into the room with ease, he senses noth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don’t feel anything, are you sure you’re ok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into the room, the cold wraps around him immediately, surprisingly he can’t even see his own breath. Bobby searches the walls with his flashligh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No door. This place is completely shut off from the rest of the upstair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notices a simple bed standing alone in the corner of the roo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 (CONT’D)</w:t>
      </w:r>
    </w:p>
    <w:p>
      <w:pPr>
        <w:pStyle w:val="Normal"/>
        <w:ind w:left="1440" w:right="1440" w:hanging="0"/>
        <w:rPr>
          <w:rFonts w:ascii="Courier New" w:hAnsi="Courier New" w:eastAsia="Courier New" w:cs="Courier New"/>
        </w:rPr>
      </w:pPr>
      <w:r>
        <w:rPr>
          <w:rFonts w:eastAsia="Courier New" w:cs="Courier New" w:ascii="Courier New" w:hAnsi="Courier New"/>
        </w:rPr>
        <w:t>Looks like whoever stayed here had their own little personal piece of the worl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Or own personal hell.</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Does this place seem at all as luxurious as the rest of the house? Look at this bed. No one with money would settle for th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looks into the other room from which they ca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nd there, even. A tiny little desk and an ironing board, that’s it. Then you have the lock on the door downstairs, wh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t’s probably just to keep people 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f you want to keep people out, you don’t lock the door from the outside, this place wasn’t a bedroom… it was a pris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f the house is old enough, they might have had slaves. That would explain why it’s sectioned off from everything els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res at the ironing board, looks back to the frail little bed beside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 This place had slaves all right, but not pre-Civil War. -- Let’s find the others and get out of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ENRY’S MANSION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oup walks from the enormous house to the waiting cars. Frankie carries with him a smile and a trash bag loaded with who knows what. Simon carries only the diary. They get in the car and drive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FRANKIE’S HOUSE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ankie and Bobby sit at the dinning room table sifting through countless letters. Adam had fallen asleep in his chair. Simon sits reading the journal. Carly leans against a wall behind Frankie looking over his shoulder. After every new letter opened, he would write the name of the sender on a sheet of notebook paper along with the dates.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The wife’s mom’s name was Catherine, and her dad died in St. Carter’s hospital in 1963.</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 s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Fuck you, Bobby. Any info, we write down, that’s what you guys sai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jerks to life. He rubs his eyes of sleep. Bobby sifts through several letters, finds a photo.</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Check this ou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Carly and Adam gather around Bobby. Simon still sits, ignoring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last we see John and Elena Henry for the first time. They stand next to each other with genuine smiles lighting their faces, although hard times would follow after the picture was taken, at this one moment in time, they seemed truly happ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Huh… she’s fucking ho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ere’s something, listen to th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up in his chair, reads a passage from Elena’s diar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November 7, 1964. “I think John is having an affair. He comes home from work later and later each night and leaves earlier and earlier each morning. I keep asking myself, “Why do you stay with him?” perhaps I’ve grown so used to him that the thought of living my life without him terrifies me. I only hope our love can see him through this and our lives can be whole once agai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lowers the journal with a smil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Cheating husband, suicidal wif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think he was the reason she was fucked up in the first pla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m not sure, I don’t presume to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ddenly, Carly breaks her silence and angrily interrupt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Like hell you don’t! You pick apart people little by little, thinking you know everything about them, but you really don’t know sh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res at her with angry eyes. Everyone else at the table is dumbfounded by the outburs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Carly… what the fuck’s wrong with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grabs her purse from the table and storms out of the roo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Nothing, I’m go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fore Frankie can utter a response, Carly is gone, slamming the door behind her. Simon feels Bobby’s eyes digging into him. Finally, he gets up from his chai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Don’t tell me you’re leaving to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I think I better. It’s pretty late and I’m not much good to you guys if I’m too tired to think straigh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doesn’t say a word. He stares up at Simon with a relentless gaze. Simon does his best to avoid eye contac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I’ll see you guys lat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grabs his coat from the back of the chair. Frankie holds up his hand for their farewell shake but instead of taking it, Simon leaves, taking the diary with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hanging="0"/>
        <w:rPr>
          <w:rFonts w:ascii="Courier New" w:hAnsi="Courier New" w:eastAsia="Courier New" w:cs="Courier New"/>
        </w:rPr>
      </w:pPr>
      <w:r>
        <w:rPr>
          <w:rFonts w:eastAsia="Courier New" w:cs="Courier New" w:ascii="Courier New" w:hAnsi="Courier New"/>
        </w:rPr>
        <w:t>That’s wei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Bobby look over at Ada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ow are you getting h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TREETS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walks along the sidewalk at a fast pace, her arms crossed, and her head low. Simon’s car comes up alongside her on the street. The window rolls dow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Carly; get in the car. Carly, p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continues his slow pace. Finally, he pulls up beside the curb in front of her and gets out. He confronts h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Carly, look, I did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ACK! She strikes him hard in the face! Simon’s head jerks to the side, he stares into space as she walks past him. He turns, watches her go without speaking a word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alone in his living room reading through the diary. Then, without warning, he erupts in tears. He throws the diary across the room, it flails through the air before coming to rest on the couch, face down and open. He drops his face into his h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s a KNOCK at the door. Simon stands, wipes his eyes. He darts over to a mirror, clears away any sign of his tears, straightens his clothes, and walks to the door. He opens it, finds Bobby on the other sid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Hey, ma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e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obby notices a shakiness in his voice.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Mind if I come in for a few?</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eah. 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aside, letting Bobby through.</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 (CONT’D)</w:t>
      </w:r>
    </w:p>
    <w:p>
      <w:pPr>
        <w:pStyle w:val="Normal"/>
        <w:ind w:left="1440" w:hanging="0"/>
        <w:rPr>
          <w:rFonts w:ascii="Courier New" w:hAnsi="Courier New" w:eastAsia="Courier New" w:cs="Courier New"/>
        </w:rPr>
      </w:pPr>
      <w:r>
        <w:rPr>
          <w:rFonts w:eastAsia="Courier New" w:cs="Courier New" w:ascii="Courier New" w:hAnsi="Courier New"/>
        </w:rPr>
        <w:t>You guys find anything?</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No. After three more hours looking through junk mail, Frankie fell asleep at the table and I called it quit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What about Adam?</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He was asleep on the couch when I lef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can’t help but smil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wanna tell me what all that was ab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really don’t feel like talking abou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at’s cool.</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teps into the living room, takes a seat on the couch beside the diar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know, I’ve been thinking, I think we should call it quits on the hous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Wh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Because; everything’s just a little too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ddenly a loud BOOM echoes through the house! The very walls shudder from the explosion of noise. Bobby jumps to his feet. Simon looks around, curiou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oly sh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ghts flicker momentarily and then… everything is calm. Simon smiles, finally seeming to understan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 (CONT’D)</w:t>
      </w:r>
    </w:p>
    <w:p>
      <w:pPr>
        <w:pStyle w:val="Normal"/>
        <w:ind w:left="1440" w:right="1440" w:hanging="0"/>
        <w:rPr>
          <w:rFonts w:ascii="Courier New" w:hAnsi="Courier New" w:eastAsia="Courier New" w:cs="Courier New"/>
        </w:rPr>
      </w:pPr>
      <w:r>
        <w:rPr>
          <w:rFonts w:eastAsia="Courier New" w:cs="Courier New" w:ascii="Courier New" w:hAnsi="Courier New"/>
        </w:rPr>
        <w:t>Sounds like someone agrees with me. That’s about as clear a warning to stay the fuck away from that place you can g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uh uh… It sounds to me like someone wants to keep us interes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ooks down in his hands, sees he’d grabbed the diary from the couch for whatever reason. He looks at it in confus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Maybe Mrs. Henry wants her book bac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turns the diary over, finds he’d even saved the pages it laid on. His eyes open wide with shock at what he se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oly sh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reads from the diar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 (CONT’D)</w:t>
      </w:r>
    </w:p>
    <w:p>
      <w:pPr>
        <w:pStyle w:val="Normal"/>
        <w:ind w:left="1440" w:right="144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July 2, 1966. I’m finally a mother! After years of trying for a baby, John and I have decided to adopt a child. She’s such a darling! Although we are not her actual family, I hope one day we can grow to be. I think young Marie will like it here very much.”</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looks up at Simon who stares at him blankl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don’t believe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something strange happens. The room around Simon begins to CHANGE, morphing, if you will, into something completely alien to him! Simon looks at Bobby with shocked eyes only to see him CHANGE as well, in a matter of seconds, Bobby is TRANSFORMED into a 1960’s middle-aged man, holding a drink and wearing a fine su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T T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1967 - HENRY’S MANSION - GATHERING HALL - DU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around in shock; he recognizes the immense room he’s in, although it looks much more alive than the dark husk of a room he’d seen prior to this. Colorful art deco drapes hang delicately in front of the windows letting in the soft gentle light of the sunset outside. Charming MUSIC escapes the keys of the piano entertaining the guests courtesy of the musician sitting before it. Simon looks down, finds that his clothes had changed as well, and resting in his hand is a tray of ordur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hanging="0"/>
        <w:rPr>
          <w:rFonts w:ascii="Courier New" w:hAnsi="Courier New" w:eastAsia="Courier New" w:cs="Courier New"/>
        </w:rPr>
      </w:pPr>
      <w:r>
        <w:rPr>
          <w:rFonts w:eastAsia="Courier New" w:cs="Courier New" w:ascii="Courier New" w:hAnsi="Courier New"/>
        </w:rPr>
        <w:t>No, Marie, I’m fine, than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reels from these words, and even more so from the man speaking them, he turns his head and finds JOHN HENRY sitting in front of several guests. Apparently, the tray he held was in offering to him. Simon responds with genuine confus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I said I’m fine… thank you, anyw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Henry turns back to his guest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WOMAN</w:t>
      </w:r>
    </w:p>
    <w:p>
      <w:pPr>
        <w:pStyle w:val="Normal"/>
        <w:ind w:left="1440" w:right="1440" w:hanging="0"/>
        <w:rPr>
          <w:rFonts w:ascii="Courier New" w:hAnsi="Courier New" w:eastAsia="Courier New" w:cs="Courier New"/>
        </w:rPr>
      </w:pPr>
      <w:r>
        <w:rPr>
          <w:rFonts w:eastAsia="Courier New" w:cs="Courier New" w:ascii="Courier New" w:hAnsi="Courier New"/>
        </w:rPr>
        <w:t>She’s such a doll.</w:t>
      </w:r>
    </w:p>
    <w:p>
      <w:pPr>
        <w:pStyle w:val="Normal"/>
        <w:ind w:left="162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She only seeks attention; I assure you. Since having our own child, I suppose she feels we neglect her, but that’s not the case of cours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WOMAN</w:t>
      </w:r>
    </w:p>
    <w:p>
      <w:pPr>
        <w:pStyle w:val="Normal"/>
        <w:ind w:left="1440" w:right="1440" w:hanging="0"/>
        <w:rPr>
          <w:rFonts w:ascii="Courier New" w:hAnsi="Courier New" w:eastAsia="Courier New" w:cs="Courier New"/>
        </w:rPr>
      </w:pPr>
      <w:r>
        <w:rPr>
          <w:rFonts w:eastAsia="Courier New" w:cs="Courier New" w:ascii="Courier New" w:hAnsi="Courier New"/>
        </w:rPr>
        <w:t>Of cours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umbles back, drops the tray to the floor. Then what he sees startles both him and us as well. Simon looks up from his dropped tray and into a large mirror on the wall, the face staring back at him, with the same open-jawed look of confusion was that of a young girl no more than twelve years of 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RESENT TIME - SIMON’S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Just as quickly as it had begun, it was over. Simon finds himself back in his home, reeling from whatever dream or vision he’d just witness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grabs him to prevent him from falling to the floor. Simon’s eyes dart about the room as he tries to understand what had taken pla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oa… hey! What’s the matt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Rememb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Wha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The voice, it… it told me to rememb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at voice? You heard a voice just 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 xml:space="preserve">No, when we were… it said… never mind.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ok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su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s, I’m… I’m fine. I think I just need to sleep.</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gets the hint, nods his hea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ure… uh, we’re meeting at Frankie’s again tomorrow, I’m not sure what ti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ll be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 ok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tares at Simon for a moment, walks to the d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Simon, are you sure you’re --</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es! Than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frowns, obviously frustrated and concerned for his friend. He walks out the door. Simon stares blankly forward breathing heavily. He wipes sweat from his forehead, looks around for the diary. A second later, he looks at the door realizing Bobby had taken it with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Dam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FRANKIE’S HOUSE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wakes at the dinning room table to the sound of dogs BARKING outside. He recognizes them immediately as his own and gets up, walks out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ANKIE’S HOUSE - BACKYARD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walks behind his house toward a dog pen. The dogs continue to BARK.</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BlockText"/>
        <w:rPr/>
      </w:pPr>
      <w:r>
        <w:rPr/>
        <w:t>Hey! Hey!!! What the fuck are you barking 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As he gets closer to them, he sees that they aren’t looking at anything in a neighboring yard, or even something from the alley; they seem to be barking at </w:t>
      </w:r>
      <w:r>
        <w:rPr>
          <w:rFonts w:eastAsia="Courier New" w:cs="Courier New" w:ascii="Courier New" w:hAnsi="Courier New"/>
          <w:i/>
          <w:iCs/>
        </w:rPr>
        <w:t>him</w:t>
      </w:r>
      <w:r>
        <w:rPr>
          <w:rFonts w:eastAsia="Courier New" w:cs="Courier New" w:ascii="Courier New" w:hAnsi="Courier New"/>
        </w:rPr>
        <w:t>. As he closes in on the pen, the dogs SHRIEK and scamper to the far corner of the pen. He looks at them in confus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BlockText"/>
        <w:rPr/>
      </w:pPr>
      <w:r>
        <w:rPr/>
        <w:t>What the fuck is wrong with you?</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backs away from the pen, turns toward the house. As he walks, the dogs, again, BARK viciously at him. The hairs on the back of his neck stand on end, he can’t help but feel someone is with him. Someone the dogs can apparently see, but he cann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DAM’S HOUS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lies in his bed staring forward at the same dark figure he’d seen before, again standing at the foot of his bed, watching. We see his face in the darkened room, the sight tortures him. We winces his eyes shu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2160" w:hanging="0"/>
        <w:rPr>
          <w:rFonts w:ascii="Courier New" w:hAnsi="Courier New" w:eastAsia="Courier New" w:cs="Courier New"/>
        </w:rPr>
      </w:pPr>
      <w:r>
        <w:rPr>
          <w:rFonts w:eastAsia="Courier New" w:cs="Courier New" w:ascii="Courier New" w:hAnsi="Courier New"/>
        </w:rPr>
        <w:t>(Angrily)</w:t>
      </w:r>
    </w:p>
    <w:p>
      <w:pPr>
        <w:pStyle w:val="Normal"/>
        <w:ind w:left="1440" w:hanging="0"/>
        <w:rPr/>
      </w:pPr>
      <w:r>
        <w:rPr>
          <w:rFonts w:eastAsia="Courier New" w:cs="Courier New" w:ascii="Courier New" w:hAnsi="Courier New"/>
        </w:rPr>
        <w:t xml:space="preserve">Go… </w:t>
      </w:r>
      <w:r>
        <w:rPr>
          <w:rFonts w:eastAsia="Courier New" w:cs="Courier New" w:ascii="Courier New" w:hAnsi="Courier New"/>
          <w:i/>
          <w:iCs/>
        </w:rPr>
        <w:t>away</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opens his eyes to an empty room. He looks around with relief, whatever had been there moments ago, was now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COUNTRY ROAD - BOBBY’S CAR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see the GLOWING lights of a gas station through Bobby’s rear windshield. He reaches beside him to the passenger’s seat, grabs an unopened pack of cigarettes, tears the plastic from the pack, and tosses it out the window. He takes a cigarette into his mouth, searches his pockets for a lighter. Becoming frustrated, he flips on the car’s dome light. Instantly, his eyes are brought to the re-view mirror. There, he sees the startling sight of Elena Henry herself sitting in his backseat! Her haunting eyes flash from the side and stare into his! Bobby SCREA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OUNTRY ROAD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s car swerves about the road! It spins 180 degrees into the opposite lane, and smashes into a di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irs to life in his bed at the sound of someone BANGING on his front door. He looks at the clock, sees it’s still fairly early. The BANGING continues relentlessly. Simon gets up from his bed. His cat wakes on his chair, its eyes flutter open. It sees him and immediately hisses at him for no reason. He walks toward his door staring at the animal in conf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downstairs, answers the door. Frankie stands in his yard throwing rocks at his window with a cigarette in his mouth. He looks down, sees Simon standing at the d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It’s about fucking tim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t’s like nine in the morning, what the hell are you do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Bobby’s in the hospital, he wrecked his fucking car last nigh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s tried eyes wake immediately to the new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eah, no sh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s he oka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don’t fucking know! My dad woke me up and told me about it, said he heard it on the scanner. -- Well get dressed, fucker, let’s go!!!</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OSPITAL ROOM - DA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ies impatiently in a hospital bed, there’s a KNOCK at the door. He looks over as Simon and Frankie step insid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e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sits up in bed. His body is achy; a painful wince strikes his face. Frankie and Simon notice he’s wearing his clothes instead of a hospital gow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 the fuck happene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couldn’t sleep so I went to get some smokes. On the way back, I was looking for my lighter and when I turned on the dome light, I saw someone sitting in the back seat of my fucking ca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know it sounds fucked up, but I swear to God, it was the wif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That’s some weird sh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woke here. I don’t think anything’s wrong, but they’re running tests anyway. Nothing’s broken and I feel fine, just achy for some reas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Cause you just wrecked your fucking car, ma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eah, that’s probably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as the diary in the ca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Fuck… yeah it was. The car’s at my place, we’ll have to get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HOSPITAL CAFETERIA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Frankie sit in the cafeteria getting a bite to eat. Simon notices Frankie had barely touched his foo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What’s the matt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Fuck, man. You don’t want to hear abou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m asking, aren’t I?</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looks at him. We can judge by his expression he’s not used to opening up to anyone.</w:t>
      </w:r>
    </w:p>
    <w:p>
      <w:pPr>
        <w:pStyle w:val="Normal"/>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t’s just fucking Carly. She’s been acting like a bitch for weeks and I don’t know what the fuck I’m supposed to do about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looks away from him.</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 Can we get some fresh air or something; I need to talk to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2160" w:right="1440" w:hanging="0"/>
        <w:rPr>
          <w:rFonts w:ascii="Courier New" w:hAnsi="Courier New" w:eastAsia="Courier New" w:cs="Courier New"/>
        </w:rPr>
      </w:pPr>
      <w:r>
        <w:rPr>
          <w:rFonts w:eastAsia="Courier New" w:cs="Courier New" w:ascii="Courier New" w:hAnsi="Courier New"/>
        </w:rPr>
        <w:t>(Confused)</w:t>
      </w:r>
    </w:p>
    <w:p>
      <w:pPr>
        <w:pStyle w:val="Normal"/>
        <w:ind w:left="1440" w:right="1440" w:hanging="0"/>
        <w:rPr>
          <w:rFonts w:ascii="Courier New" w:hAnsi="Courier New" w:eastAsia="Courier New" w:cs="Courier New"/>
        </w:rPr>
      </w:pPr>
      <w:r>
        <w:rPr>
          <w:rFonts w:eastAsia="Courier New" w:cs="Courier New" w:ascii="Courier New" w:hAnsi="Courier New"/>
        </w:rPr>
        <w:t>Su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EXT. HOSPITAL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cold cocks Simon in the face! Simon stumbles back, falls to the ground.</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You motherfuc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removes his sunglasses, wipes blood from his nose. He glances over at several people walking toward the hospital entrance who’d seen the entire th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ell, I sure feel better after getting that off my ches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up at Frankie, wondering what he’ll do next. Frankie has his back turned, his hands on his hips, staring into the parking lot. He turns, looks down at Simon, obviously upse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know the only reason you’re not spitting teeth is cause you’re my friend,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much obliged for tha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Frankie shakes his head and holds out a han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C’mon, fuck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grabs his shades from the ground, takes Frankie’s hand, and gets to his fee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y didn’t you just fucking tell m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Cause I knew you’d hi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llows himself a smi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So you sucked it up and let me cold cock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had to tell you, I’d rather get punched in the jaw than keep it a secret. Besides, I’m already at a hospital, what could it hurt? -- I wasn’t doing it to hurt you, I jus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re in love with h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eems ashamed to answ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There’s a difference between loving someone and </w:t>
      </w:r>
      <w:r>
        <w:rPr>
          <w:rFonts w:eastAsia="Courier New" w:cs="Courier New" w:ascii="Courier New" w:hAnsi="Courier New"/>
          <w:i/>
          <w:iCs/>
        </w:rPr>
        <w:t>being</w:t>
      </w:r>
      <w:r>
        <w:rPr>
          <w:rFonts w:eastAsia="Courier New" w:cs="Courier New" w:ascii="Courier New" w:hAnsi="Courier New"/>
        </w:rPr>
        <w:t xml:space="preserve"> in love with someo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2160" w:right="1440" w:hanging="0"/>
        <w:rPr>
          <w:rFonts w:ascii="Courier New" w:hAnsi="Courier New" w:eastAsia="Courier New" w:cs="Courier New"/>
        </w:rPr>
      </w:pPr>
      <w:r>
        <w:rPr>
          <w:rFonts w:eastAsia="Courier New" w:cs="Courier New" w:ascii="Courier New" w:hAnsi="Courier New"/>
        </w:rPr>
        <w:t>(Nods his head)</w:t>
      </w:r>
    </w:p>
    <w:p>
      <w:pPr>
        <w:pStyle w:val="Normal"/>
        <w:ind w:left="1440" w:right="1440" w:hanging="0"/>
        <w:rPr>
          <w:rFonts w:ascii="Courier New" w:hAnsi="Courier New" w:eastAsia="Courier New" w:cs="Courier New"/>
        </w:rPr>
      </w:pPr>
      <w:r>
        <w:rPr>
          <w:rFonts w:eastAsia="Courier New" w:cs="Courier New" w:ascii="Courier New" w:hAnsi="Courier New"/>
        </w:rPr>
        <w:t>Don’t worry about it, man, we’re cool. Consider this my blessing; do whatever the fuck you wanna d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re seriou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eah. -- Besides, you think I’d stay with some cheating bitch, anywa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Thanks.</w:t>
      </w:r>
    </w:p>
    <w:p>
      <w:pPr>
        <w:pStyle w:val="BlockText"/>
        <w:ind w:left="0" w:right="1440" w:hanging="0"/>
        <w:rPr/>
      </w:pPr>
      <w:r>
        <w:rPr/>
      </w:r>
    </w:p>
    <w:p>
      <w:pPr>
        <w:pStyle w:val="BlockText"/>
        <w:ind w:left="0" w:right="1440" w:hanging="0"/>
        <w:rPr/>
      </w:pPr>
      <w:r>
        <w:rPr/>
        <w:t>Simon rubs his cheek.</w:t>
      </w:r>
    </w:p>
    <w:p>
      <w:pPr>
        <w:pStyle w:val="BlockText"/>
        <w:ind w:left="0" w:right="1440" w:hanging="0"/>
        <w:rPr/>
      </w:pPr>
      <w:r>
        <w:rPr/>
      </w:r>
    </w:p>
    <w:p>
      <w:pPr>
        <w:pStyle w:val="BlockText"/>
        <w:ind w:left="3240" w:right="1440" w:hanging="0"/>
        <w:rPr/>
      </w:pPr>
      <w:r>
        <w:rPr/>
        <w:t>SIMON</w:t>
      </w:r>
    </w:p>
    <w:p>
      <w:pPr>
        <w:pStyle w:val="BlockText"/>
        <w:rPr/>
      </w:pPr>
      <w:r>
        <w:rPr/>
        <w:t>That was some blessing.</w:t>
      </w:r>
    </w:p>
    <w:p>
      <w:pPr>
        <w:pStyle w:val="BlockText"/>
        <w:ind w:left="0" w:right="1440" w:hanging="0"/>
        <w:rPr/>
      </w:pPr>
      <w:r>
        <w:rPr/>
      </w:r>
    </w:p>
    <w:p>
      <w:pPr>
        <w:pStyle w:val="BlockText"/>
        <w:ind w:left="0" w:right="1440" w:hanging="0"/>
        <w:rPr/>
      </w:pPr>
      <w:r>
        <w:rPr/>
        <w:t>The two can’t help but la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BOBBY’S HOUS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s car sits in the driveway. It looks better than we imagined, only one side houses any damage. Bobby tries the back door, it’s sealed shut, he reaches inside the shattered window, searches the fl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Simon stand behind him, both wearing sha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finally finds what he’s looking for, pulls the diary from the car. He hands it to Simon. We notice he’d also found a pair of sunglass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Fuck yeah; I thought I lost the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tries them on. Unfortunately, they’re crooked beyond repair. He removes them from his face, tosses them into a nearby trashca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Fig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FRANKIE’S HOUS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 sit at Frankie’s dinning room table sifting through letters. Judging by their moral, they had been there for quite some time. Bobby looks through the diar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The wife’s maiden name was Faul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Adam and Simon stare blankly at Franki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Don’t do it.</w:t>
      </w:r>
    </w:p>
    <w:p>
      <w:pPr>
        <w:pStyle w:val="BlockText"/>
        <w:rPr/>
      </w:pPr>
      <w:r>
        <w:rPr/>
      </w:r>
    </w:p>
    <w:p>
      <w:pPr>
        <w:pStyle w:val="BlockText"/>
        <w:ind w:left="3240" w:right="1440" w:hanging="0"/>
        <w:rPr/>
      </w:pPr>
      <w:r>
        <w:rPr/>
        <w:t>FRANKIE</w:t>
      </w:r>
    </w:p>
    <w:p>
      <w:pPr>
        <w:pStyle w:val="BlockText"/>
        <w:rPr/>
      </w:pPr>
      <w:r>
        <w:rPr/>
        <w:t>I didn’t say anything.</w:t>
      </w:r>
    </w:p>
    <w:p>
      <w:pPr>
        <w:pStyle w:val="BlockText"/>
        <w:rPr/>
      </w:pPr>
      <w:r>
        <w:rPr/>
      </w:r>
    </w:p>
    <w:p>
      <w:pPr>
        <w:pStyle w:val="BlockText"/>
        <w:ind w:left="3240" w:right="1440" w:hanging="0"/>
        <w:rPr/>
      </w:pPr>
      <w:r>
        <w:rPr/>
        <w:t>SIMON</w:t>
      </w:r>
    </w:p>
    <w:p>
      <w:pPr>
        <w:pStyle w:val="BlockText"/>
        <w:rPr/>
      </w:pPr>
      <w:r>
        <w:rPr/>
        <w:t>You were thinking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at’s weir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What 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tosses the journal on the table, leans back in his chair rubbing his ey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he thinks the husband’s messing around; tries to kill herself. He comes home, finds her in the tub with slit wrists, and rushes her to the hospital. They transfer her to the psych ward. Think she’s crazy. She’s there a few months. Finally, she’s ready to come home… and the journal just end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What was the date she went ho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a sigh, Bobby leans forward, looks back into the journal.</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eptember 22, 1967.</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looks at Simon with conce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PO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 blink, Bobby is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1967 - HENRY’S MANSION - BEDROOM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ay on his back looking up. He’s struggling with John. Simon cries out in anger. No longer does he hear his own voice, but the voice of a frightened young girl!</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MARIE</w:t>
      </w:r>
    </w:p>
    <w:p>
      <w:pPr>
        <w:pStyle w:val="Normal"/>
        <w:ind w:left="1440" w:hanging="0"/>
        <w:rPr>
          <w:rFonts w:ascii="Courier New" w:hAnsi="Courier New" w:eastAsia="Courier New" w:cs="Courier New"/>
        </w:rPr>
      </w:pPr>
      <w:r>
        <w:rPr>
          <w:rFonts w:eastAsia="Courier New" w:cs="Courier New" w:ascii="Courier New" w:hAnsi="Courier New"/>
        </w:rPr>
        <w:t>No!!! Stop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rie continues to struggle. Unfortunately, she’s no match for the much larger man. He finally manages to pin her down. He reaches underneath her dress. Helpless, all she can do is close her eyes. He kisses her neck as he touches her. She turns away, begins to cry. Then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ELENA</w:t>
      </w:r>
    </w:p>
    <w:p>
      <w:pPr>
        <w:pStyle w:val="Normal"/>
        <w:ind w:left="1440" w:right="1440" w:hanging="0"/>
        <w:rPr>
          <w:rFonts w:ascii="Courier New" w:hAnsi="Courier New" w:eastAsia="Courier New" w:cs="Courier New"/>
        </w:rPr>
      </w:pPr>
      <w:r>
        <w:rPr>
          <w:rFonts w:eastAsia="Courier New" w:cs="Courier New" w:ascii="Courier New" w:hAnsi="Courier New"/>
        </w:rPr>
        <w:t>John!!! What are you do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 looks away from Marie, he sees his wife standing in the doorway. He doesn’t say a word, not that anything he says at this point would matte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ELENA</w:t>
      </w:r>
    </w:p>
    <w:p>
      <w:pPr>
        <w:pStyle w:val="Normal"/>
        <w:ind w:left="1440" w:hanging="0"/>
        <w:rPr>
          <w:rFonts w:ascii="Courier New" w:hAnsi="Courier New" w:eastAsia="Courier New" w:cs="Courier New"/>
        </w:rPr>
      </w:pPr>
      <w:r>
        <w:rPr>
          <w:rFonts w:eastAsia="Courier New" w:cs="Courier New" w:ascii="Courier New" w:hAnsi="Courier New"/>
        </w:rPr>
        <w:t>I’m calling the polic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ena scurries out of the room. John gets off of poor Marie, dashes after El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1967 - HENRY’S MANSION - LANDING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ena picks up a phone sitting on a small table. Before she can dial a number, John grabs her, forces the phone to the table. The two struggle. He pushes Elena to the floor, unplugs the phone. He looks down on his wife without a hint of remorse on his fa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ELENA</w:t>
      </w:r>
    </w:p>
    <w:p>
      <w:pPr>
        <w:pStyle w:val="Normal"/>
        <w:ind w:left="1440" w:right="1440" w:hanging="0"/>
        <w:rPr>
          <w:rFonts w:ascii="Courier New" w:hAnsi="Courier New" w:eastAsia="Courier New" w:cs="Courier New"/>
        </w:rPr>
      </w:pPr>
      <w:r>
        <w:rPr>
          <w:rFonts w:eastAsia="Courier New" w:cs="Courier New" w:ascii="Courier New" w:hAnsi="Courier New"/>
        </w:rPr>
        <w:t>How could you? How could you???</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ying, Elena gets to her feet. Suddenly, she attacks John in a rage! Marie watches in an almost comatose state. John wraps the phone cord around Elena’s neck and pushes her over the banister! The cord rips violently through the wall as his wife falls! Then, she comes to an abrupt sto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rie SCREAMS, knowing she has to escape. She attempts to run past. John quickly takes the phone from the table, and SLAMS it into the back of her head! Marie falls lifeless to the floor. Her eyes, glare eerily back at us in an open st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1967 - HENRY’S MANSION - SLAVE QUARTERS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PO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eyes open but he can’t seem to move. On top of him is the gruesome sight of John Henry’s thrusting head. His face is red with strain; sweat drips from his face onto us. Simon speaks but his words are his own, and John doesn’t hear the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 (V.O.)</w:t>
      </w:r>
    </w:p>
    <w:p>
      <w:pPr>
        <w:pStyle w:val="Normal"/>
        <w:ind w:left="144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m I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s eyes clos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ey open again, he’s laying on the ground watching John remove boards from the floor. He wipes sweat from his face, looks over at her. Simon’s eyes shut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arkness subsides. We’re now looking up through the hole in the floor. John steps into our view; reaches toward us. Then, what can only be some sort of body bag, zips shut and we’re thrown into darkness one last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T T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RESENT DAY - FRANKIE’S HOUS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at the table staring blankly forward. Everything is quiet. He notices his friend’s lips are moving but no voice is heard. Suddenly, the volume returns at full blas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jerks in his chair, obviously startled. He looks at Frankie in confusion.</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What the fuck is wrong with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responds; his words are slow and shak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uh… I can’t… oh my Go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bolts from the table, runs out of the room. His friends stare at one another in conf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FRANKIE’S HOUSE - BATHROOM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is on his hands and knees vomiting into the toilet. He flushes, slowly stands, and walks to the sink. He leans over, rinses out his mouth. When he’s finished, he grabs a towel, stands up straight, and dries his face. He places the towel back where it came, and catches his reflection in the mirror. Almost as if he’s trying to make sure the reflection he sees is true, he leans closer, inspects his face. Finally satisfied, he exits the bath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FRANKIE’S HOUS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returns to the dining room. His friends look up at him in concern. His face is pale, sickly in appearance. Slowly, he speak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Bobby, I need you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akes a deep breath, exhales slowl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I need you to find where John Henry liv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And, how am I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don’t care how you do it; just find him for me… p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takes his coat from the chair, throws it on, and leaves the room. Bobby stands from his chair, chases afte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ANKIE’S HOUS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eps out the house into the cold brisk air. He looks around him, as if suddenly aware of a deeper meaning to the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ildren play in the leaves across the street. A woman washes her car in the street to his right. And to his left, a man sits alone on his porch smoking a cigarette, just watching the cars p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away from them, tears dwell in his eyes. He walks toward his car. Behind him, he hears someone exit the house. Quickly, he takes his sunglasses from inside his coat and places them securely over his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t’ll be kinda hard to find this guy; the best I can do is try some search engines and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ank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But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Just do i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 xml:space="preserve">Hey!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looks up at Bobby just before he enters his ca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imon, we’re friends, r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Yea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And we’ve always been pretty straight with each other, right? Told each other everything?</w:t>
      </w:r>
    </w:p>
    <w:p>
      <w:pPr>
        <w:pStyle w:val="BlockText"/>
        <w:ind w:left="0" w:right="1440" w:hanging="0"/>
        <w:rPr/>
      </w:pPr>
      <w:r>
        <w:rPr/>
      </w:r>
    </w:p>
    <w:p>
      <w:pPr>
        <w:pStyle w:val="BlockText"/>
        <w:ind w:left="0" w:right="1440" w:hanging="0"/>
        <w:rPr/>
      </w:pPr>
      <w:r>
        <w:rPr/>
        <w:t>Simon knows where this is heading.</w:t>
      </w:r>
    </w:p>
    <w:p>
      <w:pPr>
        <w:pStyle w:val="BlockText"/>
        <w:ind w:left="0" w:right="1440" w:hanging="0"/>
        <w:rPr/>
      </w:pPr>
      <w:r>
        <w:rPr/>
      </w:r>
    </w:p>
    <w:p>
      <w:pPr>
        <w:pStyle w:val="BlockText"/>
        <w:ind w:left="3240" w:right="1440" w:hanging="0"/>
        <w:rPr/>
      </w:pPr>
      <w:r>
        <w:rPr/>
        <w:t>SIMON</w:t>
      </w:r>
    </w:p>
    <w:p>
      <w:pPr>
        <w:pStyle w:val="BlockText"/>
        <w:rPr/>
      </w:pPr>
      <w:r>
        <w:rPr/>
        <w:t>Yes we have.</w:t>
      </w:r>
    </w:p>
    <w:p>
      <w:pPr>
        <w:pStyle w:val="BlockText"/>
        <w:rPr/>
      </w:pPr>
      <w:r>
        <w:rPr/>
      </w:r>
    </w:p>
    <w:p>
      <w:pPr>
        <w:pStyle w:val="BlockText"/>
        <w:ind w:left="3240" w:right="1440" w:hanging="0"/>
        <w:rPr/>
      </w:pPr>
      <w:r>
        <w:rPr/>
        <w:t>BOBBY</w:t>
      </w:r>
    </w:p>
    <w:p>
      <w:pPr>
        <w:pStyle w:val="Normal"/>
        <w:ind w:left="1440" w:right="1440" w:hanging="0"/>
        <w:rPr>
          <w:rFonts w:ascii="Courier New" w:hAnsi="Courier New" w:eastAsia="Courier New" w:cs="Courier New"/>
        </w:rPr>
      </w:pPr>
      <w:r>
        <w:rPr>
          <w:rFonts w:eastAsia="Courier New" w:cs="Courier New" w:ascii="Courier New" w:hAnsi="Courier New"/>
        </w:rPr>
        <w:t>Then, tell me this. Why do you want to find this gu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 xml:space="preserve">Because; I was there. I don’t know how to explain it. I saw everything… experienced… everything.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What the hell are you talking about? How could you have been there? Simon, all this happened before the both of us were even bor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 xml:space="preserve">Just find him. </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fore Bobby can say anything else, Simon gets into his car and drives off without a further explan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JOHN’S HOUSE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door opens. Simon stands on the porch behind it wearing his sunglasses and overcoat. A smile creeps across his face, not one of greeting, but of a predator just before it pounces on its pre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i. I don’t know if you remember, but I called several days ago about the article for my school pap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we see him. John Henry stands at the door as an old ma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Ah, yes, I remember. Come in; come i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INT. JOHN’S HOUSE - LATE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inside a luxurious living room. Although the house isn’t as grand as the mansion was in it’s day, he’s still well off on money as far as we can se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I’m not sure why you’re so interested in the house; it’s just an old husk these days, but then again, so am I.</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 laughs, takes a drink of coffee. Simon smiles, not because he’s humored, but from the satisfaction of knowing this man’s terrible secret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An old husk, yes. But one with quite a bit of history behind it. And over the past few years it’s become the center for every rumor, folklore and gossip you can imagi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I bet. Creepy old places like that always bring up stories of ghosts and goblin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Did you or your family ever experience anything like that while you were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No; not that I recall. My wife was very ill; I spent most of my time attending to her. If any chains had rattled off in some distant room, I’m sorry to say I wouldn’t have noticed. As for my daughter, she was only an infant while we stayed there. I hardly think she’d have remembered anything that might have happene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ow fortunat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Excuse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r daughter, do you have her to thank for all these luxuri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No. Isabelle left for law school when she was seventeen. She lives in Oregon now… we hardly speak these day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So, you brought one more lawyer into the world, you should be prou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2160" w:right="1440" w:hanging="0"/>
        <w:rPr>
          <w:rFonts w:ascii="Courier New" w:hAnsi="Courier New" w:eastAsia="Courier New" w:cs="Courier New"/>
        </w:rPr>
      </w:pPr>
      <w:r>
        <w:rPr>
          <w:rFonts w:eastAsia="Courier New" w:cs="Courier New" w:ascii="Courier New" w:hAnsi="Courier New"/>
        </w:rPr>
        <w:t>(Laughs)</w:t>
      </w:r>
    </w:p>
    <w:p>
      <w:pPr>
        <w:pStyle w:val="Normal"/>
        <w:ind w:left="1440" w:right="1440" w:hanging="0"/>
        <w:rPr>
          <w:rFonts w:ascii="Courier New" w:hAnsi="Courier New" w:eastAsia="Courier New" w:cs="Courier New"/>
        </w:rPr>
      </w:pPr>
      <w:r>
        <w:rPr>
          <w:rFonts w:eastAsia="Courier New" w:cs="Courier New" w:ascii="Courier New" w:hAnsi="Courier New"/>
        </w:rPr>
        <w:t>A father is proud of his child no matter what they do with their life. -– But, I’m sorry to say I have my late wife to thank for all of this. She came from a wealthy family, and when she died, everything was left to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res at him with angry eyes. John looks at him, his smile slowly fad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You’re not really here on behalf of your school paper, are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m not even in school.</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John shifts in his chai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Then, what’s this abou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want you to tell me about Marie. Surely you remember h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s eyes widen. He’s becoming increasingly uncomfortabl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My adopted daughter… yes. She was only with us a short while; my wife and I had tried to have a child for years. In time, we gave up on the effort and adopted. Ironically, a year or so later, my wife became pregnant. We were shocked to say the least. –- Then one night I came home to find my daughter crying in her crib, and my wife… who had taken her own life. As for Marie, she was nowhere to be found. I assumed she found the body and ran away from fright. I never saw her again after that night. Why, do you know her? I would very much like to see her agai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mon stares blankly into John’s eyes. What a poor attempt from such an old and nervous man. Does he not realize how hollow and shaky his words are, or that his face is already damp with sweat? </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Marie is dead, John, I think we both know tha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John stands from his chair, motions to the doo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I think it’s time you left, sir. Thank you for stopping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ou murdered her after you murdered your wif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John looks over at Simon with shocked ey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Oh, how easy it was for you, not a remorseful moment in your life where you honestly regretted the atrocity you committed. And being a wonderful man of the people, I’m sure your many connections helped keep a blind eye to what happened, how could anyone ever think it was wrongdoing? You gained their sympathy instead, “How sad that poor man must be, losing his wife just like that. But then again, we should have known, she did, after all, have a history of mental illness and attempted suicid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How dare you assume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How dare </w:t>
      </w:r>
      <w:r>
        <w:rPr>
          <w:rFonts w:eastAsia="Courier New" w:cs="Courier New" w:ascii="Courier New" w:hAnsi="Courier New"/>
          <w:i/>
          <w:iCs/>
        </w:rPr>
        <w:t>you</w:t>
      </w:r>
      <w:r>
        <w:rPr>
          <w:rFonts w:eastAsia="Courier New" w:cs="Courier New" w:ascii="Courier New" w:hAnsi="Courier New"/>
        </w:rPr>
        <w: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nds and approaches the old ma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You know once a person commits the acts you’ve done, he grows used to them, they become commonplace. Rapists and pedophiles go to prison for years, only to get out and do it again. -- Why did your daughter leave so soon, why did she become a lawyer and </w:t>
      </w:r>
      <w:r>
        <w:rPr>
          <w:rFonts w:eastAsia="Courier New" w:cs="Courier New" w:ascii="Courier New" w:hAnsi="Courier New"/>
          <w:i/>
          <w:iCs/>
        </w:rPr>
        <w:t>prosecutor</w:t>
      </w:r>
      <w:r>
        <w:rPr>
          <w:rFonts w:eastAsia="Courier New" w:cs="Courier New" w:ascii="Courier New" w:hAnsi="Courier New"/>
        </w:rPr>
        <w:t>, I’m assuming, and why does she live half a country away from her dear old da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John looks to the ground in sadnes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 (CONT’D)</w:t>
      </w:r>
    </w:p>
    <w:p>
      <w:pPr>
        <w:pStyle w:val="Normal"/>
        <w:ind w:left="1440" w:right="1440" w:hanging="0"/>
        <w:rPr>
          <w:rFonts w:ascii="Courier New" w:hAnsi="Courier New" w:eastAsia="Courier New" w:cs="Courier New"/>
        </w:rPr>
      </w:pPr>
      <w:r>
        <w:rPr>
          <w:rFonts w:eastAsia="Courier New" w:cs="Courier New" w:ascii="Courier New" w:hAnsi="Courier New"/>
        </w:rPr>
        <w:t>I bet it started small, didn’t it. You took little baths with her when she was an infant, touched her tenderly as a child, then finally, once she blossomed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That is enough!!! Leave 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walks to the couch, puts on his coat and sungla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 leads him to the front door, opens it, and looks to the ground avoiding further eye contact with this stranger who somehow knows the horrible truth about him. Simon steps directly in front of him, the curvature of his glasses mimic his angry expression. John’s eyes slowly rise. He stares into the cold, dark, mirrored image of himself through Simon’s lens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You’re a murderer and a pedophile, and you’d better believe… I will make you </w:t>
      </w:r>
      <w:r>
        <w:rPr>
          <w:rFonts w:eastAsia="Courier New" w:cs="Courier New" w:ascii="Courier New" w:hAnsi="Courier New"/>
          <w:i/>
          <w:iCs/>
        </w:rPr>
        <w:t>pay</w:t>
      </w:r>
      <w:r>
        <w:rPr>
          <w:rFonts w:eastAsia="Courier New" w:cs="Courier New" w:ascii="Courier New" w:hAnsi="Courier New"/>
        </w:rPr>
        <w:t xml:space="preserve"> for the things you’ve don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 turns his head away from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JOHN’S HOUSE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exits through the door. John looks after him with angry eyes, closes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IMON’S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its staring at his cat lying on his bed beside him. It’s eyes dart around the room at something Simon can’t see. Simon’s head drop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m trying… believe me; I’m doing everything I can. What more do you want from 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words are met with silence. With saddened eyes, he opens his mouth to speak again. Before any words escape, there’s a KNOCK at his front door. He stands, walks to the dresser, and takes a knife from the small collection atop. He unsheathes the blade as he walks to his bedroom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descends his stairs, opens the front door. Surprisingly, Carly stands behind it. He immediately curls the knife in his hand and places it behind his back.</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Frankie left m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He nod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 (CONT’D)</w:t>
      </w:r>
    </w:p>
    <w:p>
      <w:pPr>
        <w:pStyle w:val="Normal"/>
        <w:ind w:left="1440" w:right="1440" w:hanging="0"/>
        <w:rPr>
          <w:rFonts w:ascii="Courier New" w:hAnsi="Courier New" w:eastAsia="Courier New" w:cs="Courier New"/>
        </w:rPr>
      </w:pPr>
      <w:r>
        <w:rPr>
          <w:rFonts w:eastAsia="Courier New" w:cs="Courier New" w:ascii="Courier New" w:hAnsi="Courier New"/>
        </w:rPr>
        <w:t>Why did you tell him??? Did you wanted to hurt me; is tha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steps toward him, Simon slips the knife into the back of his pant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hanging="0"/>
        <w:rPr>
          <w:rFonts w:ascii="Courier New" w:hAnsi="Courier New" w:eastAsia="Courier New" w:cs="Courier New"/>
        </w:rPr>
      </w:pPr>
      <w:r>
        <w:rPr>
          <w:rFonts w:eastAsia="Courier New" w:cs="Courier New" w:ascii="Courier New" w:hAnsi="Courier New"/>
        </w:rPr>
        <w:t>Then why???</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had to; he’s my friend. He deserved to k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pPr>
      <w:r>
        <w:rPr>
          <w:rFonts w:eastAsia="Courier New" w:cs="Courier New" w:ascii="Courier New" w:hAnsi="Courier New"/>
        </w:rPr>
        <w:t xml:space="preserve">Oh, I see. It was the </w:t>
      </w:r>
      <w:r>
        <w:rPr>
          <w:rFonts w:eastAsia="Courier New" w:cs="Courier New" w:ascii="Courier New" w:hAnsi="Courier New"/>
          <w:i/>
          <w:iCs/>
        </w:rPr>
        <w:t>noble</w:t>
      </w:r>
      <w:r>
        <w:rPr>
          <w:rFonts w:eastAsia="Courier New" w:cs="Courier New" w:ascii="Courier New" w:hAnsi="Courier New"/>
        </w:rPr>
        <w:t xml:space="preserve"> thing to do then, hu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f I were noble, I wouldn’t have slept with you in the first plac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is only inches from his face now. Simon wants to look away but forces himself to look her in the ey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But you did, and here we are. Now you don’t have to worry about losing sleep over fucking a friend, you can just fuck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can’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Wh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Because; I want you too muc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You can have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 I can have your body. I can’t have you. I can never have you. Go home, Carly… pleas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y stares at him in anger; her moods seem to swing sporadically, all too commonplace in women with a troubled pas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CARLY</w:t>
      </w:r>
    </w:p>
    <w:p>
      <w:pPr>
        <w:pStyle w:val="Normal"/>
        <w:ind w:left="1440" w:right="1440" w:hanging="0"/>
        <w:rPr>
          <w:rFonts w:ascii="Courier New" w:hAnsi="Courier New" w:eastAsia="Courier New" w:cs="Courier New"/>
        </w:rPr>
      </w:pPr>
      <w:r>
        <w:rPr>
          <w:rFonts w:eastAsia="Courier New" w:cs="Courier New" w:ascii="Courier New" w:hAnsi="Courier New"/>
        </w:rPr>
        <w:t>You think you’re so innocent because of your fucking ideals? Well wake up. Who really gives a shit about your noble beliefs and honest ways? Huh??? Everyone in the entire godforsaken town of Moonville does what they want, when they want, and with whom they want. Why? Because, they like it, and you know what… you’re just like the rest of u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en I guess there are no decent people left in this town. Goodnight, Carly.</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closes the door. Through the glass he watches Carly storm away to her car. He sinks his head against the door. Although he doesn’t agree with her ways, nor can he stand her at times, he can’t help what he fee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ADAM’S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s car is parked outside Adam’s barn. Simon and Bobby both lean against the hood, both with cigarettes in their mouth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This has to be the most fucked up idea you’ve ever ha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don’t know, I still think the flying thing tops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Laughs)</w:t>
      </w:r>
    </w:p>
    <w:p>
      <w:pPr>
        <w:pStyle w:val="Normal"/>
        <w:ind w:left="1440" w:right="1440" w:hanging="0"/>
        <w:rPr>
          <w:rFonts w:ascii="Courier New" w:hAnsi="Courier New" w:eastAsia="Courier New" w:cs="Courier New"/>
        </w:rPr>
      </w:pPr>
      <w:r>
        <w:rPr>
          <w:rFonts w:eastAsia="Courier New" w:cs="Courier New" w:ascii="Courier New" w:hAnsi="Courier New"/>
        </w:rPr>
        <w:t>I remember that! You had the fucked up idea that if you just thought hard enough or something; that you could actually make yourself fly. So, to prove it, you jumped off the fucking roof.</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starts laugh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 (CONT’D)</w:t>
      </w:r>
    </w:p>
    <w:p>
      <w:pPr>
        <w:pStyle w:val="Normal"/>
        <w:ind w:left="1440" w:right="1440" w:hanging="0"/>
        <w:rPr>
          <w:rFonts w:ascii="Courier New" w:hAnsi="Courier New" w:eastAsia="Courier New" w:cs="Courier New"/>
        </w:rPr>
      </w:pPr>
      <w:r>
        <w:rPr>
          <w:rFonts w:eastAsia="Courier New" w:cs="Courier New" w:ascii="Courier New" w:hAnsi="Courier New"/>
        </w:rPr>
        <w:t>Oh God, that was great, Frankie and I had to take you to the hospital cause you were such a pussy about it and thought you broke your ankle but all it was, was some mild sprain… oh… good tim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still believe that, you know. A person’s mind is capable of who knows what.</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s smile fade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What’s the matter?</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don’t know… this just… this feels weird, you know?</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pPr>
      <w:r>
        <w:rPr>
          <w:rFonts w:eastAsia="Courier New" w:cs="Courier New" w:ascii="Courier New" w:hAnsi="Courier New"/>
        </w:rPr>
        <w:t xml:space="preserve">If anything about this, felt at all right, </w:t>
      </w:r>
      <w:r>
        <w:rPr>
          <w:rFonts w:eastAsia="Courier New" w:cs="Courier New" w:ascii="Courier New" w:hAnsi="Courier New"/>
          <w:i/>
          <w:iCs/>
        </w:rPr>
        <w:t>then</w:t>
      </w:r>
      <w:r>
        <w:rPr>
          <w:rFonts w:eastAsia="Courier New" w:cs="Courier New" w:ascii="Courier New" w:hAnsi="Courier New"/>
        </w:rPr>
        <w:t xml:space="preserve"> I’d be scare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ie and Adam walk out of the barn carrying several shovels and a pickaxe. They walk to Simon’s car, he opens the trunk, and they put the tools inside. Simon slams the trunk, looks over his friend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Last chance guys. If anyone wants out, now’s your ch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tense moment of silence follow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Let’s do this shi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3330" w:leader="none"/>
        </w:tabs>
        <w:ind w:left="3240" w:hanging="0"/>
        <w:rPr>
          <w:rFonts w:ascii="Courier New" w:hAnsi="Courier New" w:eastAsia="Courier New" w:cs="Courier New"/>
        </w:rPr>
      </w:pPr>
      <w:r>
        <w:rPr>
          <w:rFonts w:eastAsia="Courier New" w:cs="Courier New" w:ascii="Courier New" w:hAnsi="Courier New"/>
        </w:rPr>
        <w:t>ADAM</w:t>
      </w:r>
    </w:p>
    <w:p>
      <w:pPr>
        <w:pStyle w:val="BlockText"/>
        <w:rPr/>
      </w:pPr>
      <w:r>
        <w:rPr/>
        <w:t>Yeah, I didn’t come out here in the cold for no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You think there’ll be some kind of reward for thi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Simon smiles. The four get into the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SLAVE QUARTERS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 enter Marie’s former bedroom carrying their tools. They set them down on the floor. Bobby stares at the shovel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e’re pulling up floorboards… why the fuck did you guys bring shovel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n case we… well, there might be… fuck you Bobby! You could have told us instead of making us drag these fucking things all the way up he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shakes his head, looks at Simon.</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Can I talk to you?</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Yeah. Sure.</w:t>
      </w:r>
    </w:p>
    <w:p>
      <w:pPr>
        <w:pStyle w:val="Normal"/>
        <w:ind w:left="2160" w:right="1440" w:hanging="0"/>
        <w:rPr>
          <w:rFonts w:ascii="Courier New" w:hAnsi="Courier New" w:eastAsia="Courier New" w:cs="Courier New"/>
        </w:rPr>
      </w:pPr>
      <w:r>
        <w:rPr>
          <w:rFonts w:eastAsia="Courier New" w:cs="Courier New" w:ascii="Courier New" w:hAnsi="Courier New"/>
        </w:rPr>
        <w:t>(To Frankie and Adam)</w:t>
      </w:r>
    </w:p>
    <w:p>
      <w:pPr>
        <w:pStyle w:val="BlockText"/>
        <w:rPr/>
      </w:pPr>
      <w:r>
        <w:rPr/>
        <w:t>Back in a blink.</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Bobby step into the adjacent room and stand next to the stairs.</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What’s up?</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can’t stop thinking… what the hell did you mean by, “you were t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saw it happen… everyth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right="1440" w:hanging="0"/>
        <w:rPr>
          <w:rFonts w:ascii="Courier New" w:hAnsi="Courier New" w:eastAsia="Courier New" w:cs="Courier New"/>
        </w:rPr>
      </w:pPr>
      <w:r>
        <w:rPr>
          <w:rFonts w:eastAsia="Courier New" w:cs="Courier New" w:ascii="Courier New" w:hAnsi="Courier New"/>
        </w:rPr>
        <w:t>Bobby shakes his hea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 could have been daydreaming, making up little fucked up scenarios in your head or --</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pPr>
      <w:r>
        <w:rPr>
          <w:rFonts w:eastAsia="Courier New" w:cs="Courier New" w:ascii="Courier New" w:hAnsi="Courier New"/>
        </w:rPr>
        <w:t xml:space="preserve">I could see everything, hear everything, smell it, </w:t>
      </w:r>
      <w:r>
        <w:rPr>
          <w:rFonts w:eastAsia="Courier New" w:cs="Courier New" w:ascii="Courier New" w:hAnsi="Courier New"/>
          <w:i/>
          <w:iCs/>
        </w:rPr>
        <w:t xml:space="preserve">feel </w:t>
      </w:r>
      <w:r>
        <w:rPr>
          <w:rFonts w:eastAsia="Courier New" w:cs="Courier New" w:ascii="Courier New" w:hAnsi="Courier New"/>
        </w:rPr>
        <w:t>it… everything that man did to her; I experienced first hand. Now, how else can you explain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You’re talking past lives. That’s a little out there isn’t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s it really that hard to imagine given the things we’ve seen? Frankie being held in the mud by some unseen force, animals reacting to us like we’re death, figures watching Adam as he sleeps and sitting in your backseat. After all that, how is the possibility of resurrection so hard to imagin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I just don’t thin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Think about it. Marie had one of the most traumatic deaths a person can have. Ghost lore dictates her spirit should be in this house. But, the only spirit any of us have come across for sure is the wife. No one’s ever seen Marie. Not once. Why is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BlockText"/>
        <w:rPr/>
      </w:pPr>
      <w:r>
        <w:rPr/>
        <w:t>Because, she’s you? I’m sorry Simon, but I just can’t believe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BlockText"/>
        <w:rPr/>
      </w:pPr>
      <w:r>
        <w:rPr/>
        <w:t>When the night’s over, we’ll see what you believ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reenters the room. He walks to a certain spot in the room, looks at the ceiling. The last image of a former life FLASHES into his mind. Horridly enough, it’s the same view of the ceiling as he sees this exact moment. Simon taps his foot on the floor.</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looks at Bobby with serious eyes; Bobby gives the same in return. Behind them, Frankie and Adam take the pickaxes and drive them into the floor with incredible for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BlockText"/>
        <w:rPr/>
      </w:pPr>
      <w:r>
        <w:rPr/>
        <w:t>So, where’d you tell your mom you were going ton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BlockText"/>
        <w:rPr/>
      </w:pPr>
      <w:r>
        <w:rPr/>
        <w:t>To a friend’s house to get hig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BlockText"/>
        <w:rPr/>
      </w:pPr>
      <w:r>
        <w:rPr/>
        <w:t>Reall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BlockText"/>
        <w:rPr/>
      </w:pPr>
      <w:r>
        <w:rPr/>
        <w:t>Fuck yeah. It’s the only thing she’d believe. If I said I was going to dig up a body, she’d think I was stoned alrea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ENRY’S MANSION - SLAVE QUARTERS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and Adam reach into the massive hole in the floor, pull out instillation. They freeze. The surreal sight before them sends chills down their spines. Frankie takes a cigarette from his mouth, tosses it to the floor as he stares in shock. Inside lies a large black ba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hanging="0"/>
        <w:rPr>
          <w:rFonts w:ascii="Courier New" w:hAnsi="Courier New" w:eastAsia="Courier New" w:cs="Courier New"/>
        </w:rPr>
      </w:pPr>
      <w:r>
        <w:rPr>
          <w:rFonts w:eastAsia="Courier New" w:cs="Courier New" w:ascii="Courier New" w:hAnsi="Courier New"/>
        </w:rPr>
        <w:t>Holy sh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looks up at Bobb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Fuck… do we open 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I guess that would be the point. We can’t really call anyone about it if there’s just trash or clothes stuffed in ther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returns Simon’s stare, nods his head in acceptance.</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tep back guys, Let Simon do thi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gives a wry smile. He reaches into the hole, wipes layers of dust and dirt from the bag, and finds a zipper. With trembling hands he grasps the zipper, slowly brings it down. Once its run its course, he opens the bag. The awful stench of death fills the room. They wince from the terrible scent, look inside, knowing what they’ll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ractured remains of a decayed corpse rest inside of the ba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scrambles back, grabs his mouth, ready to vomi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ADAM</w:t>
      </w:r>
    </w:p>
    <w:p>
      <w:pPr>
        <w:pStyle w:val="Normal"/>
        <w:ind w:left="1440" w:right="1440" w:hanging="0"/>
        <w:rPr>
          <w:rFonts w:ascii="Courier New" w:hAnsi="Courier New" w:eastAsia="Courier New" w:cs="Courier New"/>
        </w:rPr>
      </w:pPr>
      <w:r>
        <w:rPr>
          <w:rFonts w:eastAsia="Courier New" w:cs="Courier New" w:ascii="Courier New" w:hAnsi="Courier New"/>
        </w:rPr>
        <w:t>Oh my God!!!</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 (O.S.)</w:t>
      </w:r>
    </w:p>
    <w:p>
      <w:pPr>
        <w:pStyle w:val="Normal"/>
        <w:ind w:left="1440" w:right="1440" w:hanging="0"/>
        <w:rPr>
          <w:rFonts w:ascii="Courier New" w:hAnsi="Courier New" w:eastAsia="Courier New" w:cs="Courier New"/>
        </w:rPr>
      </w:pPr>
      <w:r>
        <w:rPr>
          <w:rFonts w:eastAsia="Courier New" w:cs="Courier New" w:ascii="Courier New" w:hAnsi="Courier New"/>
        </w:rPr>
        <w:t>God?</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reel at the sound of another voice, turn to se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 Henry stands in the other room. He doesn’t appear happy to be there, and the gun in his hand is a clear indication of tha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 (CONT’D)</w:t>
      </w:r>
    </w:p>
    <w:p>
      <w:pPr>
        <w:pStyle w:val="Normal"/>
        <w:ind w:left="1440" w:right="1440" w:hanging="0"/>
        <w:rPr>
          <w:rFonts w:ascii="Courier New" w:hAnsi="Courier New" w:eastAsia="Courier New" w:cs="Courier New"/>
        </w:rPr>
      </w:pPr>
      <w:r>
        <w:rPr>
          <w:rFonts w:eastAsia="Courier New" w:cs="Courier New" w:ascii="Courier New" w:hAnsi="Courier New"/>
        </w:rPr>
        <w:t>I would sometimes wonder about Him myself. If there were indeed a God, why would he allow me to do the things I’ve done? Why would he let me lead a life as privileged as I have? The answer to those questions is simple; there is no God. No one looking over us, no angels watching out for us, we’re all alone in this world and what happens to us is the fault of our own doing.</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look at him, not hearing a single thing he’d said, fear it seems, makes them deaf to his words. He steps into the room, backing them against the wall, waiting his next move. John looks into the hole, turns his head in disgus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pPr>
      <w:r>
        <w:rPr>
          <w:rFonts w:eastAsia="Courier New" w:cs="Courier New" w:ascii="Courier New" w:hAnsi="Courier New"/>
        </w:rPr>
        <w:t xml:space="preserve">I have spent the past thirty years of my life trying to forget this place and the things I’d done here. Then when I was finally starting to live in peace again, </w:t>
      </w:r>
      <w:r>
        <w:rPr>
          <w:rFonts w:eastAsia="Courier New" w:cs="Courier New" w:ascii="Courier New" w:hAnsi="Courier New"/>
          <w:i/>
          <w:iCs/>
        </w:rPr>
        <w:t>you</w:t>
      </w:r>
      <w:r>
        <w:rPr>
          <w:rFonts w:eastAsia="Courier New" w:cs="Courier New" w:ascii="Courier New" w:hAnsi="Courier New"/>
        </w:rPr>
        <w:t xml:space="preserve"> come knocking at my door.</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I wish I could say I’m sorry.</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I have no idea how you know the things you know, and I don’t care. It doesn’t matter. You told me you’d make me pay for the things I’d done. And I realized by the tone of your words that you would hold to them so long as one of us liv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You son-of-a-bitch…</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 (CONT’D)</w:t>
      </w:r>
    </w:p>
    <w:p>
      <w:pPr>
        <w:pStyle w:val="Normal"/>
        <w:ind w:left="1440" w:right="1440" w:hanging="0"/>
        <w:rPr>
          <w:rFonts w:ascii="Courier New" w:hAnsi="Courier New" w:eastAsia="Courier New" w:cs="Courier New"/>
        </w:rPr>
      </w:pPr>
      <w:r>
        <w:rPr>
          <w:rFonts w:eastAsia="Courier New" w:cs="Courier New" w:ascii="Courier New" w:hAnsi="Courier New"/>
        </w:rPr>
        <w:t>You think I don’t regret what I did? I do. Every second of every day, I do. I wake up morning after morning wondering if I’m really a man, or the devil in disguise. You can’t imagine what living with those thoughts can do to a person.</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Who gives a fuck?</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Is this all of you? -- Answer m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pPr>
      <w:r>
        <w:rPr>
          <w:rFonts w:eastAsia="Courier New" w:cs="Courier New" w:ascii="Courier New" w:hAnsi="Courier New"/>
        </w:rPr>
        <w:t xml:space="preserve">Good. I am </w:t>
      </w:r>
      <w:r>
        <w:rPr>
          <w:rFonts w:eastAsia="Courier New" w:cs="Courier New" w:ascii="Courier New" w:hAnsi="Courier New"/>
          <w:i/>
          <w:iCs/>
        </w:rPr>
        <w:t>not</w:t>
      </w:r>
      <w:r>
        <w:rPr>
          <w:rFonts w:eastAsia="Courier New" w:cs="Courier New" w:ascii="Courier New" w:hAnsi="Courier New"/>
        </w:rPr>
        <w:t xml:space="preserve"> going to prison, you understand? Not for the things I did thirty years ago and not for the things I’m about to do tonigh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FRANKIE</w:t>
      </w:r>
    </w:p>
    <w:p>
      <w:pPr>
        <w:pStyle w:val="Normal"/>
        <w:ind w:left="1440" w:right="1440" w:hanging="0"/>
        <w:rPr>
          <w:rFonts w:ascii="Courier New" w:hAnsi="Courier New" w:eastAsia="Courier New" w:cs="Courier New"/>
        </w:rPr>
      </w:pPr>
      <w:r>
        <w:rPr>
          <w:rFonts w:eastAsia="Courier New" w:cs="Courier New" w:ascii="Courier New" w:hAnsi="Courier New"/>
        </w:rPr>
        <w:t>I think you already fucked that up, four dead kids in your old house, and a dead fucking bitch in the floor! You’re gonna fry you piece of shi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JOHN</w:t>
      </w:r>
    </w:p>
    <w:p>
      <w:pPr>
        <w:pStyle w:val="Normal"/>
        <w:ind w:left="1440" w:right="1440" w:hanging="0"/>
        <w:rPr>
          <w:rFonts w:ascii="Courier New" w:hAnsi="Courier New" w:eastAsia="Courier New" w:cs="Courier New"/>
        </w:rPr>
      </w:pPr>
      <w:r>
        <w:rPr>
          <w:rFonts w:eastAsia="Courier New" w:cs="Courier New" w:ascii="Courier New" w:hAnsi="Courier New"/>
        </w:rPr>
        <w:t>We’ll see.</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am looks at Simon with terror in his eyes. Each one of them was beyond fear now. Their bodies tremble at the thought of death. No goodbyes, no nothing.</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ou don’t have to do this Joh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hanging="0"/>
        <w:rPr>
          <w:rFonts w:ascii="Courier New" w:hAnsi="Courier New" w:eastAsia="Courier New" w:cs="Courier New"/>
        </w:rPr>
      </w:pPr>
      <w:r>
        <w:rPr>
          <w:rFonts w:eastAsia="Courier New" w:cs="Courier New" w:ascii="Courier New" w:hAnsi="Courier New"/>
        </w:rPr>
        <w:t>Turn around.</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You don’t have to do thi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hanging="0"/>
        <w:rPr>
          <w:rFonts w:ascii="Courier New" w:hAnsi="Courier New" w:eastAsia="Courier New" w:cs="Courier New"/>
        </w:rPr>
      </w:pPr>
      <w:r>
        <w:rPr>
          <w:rFonts w:eastAsia="Courier New" w:cs="Courier New" w:ascii="Courier New" w:hAnsi="Courier New"/>
        </w:rPr>
        <w:t>I said turn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OM! He fires a shot into the ceiling! The four boys turn immediately.</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BlockText"/>
        <w:rPr/>
      </w:pPr>
      <w:r>
        <w:rPr/>
        <w:t>Think about this, John! If the screams of your dead wife and the little girl in that hole keep you awake at night, imagine what killing us will do to you! Do you really think you can live with tha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JOHN</w:t>
      </w:r>
    </w:p>
    <w:p>
      <w:pPr>
        <w:pStyle w:val="Normal"/>
        <w:ind w:left="1440" w:hanging="0"/>
        <w:rPr>
          <w:rFonts w:ascii="Courier New" w:hAnsi="Courier New" w:eastAsia="Courier New" w:cs="Courier New"/>
        </w:rPr>
      </w:pPr>
      <w:r>
        <w:rPr>
          <w:rFonts w:eastAsia="Courier New" w:cs="Courier New" w:ascii="Courier New" w:hAnsi="Courier New"/>
        </w:rPr>
        <w:t>Shu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oys stand in silence. Legs trembling, eyes winced tightly closed, they stand waiting for death.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CREAM as the shot echoes through the room. They hear a body collapse to the floor but they’re too terrified to open their eyes and see which of them had fallen first. A moment passes; their cries begin to c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l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opens his eyes, looks beside him. Frankie looks back at him. To the other side of him, Bobby and Adam stand as well. Confused, the four of them tu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lies John dead on the floor. Blood oozes onto the floor from a self inflicted gunshot to his head and drips into the hole onto the bag. A sickly SPATTER is the only sound in the otherwise silent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tares at the body without sympathy, his eyes are cold. Justice, it seems, has been ser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HENRY’S MANSION -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umerous police cars are parked around the mansion. Police scurry abou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Bobby, Frankie, and Adam sit on the porch staring at the sun as it rises over the horizon. A new day had come for them, one of many. Bobby smiles.</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Another soul laid to res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2160" w:hanging="0"/>
        <w:rPr>
          <w:rFonts w:ascii="Courier New" w:hAnsi="Courier New" w:eastAsia="Courier New" w:cs="Courier New"/>
        </w:rPr>
      </w:pPr>
      <w:r>
        <w:rPr>
          <w:rFonts w:eastAsia="Courier New" w:cs="Courier New" w:ascii="Courier New" w:hAnsi="Courier New"/>
        </w:rPr>
        <w:t>(Smiles)</w:t>
      </w:r>
    </w:p>
    <w:p>
      <w:pPr>
        <w:pStyle w:val="Normal"/>
        <w:ind w:left="1440" w:hanging="0"/>
        <w:rPr>
          <w:rFonts w:ascii="Courier New" w:hAnsi="Courier New" w:eastAsia="Courier New" w:cs="Courier New"/>
        </w:rPr>
      </w:pPr>
      <w:r>
        <w:rPr>
          <w:rFonts w:eastAsia="Courier New" w:cs="Courier New" w:ascii="Courier New" w:hAnsi="Courier New"/>
        </w:rPr>
        <w:t>Another soul laid to 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YMNASIUM -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One year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open to a close up of Simon sitting in a chair looking down. He wears a dark suit and seems to be troubled about something. MUSIC begins playing, slow and soothing. He doesn’t move. Then a voice, as gorgeous as any sunset could ever hope to be, starts to sing. Simon stirs, his eyes look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pull back, seeing more chairs, more people, dozens upon dozens of them… then hundreds! Everyone sits quietly staring forward, listening to the music and watching the beautiful YOUNG GIRL singing on stage. Apparently church service is held in this particular gym every Sunday. Simon stares into the girl’s amazing crystal blue eyes, admiring her beauty. To his surprise, her eyes look over into his as well, staring back as she sings. He can’t take his eyes from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GYMNASIUM -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urch is over. People pour from the doors and walk to their vehicles. Simon reaches inside his jacket, pulls out a cellular phone. He stops walking, dials a nu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BOBBY’S APPARTMENT -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bby wakes in bed at the sound of a RINGING phone. He rolls over and we see a girl lying next to him, she stirs momentarily and goes back to sleep. Bobby reaches for the phone, accidentally knocking it to the floor. Clumsily, he takes the receiver from the floor, ans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ERCUT:</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BOBBY</w:t>
      </w:r>
    </w:p>
    <w:p>
      <w:pPr>
        <w:pStyle w:val="Normal"/>
        <w:ind w:left="1440" w:hanging="0"/>
        <w:rPr>
          <w:rFonts w:ascii="Courier New" w:hAnsi="Courier New" w:eastAsia="Courier New" w:cs="Courier New"/>
        </w:rPr>
      </w:pPr>
      <w:r>
        <w:rPr>
          <w:rFonts w:eastAsia="Courier New" w:cs="Courier New" w:ascii="Courier New" w:hAnsi="Courier New"/>
        </w:rPr>
        <w:t>Hell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Hey! What’s up, you still sleeping?</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I was but it’s cool. How do you like school?</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2160" w:right="1440" w:hanging="0"/>
        <w:rPr>
          <w:rFonts w:ascii="Courier New" w:hAnsi="Courier New" w:eastAsia="Courier New" w:cs="Courier New"/>
        </w:rPr>
      </w:pPr>
      <w:r>
        <w:rPr>
          <w:rFonts w:eastAsia="Courier New" w:cs="Courier New" w:ascii="Courier New" w:hAnsi="Courier New"/>
        </w:rPr>
        <w:t>(Smiles)</w:t>
      </w:r>
    </w:p>
    <w:p>
      <w:pPr>
        <w:pStyle w:val="Normal"/>
        <w:ind w:left="1440" w:right="1440" w:hanging="0"/>
        <w:rPr>
          <w:rFonts w:ascii="Courier New" w:hAnsi="Courier New" w:eastAsia="Courier New" w:cs="Courier New"/>
        </w:rPr>
      </w:pPr>
      <w:r>
        <w:rPr>
          <w:rFonts w:eastAsia="Courier New" w:cs="Courier New" w:ascii="Courier New" w:hAnsi="Courier New"/>
        </w:rPr>
        <w:t>It’s all right I guess. I keep getting lost on campus. They should have one of those big maps that say, “You are her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2160" w:right="1440" w:hanging="0"/>
        <w:rPr>
          <w:rFonts w:ascii="Courier New" w:hAnsi="Courier New" w:eastAsia="Courier New" w:cs="Courier New"/>
        </w:rPr>
      </w:pPr>
      <w:r>
        <w:rPr>
          <w:rFonts w:eastAsia="Courier New" w:cs="Courier New" w:ascii="Courier New" w:hAnsi="Courier New"/>
        </w:rPr>
        <w:t>(Laughs)</w:t>
      </w:r>
    </w:p>
    <w:p>
      <w:pPr>
        <w:pStyle w:val="Normal"/>
        <w:ind w:left="1440" w:right="1440" w:hanging="0"/>
        <w:rPr>
          <w:rFonts w:ascii="Courier New" w:hAnsi="Courier New" w:eastAsia="Courier New" w:cs="Courier New"/>
        </w:rPr>
      </w:pPr>
      <w:r>
        <w:rPr>
          <w:rFonts w:eastAsia="Courier New" w:cs="Courier New" w:ascii="Courier New" w:hAnsi="Courier New"/>
        </w:rPr>
        <w:t>Like at the zoo, with those big red arrows.</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Yeah, that would help.</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BOBBY</w:t>
      </w:r>
    </w:p>
    <w:p>
      <w:pPr>
        <w:pStyle w:val="Normal"/>
        <w:ind w:left="1440" w:right="1440" w:hanging="0"/>
        <w:rPr>
          <w:rFonts w:ascii="Courier New" w:hAnsi="Courier New" w:eastAsia="Courier New" w:cs="Courier New"/>
        </w:rPr>
      </w:pPr>
      <w:r>
        <w:rPr>
          <w:rFonts w:eastAsia="Courier New" w:cs="Courier New" w:ascii="Courier New" w:hAnsi="Courier New"/>
        </w:rPr>
        <w:t>So, what else is new? Still looking for love?</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ind w:left="3240" w:right="1440" w:hanging="0"/>
        <w:rPr>
          <w:rFonts w:ascii="Courier New" w:hAnsi="Courier New" w:eastAsia="Courier New" w:cs="Courier New"/>
        </w:rPr>
      </w:pPr>
      <w:r>
        <w:rPr>
          <w:rFonts w:eastAsia="Courier New" w:cs="Courier New" w:ascii="Courier New" w:hAnsi="Courier New"/>
        </w:rPr>
        <w:t>SIMON</w:t>
      </w:r>
    </w:p>
    <w:p>
      <w:pPr>
        <w:pStyle w:val="Normal"/>
        <w:ind w:left="1440" w:right="1440" w:hanging="0"/>
        <w:rPr>
          <w:rFonts w:ascii="Courier New" w:hAnsi="Courier New" w:eastAsia="Courier New" w:cs="Courier New"/>
        </w:rPr>
      </w:pPr>
      <w:r>
        <w:rPr>
          <w:rFonts w:eastAsia="Courier New" w:cs="Courier New" w:ascii="Courier New" w:hAnsi="Courier New"/>
        </w:rPr>
        <w:t>No, I gave up on that…</w:t>
      </w:r>
    </w:p>
    <w:p>
      <w:pPr>
        <w:pStyle w:val="Normal"/>
        <w:ind w:left="1440" w:right="144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on sees the source of his moments ago fixation walking toward him.</w:t>
      </w:r>
    </w:p>
    <w:p>
      <w:pPr>
        <w:pStyle w:val="Normal"/>
        <w:rPr>
          <w:rFonts w:ascii="Courier New" w:hAnsi="Courier New" w:eastAsia="Courier New" w:cs="Courier New"/>
        </w:rPr>
      </w:pPr>
      <w:r>
        <w:rPr>
          <w:rFonts w:eastAsia="Courier New" w:cs="Courier New" w:ascii="Courier New" w:hAnsi="Courier New"/>
        </w:rPr>
      </w:r>
    </w:p>
    <w:p>
      <w:pPr>
        <w:pStyle w:val="Normal"/>
        <w:ind w:left="3240" w:hanging="0"/>
        <w:rPr>
          <w:rFonts w:ascii="Courier New" w:hAnsi="Courier New" w:eastAsia="Courier New" w:cs="Courier New"/>
        </w:rPr>
      </w:pPr>
      <w:r>
        <w:rPr>
          <w:rFonts w:eastAsia="Courier New" w:cs="Courier New" w:ascii="Courier New" w:hAnsi="Courier New"/>
        </w:rPr>
        <w:t>SIMON</w:t>
      </w:r>
    </w:p>
    <w:p>
      <w:pPr>
        <w:pStyle w:val="Normal"/>
        <w:ind w:left="1440" w:hanging="0"/>
        <w:rPr>
          <w:rFonts w:ascii="Courier New" w:hAnsi="Courier New" w:eastAsia="Courier New" w:cs="Courier New"/>
        </w:rPr>
      </w:pPr>
      <w:r>
        <w:rPr>
          <w:rFonts w:eastAsia="Courier New" w:cs="Courier New" w:ascii="Courier New" w:hAnsi="Courier New"/>
        </w:rPr>
        <w:t>But you know what? Maybe love just found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miles; she smiles back as she approac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TO BLAC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53:00Z</dcterms:created>
  <dc:creator>Gerald Burback</dc:creator>
  <dc:description/>
  <dc:language>en-US</dc:language>
  <cp:lastModifiedBy>dboose</cp:lastModifiedBy>
  <dcterms:modified xsi:type="dcterms:W3CDTF">2004-04-18T20:53:00Z</dcterms:modified>
  <cp:revision>2</cp:revision>
  <dc:subject/>
  <dc:title>“GHOST HUNTERS”</dc:title>
</cp:coreProperties>
</file>